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Třída </w:t>
      </w:r>
      <w:r>
        <w:rPr>
          <w:b/>
          <w:bCs/>
          <w:i/>
          <w:iCs/>
          <w:sz w:val="32"/>
          <w:szCs w:val="32"/>
        </w:rPr>
        <w:t>Gammaproteobacteria</w:t>
      </w:r>
      <w:r>
        <w:rPr>
          <w:b/>
          <w:bCs/>
          <w:iCs/>
          <w:sz w:val="32"/>
          <w:szCs w:val="32"/>
        </w:rPr>
        <w:t xml:space="preserve"> - pokračování</w:t>
      </w:r>
    </w:p>
    <w:p>
      <w:pPr>
        <w:pStyle w:val="TextBody"/>
        <w:rPr>
          <w:b/>
          <w:b/>
          <w:bCs/>
          <w:i/>
          <w:i/>
          <w:iCs/>
          <w:sz w:val="8"/>
          <w:szCs w:val="32"/>
        </w:rPr>
      </w:pPr>
      <w:r>
        <w:rPr>
          <w:b/>
          <w:bCs/>
          <w:i/>
          <w:iCs/>
          <w:sz w:val="8"/>
          <w:szCs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Vibrio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charakteristika řádu je shodná s popisem čeledě</w:t>
      </w:r>
      <w:r>
        <w:rPr>
          <w:b/>
          <w:bCs/>
          <w:i/>
          <w:iCs/>
        </w:rPr>
        <w:t xml:space="preserve"> Vibrionaceae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Vibri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Vibri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bCs/>
        </w:rPr>
        <w:t>rovné, mírně zakřivené G- tyčky, pohyblivé nebo nepohyblivé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chemoorganotrofní, vyžadují 2 až 3% NaCl, bioluminiscenčn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bCs/>
        </w:rPr>
        <w:t xml:space="preserve">celosvětově rozšířené, osídlují vodní prostředí, vodní živočichy a rostliny; patogenní (průjmovitá onemocnění, infekce ran, septikemie) 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alidován návrh - čeleď </w:t>
      </w:r>
      <w:r>
        <w:rPr>
          <w:b/>
          <w:bCs/>
          <w:i/>
          <w:iCs/>
        </w:rPr>
        <w:t>Aeromonadaceae</w:t>
      </w:r>
      <w:r>
        <w:rPr>
          <w:b/>
          <w:bCs/>
        </w:rPr>
        <w:t xml:space="preserve">, plesiomonády převedeny do čeledě </w:t>
      </w:r>
      <w:r>
        <w:rPr>
          <w:b/>
          <w:bCs/>
          <w:i/>
          <w:iCs/>
        </w:rPr>
        <w:t>Enterobacteriaceae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řazení validně popsaného rodu „</w:t>
      </w:r>
      <w:r>
        <w:rPr>
          <w:b/>
          <w:bCs/>
          <w:i/>
          <w:iCs/>
        </w:rPr>
        <w:t>Allomonas</w:t>
      </w:r>
      <w:r>
        <w:rPr>
          <w:b/>
          <w:bCs/>
        </w:rPr>
        <w:t xml:space="preserve">“ do rodu </w:t>
      </w:r>
      <w:r>
        <w:rPr>
          <w:b/>
          <w:bCs/>
          <w:i/>
          <w:iCs/>
        </w:rPr>
        <w:t>Vibrio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Vibrio,</w:t>
      </w:r>
      <w:r>
        <w:rPr>
          <w:i/>
          <w:iCs/>
          <w:sz w:val="20"/>
        </w:rPr>
        <w:t xml:space="preserve"> Catenococcus, Enterovibrio, Grimontia, </w:t>
      </w:r>
      <w:r>
        <w:rPr>
          <w:b/>
          <w:bCs/>
          <w:i/>
          <w:iCs/>
          <w:sz w:val="20"/>
        </w:rPr>
        <w:t>Listo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hotobacterium,</w:t>
      </w:r>
      <w:r>
        <w:rPr>
          <w:i/>
          <w:iCs/>
          <w:sz w:val="20"/>
        </w:rPr>
        <w:t xml:space="preserve"> Salinivibrio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G-tyčky, pohyblivé, obklopeny pochv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citlivé k 0/129, Na</w:t>
      </w:r>
      <w:r>
        <w:rPr>
          <w:b/>
          <w:vertAlign w:val="superscript"/>
        </w:rPr>
        <w:t>+</w:t>
      </w:r>
      <w:r>
        <w:rPr>
          <w:b/>
        </w:rPr>
        <w:t xml:space="preserve"> ion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ní prostředí s širokým rozmezím salinity, některé sladkovodní; patogenní (gastroenteritidy, infekce ran, extraintestinální infekc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hově početný rod, v humánním materiálu zhruba deset druh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360" w:hanging="0"/>
        <w:rPr/>
      </w:pPr>
      <w:r>
        <w:rPr/>
        <w:t>V. cholerae</w:t>
      </w:r>
      <w:r>
        <w:rPr>
          <w:i w:val="false"/>
        </w:rPr>
        <w:t xml:space="preserve"> – původce cholery, široké rozmezí symptomů; toxinogenní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360" w:hanging="0"/>
        <w:rPr/>
      </w:pPr>
      <w:r>
        <w:rPr>
          <w:b/>
          <w:i/>
        </w:rPr>
        <w:t>V. parahaemolyticus</w:t>
      </w:r>
      <w:r>
        <w:rPr>
          <w:b/>
        </w:rPr>
        <w:t xml:space="preserve"> – potravinové otravy (ryby, mořské produkty)</w:t>
      </w:r>
    </w:p>
    <w:p>
      <w:pPr>
        <w:pStyle w:val="Normal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V. vulnificus</w:t>
      </w:r>
      <w:r>
        <w:rPr>
          <w:b/>
        </w:rPr>
        <w:t xml:space="preserve"> – původce vysoce smrtelných septikemií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V. fluvialis</w:t>
      </w:r>
      <w:r>
        <w:rPr>
          <w:b/>
        </w:rPr>
        <w:t xml:space="preserve"> – humánní klinický materiá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isto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křivené G- tyčky, pohyblivé, vyčleněny z rodu </w:t>
      </w:r>
      <w:r>
        <w:rPr>
          <w:b/>
          <w:i/>
        </w:rPr>
        <w:t>Vibrio</w:t>
      </w:r>
      <w:r>
        <w:rPr>
          <w:b/>
          <w:iCs/>
        </w:rPr>
        <w:t xml:space="preserve"> (5S rRN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chemoorganotrofní, vyžadují přítomnost NaC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výskyt svázán s mořským prostředím, patogenní pro ryby, úhoře</w:t>
      </w:r>
    </w:p>
    <w:p>
      <w:pPr>
        <w:pStyle w:val="Normal"/>
        <w:ind w:left="360" w:hanging="0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Heading3"/>
        <w:ind w:firstLine="360"/>
        <w:rPr/>
      </w:pPr>
      <w:r>
        <w:rPr/>
        <w:t>L. anguillarum</w:t>
      </w:r>
      <w:r>
        <w:rPr>
          <w:i w:val="false"/>
          <w:iCs/>
        </w:rPr>
        <w:t xml:space="preserve"> – patogenní pro ryby, původně řazena mezi vibria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hot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buclaté G- tyčky, pohyblivé nebo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žadují sodné ionty, bioluminiscen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řské prostředí a živočichové, symbionti, ojediněle klinický materiá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phosphoreum</w:t>
      </w:r>
      <w:r>
        <w:rPr>
          <w:b/>
        </w:rPr>
        <w:t xml:space="preserve"> – psychrofilní, světélkující orgány ryb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 xml:space="preserve">P. damselae </w:t>
      </w:r>
      <w:r>
        <w:rPr>
          <w:b/>
          <w:iCs/>
        </w:rPr>
        <w:t xml:space="preserve">subsp. </w:t>
      </w:r>
      <w:r>
        <w:rPr>
          <w:b/>
          <w:i/>
        </w:rPr>
        <w:t>damselae</w:t>
      </w:r>
      <w:r>
        <w:rPr>
          <w:b/>
          <w:iCs/>
        </w:rPr>
        <w:t xml:space="preserve"> – oportunní patogen, původně vibria, listonely</w:t>
      </w:r>
    </w:p>
    <w:p>
      <w:pPr>
        <w:pStyle w:val="TextBody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er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zakřivené G- tyčky, fakultativně i strikt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ohyblivé i nepohyblivé; mezofilní i psychrofilní, oxid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rimárně osídlují vodní prostředí; primárně/oportunně patogenní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er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er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 G- tyčky, nesporulující, většinou 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fakultativně anaerobní, chemoorganotrofní; oxid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ezofilní, psychrofilní, glukózu využívají oxidativně i fermentativně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odní prostředí (sladká voda, ústí řek, odpadní voda, sedimenty, biofilm, spojitost s vodními živočichy); druhy parazitick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ůvodně řazeny do čeledě </w:t>
      </w:r>
      <w:r>
        <w:rPr>
          <w:b/>
          <w:bCs/>
          <w:i/>
          <w:iCs/>
        </w:rPr>
        <w:t>Vibrionaceae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eromonas</w:t>
      </w:r>
      <w:r>
        <w:rPr>
          <w:i/>
          <w:iCs/>
          <w:sz w:val="20"/>
        </w:rPr>
        <w:t>, Oceanimonas, Oceanisphaera, Tolu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jc w:val="both"/>
        <w:rPr/>
      </w:pPr>
      <w:r>
        <w:rPr>
          <w:b/>
          <w:i/>
          <w:u w:val="single"/>
        </w:rPr>
        <w:t>Aeromonas</w:t>
      </w:r>
      <w:r>
        <w:rPr>
          <w:b/>
          <w:i/>
        </w:rPr>
        <w:t xml:space="preserve"> 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až kulovitého tvaru, pohyblivé polárním bičíkem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fakultativně anaerobní, chemoorganotrofní, teplota 22-28 °C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oxidáza, kataláza pozitivní, hydrolyzují želatinu, Tween 80 a DNA, rezistentní k vibriostatickému agens 0/129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výskyt ve sladkých i odpadních vodách, některé patogenní (průjmové onemocnění, bakteriemie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 xml:space="preserve">druhová diferenciace problematická -„skupina </w:t>
      </w:r>
      <w:r>
        <w:rPr>
          <w:b/>
          <w:i/>
        </w:rPr>
        <w:t>A. hydrophila</w:t>
      </w:r>
      <w:r>
        <w:rPr>
          <w:b/>
          <w:iCs/>
        </w:rPr>
        <w:t>“</w:t>
      </w:r>
    </w:p>
    <w:p>
      <w:pPr>
        <w:pStyle w:val="Zkladntext2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A. hydrophila</w:t>
      </w:r>
      <w:r>
        <w:rPr>
          <w:b/>
        </w:rPr>
        <w:t xml:space="preserve"> – voda, patogenní pro studenokrevné živočichy i savce</w:t>
      </w:r>
    </w:p>
    <w:p>
      <w:pPr>
        <w:pStyle w:val="TextBody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caviae</w:t>
      </w:r>
      <w:r>
        <w:rPr>
          <w:b/>
        </w:rPr>
        <w:t xml:space="preserve"> – voda,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sobria</w:t>
      </w:r>
      <w:r>
        <w:rPr>
          <w:b/>
        </w:rPr>
        <w:t xml:space="preserve"> – voda, ryb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 xml:space="preserve">A. veronii </w:t>
      </w:r>
      <w:r>
        <w:rPr>
          <w:b/>
        </w:rPr>
        <w:t>biovar Sobria – voda, klinický materiál (fenotyp shodný s </w:t>
      </w:r>
      <w:r>
        <w:rPr>
          <w:b/>
          <w:i/>
          <w:iCs/>
        </w:rPr>
        <w:t>A. sobria</w:t>
      </w:r>
      <w:r>
        <w:rPr>
          <w:b/>
        </w:rPr>
        <w:t>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 xml:space="preserve">A. veronii </w:t>
      </w:r>
      <w:r>
        <w:rPr>
          <w:b/>
        </w:rPr>
        <w:t>biovar Veronii – prostředí, klinický materiál, dekarboxyluje ornithin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media</w:t>
      </w:r>
      <w:r>
        <w:rPr>
          <w:b/>
        </w:rPr>
        <w:t xml:space="preserve"> – sladká voda, hnědý exopigment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A. salmonicida</w:t>
      </w:r>
      <w:r>
        <w:rPr>
          <w:b/>
        </w:rPr>
        <w:t xml:space="preserve"> – voda, patogenní pro lososovité ryby, pět poddruhů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uccinivibri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er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, dlouhé, rovné, zakřivené, helikální G- tyčky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kataláza negativní, striktně anaerobní, z cukrů - sukcinát a acetát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uccinivibrio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naerobiospirillum</w:t>
      </w:r>
      <w:r>
        <w:rPr>
          <w:bCs/>
          <w:i/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uminobacter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uccini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uccinivibri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, helikální G- tyčky, zašpičatělé konce, jednotlivě, řetíz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iktně anaerobní, pohyblivé, fermentují cukry (kyselina octová, jantarová, formiát, laktá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achor krav a ovcí, pravděpodobně nepatogenní; vzácně septikemi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aerobio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spirálního tvaru, G-, zakulacené konce, jednotlivě, vlákna, pohyblivé (pohyb připomíná vývrtk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striktně fermentatorní metabolizmus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rbohydráty fermentovány na kyselinu octovou a jantarov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olovány z krku, tračníku psů; z průjmových případů či septikemií u člověka; z výkalů zdravých psů a koč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meny z klinických případů mohou reprezentovat odlišný dru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A. succiniciproducens</w:t>
      </w:r>
      <w:r>
        <w:rPr>
          <w:b/>
        </w:rPr>
        <w:t xml:space="preserve"> – kyselina jantarová, fixace CO</w:t>
      </w:r>
      <w:r>
        <w:rPr>
          <w:b/>
          <w:vertAlign w:val="subscript"/>
        </w:rPr>
        <w:t>2</w:t>
      </w:r>
      <w:r>
        <w:rPr>
          <w:b/>
        </w:rPr>
        <w:t xml:space="preserve">, slabá </w:t>
      </w:r>
      <w:r>
        <w:rPr>
          <w:rFonts w:cs="Symbol" w:ascii="Symbol" w:hAnsi="Symbol"/>
          <w:b/>
        </w:rPr>
        <w:t></w:t>
      </w:r>
      <w:r>
        <w:rPr>
          <w:b/>
        </w:rPr>
        <w:t>-hemolýz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Enter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 G- rovné tyčky, delší vláknité form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olně v prostředí, ve spojení s živočišným nebo rostlinným hostitelem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atogenní pro člověka, zvířata, hmyz nebo rostliny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Enter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vné G- tyčky, nepohyblivé nebo pohyblivé, netvoří endospory 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fakultativně anaerobní, generační doba krátká, chemoorganotrofní, respiratorní i fermentatorní typ metabolismu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kyselují glukózu (plyn), řadu cukrů, oxid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elosvětově rozšířené v půdě, vodě, ovoci, zelenině, zrnech, kvetoucích rostlinách a stromech; na živočiších od cizopasných červů a hmyzu až po člověk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rozmanitost v ekologii, rozmezí hostitele, či patogenit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apadají intestinální trakt (průjmová onemocnění), oportunně patogenní; extraintestinální infekce (bakteriemie, meningitidy, infekce ran, močových cest, respiračního traktu, nozokomiální infekce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mnoho nomenklatorickým změn - popsány nové rody a druhy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Enter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scherich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lterococc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rsenophon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renneria,</w:t>
      </w:r>
      <w:r>
        <w:rPr>
          <w:i/>
          <w:iCs/>
          <w:sz w:val="20"/>
        </w:rPr>
        <w:t xml:space="preserve"> Buchnera, </w:t>
      </w:r>
      <w:r>
        <w:rPr>
          <w:b/>
          <w:bCs/>
          <w:i/>
          <w:iCs/>
          <w:sz w:val="20"/>
        </w:rPr>
        <w:t>Budvic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uttiaux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lymmatobacterium, Cedece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Citrobacter, </w:t>
      </w:r>
      <w:r>
        <w:rPr>
          <w:i/>
          <w:iCs/>
          <w:sz w:val="20"/>
        </w:rPr>
        <w:t>Dickeya,</w:t>
      </w:r>
      <w:r>
        <w:rPr>
          <w:b/>
          <w:bCs/>
          <w:i/>
          <w:iCs/>
          <w:sz w:val="20"/>
        </w:rPr>
        <w:t xml:space="preserve"> Edwardsi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rwinia, Ewing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Hafnia, Klebsi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Kluyvera, Leclerc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eminorella, Moeller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organella, Obesum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antoe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ectobacterium,</w:t>
      </w:r>
      <w:r>
        <w:rPr>
          <w:i/>
          <w:iCs/>
          <w:sz w:val="20"/>
        </w:rPr>
        <w:t xml:space="preserve"> Phlomobacter, </w:t>
      </w:r>
      <w:r>
        <w:rPr>
          <w:b/>
          <w:bCs/>
          <w:i/>
          <w:iCs/>
          <w:sz w:val="20"/>
        </w:rPr>
        <w:t>Photorhabdus, Plesio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ag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teus, Providenc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Rahnella,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>Raoultell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acchar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almo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amson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errat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higell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odali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atum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rabulsiella,</w:t>
      </w:r>
      <w:r>
        <w:rPr>
          <w:i/>
          <w:iCs/>
          <w:sz w:val="20"/>
        </w:rPr>
        <w:t xml:space="preserve"> Wigglesworthia, </w:t>
      </w:r>
      <w:r>
        <w:rPr>
          <w:b/>
          <w:bCs/>
          <w:i/>
          <w:iCs/>
          <w:sz w:val="20"/>
        </w:rPr>
        <w:t>Xenorhabd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Yersinia, Yoken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nter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ohyblivé (peritrichálními bičí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 (respiratorní, fermentatorní metabolizmu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ges-Proskauer, Simmons citrát pozitivní; neprodukují H</w:t>
      </w:r>
      <w:r>
        <w:rPr>
          <w:b/>
          <w:vertAlign w:val="subscript"/>
        </w:rPr>
        <w:t>2</w:t>
      </w:r>
      <w:r>
        <w:rPr>
          <w:b/>
        </w:rPr>
        <w:t>S, DNáz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 erwiniích druhově nejpočetnější entero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tředí - sladká voda, půda, odpadní voda, na rostlinách, zelenině, ve zvířecích výkalech i lidské stoli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íce než desítka taxonů, některé oportunně 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E. cloacae</w:t>
      </w:r>
      <w:r>
        <w:rPr>
          <w:b/>
        </w:rPr>
        <w:t xml:space="preserve"> – voda, půda, potraviny,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E. aerogenes</w:t>
      </w:r>
      <w:r>
        <w:rPr>
          <w:b/>
        </w:rPr>
        <w:t xml:space="preserve"> – voda, půda, potraviny, stolice člověka i zvířat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E. sakazakii</w:t>
      </w:r>
      <w:r>
        <w:rPr>
          <w:b/>
        </w:rPr>
        <w:t xml:space="preserve"> – prostředí, potraviny,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scherich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jednotlivě, dvojice; pouzdra, pohyblivé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respiratorní, fermentatorní typ metaboliz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ěžné půdy, biochemická aktivita je znač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lóra střevního traktu živočichů; enterotoxin - průjmová onemoc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ůvodce infekcí močových cest, nozokomiálních infekcí, septikemií, meningitid; oportunně patogenní (infekce r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arakterizovány sérologicky dle somatických (O), kapsulárních (K) a bičíkových (H) antigen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E. coli</w:t>
      </w:r>
      <w:r>
        <w:rPr>
          <w:b/>
        </w:rPr>
        <w:t xml:space="preserve"> – střevní mikroflóra obratlovců (komenzál), i patogen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 xml:space="preserve">E. fergusonii – </w:t>
      </w:r>
      <w:r>
        <w:rPr>
          <w:b/>
        </w:rPr>
        <w:t>humánní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E. hermannii – </w:t>
      </w:r>
      <w:r>
        <w:rPr>
          <w:b/>
        </w:rPr>
        <w:t>humánní klinický materiál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 xml:space="preserve">E. vulneris  – </w:t>
      </w:r>
      <w:r>
        <w:rPr>
          <w:b/>
        </w:rPr>
        <w:t>humánní klinický materiá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renner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buňky se zakulacenými konci, jednotlivě, ve dvojicích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růstová teplota 27 - 30 °C, růžově pigment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řetelně odlišná fylogenetická skupina enterobakteri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emocnění listnatých stromů a ořešák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notypová diferenciace problematická, nutno použít genotypizaci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salicis</w:t>
      </w:r>
      <w:r>
        <w:rPr>
          <w:b/>
          <w:bCs/>
        </w:rPr>
        <w:t xml:space="preserve"> – původně řazena k erwini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Budvic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; většinou pohyblivé (peritrichální bičí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akultativně anaerobní, chemoorganotrofní, typ metabolizmu respiratorní i fermentator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kyseluje glukózu, cukry, produkuje H</w:t>
      </w:r>
      <w:r>
        <w:rPr>
          <w:b/>
          <w:bCs/>
          <w:vertAlign w:val="subscript"/>
        </w:rPr>
        <w:t>2</w:t>
      </w:r>
      <w:r>
        <w:rPr>
          <w:b/>
          <w:bCs/>
        </w:rPr>
        <w:t>S (atypické citrobakter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vážně sladká voda, vzácně izolovány z lidské stolice i z živočich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tím jeden druh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aquatica</w:t>
      </w:r>
      <w:r>
        <w:rPr>
          <w:b/>
          <w:bCs/>
        </w:rPr>
        <w:t xml:space="preserve"> – popsána českými mikrobiology, pravděpodobně nepatogen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uttiaux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 G- tyčky, pohyblivé peritrichálními bič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enotypově podobné kluyverám - okyselují glukózu s tvorbou ply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zolovány z měkkýšů, sladké vody, půdy, humánního materiálu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B. agrestis</w:t>
      </w:r>
      <w:r>
        <w:rPr>
          <w:i w:val="false"/>
          <w:iCs/>
        </w:rPr>
        <w:t xml:space="preserve"> – klinický význam nevyjasněn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alymmatobacterium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omorfní G- tyčky, zakulacené konce, jednotlivě, ve shlucích, nepohyblivé, tvoří pouzd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ultivačně náročné, </w:t>
      </w:r>
      <w:r>
        <w:rPr>
          <w:b/>
          <w:i/>
        </w:rPr>
        <w:t>in vivo</w:t>
      </w:r>
      <w:r>
        <w:rPr>
          <w:b/>
        </w:rPr>
        <w:t xml:space="preserve"> kultivovány ve žloutkovém vaku kuřecích embryí nebo </w:t>
      </w:r>
      <w:r>
        <w:rPr>
          <w:b/>
          <w:i/>
        </w:rPr>
        <w:t xml:space="preserve">in vitro </w:t>
      </w:r>
      <w:r>
        <w:rPr>
          <w:b/>
        </w:rPr>
        <w:t>na speciálních médiích obsahujících lecit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ný kmen není k dispozici ve sbírkách kultu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ogenní pro člověka - „donovanóza (zánět tříselních uzlin)“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C. granulomatis </w:t>
      </w:r>
      <w:r>
        <w:rPr>
          <w:b/>
        </w:rPr>
        <w:t>– intracelulární paraz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edece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pohyblivé peritrichálními bič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růstová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yselují glukózu, hydrolyzují Tween 80, nehydrolyzují želatinu, D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umánní klinický materiál (respirační trakt), oportunní patogen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C. davisae</w:t>
      </w:r>
      <w:r>
        <w:rPr>
          <w:i w:val="false"/>
          <w:iCs/>
        </w:rPr>
        <w:t xml:space="preserve"> – humánní klinický materiál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itr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jednotlivě, po dvou, obvykle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růstová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kyselují glukózu s tvorbou plynu, řada H</w:t>
      </w:r>
      <w:r>
        <w:rPr>
          <w:b/>
          <w:vertAlign w:val="subscript"/>
        </w:rPr>
        <w:t>2</w:t>
      </w:r>
      <w:r>
        <w:rPr>
          <w:b/>
        </w:rPr>
        <w:t>S pozitivních druh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zvířat, běžný obyvatel intestinálního prostředí; v klinickém materiálu jako oportunní patogen; prokázány v půdě, vodě, potravinách, odpadní vod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říve nesprávně klasifikovány jako „</w:t>
      </w:r>
      <w:r>
        <w:rPr>
          <w:b/>
          <w:i/>
        </w:rPr>
        <w:t>Levinea</w:t>
      </w:r>
      <w:r>
        <w:rPr>
          <w:b/>
          <w:iCs/>
        </w:rPr>
        <w:t>“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C. freundii</w:t>
      </w:r>
      <w:r>
        <w:rPr>
          <w:i w:val="false"/>
          <w:iCs/>
        </w:rPr>
        <w:t xml:space="preserve"> – H</w:t>
      </w:r>
      <w:r>
        <w:rPr>
          <w:i w:val="false"/>
          <w:iCs/>
          <w:vertAlign w:val="subscript"/>
        </w:rPr>
        <w:t>2</w:t>
      </w:r>
      <w:r>
        <w:rPr>
          <w:i w:val="false"/>
          <w:iCs/>
        </w:rPr>
        <w:t>S pozitivní, často izolován</w:t>
      </w:r>
    </w:p>
    <w:p>
      <w:pPr>
        <w:pStyle w:val="Normal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C. diversus </w:t>
      </w:r>
      <w:r>
        <w:rPr>
          <w:b/>
        </w:rPr>
        <w:t>– neonatální meningiti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dwardsi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 rovné G- tyčky, pohyblivé (pohyblivost je lepší při 25 °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 (typ metabolizmu respiratorní i fermentatorní), optimální teplota je 37 °C nebo nižš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éně aktivní než jiné rody čeledě </w:t>
      </w:r>
      <w:r>
        <w:rPr>
          <w:b/>
          <w:i/>
        </w:rPr>
        <w:t>Enterobacteriaceae</w:t>
      </w:r>
      <w:r>
        <w:rPr>
          <w:b/>
          <w:iCs/>
        </w:rPr>
        <w:t xml:space="preserve"> (</w:t>
      </w:r>
      <w:r>
        <w:rPr>
          <w:b/>
        </w:rPr>
        <w:t>biochemicky podobné escherichiím, shigelám a salmonelám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trakt studenokrevných živočichů a jejich prostředí (sladká voda); patogenní (úhoři, jiné ryby, živočichové - ekonomické ztrát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jištěny u teplokrevných živočichů, člověka; oportunně patogenní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/>
        <w:t>E. tarda</w:t>
      </w:r>
      <w:r>
        <w:rPr>
          <w:i w:val="false"/>
          <w:iCs/>
        </w:rPr>
        <w:t xml:space="preserve"> – rozšíření u živočichů, stolice zdravých lidí; oportunně patogenní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rwinia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jednotlivě, po dvou, v řetízcích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optimální teplota je 27 - 3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jitost s rostlinami (patogeny, saprofyty, součást epifytické flóry); vzácně izolovány z člověka či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E. amylovora</w:t>
      </w:r>
      <w:r>
        <w:rPr>
          <w:i w:val="false"/>
          <w:iCs/>
        </w:rPr>
        <w:t xml:space="preserve"> – fytopatogenní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wing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ohyblivé peritrichálními bič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lastnostmi připomíná rod </w:t>
      </w:r>
      <w:r>
        <w:rPr>
          <w:b/>
          <w:i/>
        </w:rPr>
        <w:t>Cedec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linický materiál, nečastý patogen, bakteriemie, nozokomiální infekc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E. americana</w:t>
      </w:r>
      <w:r>
        <w:rPr>
          <w:i w:val="false"/>
          <w:iCs/>
        </w:rPr>
        <w:t xml:space="preserve"> – humánní klinický materiál, prostředí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f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 pohyblivé (peritrichální bičíky) i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optimální teplota 30 -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ochemicky podobné enterobakterům a serácií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živočichů, voda, půda, potraviny; jsou poměrně hojn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ortunně patogenní pro člověka (infekce krve, močových cest, ran)</w:t>
      </w:r>
    </w:p>
    <w:p>
      <w:pPr>
        <w:pStyle w:val="Heading3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3"/>
        <w:ind w:firstLine="360"/>
        <w:rPr/>
      </w:pPr>
      <w:r>
        <w:rPr/>
        <w:t>H. alvei</w:t>
      </w:r>
      <w:r>
        <w:rPr>
          <w:i w:val="false"/>
          <w:iCs/>
        </w:rPr>
        <w:t xml:space="preserve"> – prostředí, klinický materiál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lebsi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jednotlivě, po dvou, řetízky, opouzdřené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teplota 37 °C; nevyžadují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yselují řadu cukrů, citrát a glukóza - výhradní zdroj uhlí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blém odlišení od rodu </w:t>
      </w:r>
      <w:r>
        <w:rPr>
          <w:b/>
          <w:i/>
        </w:rPr>
        <w:t>Enterobacter</w:t>
      </w:r>
      <w:r>
        <w:rPr>
          <w:b/>
          <w:iCs/>
        </w:rPr>
        <w:t>; některé</w:t>
      </w:r>
      <w:r>
        <w:rPr>
          <w:b/>
        </w:rPr>
        <w:t xml:space="preserve"> nyní v </w:t>
      </w:r>
      <w:r>
        <w:rPr>
          <w:b/>
          <w:i/>
        </w:rPr>
        <w:t>Raoultel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klinický materiál, půda, voda, rost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portunně patogenní (bakteriemie, pneumonie, nozokomiální infekce) </w:t>
      </w:r>
    </w:p>
    <w:p>
      <w:pPr>
        <w:pStyle w:val="Normal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K. pneumoniae </w:t>
      </w:r>
      <w:r>
        <w:rPr>
          <w:b/>
        </w:rPr>
        <w:t xml:space="preserve">subsp. </w:t>
      </w:r>
      <w:r>
        <w:rPr>
          <w:b/>
          <w:i/>
        </w:rPr>
        <w:t>pneumoniae</w:t>
      </w:r>
      <w:r>
        <w:rPr>
          <w:b/>
          <w:iCs/>
        </w:rPr>
        <w:t xml:space="preserve"> – infekce u člověka, mastitidy u zvířat</w:t>
      </w:r>
    </w:p>
    <w:p>
      <w:pPr>
        <w:pStyle w:val="Normal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K. pneumoniae </w:t>
      </w:r>
      <w:r>
        <w:rPr>
          <w:b/>
        </w:rPr>
        <w:t xml:space="preserve">subsp. </w:t>
      </w:r>
      <w:r>
        <w:rPr>
          <w:b/>
          <w:i/>
        </w:rPr>
        <w:t>ozaenae</w:t>
      </w:r>
      <w:r>
        <w:rPr>
          <w:b/>
          <w:iCs/>
        </w:rPr>
        <w:t xml:space="preserve"> – klinický materiál</w:t>
      </w:r>
    </w:p>
    <w:p>
      <w:pPr>
        <w:pStyle w:val="Normal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firstLine="360"/>
        <w:jc w:val="both"/>
        <w:rPr>
          <w:b/>
          <w:b/>
          <w:iCs/>
          <w:highlight w:val="yellow"/>
        </w:rPr>
      </w:pPr>
      <w:r>
        <w:rPr>
          <w:b/>
          <w:i/>
        </w:rPr>
        <w:t xml:space="preserve">K. pneumoniae </w:t>
      </w:r>
      <w:r>
        <w:rPr>
          <w:b/>
        </w:rPr>
        <w:t xml:space="preserve">subsp. </w:t>
      </w:r>
      <w:r>
        <w:rPr>
          <w:b/>
          <w:i/>
        </w:rPr>
        <w:t>rhinoscleromatis</w:t>
      </w:r>
      <w:r>
        <w:rPr>
          <w:b/>
          <w:iCs/>
        </w:rPr>
        <w:t xml:space="preserve"> – klinický materiál</w:t>
      </w:r>
    </w:p>
    <w:p>
      <w:pPr>
        <w:pStyle w:val="Normal"/>
        <w:jc w:val="both"/>
        <w:rPr>
          <w:b/>
          <w:b/>
          <w:iCs/>
          <w:sz w:val="8"/>
          <w:highlight w:val="yellow"/>
        </w:rPr>
      </w:pPr>
      <w:r>
        <w:rPr>
          <w:b/>
          <w:iCs/>
          <w:sz w:val="8"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K. oxytoca</w:t>
      </w:r>
      <w:r>
        <w:rPr>
          <w:b/>
          <w:iCs/>
        </w:rPr>
        <w:t xml:space="preserve"> – střevní trakt, klinický materiál, rostliny, vodní prostřed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luyve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 rovné G- tyčky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, optimální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ochemicky aktivní, glukózu okyselují s tvorbou plynu, indol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traviny, půda, odpadní voda, humánní klinický materiál</w:t>
      </w:r>
    </w:p>
    <w:p>
      <w:pPr>
        <w:pStyle w:val="Heading3"/>
        <w:ind w:firstLine="708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3"/>
        <w:ind w:left="360" w:hanging="0"/>
        <w:rPr/>
      </w:pPr>
      <w:r>
        <w:rPr/>
        <w:t>K. ascorbata</w:t>
      </w:r>
      <w:r>
        <w:rPr>
          <w:i w:val="false"/>
          <w:iCs/>
        </w:rPr>
        <w:t xml:space="preserve"> – klinický materiál (oportunní), voda, potraviny odpadní voda</w:t>
      </w:r>
    </w:p>
    <w:p>
      <w:pPr>
        <w:pStyle w:val="Normal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Heading3"/>
        <w:ind w:left="360" w:hanging="0"/>
        <w:rPr/>
      </w:pPr>
      <w:r>
        <w:rPr/>
        <w:t>K. cryocrescens</w:t>
      </w:r>
      <w:r>
        <w:rPr>
          <w:i w:val="false"/>
          <w:iCs/>
        </w:rPr>
        <w:t xml:space="preserve"> – klinický materiál (oportunní), voda, půda, odpadní vody, nemocniční prostředí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clerc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vné G- tyčky, pohyblivé (původně </w:t>
      </w:r>
      <w:r>
        <w:rPr>
          <w:b/>
          <w:i/>
        </w:rPr>
        <w:t>Escherichia adecarboxylata</w:t>
      </w:r>
      <w:r>
        <w:rPr>
          <w:b/>
          <w:i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růstová teplota je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lukózu okyselují s tvorbou plynu, žlutý pigm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umánní klinický materiál, potraviny, voda, prostředí (oportunní)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. adecarboxylat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mino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lukózu, cukry okyselují, produkují H</w:t>
      </w:r>
      <w:r>
        <w:rPr>
          <w:b/>
          <w:vertAlign w:val="subscript"/>
        </w:rPr>
        <w:t>2</w:t>
      </w:r>
      <w:r>
        <w:rPr>
          <w:b/>
        </w:rPr>
        <w:t>S (biochemicky málo aktiv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dská stolice, moč, klinický význam neznámý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/>
        <w:t>L. grimontii</w:t>
      </w:r>
      <w:r>
        <w:rPr>
          <w:i w:val="false"/>
          <w:iCs/>
        </w:rPr>
        <w:t xml:space="preserve"> – lidská stolice, vzácně v klinickém materiálu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oelle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akultativně anaerobní, chemoorganotrofní, typ metabolizmu respiratorní i fermentatorní; optimální teplota 37 °C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lukózu, cukry okyselují, biochemicky málo aktivní, připomínají </w:t>
      </w:r>
      <w:r>
        <w:rPr>
          <w:b/>
          <w:i/>
        </w:rPr>
        <w:t>E. co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vody, potraviny; oportunně 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M. wisconsensis</w:t>
      </w:r>
      <w:r>
        <w:rPr>
          <w:i w:val="false"/>
          <w:iCs/>
        </w:rPr>
        <w:t xml:space="preserve"> – humánní klinický materiál, zvířata, voda, potraviny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orga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akultativně anaerobní, chemoorganotrofní, typ metabolizmu respiratorní i fermentatorní; optimální teplota 37 °C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yseluje jen glukózu a manózu; nutno odlišit od proteů a providenci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lice člověka, savců, plazů; oportunní původce druhotných infekcí</w:t>
      </w:r>
    </w:p>
    <w:p>
      <w:pPr>
        <w:pStyle w:val="Normal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M. morgani </w:t>
      </w:r>
      <w:r>
        <w:rPr>
          <w:b/>
        </w:rPr>
        <w:t xml:space="preserve">subsp. </w:t>
      </w:r>
      <w:r>
        <w:rPr>
          <w:b/>
          <w:i/>
        </w:rPr>
        <w:t>morganii</w:t>
      </w:r>
      <w:r>
        <w:rPr>
          <w:b/>
          <w:iCs/>
        </w:rPr>
        <w:t xml:space="preserve"> – původně řazena k proteům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besum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omorfní G-tyčky (krátké, tlusté, dlouhé)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2 °C, rostou pomal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ochemicky méně aktivní než ostatní zástupci této čeled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aminace v pivovarech, pouze jeden dru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firstLine="360"/>
        <w:rPr/>
      </w:pPr>
      <w:r>
        <w:rPr/>
        <w:t>O. proteus</w:t>
      </w:r>
      <w:r>
        <w:rPr>
          <w:i w:val="false"/>
          <w:iCs/>
        </w:rPr>
        <w:t xml:space="preserve"> – nepatogenní, má dva biotypy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antoe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 pohyblivé (peritrichální), většinou žlutý pig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rch rostlin, semen, půda, voda, klinický materiál (oportunní patogeny); fytopatogenní; původně patřili k enterobakterům, erwiniím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. agglomerans</w:t>
      </w:r>
      <w:r>
        <w:rPr>
          <w:b/>
        </w:rPr>
        <w:t xml:space="preserve"> – rostliny, klinický materiál; „</w:t>
      </w:r>
      <w:r>
        <w:rPr>
          <w:b/>
          <w:i/>
        </w:rPr>
        <w:t>Enterobacter agglomerans</w:t>
      </w:r>
      <w:r>
        <w:rPr>
          <w:b/>
          <w:iCs/>
        </w:rPr>
        <w:t>“</w:t>
      </w:r>
    </w:p>
    <w:p>
      <w:pPr>
        <w:pStyle w:val="Normal"/>
        <w:ind w:left="708" w:hanging="0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P. dispersa</w:t>
      </w:r>
      <w:r>
        <w:rPr>
          <w:b/>
          <w:iCs/>
        </w:rPr>
        <w:t xml:space="preserve"> – povrch rostlin, člověk, prostředí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Cs/>
          <w:sz w:val="8"/>
          <w:u w:val="single"/>
        </w:rPr>
      </w:pPr>
      <w:r>
        <w:rPr>
          <w:b/>
          <w:bCs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ectobacteriu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, zakulacené konce, jednotlivě, ve dvojicích;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fermentující, optimální teplota 27 - 3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voří kyselinu z N-acetyl glukósaminu a dalších cukr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ylogeneticky odlišitelná skupina, původně mezi erwinie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působují rozmanitá onemocnění rostlin – pektinázy, lyázy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P. carotovorum</w:t>
      </w:r>
      <w:r>
        <w:rPr>
          <w:b/>
          <w:bCs/>
        </w:rPr>
        <w:t xml:space="preserve"> – fytopatogenní (hniloba), pět poddruhů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hotorhabdu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- tyčky, vlákna, nesporulující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28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igmentované, bioluminiscenční, nepříliš aktivní biochemic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třevní trakt entomopatogenních hlístovek, hmyz; oportunně patogenní pro člověka (vyčlenění z rodu </w:t>
      </w:r>
      <w:r>
        <w:rPr>
          <w:b/>
          <w:bCs/>
          <w:i/>
          <w:iCs/>
        </w:rPr>
        <w:t>Xenorhabdu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P. luminescens</w:t>
      </w:r>
      <w:r>
        <w:rPr>
          <w:b/>
          <w:bCs/>
        </w:rPr>
        <w:t xml:space="preserve"> – tři poddruh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Plesiomon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 se zakulacenými konci, pohyblivé (lofotrich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xidáza pozitivní (původně řazen do čeledě </w:t>
      </w:r>
      <w:r>
        <w:rPr>
          <w:b/>
          <w:bCs/>
          <w:i/>
          <w:iCs/>
        </w:rPr>
        <w:t>Vibrionaceae</w:t>
      </w:r>
      <w:r>
        <w:rPr>
          <w:b/>
          <w:bCs/>
        </w:rPr>
        <w:t>), dekarboxylují lysin a ornithin, tvoří kyselinu z inosito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yby, vodní živočichové, savci; průjmová onemocnění, oportunní 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ind w:firstLine="360"/>
        <w:rPr/>
      </w:pPr>
      <w:r>
        <w:rPr>
          <w:bCs/>
          <w:iCs/>
        </w:rPr>
        <w:t>P. shigelloides</w:t>
      </w:r>
      <w:r>
        <w:rPr>
          <w:bCs/>
          <w:i w:val="false"/>
        </w:rPr>
        <w:t xml:space="preserve"> – průjm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Prag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lukózu okyselují (bez tvorby plynu), produkují 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itná voda, lidská stolice; rod popsán českými mikrobiology roku 1988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ind w:firstLine="360"/>
        <w:rPr>
          <w:bCs/>
          <w:i w:val="false"/>
          <w:i w:val="false"/>
          <w:iCs/>
        </w:rPr>
      </w:pPr>
      <w:r>
        <w:rPr>
          <w:bCs/>
        </w:rPr>
        <w:t>P. fontiu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Proteu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, pohyblivé (kruhové zóny – tvar vln nebo jednotný fil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lukózu okyselují s tvorbou plynu, deaminují fenylalanin a tryptof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řevní trakt člověka, zvířat; v hnoji, půdě a znečištěných vodá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togeny člověka, infekce močových cest; druhotné infekce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P. mirabilis</w:t>
      </w:r>
      <w:r>
        <w:rPr>
          <w:b/>
          <w:bCs/>
        </w:rPr>
        <w:t xml:space="preserve"> – nejčastější proteus v klinickém materiálu</w:t>
      </w:r>
    </w:p>
    <w:p>
      <w:pPr>
        <w:pStyle w:val="Heading3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3"/>
        <w:ind w:firstLine="360"/>
        <w:rPr/>
      </w:pPr>
      <w:r>
        <w:rPr>
          <w:bCs/>
        </w:rPr>
        <w:t>P. vulgaris</w:t>
      </w:r>
      <w:r>
        <w:rPr>
          <w:bCs/>
          <w:i w:val="false"/>
          <w:iCs/>
        </w:rPr>
        <w:t xml:space="preserve"> – klinický materiál, méně častý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Providenc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 G- tyčky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lukózu okyselují, oxidativně deaminují fenylalanin a tryptof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togeny člověka (stolice při průjmech, infekce močových cest, ran, popálenin a z bakteriemií); nutno odlišit od proteů a morganel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ind w:firstLine="360"/>
        <w:rPr/>
      </w:pPr>
      <w:r>
        <w:rPr>
          <w:bCs/>
        </w:rPr>
        <w:t>P. alcalifaciens</w:t>
      </w:r>
      <w:r>
        <w:rPr>
          <w:bCs/>
          <w:i w:val="false"/>
          <w:iCs/>
        </w:rPr>
        <w:t xml:space="preserve"> – často izolovaná, průjmy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P. stuartii</w:t>
      </w:r>
      <w:r>
        <w:rPr>
          <w:b/>
          <w:bCs/>
        </w:rPr>
        <w:t xml:space="preserve"> – infekce močových cest, nozokomiální infekce, zřídka ze stolic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Rahnell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lé rovné G- tyčky, nepohyblivé při 36 °C, pohyblivé při 25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25 -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lukózu a jiné cukry okyselují (s tvorbou plynu), fenylalanin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ladké vody, půda; příležitostně humánní klinický materiál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ind w:firstLine="360"/>
        <w:rPr/>
      </w:pPr>
      <w:r>
        <w:rPr>
          <w:bCs/>
        </w:rPr>
        <w:t>R. aquatilis</w:t>
      </w:r>
      <w:r>
        <w:rPr>
          <w:bCs/>
          <w:i w:val="false"/>
          <w:iCs/>
        </w:rPr>
        <w:t xml:space="preserve"> – půda, voda, klinický materiál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Raoulte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erobní, nepohyblivé G- tyčky, pouzdra; původně klebsie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kultativně anaerobní, respiratorní i fermentatorní typ metabolis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arakteristickým znakem je schopnost růstu při 10 °C, acetoin pozitivní, glukózu fermentují za tvorby kyseliny a ply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oda, půda, rostliny, příležitostně klinický materiál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>R. ornithinolytica</w:t>
      </w:r>
      <w:r>
        <w:rPr>
          <w:b/>
          <w:bCs/>
          <w:iCs/>
        </w:rPr>
        <w:t xml:space="preserve"> – dekarboxyluje ornithin, prostředí, klinický materiál</w:t>
      </w:r>
    </w:p>
    <w:p>
      <w:pPr>
        <w:pStyle w:val="Normal"/>
        <w:jc w:val="both"/>
        <w:rPr>
          <w:b/>
          <w:b/>
          <w:bCs/>
          <w:iCs/>
          <w:sz w:val="8"/>
          <w:highlight w:val="yellow"/>
        </w:rPr>
      </w:pPr>
      <w:r>
        <w:rPr>
          <w:b/>
          <w:bCs/>
          <w:iCs/>
          <w:sz w:val="8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</w:rPr>
        <w:t>R. planticola</w:t>
      </w:r>
      <w:r>
        <w:rPr>
          <w:b/>
          <w:bCs/>
          <w:iCs/>
        </w:rPr>
        <w:t xml:space="preserve"> – podobná </w:t>
      </w:r>
      <w:r>
        <w:rPr>
          <w:b/>
          <w:bCs/>
          <w:i/>
        </w:rPr>
        <w:t xml:space="preserve">K. pneumoniae </w:t>
      </w:r>
      <w:r>
        <w:rPr>
          <w:b/>
          <w:bCs/>
          <w:iCs/>
        </w:rPr>
        <w:t xml:space="preserve">subsp. </w:t>
      </w:r>
      <w:r>
        <w:rPr>
          <w:b/>
          <w:bCs/>
          <w:i/>
        </w:rPr>
        <w:t>pneumoniae</w:t>
      </w:r>
      <w:r>
        <w:rPr>
          <w:b/>
          <w:bCs/>
          <w:iCs/>
        </w:rPr>
        <w:t>, prostředí</w:t>
      </w:r>
    </w:p>
    <w:p>
      <w:pPr>
        <w:pStyle w:val="Normal"/>
        <w:jc w:val="both"/>
        <w:rPr>
          <w:b/>
          <w:b/>
          <w:bCs/>
          <w:iCs/>
          <w:sz w:val="8"/>
          <w:highlight w:val="yellow"/>
        </w:rPr>
      </w:pPr>
      <w:r>
        <w:rPr>
          <w:b/>
          <w:bCs/>
          <w:iCs/>
          <w:sz w:val="8"/>
          <w:highlight w:val="yellow"/>
        </w:rPr>
      </w:r>
    </w:p>
    <w:p>
      <w:pPr>
        <w:pStyle w:val="Normal"/>
        <w:ind w:firstLine="360"/>
        <w:jc w:val="both"/>
        <w:rPr>
          <w:b/>
          <w:b/>
          <w:bCs/>
          <w:iCs/>
          <w:sz w:val="8"/>
          <w:highlight w:val="yellow"/>
        </w:rPr>
      </w:pPr>
      <w:r>
        <w:rPr>
          <w:b/>
          <w:bCs/>
          <w:iCs/>
          <w:sz w:val="8"/>
          <w:highlight w:val="yellow"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almo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vné G- tyčky, většinou pohyblivé; fakultativně anaerobní, chemoorganotrofní, typ metabolizmu respiratorní i fermentator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plota 37 °C, glukózu okyselují (s tvorbou plynu), produkují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lověk, teplokrevní i studenokrevní živočichové, potraviny,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togenní pro člověka, zvířata; infekční agens tyfu, střevních horeček, gastroenteritid a septikemi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nitrodruhová diferenciace - sérovary dle (O), (Vi), (H) antigen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ěleny také na základě biochemických testů (epidemiologický význa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vě druhová jména, </w:t>
      </w:r>
      <w:r>
        <w:rPr>
          <w:b/>
          <w:i/>
        </w:rPr>
        <w:t>S. bongori,</w:t>
      </w:r>
      <w:r>
        <w:rPr>
          <w:b/>
        </w:rPr>
        <w:t xml:space="preserve"> </w:t>
      </w:r>
      <w:r>
        <w:rPr>
          <w:b/>
          <w:i/>
        </w:rPr>
        <w:t>S. enterica,</w:t>
      </w:r>
      <w:r>
        <w:rPr>
          <w:b/>
        </w:rPr>
        <w:t xml:space="preserve"> 6 poddruhů, 2500 sérovar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tinní diagnostické laboratoře - povoleno používat označení sérovar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 xml:space="preserve">S. enterica </w:t>
      </w:r>
      <w:r>
        <w:rPr>
          <w:b/>
        </w:rPr>
        <w:t xml:space="preserve">subsp. </w:t>
      </w:r>
      <w:r>
        <w:rPr>
          <w:b/>
          <w:i/>
          <w:iCs/>
        </w:rPr>
        <w:t>enterica</w:t>
      </w:r>
      <w:r>
        <w:rPr>
          <w:b/>
        </w:rPr>
        <w:t xml:space="preserve"> sv. Typhimurium – nejčastější, gastroenteritidy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/>
        <w:t xml:space="preserve">S. enterica </w:t>
      </w:r>
      <w:r>
        <w:rPr>
          <w:i w:val="false"/>
          <w:iCs/>
        </w:rPr>
        <w:t>subsp</w:t>
      </w:r>
      <w:r>
        <w:rPr/>
        <w:t xml:space="preserve">. enterica </w:t>
      </w:r>
      <w:r>
        <w:rPr>
          <w:i w:val="false"/>
          <w:iCs/>
        </w:rPr>
        <w:t>sv. Typhi – patogenní, voda, potraviny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S. enterica </w:t>
      </w:r>
      <w:r>
        <w:rPr>
          <w:b/>
        </w:rPr>
        <w:t xml:space="preserve">subsp. </w:t>
      </w:r>
      <w:r>
        <w:rPr>
          <w:b/>
          <w:i/>
          <w:iCs/>
        </w:rPr>
        <w:t>enterica</w:t>
      </w:r>
      <w:r>
        <w:rPr>
          <w:b/>
        </w:rPr>
        <w:t xml:space="preserve"> sv. Enteritidis – častý výsky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/>
        <w:t xml:space="preserve">S. enterica </w:t>
      </w:r>
      <w:r>
        <w:rPr>
          <w:i w:val="false"/>
          <w:iCs/>
        </w:rPr>
        <w:t>subsp.</w:t>
      </w:r>
      <w:r>
        <w:rPr/>
        <w:t xml:space="preserve"> enterica </w:t>
      </w:r>
      <w:r>
        <w:rPr>
          <w:i w:val="false"/>
          <w:iCs/>
        </w:rPr>
        <w:t>sv.</w:t>
      </w:r>
      <w:r>
        <w:rPr/>
        <w:t xml:space="preserve"> </w:t>
      </w:r>
      <w:r>
        <w:rPr>
          <w:i w:val="false"/>
          <w:iCs/>
        </w:rPr>
        <w:t>Choleraesuis</w:t>
      </w:r>
      <w:r>
        <w:rPr/>
        <w:t xml:space="preserve"> –</w:t>
      </w:r>
      <w:r>
        <w:rPr>
          <w:i w:val="false"/>
          <w:iCs/>
        </w:rPr>
        <w:t xml:space="preserve"> patogenní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amsonia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tyčky, G-, zakulacené konce, pohyblivé (peritrichální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glukózu fermentují bez tvorby plynu, hydrolyzují eskulin, ne želat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 xml:space="preserve">izolovány z nemocných stromů </w:t>
      </w:r>
    </w:p>
    <w:p>
      <w:pPr>
        <w:pStyle w:val="Normal"/>
        <w:jc w:val="both"/>
        <w:rPr>
          <w:b/>
          <w:b/>
          <w:iCs/>
          <w:sz w:val="8"/>
        </w:rPr>
      </w:pPr>
      <w:r>
        <w:rPr>
          <w:b/>
          <w:iCs/>
          <w:sz w:val="8"/>
        </w:rPr>
        <w:tab/>
      </w:r>
    </w:p>
    <w:p>
      <w:pPr>
        <w:pStyle w:val="Normal"/>
        <w:ind w:firstLine="360"/>
        <w:jc w:val="both"/>
        <w:rPr/>
      </w:pPr>
      <w:r>
        <w:rPr>
          <w:b/>
          <w:i/>
        </w:rPr>
        <w:t>S. erythrinae</w:t>
      </w:r>
      <w:r>
        <w:rPr>
          <w:b/>
          <w:iCs/>
        </w:rPr>
        <w:t xml:space="preserve"> – fytopatogenní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Cs/>
          <w:sz w:val="8"/>
          <w:u w:val="single"/>
        </w:rPr>
      </w:pPr>
      <w:r>
        <w:rPr>
          <w:b/>
          <w:bCs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errat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obvykle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0-37 °C, pigmen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kry okyselují, hydrolyzují DNA, Tween 80, želat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ezidruhová identifikace problematická - „skupina </w:t>
      </w:r>
      <w:r>
        <w:rPr>
          <w:b/>
          <w:i/>
        </w:rPr>
        <w:t>S. liquefaciens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umánní klinický materiál, obecně v prostředí, střevní trak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ortunní patogeny, septikemie, infekce , bakteriemie; mastitidy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3"/>
        <w:ind w:firstLine="360"/>
        <w:rPr/>
      </w:pPr>
      <w:r>
        <w:rPr/>
        <w:t>S. marcescens</w:t>
      </w:r>
      <w:r>
        <w:rPr>
          <w:i w:val="false"/>
          <w:iCs/>
        </w:rPr>
        <w:t xml:space="preserve"> – prostředí, humánní klinický materiál</w:t>
      </w:r>
    </w:p>
    <w:p>
      <w:pPr>
        <w:pStyle w:val="Normal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Normal"/>
        <w:ind w:firstLine="360"/>
        <w:rPr/>
      </w:pPr>
      <w:r>
        <w:rPr>
          <w:b/>
          <w:i/>
          <w:iCs/>
        </w:rPr>
        <w:t>S. liquefaciens</w:t>
      </w:r>
      <w:r>
        <w:rPr>
          <w:b/>
        </w:rPr>
        <w:t xml:space="preserve"> – prostředí, zřídka klinický materiál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360"/>
        <w:rPr/>
      </w:pPr>
      <w:r>
        <w:rPr>
          <w:b/>
          <w:i/>
          <w:iCs/>
        </w:rPr>
        <w:t>S. plymuthica</w:t>
      </w:r>
      <w:r>
        <w:rPr>
          <w:b/>
        </w:rPr>
        <w:t xml:space="preserve"> – sladká voda, vzácně sputum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360" w:hanging="0"/>
        <w:rPr/>
      </w:pPr>
      <w:r>
        <w:rPr>
          <w:b/>
          <w:i/>
          <w:iCs/>
        </w:rPr>
        <w:t>S. odorifera</w:t>
      </w:r>
      <w:r>
        <w:rPr>
          <w:b/>
        </w:rPr>
        <w:t xml:space="preserve"> – vůně po lilkovitých, rostliny, potraviny, zřídka patogenní 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hig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lukózu a další cukry okyselují, biochemicky obtížné odlišení shige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patogeny člověka, primátů, bacilární dysen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 salmonelami a yersiniemi reprezentují nejčastější patogeny čeled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tvrzení identifikace shigel - typizace somatických (O) antige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3"/>
        <w:ind w:firstLine="360"/>
        <w:rPr/>
      </w:pPr>
      <w:r>
        <w:rPr/>
        <w:t>S. dysenteriae</w:t>
        <w:tab/>
      </w:r>
      <w:r>
        <w:rPr>
          <w:i w:val="false"/>
          <w:iCs/>
        </w:rPr>
        <w:t xml:space="preserve"> (podskupina A)</w:t>
      </w:r>
    </w:p>
    <w:p>
      <w:pPr>
        <w:pStyle w:val="Normal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Heading3"/>
        <w:ind w:firstLine="360"/>
        <w:rPr/>
      </w:pPr>
      <w:r>
        <w:rPr/>
        <w:t>S. flexneri</w:t>
        <w:tab/>
        <w:tab/>
      </w:r>
      <w:r>
        <w:rPr>
          <w:i w:val="false"/>
          <w:iCs/>
        </w:rPr>
        <w:t xml:space="preserve"> (podskupina B)</w:t>
      </w:r>
    </w:p>
    <w:p>
      <w:pPr>
        <w:pStyle w:val="Normal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Heading3"/>
        <w:ind w:firstLine="360"/>
        <w:rPr/>
      </w:pPr>
      <w:r>
        <w:rPr/>
        <w:t>S. boydii</w:t>
        <w:tab/>
        <w:tab/>
      </w:r>
      <w:r>
        <w:rPr>
          <w:i w:val="false"/>
          <w:iCs/>
        </w:rPr>
        <w:t xml:space="preserve"> (podskupina C)</w:t>
      </w:r>
    </w:p>
    <w:p>
      <w:pPr>
        <w:pStyle w:val="Normal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Heading3"/>
        <w:ind w:firstLine="360"/>
        <w:rPr/>
      </w:pPr>
      <w:r>
        <w:rPr/>
        <w:t>S. sonnei</w:t>
        <w:tab/>
        <w:tab/>
      </w:r>
      <w:r>
        <w:rPr>
          <w:i w:val="false"/>
          <w:iCs/>
        </w:rPr>
        <w:t xml:space="preserve"> (podskupina D)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atum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, rovné G- tyčky, nepohyblivé při 36 °C (25 °C - pohybliv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25-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abolicky aktivní při 25 °C; cukry okyselují, fenylalanin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0"/>
        </w:rPr>
      </w:pPr>
      <w:r>
        <w:rPr>
          <w:b/>
        </w:rPr>
        <w:t>humánní klinický materiál, zvířata (oportunní patogeny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T. ptyseos – </w:t>
      </w:r>
      <w:r>
        <w:rPr>
          <w:b/>
          <w:bCs/>
        </w:rPr>
        <w:t>respirační trakt člověk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bact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Trabulsi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produkují H</w:t>
      </w:r>
      <w:r>
        <w:rPr>
          <w:b/>
          <w:vertAlign w:val="subscript"/>
        </w:rPr>
        <w:t>2</w:t>
      </w:r>
      <w:r>
        <w:rPr>
          <w:b/>
        </w:rPr>
        <w:t>S, hydrolyzují eskulin, ONPG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orky z prostředí, stolice při průjmech; vzácně izolova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ůže být chybně identifikována jako salmonel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T. guamensis</w:t>
      </w:r>
      <w:r>
        <w:rPr>
          <w:b/>
        </w:rPr>
        <w:t xml:space="preserve"> – H</w:t>
      </w:r>
      <w:r>
        <w:rPr>
          <w:b/>
          <w:vertAlign w:val="subscript"/>
        </w:rPr>
        <w:t>2</w:t>
      </w:r>
      <w:r>
        <w:rPr>
          <w:b/>
        </w:rPr>
        <w:t>S pozitivní, sacharóza negativní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Xenorhabd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vlákna, krystalické inkluze, sféroplasty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25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akce jsou obvykle slabé a opožděné, kataláza negativní, biochemicky odlišné od </w:t>
      </w:r>
      <w:r>
        <w:rPr>
          <w:b/>
          <w:i/>
        </w:rPr>
        <w:t>Enterobacteriaceae</w:t>
      </w:r>
      <w:r>
        <w:rPr>
          <w:b/>
          <w:iCs/>
        </w:rPr>
        <w:t xml:space="preserve">, </w:t>
      </w:r>
      <w:r>
        <w:rPr>
          <w:b/>
        </w:rPr>
        <w:t>pigmen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trakt entomopatogenních hlístic, tělní dutiny hmyzu, ojediněle humánní klinický materiá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X. nematophilu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Yersi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kokovitý tvar, pohyblivost: 30 °C x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28 až 3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kry okyseluje, dekarboxylují ornithin, hydrolyzují ure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 nižší teplotě (25 až 28 °C) je vyšší metabolická aktivi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lověk, zvířata, půda, voda, potraviny; striktně patogenní, oportunně patogenní, ne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Y. pestis</w:t>
      </w:r>
      <w:r>
        <w:rPr>
          <w:b/>
        </w:rPr>
        <w:t xml:space="preserve"> – dýmějový mor, onemocnění hlodavců (přenos blechami)</w:t>
      </w:r>
    </w:p>
    <w:p>
      <w:pPr>
        <w:pStyle w:val="Normal"/>
        <w:ind w:left="708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Y. pseudotuberculosis</w:t>
      </w:r>
      <w:r>
        <w:rPr>
          <w:b/>
        </w:rPr>
        <w:t xml:space="preserve"> – patogenní, příležitostně člověk </w:t>
      </w:r>
    </w:p>
    <w:p>
      <w:pPr>
        <w:pStyle w:val="Normal"/>
        <w:ind w:left="708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Y. enterocolitica</w:t>
      </w:r>
      <w:r>
        <w:rPr>
          <w:b/>
        </w:rPr>
        <w:t xml:space="preserve"> – infekce zvířat, člověka, prostředí</w:t>
      </w:r>
    </w:p>
    <w:p>
      <w:pPr>
        <w:pStyle w:val="Normal"/>
        <w:ind w:firstLine="70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Y. ruckeri</w:t>
      </w:r>
      <w:r>
        <w:rPr>
          <w:b/>
        </w:rPr>
        <w:t xml:space="preserve"> – patogenní pro ryb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Yoke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ohyblivé (peritrichál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kry okyseluje s produkcí plynu, dekarboxyluje lysin i ornith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vodně hafnie; biochemicky podobné citrobakterům, escherichií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umánní klinický materiál, voda, střevním traktu hmyzu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ind w:firstLine="708"/>
        <w:rPr/>
      </w:pPr>
      <w:r>
        <w:rPr>
          <w:i/>
        </w:rPr>
        <w:t xml:space="preserve">Y. regensburgei </w:t>
      </w:r>
      <w:r>
        <w:rPr/>
        <w:t>– synonymem je „</w:t>
      </w:r>
      <w:r>
        <w:rPr>
          <w:i/>
        </w:rPr>
        <w:t>K. trabulsii</w:t>
      </w:r>
      <w:r>
        <w:rPr>
          <w:iCs/>
        </w:rPr>
        <w:t>“</w:t>
      </w:r>
    </w:p>
    <w:p>
      <w:pPr>
        <w:pStyle w:val="TextBody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Pasteure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G- tyčky, kokotyčky, rovné, zakřivené, většinou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rostředí, parazitické pro člověka, živočich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harakteristika řádu shodná s popisem čeledě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asteur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Gamm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Pasteure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 kokoidního tvaru, pleomorfní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 - mikroaerofilie, fakultativně an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utričně náročné (speciální základ média pro konvenční testy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naerogenní, oxidáza, kataláza a alkalická fosfat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bligátní paraziti obratlovců (savců a ptáků; sliznice trávicího, pohlavního nebo respiračního traktu)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Pasteurella, Actinobacillus, </w:t>
      </w:r>
      <w:r>
        <w:rPr>
          <w:i/>
          <w:iCs/>
          <w:sz w:val="20"/>
        </w:rPr>
        <w:t xml:space="preserve">Avibacterium, </w:t>
      </w:r>
      <w:r>
        <w:rPr>
          <w:b/>
          <w:bCs/>
          <w:i/>
          <w:iCs/>
          <w:sz w:val="20"/>
        </w:rPr>
        <w:t>Gallibacterium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Haemophilus,</w:t>
      </w:r>
      <w:r>
        <w:rPr>
          <w:i/>
          <w:iCs/>
          <w:sz w:val="20"/>
        </w:rPr>
        <w:t xml:space="preserve"> Lonepinella, </w:t>
      </w:r>
      <w:r>
        <w:rPr>
          <w:b/>
          <w:bCs/>
          <w:i/>
          <w:iCs/>
          <w:sz w:val="20"/>
        </w:rPr>
        <w:t>Mannheimia,</w:t>
      </w:r>
      <w:r>
        <w:rPr>
          <w:i/>
          <w:iCs/>
          <w:sz w:val="20"/>
        </w:rPr>
        <w:t xml:space="preserve"> Nicoletella, Phocoenobacter, Volucribacter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asteu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férické, ovoidní, tyčkovité, jednotlivě, v párech, řetízcích, nepohybliv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kry okyselují, oxidáza, kataláza pozitivní, nitráty redukují na nitri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zité, komenzálové (sliznice respiračního a  trávicího traktu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. multocida</w:t>
      </w:r>
      <w:r>
        <w:rPr>
          <w:b/>
        </w:rPr>
        <w:t xml:space="preserve"> – hemorrhagické septikemie, drůbeží cholera, pneumonie</w:t>
      </w:r>
    </w:p>
    <w:p>
      <w:pPr>
        <w:pStyle w:val="Normal"/>
        <w:ind w:left="708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P. pneumotropica</w:t>
      </w:r>
      <w:r>
        <w:rPr>
          <w:b/>
        </w:rPr>
        <w:t xml:space="preserve"> – infekce zvířat, vzácně i člově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tinobacil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férické, oválné, tyčkovité G- buňky, nepohyblivé; „Morseový kód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mokultury - velká přilnavost k agaru, mají nízkou viabil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kultativně anaerobní, chemoorganotrofní, typ metabolizmu respiratorní i fermentatorní; optimální teplota 37 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lukózu okyselují, </w:t>
      </w:r>
      <w:r>
        <w:rPr>
          <w:rFonts w:cs="Symbol" w:ascii="Symbol" w:hAnsi="Symbol"/>
          <w:b/>
        </w:rPr>
        <w:t></w:t>
      </w:r>
      <w:r>
        <w:rPr>
          <w:b/>
        </w:rPr>
        <w:t>-galaktosidáza i ureáza pozitivní, indol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zité, komenzálové člověka, savců, ptáků v trávicím, dýchacím a pohlavním traktu (oportunně patogenní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ind w:left="360" w:hanging="0"/>
        <w:rPr/>
      </w:pPr>
      <w:r>
        <w:rPr>
          <w:bCs/>
          <w:iCs/>
        </w:rPr>
        <w:t>A.</w:t>
      </w:r>
      <w:r>
        <w:rPr>
          <w:b w:val="false"/>
          <w:i w:val="false"/>
        </w:rPr>
        <w:t xml:space="preserve"> </w:t>
      </w:r>
      <w:r>
        <w:rPr/>
        <w:t>lignieresii</w:t>
      </w:r>
      <w:r>
        <w:rPr>
          <w:i w:val="false"/>
          <w:iCs/>
        </w:rPr>
        <w:t xml:space="preserve"> – patogenní pro skot, ovce, vzácně i jiní živočichové či člověk</w:t>
      </w:r>
    </w:p>
    <w:p>
      <w:pPr>
        <w:pStyle w:val="Normal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 xml:space="preserve">Pasteurellaceae </w:t>
      </w:r>
      <w:r>
        <w:rPr>
          <w:b/>
          <w:bCs/>
          <w:sz w:val="28"/>
          <w:u w:val="single"/>
        </w:rPr>
        <w:t>pokračování</w:t>
      </w:r>
    </w:p>
    <w:p>
      <w:pPr>
        <w:pStyle w:val="Normal"/>
        <w:jc w:val="both"/>
        <w:rPr>
          <w:b/>
          <w:b/>
          <w:bCs/>
          <w:iCs/>
          <w:sz w:val="8"/>
          <w:u w:val="single"/>
        </w:rPr>
      </w:pPr>
      <w:r>
        <w:rPr>
          <w:b/>
          <w:bCs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Gallibacterium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, nesporulující, nepohyblivé tyčky, pleomorfní, jednotlivě, v pár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epigmentující, </w:t>
      </w:r>
      <w:r>
        <w:rPr>
          <w:rFonts w:cs="Symbol" w:ascii="Symbol" w:hAnsi="Symbol"/>
          <w:b/>
        </w:rPr>
        <w:t></w:t>
      </w:r>
      <w:r>
        <w:rPr>
          <w:b/>
        </w:rPr>
        <w:t>-hemolytické, mezofilní, fakultativně anaerobní, mikroaer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láza, oxidáza a fosfatáza pozitivní, tvoří kyselinu z řady cukr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členění tzv. ptačích pasteurel; obsahuje jeden druh a genomospec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kuřat, kačen, hus, dobytka, dalších domestikovaných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G. anatis</w:t>
      </w:r>
      <w:r>
        <w:rPr>
          <w:b/>
        </w:rPr>
        <w:t xml:space="preserve"> – léze na sliznicích zvířat, dva poddruhy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emophi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obné, středně velké, kulaté, oválné, tyčkovité G- buňky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vyžadují růstové faktory (X a/nebo V faktor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 všechny druhy x některé aktinobacily, pasteurely vyžadují N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respiratorní i fermentatorní typ metaboliz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í paraziti, komenzálové člověka, rozmanitých živočich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H. influenzae</w:t>
      </w:r>
      <w:r>
        <w:rPr>
          <w:b/>
        </w:rPr>
        <w:t xml:space="preserve"> – klinický materiál (meningitidy, septikemie, otitidy, sinusitidy, chřipková onemocnění - chronické bronchitidy); biovary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H. ducreyi </w:t>
      </w:r>
      <w:r>
        <w:rPr>
          <w:b/>
        </w:rPr>
        <w:t xml:space="preserve">– infekční agens pohlavní choroby měkký vřed </w:t>
      </w:r>
    </w:p>
    <w:p>
      <w:pPr>
        <w:pStyle w:val="Normal"/>
        <w:ind w:firstLine="70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H. pleuropneumoniae</w:t>
      </w:r>
      <w:r>
        <w:rPr>
          <w:b/>
        </w:rPr>
        <w:t xml:space="preserve"> – klinický materiálu od domestikovaných zvířat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107315</wp:posOffset>
                </wp:positionV>
                <wp:extent cx="4307205" cy="2275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275920"/>
                          <a:chOff x="0" y="0"/>
                          <a:chExt cx="4307040" cy="22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720"/>
                            <a:ext cx="427104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2062440"/>
                            <a:ext cx="14479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6320" y="35640"/>
                            <a:ext cx="65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ůst kolem disku s X faktor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800" y="217080"/>
                            <a:ext cx="325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35640"/>
                            <a:ext cx="65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ůst kolem disku s V faktor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81080"/>
                            <a:ext cx="289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0"/>
                            <a:ext cx="506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ůst v zóně spolupůsobení X a V fakto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253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736640"/>
                            <a:ext cx="941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ltura vyžadující X fa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736640"/>
                            <a:ext cx="9144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ltura vyžadující V fa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736640"/>
                            <a:ext cx="1375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ultura vyžadující současně X i V fakt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45pt;width:339.15pt;height:179.2pt" coordorigin="456,169" coordsize="6783,3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;top:397;width:6725;height:335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;top:3417;width:2279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10;top:225;width:1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ůst kolem disku s X faktor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39,511" to="1651,1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64;top:225;width:1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ůst kolem disku s V faktor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62,454" to="4217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700;top:169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ůst v zóně spolupůsobení X a V fakto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42,568" to="6042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98;top:2904;width:148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ltura vyžadující X fak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78;top:2904;width:143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ltura vyžadující V fak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2904;width:216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ultura vyžadující současně X i V fakto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u w:val="single"/>
        </w:rPr>
        <w:t>Mannheimi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 tyčky, kokotyčky, G-, nesporulující, bipolární barv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mezofilní, fakultativně anaerobní, mikroaerofilní, nevyžadují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 xml:space="preserve">oxidáza, alkalická fosfatáza pozitivní, redukují nitráty, </w:t>
      </w:r>
      <w:r>
        <w:rPr>
          <w:rFonts w:cs="Symbol" w:ascii="Symbol" w:hAnsi="Symbol"/>
          <w:b/>
        </w:rPr>
        <w:t></w:t>
      </w:r>
      <w:r>
        <w:rPr>
          <w:b/>
        </w:rPr>
        <w:t>-hemolý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ejrůznější veterinární klinický materiál, </w:t>
      </w:r>
      <w:r>
        <w:rPr>
          <w:b/>
          <w:iCs/>
        </w:rPr>
        <w:t>příbuzné aktinobacilům</w:t>
      </w:r>
    </w:p>
    <w:p>
      <w:pPr>
        <w:pStyle w:val="Heading3"/>
        <w:ind w:left="360" w:hanging="0"/>
        <w:rPr>
          <w:b w:val="false"/>
          <w:b w:val="false"/>
          <w:iCs/>
          <w:sz w:val="8"/>
        </w:rPr>
      </w:pPr>
      <w:r>
        <w:rPr>
          <w:b w:val="false"/>
          <w:iCs/>
          <w:sz w:val="8"/>
        </w:rPr>
      </w:r>
    </w:p>
    <w:p>
      <w:pPr>
        <w:pStyle w:val="Heading3"/>
        <w:ind w:left="360" w:hanging="0"/>
        <w:rPr/>
      </w:pPr>
      <w:r>
        <w:rPr/>
        <w:t>M. haemolytica</w:t>
      </w:r>
      <w:r>
        <w:rPr>
          <w:i w:val="false"/>
        </w:rPr>
        <w:t xml:space="preserve"> – pneumonie, horečnaté onemocnění zvířat; mastitidy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footerReference w:type="default" r:id="rId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37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15T19:29:00Z</dcterms:modified>
  <cp:revision>11</cp:revision>
  <dc:subject/>
  <dc:title>Masarykova univerzita</dc:title>
</cp:coreProperties>
</file>