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Deltaprote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finována na základě příbuznosti sekvencí genu pro 16S rR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íran a síru redukující bakterie (šest řádů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řád </w:t>
      </w:r>
      <w:r>
        <w:rPr>
          <w:b/>
          <w:bCs/>
          <w:i/>
          <w:iCs/>
        </w:rPr>
        <w:t>Bdellovibrionale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řád </w:t>
      </w:r>
      <w:r>
        <w:rPr>
          <w:b/>
          <w:bCs/>
          <w:i/>
          <w:iCs/>
        </w:rPr>
        <w:t>Myxococcale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fologicky rozdílné, G-, nesporulující, anaerobní nebo aerobní růs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rají úlohu v koloběhu látek (půda, voda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tilizace anorganických akceptorů elektronů je taxonomickým znakem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>Řád</w:t>
        <w:tab/>
      </w:r>
      <w:r>
        <w:rPr>
          <w:b/>
          <w:bCs/>
          <w:i/>
          <w:iCs/>
          <w:sz w:val="32"/>
        </w:rPr>
        <w:t>Desulfurell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ar tyček, obvykle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anaerobní, chemoorganotrofní, chemolitoautotrof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kceptorem elektronů je elementární síra (redukována na sirník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nory elektronů a uhlíku jsou jednoduché organické lát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írně termofilní (50 až 60 °C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bsence cytochromů, navzdory tomu, že metabolizmus je respir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 geotermálně ohřívaných sladkovodních vodách, v mořském prostředí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3210" w:leader="none"/>
          <w:tab w:val="center" w:pos="4819" w:leader="none"/>
        </w:tabs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Desulfure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Desulfure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arakteristika čeledě je shodná s popisem řádu</w:t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Desulfurella,</w:t>
      </w:r>
      <w:r>
        <w:rPr>
          <w:i/>
          <w:iCs/>
          <w:sz w:val="20"/>
        </w:rPr>
        <w:t xml:space="preserve"> Hippe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esulfur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válné G- tyčky, zakřivené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riktně anaerobní, síra je redukována na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nor elektronů je acetát (oxidován na CO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írně termofilní, geotermální prameny (organické látky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: </w:t>
      </w:r>
      <w:r>
        <w:rPr>
          <w:b/>
          <w:bCs/>
          <w:i/>
          <w:iCs/>
          <w:sz w:val="32"/>
        </w:rPr>
        <w:t>Desulfovibrion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, zakřivené tyčky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anaerobní, chemoorganotrofní, chemolitoheter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kceptorem elektronů je síran (redukován na sirník); ojediněle thiosíran, elementární sír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droj uhlíku, donor elektronů - jednoduché organické lát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zofilní, mírně termofilní; rostou za neutrálních podmínek, alkali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dní prostředí, trávicí trakt; klinický materiál (bez patogenního průkazu izolátů)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6"/>
        </w:rPr>
      </w:pPr>
      <w:r>
        <w:rPr>
          <w:b/>
          <w:bCs/>
        </w:rPr>
        <w:t>termofilní druhy - geotermálně zahřívané mořské prostředí</w:t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Desulfovibrion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Desulfovibrion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je shodná s popisem řád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Bilophila </w:t>
      </w:r>
      <w:r>
        <w:rPr>
          <w:b/>
          <w:bCs/>
        </w:rPr>
        <w:t>a</w:t>
      </w:r>
      <w:r>
        <w:rPr>
          <w:b/>
          <w:bCs/>
          <w:i/>
          <w:iCs/>
        </w:rPr>
        <w:t xml:space="preserve"> Lawsonia</w:t>
      </w:r>
      <w:r>
        <w:rPr>
          <w:b/>
          <w:bCs/>
        </w:rPr>
        <w:t xml:space="preserve"> nejsou schopné využít síra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zofilní bakterie, organické látky oxidovány na acetá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dní prostředí, gastrointestinální trakt, feces, pohlavní cesty, ústní dutina člověka, savců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Desulfovibrio,</w:t>
      </w:r>
      <w:r>
        <w:rPr>
          <w:i/>
          <w:iCs/>
          <w:sz w:val="20"/>
        </w:rPr>
        <w:t xml:space="preserve"> Bilophila, </w:t>
      </w:r>
      <w:r>
        <w:rPr>
          <w:b/>
          <w:bCs/>
          <w:i/>
          <w:iCs/>
          <w:sz w:val="20"/>
        </w:rPr>
        <w:t>Lawsoni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esulfovibri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buňky, zakřivené, spirální, pohyblivé nebo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riktně anaerobní; síran, sirník, thiosíran redukovány na H</w:t>
      </w:r>
      <w:r>
        <w:rPr>
          <w:b/>
          <w:vertAlign w:val="subscript"/>
        </w:rPr>
        <w:t>2</w:t>
      </w:r>
      <w:r>
        <w:rPr>
          <w:b/>
        </w:rPr>
        <w:t xml:space="preserve">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, laktát, ethanol = donor elektronů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cké látky jsou neúplně oxidovány na acetá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ůst na jednoduchých médiích, 25 až 40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zkyslíkaté sladkovodní, mořské sedimenty, ropná pole, odpadní průmyslové vody, střevní trakt živočichů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rPr/>
      </w:pPr>
      <w:r>
        <w:rPr>
          <w:b/>
          <w:i/>
          <w:iCs/>
          <w:u w:val="single"/>
        </w:rPr>
        <w:t>Lawsonia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zakřivené vibrioidní, rovné G- tyčky; nesporulující, pohyblivé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obligátně intracelulární bakterie (střevní epitel), mikroaerobní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třevní trakt prasat, zvířat (nádorové onemocnění), feces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ůvodně považovány za kampylobakterům podobné, nerostou na bezbuněčných médiích.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L. intracellularis</w:t>
      </w:r>
      <w:r>
        <w:rPr>
          <w:b/>
        </w:rPr>
        <w:t xml:space="preserve"> – patogen divokých i domestikovaných zvířat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Desulfomicrob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Desulfovibrion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řád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Desulfomicrobium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esulfomicrob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voidní, tyčkovité G- buňky, pohyblivé nebo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riktně anaerobní, síran, sirník, thiosíran redukovány na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xidují H</w:t>
      </w:r>
      <w:r>
        <w:rPr>
          <w:b/>
          <w:vertAlign w:val="subscript"/>
        </w:rPr>
        <w:t>2</w:t>
      </w:r>
      <w:r>
        <w:rPr>
          <w:b/>
        </w:rPr>
        <w:t>, laktát nebo malát jako donor elektron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cké substráty nekompletně oxidovány na acet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lečné vlastnosti s </w:t>
      </w:r>
      <w:r>
        <w:rPr>
          <w:b/>
          <w:i/>
        </w:rPr>
        <w:t>Desulfovibrio</w:t>
      </w:r>
      <w:r>
        <w:rPr>
          <w:b/>
          <w:iCs/>
        </w:rPr>
        <w:t xml:space="preserve"> (</w:t>
      </w:r>
      <w:r>
        <w:rPr>
          <w:b/>
        </w:rPr>
        <w:t>absence desulfoviridinu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uhové rozlišení obtížné, bezkyslíkaté sladkovodní, mořské sedimenty, voda z ropných pol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Desulfohalob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Desulfovibrion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řád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zofilní, mírně termofilní, sírany redukující bakteri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ezofilní oxidují organické substráty nekompletně na acetá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ermofilní (</w:t>
      </w:r>
      <w:r>
        <w:rPr>
          <w:b/>
          <w:bCs/>
          <w:i/>
          <w:iCs/>
        </w:rPr>
        <w:t>Desulfothermus</w:t>
      </w:r>
      <w:r>
        <w:rPr>
          <w:b/>
          <w:bCs/>
        </w:rPr>
        <w:t>) provádí kompletní oxidaci organických substrát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dimenty hyperslaných jezer, sodná jezera, mořské sediment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Desulfohalobium, </w:t>
      </w:r>
      <w:r>
        <w:rPr>
          <w:b/>
          <w:bCs/>
          <w:i/>
          <w:iCs/>
          <w:sz w:val="20"/>
        </w:rPr>
        <w:t>Desulfomonas,</w:t>
      </w:r>
      <w:r>
        <w:rPr>
          <w:i/>
          <w:iCs/>
          <w:sz w:val="20"/>
        </w:rPr>
        <w:t xml:space="preserve"> Desulfonatronovibrio, Desulfotherm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esulfo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tyčky, nepravidelné, nepohyblivé, striktně anaerob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íran je redukován na H</w:t>
      </w:r>
      <w:r>
        <w:rPr>
          <w:b/>
          <w:vertAlign w:val="subscript"/>
        </w:rPr>
        <w:t>2</w:t>
      </w:r>
      <w:r>
        <w:rPr>
          <w:b/>
        </w:rPr>
        <w:t>S; H</w:t>
      </w:r>
      <w:r>
        <w:rPr>
          <w:b/>
          <w:vertAlign w:val="subscript"/>
        </w:rPr>
        <w:t>2</w:t>
      </w:r>
      <w:r>
        <w:rPr>
          <w:b/>
        </w:rPr>
        <w:t>, laktát, ethanol = donor elektron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cké substráty nekompletně oxidovány na acetá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plota v rozmezí 30 až 40 °C (termofilní druhy nezjištěn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olice člověk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Desulfobacter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orfologicky rozmanité, sírany redukujících bakterie (koky, oválné až pravidelné tyčky, zakřivené, shluky, vlákna); pohyblivé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anaerobní, chemoorganotrofní, chemolitoheterotrofní, chemolitoautotrofní s respiratorním metabolisme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kceptorem elektronů je síran (redukován na sirník), nebo thiosíran, elementární sír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droj uhlíku, donor elektronů = jednoduché organické lát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zofilní, psychrofilní, vodní prostředí (mořská, brakická voda; sladkovodní habitaty)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Desulf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Desulfobacter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řád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ompletní oxidace organických substrátů; někteří chemolitoautotrofní (vodík a síran jako zdroj energie,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jako zdrojem uhlíku)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Desulfobacter,</w:t>
      </w:r>
      <w:r>
        <w:rPr>
          <w:i/>
          <w:iCs/>
          <w:sz w:val="20"/>
        </w:rPr>
        <w:t xml:space="preserve"> Desulfatibacillum, Desulfobacterium, Desulfobacula, Desulfobotulus, Desulfocella, </w:t>
      </w:r>
      <w:r>
        <w:rPr>
          <w:b/>
          <w:bCs/>
          <w:i/>
          <w:iCs/>
          <w:sz w:val="20"/>
        </w:rPr>
        <w:t>Desulfococcus,</w:t>
      </w:r>
      <w:r>
        <w:rPr>
          <w:i/>
          <w:iCs/>
          <w:sz w:val="20"/>
        </w:rPr>
        <w:t xml:space="preserve"> Desulfofaba, Desulfofrigus, Desulfomusa, Desulfonema, Desulforegula, Desulfosarcina, Desulfospira, Desulfotignum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esulfobacter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, oválné, tyčkovité, mírně zakřivené, pohyblivé nebo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riktně anaerobní, síran, sirník, thiosíran redukovány na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norem elektronů je acetát (ethanol, H</w:t>
      </w:r>
      <w:r>
        <w:rPr>
          <w:b/>
          <w:vertAlign w:val="subscript"/>
        </w:rPr>
        <w:t>2</w:t>
      </w:r>
      <w:r>
        <w:rPr>
          <w:b/>
        </w:rPr>
        <w:t>, laktát); vodík utilizující kmeny rostou autotrofně, zdrojem uhlíku je C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žadují vitaminy (NaCl, MgCl</w:t>
      </w:r>
      <w:r>
        <w:rPr>
          <w:b/>
          <w:vertAlign w:val="subscript"/>
        </w:rPr>
        <w:t>2</w:t>
      </w:r>
      <w:r>
        <w:rPr>
          <w:b/>
        </w:rPr>
        <w:t xml:space="preserve"> stimulují růst, vyžadován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zkyslíkaté mořské, brakické, sladkovodní sedimenty, voda z ropných pol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esulfococc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férické G- buňky, tvar citronu, pohyblivé nebo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riktně anaerobní, síran, sirník, thiosíran redukovány na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utričně všestranné, donorem elektronů je řada lát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sulfoviridin je přítomen u všech druh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stou na jednoduchých médiích, vyžadují vitami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ladkovodní, mořské, brakické sediment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Desulfobulb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Desulfobacter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orfologicky rozmanité, sírany redukující bakter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ky, oválné, pravidelné, zakřivené tyčky;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anaerobní, chemoorganotrofní, chemolitoheterotrofní, chemolitoautotrofní s respiratorním metabolisme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kceptorem elektronů je síran (redukován na sirník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oduché organické látky = donor elektronů, zdroj uhlík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kompletně oxidují substráty, konečný produkt je acetá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ezofilní, psychrofilní, vodní prostředí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sz w:val="20"/>
        </w:rPr>
        <w:t xml:space="preserve">Rody: </w:t>
      </w:r>
      <w:r>
        <w:rPr>
          <w:b/>
          <w:bCs/>
          <w:i/>
          <w:iCs/>
          <w:sz w:val="20"/>
        </w:rPr>
        <w:t>Desulfobulbus,</w:t>
      </w:r>
      <w:r>
        <w:rPr>
          <w:i/>
          <w:iCs/>
          <w:sz w:val="20"/>
        </w:rPr>
        <w:t xml:space="preserve"> Desulfocapsa, Desulfofustis, Desulforhopalus, Desulfotale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esulfobulb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ňky G- (ovoidní, tyčky, citrónový tvar), jednotlivě, po dvou, pohyblivé nebo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riktně anaerobní, síran, sirník, thiosíran redukovány na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pionát je donorem elektronů; oxidují také H</w:t>
      </w:r>
      <w:r>
        <w:rPr>
          <w:b/>
          <w:vertAlign w:val="subscript"/>
        </w:rPr>
        <w:t>2</w:t>
      </w:r>
      <w:r>
        <w:rPr>
          <w:b/>
        </w:rPr>
        <w:t>, laktát, ethano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cké substráty jsou nekompletně oxidovány na acet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chopné růst na jednoduchých médiích (vyžadují </w:t>
      </w:r>
      <w:r>
        <w:rPr>
          <w:b/>
          <w:i/>
        </w:rPr>
        <w:t>p</w:t>
      </w:r>
      <w:r>
        <w:rPr>
          <w:b/>
        </w:rPr>
        <w:t>-aminobenzoát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zkyslíkaté sladkovodní a mořské sediment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Nitrospin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Desulfobacter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eleď vytyčena na základě analýz sekvencí 16S r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en rod, jehož charakteristika je shodná s popisem čeledě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Nitrospina</w:t>
      </w:r>
    </w:p>
    <w:p>
      <w:pPr>
        <w:pStyle w:val="Normal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itrospina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štíhlé tyčky, nepohyblivé, postrádají intracytoplazmatický membránový systém (příležitostné vchlípen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obligátně chemolitoautotrofní (nitrifikační bakterie - oxidace dusitanů na dusična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 xml:space="preserve"> hlavní zdroj uhlíku, obligátně halofil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řské prostřed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Desulfuromon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kvencování 16S rD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ři čeledě anaerobních bakterií, mezofilní, chemolitoheterotrof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zkyslíkaté sladkovodní, mořské prostředích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Desulfuromon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Desulfuromon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, zakřivené tyčky, striktně anaerob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litoheterotrofní nebo chemoorganotrofní, mez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oduché organické látky = jako donor elektronů, zdroj uhlík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dní prostředí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Desulfuromonas,</w:t>
      </w:r>
      <w:r>
        <w:rPr>
          <w:i/>
          <w:iCs/>
          <w:sz w:val="20"/>
        </w:rPr>
        <w:t xml:space="preserve"> Desulfuromusa, </w:t>
      </w:r>
      <w:r>
        <w:rPr>
          <w:bCs/>
          <w:i/>
          <w:iCs/>
          <w:sz w:val="20"/>
        </w:rPr>
        <w:t>Malonomona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Pelobact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esulfuro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válné G- tyčky, zakřivené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riktně anaerobní, síra redukována na H</w:t>
      </w:r>
      <w:r>
        <w:rPr>
          <w:b/>
          <w:vertAlign w:val="subscript"/>
        </w:rPr>
        <w:t>2</w:t>
      </w:r>
      <w:r>
        <w:rPr>
          <w:b/>
        </w:rPr>
        <w:t>S, donor elektronů je acetát, propionát a ethano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ůžové (cytochromy), rostou na jednoduchých médiích, vyžadují bioti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zkyslíkaté mořské sediment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Syntrophobacter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oválné, tvar tyček, často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anaerobní, chemoorganotrofní nebo chemolitoautotrof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ěkteří využívají síran jako akceptor elektronů (redukce na sirník), většina druhů redukuje protony, vyžaduje přítomnost organizmů utilizujících vodík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oduché organické látky = donor elektronů i uhlík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zofilní, mírně termofil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bezkyslíkaté vodní prostředí, odpadní kaly; geotermálně zahřívané mořské prostředí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yntroph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yntrophobacter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arakteristika čeledě je shodná s popisem řád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yntrophobacter,</w:t>
      </w:r>
      <w:r>
        <w:rPr>
          <w:i/>
          <w:iCs/>
          <w:sz w:val="20"/>
        </w:rPr>
        <w:t xml:space="preserve"> Desulfacinum, Desulforhabdus, Desulfovirga, Thermodesulforhabd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yntroph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vné G- tyčky (zakulacené konce), oválné, elipsoidní, jednotlivě, po dvou, řetízky, dlouhá vlákna, nesporulující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mezofilní, striktně anaerob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stou pouze v přítomnosti </w:t>
      </w:r>
      <w:r>
        <w:rPr>
          <w:b/>
          <w:i/>
        </w:rPr>
        <w:t>Desulfovibrio</w:t>
      </w:r>
      <w:r>
        <w:rPr>
          <w:b/>
        </w:rPr>
        <w:t xml:space="preserve"> (absence H</w:t>
      </w:r>
      <w:r>
        <w:rPr>
          <w:b/>
          <w:vertAlign w:val="subscript"/>
        </w:rPr>
        <w:t>2</w:t>
      </w:r>
      <w:r>
        <w:rPr>
          <w:b/>
        </w:rPr>
        <w:t>-utilizujících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xidují propionát (ne acetát, mastné kyseliny) na acetát, H</w:t>
      </w:r>
      <w:r>
        <w:rPr>
          <w:b/>
          <w:vertAlign w:val="subscript"/>
        </w:rPr>
        <w:t>2</w:t>
      </w:r>
      <w:r>
        <w:rPr>
          <w:b/>
        </w:rPr>
        <w:t xml:space="preserve"> a C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ly v anaerobních bioreaktorech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yntroph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yntrophobacter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arakteristika čeledě je shodná s popisem řád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Syntrophus, Desulfobacca, </w:t>
      </w:r>
      <w:r>
        <w:rPr>
          <w:b/>
          <w:bCs/>
          <w:i/>
          <w:iCs/>
          <w:sz w:val="20"/>
        </w:rPr>
        <w:t>Desulfomonile,</w:t>
      </w:r>
      <w:r>
        <w:rPr>
          <w:i/>
          <w:iCs/>
          <w:sz w:val="20"/>
        </w:rPr>
        <w:t xml:space="preserve"> Smithell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esulfomonil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yčky G-, zakulacené konce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riktně anaerobní, síran, sirník a thiosíran jsou redukovány na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dnoduchá média, vyžadují vitami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olovány z odpadních kalů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Bdellovibrion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kvencování 16S rDNA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obsahuje jednu čeleď; „dravé“ bakterie, kořistí jsou bakterie, řasy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dellovibrio</w:t>
      </w:r>
      <w:r>
        <w:rPr>
          <w:b/>
          <w:bCs/>
        </w:rPr>
        <w:t xml:space="preserve">, na rozdíl od </w:t>
      </w:r>
      <w:r>
        <w:rPr>
          <w:b/>
          <w:bCs/>
          <w:i/>
          <w:iCs/>
        </w:rPr>
        <w:t xml:space="preserve">Micavibrio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Vampirovibrio</w:t>
      </w:r>
      <w:r>
        <w:rPr>
          <w:b/>
          <w:bCs/>
        </w:rPr>
        <w:t>, napadá periplazmický prostor buněk kořisti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Bdellovibrion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dellovibrion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arakteristika čeledě je shodná s popisem řád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Bdellovibrio, Micavibrio, Vampirovibrio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dellovibri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var zakřivených tyček, G-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16480</wp:posOffset>
                </wp:positionH>
                <wp:positionV relativeFrom="paragraph">
                  <wp:posOffset>275590</wp:posOffset>
                </wp:positionV>
                <wp:extent cx="3148965" cy="180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1809720"/>
                          <a:chOff x="0" y="0"/>
                          <a:chExt cx="3148920" cy="180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4892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840" y="1231200"/>
                            <a:ext cx="413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ivné méd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615240"/>
                            <a:ext cx="730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racelulární růst (predátorská fáz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639360"/>
                            <a:ext cx="735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ezbuněčná růstová fáze (na kořisti nezávislý mutantní kme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672560"/>
                            <a:ext cx="11977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21.7pt;width:247.95pt;height:142.5pt" coordorigin="3648,434" coordsize="4959,2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8;top:434;width:4958;height:28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4;top:2373;width:65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ivné méd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14;top:1403;width:1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racelulární růst (predátorská fáz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67;top:1441;width:115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ezbuněčná růstová fáze (na kořisti nezávislý mutantní kme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39;top:3068;width:188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jsou „dravci“ pro jiné G- bakterie, morfologicky a fyziologicky dvoufázový životní cyklu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delovibrio pronikne do periplazmického prosto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padená buňka se zakulacuje (bdeloplast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delovibrio zabíjí buňku (pouze substrát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irální nepohyblivé buňky se rozpadají do vibroidních jednot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mezofil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ůda, odpadní kal, sladkovodní, mořské prostřed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Micavibri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řivené G- tyčky, jednotlivě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ravé vůči </w:t>
      </w:r>
      <w:r>
        <w:rPr>
          <w:b/>
          <w:i/>
        </w:rPr>
        <w:t>Stenotrophomonas maltophilia</w:t>
      </w:r>
      <w:r>
        <w:rPr>
          <w:b/>
        </w:rPr>
        <w:t>, připojení zvnějšku k hostitel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xoparazit s možnou lyzí hostitele, nemohou růst při absenci hostitel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napadají periplazmický prostor, nevytváří spirální tvar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olovány z odpadních vod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Vampirovibri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koky, zakřivené tyčky, pohyblivé (velikost, tvar dle životního cykl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apadají kmeny řas </w:t>
      </w:r>
      <w:r>
        <w:rPr>
          <w:b/>
          <w:i/>
        </w:rPr>
        <w:t>Chlorella</w:t>
      </w:r>
      <w:r>
        <w:rPr>
          <w:b/>
        </w:rPr>
        <w:t xml:space="preserve"> (eukaryotní hostitelská buňk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pronikají do hostitelské buňky, netvoří spirální tvar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Myxococc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-, tvar tyček, pohybující se klouzáním, plodnice s myxospóram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ňky velké, ve dvou morfologických typech: štíhlé; zavalité, válcovit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ětvené mastné kyseliny spolu s C16 a C16:1; menachinon MK-8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barvené žlutě, oranžově, červeně (karotenoidní pigmenty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řirozená skupina, úzké rozmezí % GC, unikátní životní cyklu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aerobní, vyžadují neutrální pH, mezofil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chopné rozkládat biomakromolekuly, „mikropredátoři“ x saprofágy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bCs/>
        </w:rPr>
        <w:t>nutričně bohatá media neumožňují klouzavý pohyb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bCs/>
        </w:rPr>
        <w:t>při „hladovění“ se buňky shlukují, masy (10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6</w:t>
      </w:r>
      <w:r>
        <w:rPr>
          <w:b/>
          <w:bCs/>
        </w:rPr>
        <w:t>) buněk – plodnice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143500" cy="3293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293640"/>
                          <a:chOff x="0" y="0"/>
                          <a:chExt cx="5143680" cy="329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43680" cy="32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72360"/>
                            <a:ext cx="457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49640"/>
                            <a:ext cx="457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72360"/>
                            <a:ext cx="457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58440"/>
                            <a:ext cx="571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angi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57720"/>
                            <a:ext cx="6858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ěna sporangiola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1340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opka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13400"/>
                            <a:ext cx="571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angi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81160"/>
                            <a:ext cx="573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izový ob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45280"/>
                            <a:ext cx="114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lodnice ro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coccus</w:t>
                              </w:r>
                            </w:p>
                          </w:txbxContent>
                        </wps:txbx>
                        <wps:bodyPr wrap="square" lIns="32400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45280"/>
                            <a:ext cx="14860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lodnice ro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igmatella</w:t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331720"/>
                            <a:ext cx="914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lodnice ro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lyangium</w:t>
                              </w:r>
                            </w:p>
                          </w:txbxContent>
                        </wps:txbx>
                        <wps:bodyPr wrap="square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168000"/>
                            <a:ext cx="12592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65pt;width:405pt;height:259.35pt" coordorigin="0,533" coordsize="8100,5187">
                <v:shape id="shape_0" stroked="f" o:allowincell="f" style="position:absolute;left:0;top:533;width:8099;height:51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00;top:2064;width:71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60;top:1241;width:71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0;top:2064;width:71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0;top:1570;width:89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angio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0;top:1569;width:10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ěna sporangio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20;top:3546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op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3546;width:89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angio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59;top:2393;width:90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izový ob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0;top:4699;width:17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lodnice rod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cocc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00;top:4699;width:23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lodnice rod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igmatel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60;top:4205;width:14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lodnice rod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lyang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9;top:5522;width:1982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rozmanitý tvar, uspořádání; složeny ze slizu</w:t>
      </w:r>
      <w:r>
        <w:rPr>
          <w:sz w:val="20"/>
        </w:rPr>
        <w:t xml:space="preserve"> </w:t>
      </w:r>
      <w:r>
        <w:rPr>
          <w:b/>
          <w:bCs/>
        </w:rPr>
        <w:t xml:space="preserve">a latentních buněk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tentní buňky uzavřeny v morfologicky odlišných strukturách s pevnou stěnou – sporangiol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odnice jednoduché, složené z jednotek (slizovitá stopka), skládají se ze sporangio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nitř plodnic se vegetativní buňky přeměňují do myxospór (rezistentní k vysychání, UV záření, tolerance k vyšším teplotám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unkcí myxospór je přežití při nevhodných podmínkách v prostřed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axonomie založena na morfologických rysech, 16S rDNA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losvětově rozšířené, v teplých, polosuchých, suchých prostředích (step, polopouště; půdy s rozkládajícím se organickým materiálem), sladká voda, tlející dřevo, kůra zdravých i uhynulých strom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ylogeneticky jednotná skupina, 4 čeledě s dvěma desítkami rodů</w:t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yst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yxococc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getativní buňky dlouhé, zúžené, tvaru jehlic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plodnice ze sporangiol, mohou být na stopkách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myxospóry - krátké tlusté tyčky, sférické, ve sporangiolu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rod </w:t>
      </w:r>
      <w:r>
        <w:rPr>
          <w:b/>
          <w:bCs/>
          <w:i/>
          <w:iCs/>
        </w:rPr>
        <w:t>Archangium -</w:t>
      </w:r>
      <w:r>
        <w:rPr>
          <w:b/>
          <w:bCs/>
        </w:rPr>
        <w:t xml:space="preserve"> plodnice jednoduché, bez sporangiol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shluky ze smyček zatuhlého slizu a myxospór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Cystobacter,</w:t>
      </w:r>
      <w:r>
        <w:rPr>
          <w:i/>
          <w:iCs/>
          <w:sz w:val="20"/>
        </w:rPr>
        <w:t xml:space="preserve"> Anaeromyxobacter, </w:t>
      </w:r>
      <w:r>
        <w:rPr>
          <w:b/>
          <w:bCs/>
          <w:i/>
          <w:iCs/>
          <w:sz w:val="20"/>
        </w:rPr>
        <w:t>Archangium,</w:t>
      </w:r>
      <w:r>
        <w:rPr>
          <w:i/>
          <w:iCs/>
          <w:sz w:val="20"/>
        </w:rPr>
        <w:t xml:space="preserve"> Hyalangium, </w:t>
      </w:r>
      <w:r>
        <w:rPr>
          <w:b/>
          <w:bCs/>
          <w:i/>
          <w:iCs/>
          <w:sz w:val="20"/>
        </w:rPr>
        <w:t>Melittangium, Stigmatell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u w:val="single"/>
        </w:rPr>
        <w:t>Cystobacter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-1270</wp:posOffset>
                </wp:positionV>
                <wp:extent cx="1701165" cy="1655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655280"/>
                          <a:chOff x="0" y="0"/>
                          <a:chExt cx="1701000" cy="165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640" y="0"/>
                            <a:ext cx="157536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0840"/>
                            <a:ext cx="753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1099800"/>
                            <a:ext cx="502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978480"/>
                            <a:ext cx="3765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od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488160"/>
                            <a:ext cx="3772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odnice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-0.1pt;width:133.9pt;height:130.3pt" coordorigin="5415,-2" coordsize="2678,2606">
                <v:shape id="shape_0" stroked="f" o:allowincell="f" style="position:absolute;left:5613;top:-2;width:2480;height:250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15;top:2220;width:1185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11;top:1730;width:79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90;top:1539;width:592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od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10;top:766;width:593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od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vegetativní buňky štíhlé, zúžené, pružné tyč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rangioly přisedlé přímo na substrá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ulaté, prodloužené, stočené; obklopeny slizovým obalem nebo stěno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yxospóry tyčkovitého tvar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lulózu nerozkládaj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olovány z půdy a hnoje</w:t>
      </w:r>
    </w:p>
    <w:p>
      <w:pPr>
        <w:pStyle w:val="TextBody"/>
        <w:ind w:firstLine="708"/>
        <w:rPr>
          <w:b/>
          <w:b/>
          <w:bCs/>
          <w:i/>
          <w:i/>
          <w:sz w:val="8"/>
        </w:rPr>
      </w:pPr>
      <w:r>
        <w:rPr>
          <w:b/>
          <w:bCs/>
          <w:i/>
          <w:sz w:val="8"/>
        </w:rPr>
      </w:r>
    </w:p>
    <w:p>
      <w:pPr>
        <w:pStyle w:val="TextBody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>Archangium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107950</wp:posOffset>
                </wp:positionV>
                <wp:extent cx="1556385" cy="1266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266840"/>
                          <a:chOff x="0" y="0"/>
                          <a:chExt cx="1556280" cy="1266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562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4840"/>
                            <a:ext cx="6667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" y="563400"/>
                            <a:ext cx="3333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od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337680"/>
                            <a:ext cx="4446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8.5pt;width:122.55pt;height:99.75pt" coordorigin="5415,170" coordsize="2451,1995">
                <v:shape id="shape_0" stroked="f" o:allowincell="f" style="position:absolute;left:5415;top:170;width:2450;height:19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15;top:1768;width:104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4;top:1057;width:52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od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65;top:702;width:699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vegetativní buňky štíhlé, zúžené, flexibilní tyčk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lodnice jsou masou ztuhlého slizu a myxospór, nejsou odlišeny do sporangiol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tvar variabilní – plochý, zakřivený hřeben,  typický střevovitě zakroucený smotek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myxospóry - krátké tyčky, elipsoidní, kulaté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nacházejí se na přírodních substrátech (králičí hnůj), v půdě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Melittangium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egetativní buňky dlouhé, štíhlé, zúžené tyčky; plodnice z drobných sporangiol na stopkách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porangioly sférické, ovoidní, tvaru fazole, ploché jako klobouk hřibu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38525</wp:posOffset>
                </wp:positionH>
                <wp:positionV relativeFrom="paragraph">
                  <wp:posOffset>120015</wp:posOffset>
                </wp:positionV>
                <wp:extent cx="1556385" cy="760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759960"/>
                          <a:chOff x="0" y="0"/>
                          <a:chExt cx="1556280" cy="759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5628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635040"/>
                            <a:ext cx="10018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423720"/>
                            <a:ext cx="4446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05480"/>
                            <a:ext cx="33336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od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9.45pt;width:122.55pt;height:59.85pt" coordorigin="5415,189" coordsize="2451,1197">
                <v:shape id="shape_0" stroked="f" o:allowincell="f" style="position:absolute;left:5415;top:189;width:2450;height:119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90;top:1189;width:1577;height: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90;top:856;width:699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14;top:355;width:52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od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myxospóry krátké, středně dlouhé, štíhlé, nepravidelné tyčky, zakřivené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egenerují do archangiím podobných struktur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ůra, tlející dřevo, půda, králičí hnůj</w:t>
      </w:r>
    </w:p>
    <w:p>
      <w:pPr>
        <w:pStyle w:val="TextBody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ystobacter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TextBody"/>
        <w:rPr/>
      </w:pPr>
      <w:r>
        <w:rPr>
          <w:b/>
          <w:bCs/>
          <w:i/>
          <w:u w:val="single"/>
        </w:rPr>
        <w:t>Stigmat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getativní buňky rovné tyčky; myxospóry krátké, tlusté, zkrouce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odnice ze sporangiol na stopkách, stopka nese jednu i více sporangio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02330</wp:posOffset>
                </wp:positionH>
                <wp:positionV relativeFrom="paragraph">
                  <wp:posOffset>17145</wp:posOffset>
                </wp:positionV>
                <wp:extent cx="1556385" cy="1158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158120"/>
                          <a:chOff x="0" y="0"/>
                          <a:chExt cx="1556280" cy="1158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0600"/>
                            <a:ext cx="155628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88200"/>
                            <a:ext cx="10000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1320" y="872640"/>
                            <a:ext cx="4446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0"/>
                            <a:ext cx="3351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odnice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1.35pt;width:122.55pt;height:91.25pt" coordorigin="5358,27" coordsize="2451,1825">
                <v:shape id="shape_0" stroked="f" o:allowincell="f" style="position:absolute;left:5358;top:75;width:2450;height:177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32;top:1583;width:1574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08;top:1401;width:699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33;top:27;width:5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od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sporangiola sférická, ovoidní, tvaru tyč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ultivovány na médiích obsahujících enzymaticky hydrolyzovaný protei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drolyzují škrob, Tween 80, DNA, želatinu, kasein, eskuli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teplotní rozmezí 18 - 37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lející dřevo, kůra, půda, hnůj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yx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yxococc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getativní buňky štíhlé, flexibilní, konce zúžené (tvar doutníku, lodě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yxospóry sférické nebo ovoid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odnice většinou jednoduché, bez sporangio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Myxococcus, </w:t>
      </w:r>
      <w:r>
        <w:rPr>
          <w:b/>
          <w:i/>
          <w:sz w:val="20"/>
        </w:rPr>
        <w:t>Angiococcus</w:t>
      </w:r>
      <w:r>
        <w:rPr>
          <w:b/>
          <w:bCs/>
          <w:i/>
          <w:iCs/>
          <w:sz w:val="20"/>
        </w:rPr>
        <w:t>, Corallococcus,</w:t>
      </w:r>
      <w:r>
        <w:rPr>
          <w:i/>
          <w:iCs/>
          <w:sz w:val="20"/>
        </w:rPr>
        <w:t xml:space="preserve"> Pyxicoccus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10915</wp:posOffset>
                </wp:positionH>
                <wp:positionV relativeFrom="paragraph">
                  <wp:posOffset>90170</wp:posOffset>
                </wp:positionV>
                <wp:extent cx="1514475" cy="200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009160"/>
                          <a:chOff x="0" y="0"/>
                          <a:chExt cx="1514520" cy="2009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0732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78760"/>
                            <a:ext cx="1136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145440"/>
                            <a:ext cx="7574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getativní buň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522720"/>
                            <a:ext cx="504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647640"/>
                            <a:ext cx="3783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od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7.1pt;width:119.3pt;height:158.2pt" coordorigin="5529,142" coordsize="2386,3164">
                <v:shape id="shape_0" stroked="f" o:allowincell="f" style="position:absolute;left:5529;top:142;width:2373;height:316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29;top:2943;width:1789;height:1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22;top:371;width:1192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getativní buň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4;top:965;width:794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20;top:1162;width:59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od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u w:val="single"/>
        </w:rPr>
        <w:t>Myxococcus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egetativní buňky štíhlé tyčky, zúžené konce, pohyblivé klouzavým pohybem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lodnice velké, kulaté, tvar kapky, zaškrcené při bázi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obsahuje kulaté, elipsoidní myxospóry,  nejsou uloženy ve sporangiolu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mohou tvořit krátkou stopku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triktně aerobní, chemoorganotrofní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myxokoky hydrolyzují proteiny, škrob, nukleové kyseliny, estery mastných kyselin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lyzují bakterie, kvasinky, vláknité houb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ostředí (v půdě, sladké vodě, hnoji, na kůře, na tlejícím dřevu)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/>
      </w:pPr>
      <w:r>
        <w:rPr>
          <w:b/>
          <w:bCs/>
          <w:i/>
          <w:u w:val="single"/>
        </w:rPr>
        <w:t>Angi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getativní buňky středně dlouhé, tvar doutníku, lod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108585</wp:posOffset>
                </wp:positionV>
                <wp:extent cx="155194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999360"/>
                          <a:chOff x="0" y="0"/>
                          <a:chExt cx="1551960" cy="999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519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812160"/>
                            <a:ext cx="1163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47520"/>
                            <a:ext cx="5169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93680"/>
                            <a:ext cx="388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od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8.55pt;width:122.2pt;height:78.7pt" coordorigin="5985,171" coordsize="2444,1574">
                <v:shape id="shape_0" stroked="f" o:allowincell="f" style="position:absolute;left:5985;top:171;width:2443;height:157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87;top:1450;width:1832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96;top:246;width:813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13;top:476;width:61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od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plodnice z drobných sporangií s vnější stěnou, sférická nebo ovoidní sporangiol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yxospóry kulat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hyb kolonií - vlnkovitý charakter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ěkteré silně rozkládají chiti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je diskutováno postavení tohoto rodu vzhledem k rodu </w:t>
      </w:r>
      <w:r>
        <w:rPr>
          <w:b/>
          <w:bCs/>
          <w:i/>
          <w:iCs/>
        </w:rPr>
        <w:t>Myxococcus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64280</wp:posOffset>
                </wp:positionH>
                <wp:positionV relativeFrom="paragraph">
                  <wp:posOffset>137795</wp:posOffset>
                </wp:positionV>
                <wp:extent cx="1646555" cy="152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520280"/>
                          <a:chOff x="0" y="0"/>
                          <a:chExt cx="1646640" cy="1520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5628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1389960"/>
                            <a:ext cx="127836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871200"/>
                            <a:ext cx="4050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od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22840"/>
                            <a:ext cx="537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getativní buňky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871920"/>
                            <a:ext cx="4554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0.85pt;width:129.65pt;height:119.7pt" coordorigin="5928,217" coordsize="2593,2394">
                <v:shape id="shape_0" stroked="f" o:allowincell="f" style="position:absolute;left:5928;top:217;width:2450;height:239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03;top:2406;width:2012;height:2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42;top:1589;width:637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od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04;top:568;width:8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getativní buň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04;top:1590;width:71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u w:val="single"/>
        </w:rPr>
        <w:t>Corall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ňky středně dlouhé, tvar doutník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odnice z tuhého slizu, sférických myxospór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odnice rozmanité, vrůstají do agar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yxospóry mají variabilní velikos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kládají polysacharid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hnůj, kůra, tlející dřevo, rozkládající se materiál na mořském pobřež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olyangiaceae</w:t>
      </w:r>
    </w:p>
    <w:p>
      <w:pPr>
        <w:pStyle w:val="TextBody"/>
        <w:jc w:val="left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yxococcales.</w:t>
      </w:r>
    </w:p>
    <w:p>
      <w:pPr>
        <w:pStyle w:val="TextBody"/>
        <w:jc w:val="left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getativní buňky válcovité, zavalité, zakulacené konce; myxospóry podobn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lodnice mají sporangiola; dříve se čeleď označovala </w:t>
      </w:r>
      <w:r>
        <w:rPr>
          <w:b/>
          <w:bCs/>
          <w:i/>
          <w:iCs/>
        </w:rPr>
        <w:t>Sorangiaceae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olyangium,</w:t>
      </w:r>
      <w:r>
        <w:rPr>
          <w:i/>
          <w:iCs/>
          <w:sz w:val="20"/>
        </w:rPr>
        <w:t xml:space="preserve"> Byssophaga, </w:t>
      </w:r>
      <w:r>
        <w:rPr>
          <w:b/>
          <w:bCs/>
          <w:i/>
          <w:iCs/>
          <w:sz w:val="20"/>
        </w:rPr>
        <w:t>Chondromyce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Haploangium,</w:t>
      </w:r>
      <w:r>
        <w:rPr>
          <w:i/>
          <w:iCs/>
          <w:sz w:val="20"/>
        </w:rPr>
        <w:t xml:space="preserve"> Jahnia, </w:t>
      </w:r>
      <w:r>
        <w:rPr>
          <w:b/>
          <w:bCs/>
          <w:i/>
          <w:iCs/>
          <w:sz w:val="20"/>
        </w:rPr>
        <w:t>Sorangium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u w:val="single"/>
        </w:rPr>
        <w:t>Polyang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10915</wp:posOffset>
                </wp:positionH>
                <wp:positionV relativeFrom="paragraph">
                  <wp:posOffset>23495</wp:posOffset>
                </wp:positionV>
                <wp:extent cx="1518920" cy="119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193760"/>
                          <a:chOff x="0" y="0"/>
                          <a:chExt cx="1518840" cy="1193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0"/>
                            <a:ext cx="151632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4120"/>
                            <a:ext cx="1137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511920"/>
                            <a:ext cx="3808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od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6400"/>
                            <a:ext cx="3618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.85pt;width:119.65pt;height:94pt" coordorigin="5529,37" coordsize="2393,1880">
                <v:shape id="shape_0" stroked="f" o:allowincell="f" style="position:absolute;left:5530;top:37;width:2387;height:175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29;top:1776;width:1790;height:1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21;top:843;width:599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od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7;top:882;width:569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plodnice ze shluku sporangiol, umístěná na nebo v substrátu; tvar sférický až oválný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lečný slizovitý oba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getativní buňky válcovité, myxospóry podob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lonie narušují agar a pronikají do něj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ůra, vlhké tlející dřevo, půda, králičí hnůj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118110</wp:posOffset>
                </wp:positionV>
                <wp:extent cx="1829435" cy="1122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122120"/>
                          <a:chOff x="0" y="0"/>
                          <a:chExt cx="1829520" cy="1122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0"/>
                            <a:ext cx="182880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6960"/>
                            <a:ext cx="10306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74000"/>
                            <a:ext cx="2160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ó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6480"/>
                            <a:ext cx="3430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odnic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9.3pt;width:144.05pt;height:88.35pt" coordorigin="5472,186" coordsize="2881,1767">
                <v:shape id="shape_0" stroked="f" o:allowincell="f" style="position:absolute;left:5473;top:186;width:2879;height:176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72;top:1709;width:1622;height:1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73;top:1405;width:3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93;top:338;width:539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od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u w:val="single"/>
        </w:rPr>
        <w:t>Chondromyce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odnice z množství sporangiol na stopká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odnice viditelné pouhým oke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getativní buňky válcovité, nezúžené tyčky s tupými zakulacenými konc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lející dřevo, kůra, rizosféra, pů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72865</wp:posOffset>
                </wp:positionH>
                <wp:positionV relativeFrom="paragraph">
                  <wp:posOffset>142240</wp:posOffset>
                </wp:positionV>
                <wp:extent cx="1229995" cy="1216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216800"/>
                          <a:chOff x="0" y="0"/>
                          <a:chExt cx="1230120" cy="1216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3148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9240"/>
                            <a:ext cx="9817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78840"/>
                            <a:ext cx="4039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324000"/>
                            <a:ext cx="301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od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1.2pt;width:96.85pt;height:95.8pt" coordorigin="6099,224" coordsize="1937,1916">
                <v:shape id="shape_0" stroked="f" o:allowincell="f" style="position:absolute;left:6099;top:224;width:1781;height:191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99;top:1845;width:1545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38;top:348;width:635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1;top:734;width:474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od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b/>
          <w:i/>
          <w:u w:val="single"/>
        </w:rPr>
        <w:t>Haploangium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lodnice jednotlivá samostatná sporangiola; velké, kulovité, bez stopky, vrásčitý povrch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tvar vegetativních buněk není znám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myxospóry jsou válcovité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na kůře a tlejícím dřevu (nebyly kultivovány)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Sorangium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36670</wp:posOffset>
                </wp:positionH>
                <wp:positionV relativeFrom="paragraph">
                  <wp:posOffset>12700</wp:posOffset>
                </wp:positionV>
                <wp:extent cx="1515745" cy="1374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374840"/>
                          <a:chOff x="0" y="0"/>
                          <a:chExt cx="1515600" cy="1374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1560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1260360"/>
                            <a:ext cx="1136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031400"/>
                            <a:ext cx="504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14480"/>
                            <a:ext cx="380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od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pt;width:119.35pt;height:108.25pt" coordorigin="6042,20" coordsize="2387,2165">
                <v:shape id="shape_0" stroked="f" o:allowincell="f" style="position:absolute;left:6042;top:20;width:2386;height:213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40;top:2005;width:178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36;top:1644;width:79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36;top:200;width:5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od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plodnice ze shluku malých sporangiol umístěných přímo na/nebo v substrátu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porangiola těsně sbalena a tvoří balíčky, shloučené společně (hustá vrstva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egetativní buňky i myxospóry jsou válcovité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ozkládají celulózu, chitin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ůda (rozkládající se rostlinný materiál)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  <w:t>S. cellulosum</w:t>
      </w:r>
      <w:r>
        <w:rPr>
          <w:b/>
          <w:iCs/>
        </w:rPr>
        <w:t xml:space="preserve"> – produkují bioaktivní látky</w:t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Nannocys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l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yxococc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getativní buňky válcovité, zavalité se zakulacenými konc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yxospóry obvykle podobné tvarem i velikostí vegetativním buňká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odnice mají vždy sporangiola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Nannocystis,</w:t>
      </w:r>
      <w:r>
        <w:rPr>
          <w:i/>
          <w:iCs/>
          <w:sz w:val="20"/>
        </w:rPr>
        <w:t xml:space="preserve"> Plesiocysti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Nannocystis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lodnice jednotlivá, drobná, ovoidní, sférická sporangiola (samostatná, shluky a balíčky; na povrchu nebo vsazená do agaru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00475</wp:posOffset>
                </wp:positionH>
                <wp:positionV relativeFrom="paragraph">
                  <wp:posOffset>129540</wp:posOffset>
                </wp:positionV>
                <wp:extent cx="1516380" cy="1275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275840"/>
                          <a:chOff x="0" y="0"/>
                          <a:chExt cx="1516320" cy="1275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720"/>
                            <a:ext cx="151560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106280"/>
                            <a:ext cx="11390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xospóry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21040"/>
                            <a:ext cx="3808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od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0.2pt;width:119.4pt;height:100.45pt" coordorigin="5985,204" coordsize="2388,2009">
                <v:shape id="shape_0" stroked="f" o:allowincell="f" style="position:absolute;left:5986;top:205;width:2386;height:200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86;top:1946;width:1793;height:1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85;top:204;width:794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xospó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77;top:552;width:599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od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kolonie vykazují zkorodovaný povrch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egetativní buňky válcovité tlusté tyčky, krátké až tvaru krychl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myxospóry ovoidní, sférické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aerobní, organotrofní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ěžně izolovány z půdy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Epsilonprote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epříliš početná třída (řád </w:t>
      </w:r>
      <w:r>
        <w:rPr>
          <w:b/>
          <w:bCs/>
          <w:i/>
          <w:iCs/>
        </w:rPr>
        <w:t>Campylobacterales</w:t>
      </w:r>
      <w:r>
        <w:rPr>
          <w:b/>
          <w:bCs/>
        </w:rPr>
        <w:t>, 4 čeledě); 16S r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manitá prostředí (gastrointestinální trakt, sirné prameny, aktivovaný stoční kal, ropná pole, hlubokomořské sedimenty, hlubokomořské hydrotermální prostředí)´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 hlubokomořském prostředí - koloběh síry, vodíku a dusík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opny metabolizovat řadu látek (síra, železo, arzeničnan, polutanty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Campylobacter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6S rDNA, čtyři čeledě; buňky zakřivené nebo spirálního tvar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tabolicky, ekologicky rozmanití (patogeny, anaerobní termofily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ampyl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Epsilon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ampylobacter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zakřivené G- tyčky, tvar písmene „S“, spirální tvar (kulaté, kokoidní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hyblivé „vývrtkovitým“ pohybem; mikroaerofilní, respiratorní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cukry nefermentují ani neoxiduj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člověk, zvířata (reprodukční orgány, střevní trakt, ústní dutina) 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Campylobacter, Arcobacter,</w:t>
      </w:r>
      <w:r>
        <w:rPr>
          <w:i/>
          <w:iCs/>
          <w:sz w:val="20"/>
        </w:rPr>
        <w:t xml:space="preserve"> Dehalospirillum, Sulfurospirillum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ampyl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tíhlé, spirálně zakřivené G- tyčky, ojediněle helikální (sférické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hyblivé, rotační pohyb na způsob vývrt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ikroaerofilní, O</w:t>
      </w:r>
      <w:r>
        <w:rPr>
          <w:b/>
          <w:vertAlign w:val="subscript"/>
        </w:rPr>
        <w:t>2</w:t>
      </w:r>
      <w:r>
        <w:rPr>
          <w:b/>
        </w:rPr>
        <w:t xml:space="preserve"> mezi 3 - 15%; CO</w:t>
      </w:r>
      <w:r>
        <w:rPr>
          <w:b/>
          <w:vertAlign w:val="subscript"/>
        </w:rPr>
        <w:t xml:space="preserve">2 </w:t>
      </w:r>
      <w:r>
        <w:rPr>
          <w:b/>
        </w:rPr>
        <w:t xml:space="preserve"> mezi 3 - 5%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energii z aminokyselin nebo tříuhlíkatých kyseli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ěkteré patogenní, pohlavní orgány, střevní trakt, ústní duti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axonomický rozvoj - některé vyčleněny do </w:t>
      </w:r>
      <w:r>
        <w:rPr>
          <w:b/>
          <w:i/>
          <w:iCs/>
        </w:rPr>
        <w:t>Arcobacter</w:t>
      </w:r>
      <w:r>
        <w:rPr>
          <w:b/>
        </w:rPr>
        <w:t xml:space="preserve"> či </w:t>
      </w:r>
      <w:r>
        <w:rPr>
          <w:b/>
          <w:i/>
          <w:iCs/>
        </w:rPr>
        <w:t>Helicobacter</w:t>
      </w:r>
    </w:p>
    <w:p>
      <w:pPr>
        <w:pStyle w:val="Heading3"/>
        <w:ind w:firstLine="708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3"/>
        <w:ind w:left="360" w:hanging="0"/>
        <w:rPr/>
      </w:pPr>
      <w:r>
        <w:rPr/>
        <w:t>C. fetus</w:t>
      </w:r>
      <w:r>
        <w:rPr>
          <w:i w:val="false"/>
          <w:iCs/>
        </w:rPr>
        <w:t xml:space="preserve"> –dva poddruhy, patogen </w:t>
      </w:r>
    </w:p>
    <w:p>
      <w:pPr>
        <w:pStyle w:val="Normal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Heading3"/>
        <w:ind w:left="360" w:hanging="0"/>
        <w:rPr/>
      </w:pPr>
      <w:r>
        <w:rPr/>
        <w:t>C. coli</w:t>
      </w:r>
      <w:r>
        <w:rPr>
          <w:i w:val="false"/>
          <w:iCs/>
        </w:rPr>
        <w:t xml:space="preserve"> – patogenní pro člověka i zvířata </w:t>
      </w:r>
    </w:p>
    <w:p>
      <w:pPr>
        <w:pStyle w:val="Normal"/>
        <w:jc w:val="both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/>
        </w:rPr>
        <w:t>C. jejuni</w:t>
      </w:r>
      <w:r>
        <w:rPr>
          <w:b/>
          <w:iCs/>
        </w:rPr>
        <w:t xml:space="preserve"> – </w:t>
      </w:r>
      <w:r>
        <w:rPr>
          <w:b/>
        </w:rPr>
        <w:t>potraty, průjmy, běžný a celosvětově rozšířený, septikemie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i/>
        </w:rPr>
        <w:t>C. sputorum</w:t>
      </w:r>
      <w:r>
        <w:rPr>
          <w:b/>
          <w:iCs/>
        </w:rPr>
        <w:t xml:space="preserve"> – ústní dutina a genitální trakt člověka</w:t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rcobacter</w:t>
      </w: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tíhlé, zakřivené G- tyčky, tvar písmene „S“, šroubovic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hyblivé charakteristickým vývrtkovitým pohybe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ikroaerofilní (nevyžadují H</w:t>
      </w:r>
      <w:r>
        <w:rPr>
          <w:b/>
          <w:bCs/>
          <w:vertAlign w:val="subscript"/>
        </w:rPr>
        <w:t>2</w:t>
      </w:r>
      <w:r>
        <w:rPr>
          <w:b/>
          <w:bCs/>
        </w:rPr>
        <w:t>), schopné růst aerobně i anaerobn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cukry neoxidují ani nefermentuj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bitat extrémně rozmanitý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 xml:space="preserve">A. butzleri </w:t>
      </w:r>
      <w:r>
        <w:rPr>
          <w:b/>
          <w:bCs/>
        </w:rPr>
        <w:t>– patogen, humánní i veterinární klinický materiál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Helic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Epsilon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ampylobacter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6S rDNA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mikroaerofilní, anaerob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morfologicky, metabolicky a ekologicky rozmanití (patogeny)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Helicobacter,</w:t>
      </w:r>
      <w:r>
        <w:rPr>
          <w:i/>
          <w:iCs/>
          <w:sz w:val="20"/>
        </w:rPr>
        <w:t xml:space="preserve"> Nitratifractor, Sulfuricurvum, Sulfurimonas, Sulfurovum, </w:t>
      </w:r>
      <w:r>
        <w:rPr>
          <w:bCs/>
          <w:i/>
          <w:iCs/>
          <w:sz w:val="20"/>
        </w:rPr>
        <w:t>Thiovul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Wolinell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elic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elikální, zkroucené, rovné tyčky se zaoblenými konc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hyblivé (polární, bipolární, laterální bičík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kroaerofilní, optimální teplota 37 °C, kataláza a oxidáza pozi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aludeční sliznice primátů a fret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ěkteří zástupci jsou spojováni s vředy trávicího trakt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d vznikl z kampylobakterů; téměř tři desítky druhů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</w:rPr>
        <w:t>H. pylori</w:t>
      </w:r>
      <w:r>
        <w:rPr>
          <w:b/>
        </w:rPr>
        <w:t xml:space="preserve"> – široce rozšířené infekční agens (gastritidy člověka i zvířat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Wolin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likální, zakřivené, rovné (</w:t>
      </w:r>
      <w:r>
        <w:rPr>
          <w:b/>
          <w:i/>
        </w:rPr>
        <w:t>W. recta</w:t>
      </w:r>
      <w:r>
        <w:rPr>
          <w:b/>
        </w:rPr>
        <w:t>) G- tyčky se zúženými či zakulacenými konci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ikroaerofilní až anaerobní, vyžadující k růstu H</w:t>
      </w:r>
      <w:r>
        <w:rPr>
          <w:b/>
          <w:vertAlign w:val="subscript"/>
        </w:rPr>
        <w:t>2</w:t>
      </w:r>
      <w:r>
        <w:rPr>
          <w:b/>
        </w:rPr>
        <w:t xml:space="preserve"> a formiá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xidáza pozitivní, kataláza negativní, karbohydráty neutilizuj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chor skotu, dásně člověka, infekce kanálků v zubních kořenech, rozmanitý klinický materiál (patogenita nevyjasněn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asto izolovány pomocí metod pro striktní anaeroby - taxonomie uváděna ve spojitosti s anaerob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W. succinogenes</w:t>
      </w:r>
      <w:r>
        <w:rPr>
          <w:b/>
        </w:rPr>
        <w:t xml:space="preserve"> – produkuje kyselinu jantarovou</w:t>
      </w:r>
    </w:p>
    <w:p>
      <w:pPr>
        <w:pStyle w:val="TextBody"/>
        <w:rPr>
          <w:b/>
          <w:b/>
          <w:bCs/>
          <w:shadow/>
          <w:sz w:val="44"/>
          <w:u w:val="double"/>
        </w:rPr>
      </w:pPr>
      <w:r>
        <w:rPr>
          <w:b/>
          <w:bCs/>
          <w:shadow/>
          <w:sz w:val="44"/>
          <w:u w:val="double"/>
        </w:rPr>
      </w:r>
    </w:p>
    <w:p>
      <w:pPr>
        <w:pStyle w:val="TextBody"/>
        <w:rPr>
          <w:b/>
          <w:b/>
          <w:bCs/>
          <w:shadow/>
          <w:sz w:val="32"/>
          <w:u w:val="double"/>
        </w:rPr>
      </w:pPr>
      <w:r>
        <w:rPr>
          <w:b/>
          <w:bCs/>
          <w:shadow/>
          <w:sz w:val="32"/>
          <w:u w:val="double"/>
        </w:rPr>
      </w:r>
    </w:p>
    <w:p>
      <w:pPr>
        <w:pStyle w:val="TextBody"/>
        <w:rPr>
          <w:b/>
          <w:b/>
          <w:bCs/>
          <w:shadow/>
          <w:sz w:val="32"/>
          <w:u w:val="double"/>
        </w:rPr>
      </w:pPr>
      <w:r>
        <w:rPr>
          <w:b/>
          <w:bCs/>
          <w:shadow/>
          <w:sz w:val="32"/>
          <w:u w:val="double"/>
        </w:rPr>
      </w:r>
    </w:p>
    <w:p>
      <w:pPr>
        <w:pStyle w:val="TextBody"/>
        <w:rPr>
          <w:b/>
          <w:b/>
          <w:bCs/>
          <w:shadow/>
          <w:sz w:val="32"/>
          <w:u w:val="double"/>
        </w:rPr>
      </w:pPr>
      <w:r>
        <w:rPr>
          <w:b/>
          <w:bCs/>
          <w:shadow/>
          <w:sz w:val="32"/>
          <w:u w:val="double"/>
        </w:rPr>
      </w:r>
    </w:p>
    <w:p>
      <w:pPr>
        <w:pStyle w:val="TextBody"/>
        <w:rPr>
          <w:b/>
          <w:b/>
          <w:bCs/>
          <w:shadow/>
          <w:sz w:val="32"/>
          <w:u w:val="double"/>
        </w:rPr>
      </w:pPr>
      <w:r>
        <w:rPr>
          <w:b/>
          <w:bCs/>
          <w:shadow/>
          <w:sz w:val="32"/>
          <w:u w:val="double"/>
        </w:rPr>
      </w:r>
    </w:p>
    <w:p>
      <w:pPr>
        <w:pStyle w:val="TextBody"/>
        <w:rPr>
          <w:b/>
          <w:b/>
          <w:bCs/>
          <w:shadow/>
          <w:sz w:val="32"/>
          <w:u w:val="double"/>
        </w:rPr>
      </w:pPr>
      <w:r>
        <w:rPr>
          <w:b/>
          <w:bCs/>
          <w:shadow/>
          <w:sz w:val="32"/>
          <w:u w:val="double"/>
        </w:rPr>
      </w:r>
    </w:p>
    <w:p>
      <w:pPr>
        <w:pStyle w:val="TextBody"/>
        <w:rPr>
          <w:b/>
          <w:b/>
          <w:bCs/>
          <w:shadow/>
          <w:sz w:val="32"/>
          <w:u w:val="double"/>
        </w:rPr>
      </w:pPr>
      <w:r>
        <w:rPr>
          <w:b/>
          <w:bCs/>
          <w:shadow/>
          <w:sz w:val="32"/>
          <w:u w:val="double"/>
        </w:rPr>
      </w:r>
    </w:p>
    <w:p>
      <w:pPr>
        <w:pStyle w:val="TextBody"/>
        <w:rPr>
          <w:b/>
          <w:b/>
          <w:bCs/>
          <w:shadow/>
          <w:sz w:val="32"/>
          <w:u w:val="double"/>
        </w:rPr>
      </w:pPr>
      <w:r>
        <w:rPr>
          <w:b/>
          <w:bCs/>
          <w:shadow/>
          <w:sz w:val="32"/>
          <w:u w:val="double"/>
        </w:rPr>
      </w:r>
    </w:p>
    <w:p>
      <w:pPr>
        <w:pStyle w:val="TextBody"/>
        <w:rPr>
          <w:b/>
          <w:b/>
          <w:bCs/>
          <w:shadow/>
          <w:sz w:val="32"/>
          <w:u w:val="double"/>
        </w:rPr>
      </w:pPr>
      <w:r>
        <w:rPr>
          <w:b/>
          <w:bCs/>
          <w:shadow/>
          <w:sz w:val="32"/>
          <w:u w:val="double"/>
        </w:rPr>
      </w:r>
    </w:p>
    <w:p>
      <w:pPr>
        <w:pStyle w:val="TextBody"/>
        <w:rPr>
          <w:b/>
          <w:b/>
          <w:bCs/>
          <w:shadow/>
          <w:sz w:val="32"/>
          <w:u w:val="double"/>
        </w:rPr>
      </w:pPr>
      <w:r>
        <w:rPr>
          <w:b/>
          <w:bCs/>
          <w:shadow/>
          <w:sz w:val="32"/>
          <w:u w:val="double"/>
        </w:rPr>
      </w:r>
    </w:p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Chlamydiae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kvencování 16S rDNA; nepohyblivé G- nebo G+/- bakter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í intracelulární paraziti eukaryot (využívají jejich ATP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ecifický životní cyklus, množí se uvnitř vakuo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ěna neobsahuje kyselinu muramovou (stěna je z proteinů)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Chlamydiae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třídy je shodná s popisem kmene a řádu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Chlamyd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ikátní cyklus: replikace elementárních jednotek x vegetativní form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mentární jednotky - kulatý tvar, vnitřní a vnější membrá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hlamydiový“ cyklus: endocytóza elementárních jednotek, zůstávají uvnitř cytoplazmatických inkluzí, vytváří mřížkované jednotky, dělení, mřížkované jednotky se zahušťují do elementárních jednotek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rozšiřují se aerosolem, přímým kontaktem (parazity domény </w:t>
      </w:r>
      <w:r>
        <w:rPr>
          <w:b/>
          <w:bCs/>
          <w:i/>
          <w:iCs/>
        </w:rPr>
        <w:t>Eucarya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existují asymptomaticky = přirozený rezervoár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stupci řádu reklasifikováni do čtyř skupin na úrovni čeled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 xml:space="preserve">Chlamydiaceae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 xml:space="preserve">Simkaniaceae </w:t>
      </w:r>
      <w:r>
        <w:rPr>
          <w:b/>
          <w:bCs/>
        </w:rPr>
        <w:t xml:space="preserve">= G-; G+/- se barví </w:t>
      </w:r>
      <w:r>
        <w:rPr>
          <w:b/>
          <w:bCs/>
          <w:i/>
          <w:iCs/>
        </w:rPr>
        <w:t>Parachlamydiaceae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hlamyd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Chlamydiae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hlamydiae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hlamydiales.</w:t>
      </w:r>
    </w:p>
    <w:p>
      <w:pPr>
        <w:pStyle w:val="TextBody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, někteří mohou vyžadovat ATP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ůstový cyklus shodný s popisem řádu </w:t>
      </w:r>
      <w:r>
        <w:rPr>
          <w:b/>
          <w:bCs/>
          <w:i/>
          <w:iCs/>
        </w:rPr>
        <w:t>Chlamydiales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>Chlamydia, Chlamydophil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hlamyd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ohyblivé, kokoidní, množí se pouze ve vakuolá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měna elementárních jednotek do retikulových jednotek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elementární jednotky přežívají extracelulárně, infikují hostitel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tikulové jednotky větší, jsou neinfekč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iroce rozšířené, způsobují řadu onemocnění člověka, savců, ptáků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C. trachomatis</w:t>
      </w:r>
      <w:r>
        <w:rPr>
          <w:b/>
          <w:bCs/>
        </w:rPr>
        <w:t xml:space="preserve"> – patogenní, hostitelem je člověk; dva biovary, 18 sérovarů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C. suis </w:t>
      </w:r>
      <w:r>
        <w:rPr>
          <w:b/>
          <w:bCs/>
        </w:rPr>
        <w:t>– patogenní pro prasata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hlamydophi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rodu je shodná s popisem </w:t>
      </w:r>
      <w:r>
        <w:rPr>
          <w:b/>
          <w:bCs/>
          <w:i/>
          <w:iCs/>
        </w:rPr>
        <w:t xml:space="preserve">Chlamydia </w:t>
      </w:r>
      <w:r>
        <w:rPr>
          <w:b/>
          <w:bCs/>
        </w:rPr>
        <w:t xml:space="preserve">(rod </w:t>
      </w:r>
      <w:r>
        <w:rPr>
          <w:b/>
          <w:bCs/>
          <w:i/>
          <w:iCs/>
        </w:rPr>
        <w:t xml:space="preserve">Chlamydophila </w:t>
      </w:r>
      <w:r>
        <w:rPr>
          <w:b/>
          <w:bCs/>
        </w:rPr>
        <w:t xml:space="preserve">vznikl vyčleněním některých druhů z rodu </w:t>
      </w:r>
      <w:r>
        <w:rPr>
          <w:b/>
          <w:bCs/>
          <w:i/>
          <w:iCs/>
        </w:rPr>
        <w:t>Chlamydia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. psittaci</w:t>
      </w:r>
      <w:r>
        <w:rPr>
          <w:b/>
          <w:bCs/>
        </w:rPr>
        <w:t xml:space="preserve"> – primárním zdrojem ptáci, parazitická pro zvířata, člověka</w:t>
      </w:r>
    </w:p>
    <w:p>
      <w:pPr>
        <w:pStyle w:val="TextBody"/>
        <w:ind w:firstLine="708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C. pneumoniae </w:t>
      </w:r>
      <w:r>
        <w:rPr>
          <w:b/>
          <w:bCs/>
        </w:rPr>
        <w:t>– patogen respiračního traktu člověka, tři biovary</w:t>
      </w:r>
    </w:p>
    <w:sectPr>
      <w:footerReference w:type="default" r:id="rId30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13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8-10-15T19:41:00Z</dcterms:modified>
  <cp:revision>12</cp:revision>
  <dc:subject/>
  <dc:title>Masarykova univerzita</dc:title>
</cp:coreProperties>
</file>