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dentifikace bakterií metodou rep-PCR s primerem (GTG)</w:t>
      </w:r>
      <w:r>
        <w:rPr>
          <w:b/>
          <w:sz w:val="28"/>
          <w:szCs w:val="28"/>
          <w:vertAlign w:val="subscript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/>
        <w:t>rep-PCR metody jsou založeny na shlukové analýze PCR produktů získanými s primery komplementárními k rozptýleným repetitivním sekvencí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Rozptýlené repetitivní sekvence </w:t>
      </w:r>
      <w:r>
        <w:rPr/>
        <w:t>(Interspersed Repetitive Sequences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>&lt; 500</w:t>
      </w:r>
      <w:r>
        <w:rPr/>
        <w:t xml:space="preserve"> bp, nekódující, rozšířeny v genomech prokaryot v různé orientaci a polo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ERIC</w:t>
      </w:r>
      <w:r>
        <w:rPr/>
        <w:t xml:space="preserve"> (enterobacterial repetitive intergenic consensus), </w:t>
      </w:r>
      <w:r>
        <w:rPr>
          <w:b/>
          <w:bCs/>
        </w:rPr>
        <w:t>REP</w:t>
      </w:r>
      <w:r>
        <w:rPr/>
        <w:t xml:space="preserve"> (repetitive extragenic palindromic sequence),</w:t>
      </w:r>
      <w:r>
        <w:rPr>
          <w:b/>
          <w:bCs/>
        </w:rPr>
        <w:t xml:space="preserve"> BOX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(GTG)</w:t>
      </w:r>
      <w:r>
        <w:rPr>
          <w:b/>
          <w:bCs/>
          <w:vertAlign w:val="subscript"/>
        </w:rPr>
        <w:t>5</w:t>
      </w:r>
      <w:r>
        <w:rPr/>
        <w:t xml:space="preserve"> ,popsán u </w:t>
      </w:r>
      <w:r>
        <w:rPr>
          <w:i/>
          <w:iCs/>
        </w:rPr>
        <w:t xml:space="preserve">Salmonella </w:t>
      </w:r>
      <w:r>
        <w:rPr/>
        <w:t>spp.</w:t>
      </w:r>
      <w:r>
        <w:rPr>
          <w:i/>
          <w:iCs/>
        </w:rPr>
        <w:t xml:space="preserve">, Shigella </w:t>
      </w:r>
      <w:r>
        <w:rPr/>
        <w:t>spp., primer: 5'-GTG GTG GTG GTG GTG-3'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25400</wp:posOffset>
            </wp:positionV>
            <wp:extent cx="6800850" cy="4552950"/>
            <wp:effectExtent l="0" t="0" r="0" b="0"/>
            <wp:wrapTight wrapText="bothSides">
              <wp:wrapPolygon edited="0">
                <wp:start x="180" y="450"/>
                <wp:lineTo x="180" y="14458"/>
                <wp:lineTo x="5141" y="14909"/>
                <wp:lineTo x="14640" y="14909"/>
                <wp:lineTo x="119" y="15633"/>
                <wp:lineTo x="-2" y="16175"/>
                <wp:lineTo x="3143" y="16356"/>
                <wp:lineTo x="1450" y="16446"/>
                <wp:lineTo x="-59" y="17170"/>
                <wp:lineTo x="-2" y="21146"/>
                <wp:lineTo x="785" y="21235"/>
                <wp:lineTo x="3326" y="21235"/>
                <wp:lineTo x="11735" y="21235"/>
                <wp:lineTo x="12220" y="21235"/>
                <wp:lineTo x="12220" y="20875"/>
                <wp:lineTo x="11735" y="20694"/>
                <wp:lineTo x="12159" y="20694"/>
                <wp:lineTo x="12341" y="20152"/>
                <wp:lineTo x="12280" y="19247"/>
                <wp:lineTo x="19662" y="19247"/>
                <wp:lineTo x="20569" y="19067"/>
                <wp:lineTo x="20569" y="10030"/>
                <wp:lineTo x="20267" y="9849"/>
                <wp:lineTo x="18027" y="9126"/>
                <wp:lineTo x="18633" y="7950"/>
                <wp:lineTo x="18573" y="7679"/>
                <wp:lineTo x="17847" y="6233"/>
                <wp:lineTo x="17847" y="450"/>
                <wp:lineTo x="180" y="45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ýhody rep-PCR: 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dobrá diskriminační schopnost - druhově až kmenově specifick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dobrá reprodukovatelnost - nutná optimalizace a standardiz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jednoduché provedení, časová nenáročnost a rychlost, nízká ce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evýhody rep-PCR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problematická mezilaboratorní reprodukovatelnost - přenositelnost výsledků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0" w:hanging="360"/>
        <w:contextualSpacing/>
        <w:rPr/>
      </w:pPr>
      <w:r>
        <w:rPr/>
        <w:t>vliv metody izolace DNA, použitý termocykler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5:00Z</dcterms:created>
  <dc:creator>Pavel Svec</dc:creator>
  <dc:description/>
  <cp:keywords/>
  <dc:language>en-US</dc:language>
  <cp:lastModifiedBy>Ivo Sedlacek</cp:lastModifiedBy>
  <dcterms:modified xsi:type="dcterms:W3CDTF">2009-12-02T08:55:00Z</dcterms:modified>
  <cp:revision>2</cp:revision>
  <dc:subject/>
  <dc:title/>
</cp:coreProperties>
</file>