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MALDI - TOF MS </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Hmotnostní spektrometrie se již několik desítek let užívá pro identifikaci látek. Donedávna sloužila pouze pro studium nízkomolekulárních látek měřením jejich hmotností či hmotností jejich fragmentů. V polovině 80. let se podařilo nalézt techniky převádějící velké molekuly do plynné fáze bez fragmentace (karas a kol. 1987). Zájem o tuto metodu začal narůstat; kromě metod molekulární biologie se tak hmotnostní spektrometrie stala nejdynamičtěji se rozvíjející metodikou současné biochemie. MALDI – TOF MS (hmotnostní spektrometrie s laserovou desorpcí a ionizací za účasti matrice s průletovým analyzátorem: matrix-assisted laser desorption/ionization time-of-flight mass spectrometry) je nepostradatelným nástrojem analýzy biologických a syntetických polymerů, nejvíce se však uplatňuje v proteomice při analýzách peptidů a proteinů. Pro analýzu složitějších směsí přispívá off-line spojení se separačními metodami, například s 2D gelovou elektroforézou či kapalinovou chromatografií (Havliš 1999). MALDI-TOF MS je citlivou analytickou technikou s detekčními limity řádově femtomolů nebo i desetin femtomolů. </w:t>
      </w:r>
    </w:p>
    <w:p>
      <w:pPr>
        <w:pStyle w:val="Normal"/>
        <w:spacing w:lineRule="auto" w:line="360"/>
        <w:ind w:firstLine="360"/>
        <w:jc w:val="both"/>
        <w:rPr/>
      </w:pPr>
      <w:r>
        <w:rPr/>
        <w:t xml:space="preserve">Metoda je aplikována při určování molekulových hmotností biomolekul, monitorování bioreakcí, studiu prostorového uspořádání a postranslačních modifikací bílkovin, sekvenování peptidů a oligonukleotidů. Využívá šetrné ionozační techniky, což znamená, že biomolekuly nejsou štěpeny, ale pouze ionizovány pomocí matrice, obvykle v pozitivním modu (analyzovány jsou kationty). Obecně se ionizují netěkavé složky biologického materiálu - fragmenty DNA, RNA, lipidy a proteiny. Generovat ionty látek s vyšší molekulovou hmotností je možné s využitím ionizace vzorku laserem za přítomnosti matrice. Podmínkou je schopnost molekuly absorbovat vlnovou délku laseru (tzn., že energie fotonů laseru je rovna energii potřebné pro excitaci matrice). Přenos energie z matrice na analyt je velmi rychlý (několik nanosekund). Technika MALDI využívá nejčastěji dusíkové UV lasery (trvání pulzu 4 ns o vlnové délce 337 nm), méně pak IR lasery. Proces ionizace v případě této metody však není doposud spolehlivě vysvětlen. Excitované molekuly matrice ionizují molekuly analytu přenosem protonu. K extrakci iontů z iontového zdroje do hmotnostního analyzátoru TOF  (Time of Flight) (obrázek 12) dochází pomocí extrakčních mřížek s vysokým napětím. Průletový analyzátor TOF je podle fyzikálních principů separace iontů řazen do skupiny separující ionty dle různé doby rychlosti letu. Všechny ionty obdrží stejnou kinetickou energii, ionty s menší hodnotou </w:t>
      </w:r>
      <w:r>
        <w:rPr>
          <w:i/>
          <w:iCs/>
        </w:rPr>
        <w:t>m/z</w:t>
      </w:r>
      <w:r>
        <w:rPr/>
        <w:t xml:space="preserve"> se pak pohybují k detektoru rychleji. K formování molekulových iontů dochází i u molekul s molekulovou hmotností až 10</w:t>
      </w:r>
      <w:r>
        <w:rPr>
          <w:vertAlign w:val="superscript"/>
        </w:rPr>
        <w:t xml:space="preserve">6 </w:t>
      </w:r>
      <w:r>
        <w:rPr/>
        <w:t>Da</w:t>
      </w:r>
      <w:r>
        <w:rPr>
          <w:vertAlign w:val="superscript"/>
        </w:rPr>
        <w:t xml:space="preserve"> </w:t>
      </w:r>
      <w:r>
        <w:rPr/>
        <w:t xml:space="preserve">a více. </w:t>
      </w:r>
    </w:p>
    <w:p>
      <w:pPr>
        <w:pStyle w:val="Normal"/>
        <w:spacing w:lineRule="auto" w:line="360"/>
        <w:ind w:firstLine="360"/>
        <w:jc w:val="both"/>
        <w:rPr/>
      </w:pPr>
      <w:r>
        <w:rPr/>
        <w:t xml:space="preserve">Jak bylo uvedeno, technika charakterizuje molekuly poměrem </w:t>
      </w:r>
      <w:r>
        <w:rPr>
          <w:i/>
        </w:rPr>
        <w:t>m/z</w:t>
      </w:r>
      <w:r>
        <w:rPr/>
        <w:t>. Protože ionty nesou zpravidla jeden náboj ([M+H]</w:t>
      </w:r>
      <w:r>
        <w:rPr>
          <w:vertAlign w:val="superscript"/>
        </w:rPr>
        <w:t>+</w:t>
      </w:r>
      <w:r>
        <w:rPr/>
        <w:t xml:space="preserve">), poměr je roven molekulové hmotnosti, jež je výstupním datem a hodnotou pro osu </w:t>
      </w:r>
      <w:r>
        <w:rPr>
          <w:i/>
        </w:rPr>
        <w:t>x</w:t>
      </w:r>
      <w:r>
        <w:rPr/>
        <w:t xml:space="preserve"> charakteristického spektra (obrázek 5). V analyzátoru TOF jsou měřeny doby letu iontů. Detektor obsahuje záznamové zařízení. Výstup je veden do elektrometrického zesilovače, kde je signál upraven pro další, většinou počítačové zpracování.</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40080</wp:posOffset>
                </wp:positionV>
                <wp:extent cx="3998595" cy="1908175"/>
                <wp:effectExtent l="635" t="635" r="0" b="111760"/>
                <wp:wrapNone/>
                <wp:docPr id="1" name=""/>
                <a:graphic xmlns:a="http://schemas.openxmlformats.org/drawingml/2006/main">
                  <a:graphicData uri="http://schemas.microsoft.com/office/word/2010/wordprocessingGroup">
                    <wpg:wgp>
                      <wpg:cNvGrpSpPr/>
                      <wpg:grpSpPr>
                        <a:xfrm>
                          <a:off x="0" y="0"/>
                          <a:ext cx="3998520" cy="1908000"/>
                          <a:chOff x="0" y="0"/>
                          <a:chExt cx="3998520" cy="1908000"/>
                        </a:xfrm>
                      </wpg:grpSpPr>
                      <wps:wsp>
                        <wps:cNvSpPr txBox="1"/>
                        <wps:spPr>
                          <a:xfrm>
                            <a:off x="0" y="0"/>
                            <a:ext cx="3940920" cy="1899360"/>
                          </a:xfrm>
                          <a:prstGeom prst="rect">
                            <a:avLst/>
                          </a:prstGeom>
                          <a:solidFill>
                            <a:srgbClr val="ffffff"/>
                          </a:solidFill>
                          <a:ln w="0">
                            <a:solidFill>
                              <a:srgbClr val="000000"/>
                            </a:solidFill>
                          </a:ln>
                        </wps:spPr>
                        <wps:bodyPr/>
                      </wps:wsp>
                      <wps:wsp>
                        <wps:cNvSpPr/>
                        <wps:spPr>
                          <a:xfrm>
                            <a:off x="275040" y="348480"/>
                            <a:ext cx="3625920" cy="1426680"/>
                          </a:xfrm>
                          <a:custGeom>
                            <a:avLst/>
                            <a:gdLst/>
                            <a:ahLst/>
                            <a:rect l="l" t="t" r="r" b="b"/>
                            <a:pathLst>
                              <a:path w="5469" h="3440">
                                <a:moveTo>
                                  <a:pt x="0" y="3379"/>
                                </a:moveTo>
                                <a:lnTo>
                                  <a:pt x="0" y="3347"/>
                                </a:lnTo>
                                <a:lnTo>
                                  <a:pt x="1" y="3401"/>
                                </a:lnTo>
                                <a:lnTo>
                                  <a:pt x="1" y="3368"/>
                                </a:lnTo>
                                <a:lnTo>
                                  <a:pt x="2" y="3320"/>
                                </a:lnTo>
                                <a:lnTo>
                                  <a:pt x="3" y="3346"/>
                                </a:lnTo>
                                <a:lnTo>
                                  <a:pt x="3" y="3320"/>
                                </a:lnTo>
                                <a:lnTo>
                                  <a:pt x="5" y="3415"/>
                                </a:lnTo>
                                <a:lnTo>
                                  <a:pt x="5" y="3313"/>
                                </a:lnTo>
                                <a:lnTo>
                                  <a:pt x="6" y="3381"/>
                                </a:lnTo>
                                <a:lnTo>
                                  <a:pt x="7" y="3376"/>
                                </a:lnTo>
                                <a:lnTo>
                                  <a:pt x="8" y="3422"/>
                                </a:lnTo>
                                <a:lnTo>
                                  <a:pt x="9" y="3339"/>
                                </a:lnTo>
                                <a:lnTo>
                                  <a:pt x="9" y="3383"/>
                                </a:lnTo>
                                <a:lnTo>
                                  <a:pt x="10" y="3357"/>
                                </a:lnTo>
                                <a:lnTo>
                                  <a:pt x="11" y="3413"/>
                                </a:lnTo>
                                <a:lnTo>
                                  <a:pt x="11" y="3366"/>
                                </a:lnTo>
                                <a:lnTo>
                                  <a:pt x="12" y="3403"/>
                                </a:lnTo>
                                <a:lnTo>
                                  <a:pt x="13" y="3334"/>
                                </a:lnTo>
                                <a:lnTo>
                                  <a:pt x="13" y="3374"/>
                                </a:lnTo>
                                <a:lnTo>
                                  <a:pt x="14" y="3354"/>
                                </a:lnTo>
                                <a:lnTo>
                                  <a:pt x="14" y="3400"/>
                                </a:lnTo>
                                <a:lnTo>
                                  <a:pt x="16" y="3326"/>
                                </a:lnTo>
                                <a:lnTo>
                                  <a:pt x="16" y="3396"/>
                                </a:lnTo>
                                <a:lnTo>
                                  <a:pt x="17" y="3379"/>
                                </a:lnTo>
                                <a:lnTo>
                                  <a:pt x="17" y="3421"/>
                                </a:lnTo>
                                <a:lnTo>
                                  <a:pt x="18" y="3370"/>
                                </a:lnTo>
                                <a:lnTo>
                                  <a:pt x="19" y="3409"/>
                                </a:lnTo>
                                <a:lnTo>
                                  <a:pt x="20" y="3328"/>
                                </a:lnTo>
                                <a:lnTo>
                                  <a:pt x="21" y="3405"/>
                                </a:lnTo>
                                <a:lnTo>
                                  <a:pt x="23" y="3365"/>
                                </a:lnTo>
                                <a:lnTo>
                                  <a:pt x="23" y="3407"/>
                                </a:lnTo>
                                <a:lnTo>
                                  <a:pt x="24" y="3372"/>
                                </a:lnTo>
                                <a:lnTo>
                                  <a:pt x="24" y="3404"/>
                                </a:lnTo>
                                <a:lnTo>
                                  <a:pt x="25" y="3344"/>
                                </a:lnTo>
                                <a:lnTo>
                                  <a:pt x="25" y="3390"/>
                                </a:lnTo>
                                <a:lnTo>
                                  <a:pt x="26" y="3368"/>
                                </a:lnTo>
                                <a:lnTo>
                                  <a:pt x="27" y="3422"/>
                                </a:lnTo>
                                <a:lnTo>
                                  <a:pt x="28" y="3382"/>
                                </a:lnTo>
                                <a:lnTo>
                                  <a:pt x="29" y="3427"/>
                                </a:lnTo>
                                <a:lnTo>
                                  <a:pt x="29" y="3396"/>
                                </a:lnTo>
                                <a:lnTo>
                                  <a:pt x="30" y="3402"/>
                                </a:lnTo>
                                <a:lnTo>
                                  <a:pt x="30" y="3379"/>
                                </a:lnTo>
                                <a:lnTo>
                                  <a:pt x="32" y="3420"/>
                                </a:lnTo>
                                <a:lnTo>
                                  <a:pt x="32" y="3392"/>
                                </a:lnTo>
                                <a:lnTo>
                                  <a:pt x="33" y="3420"/>
                                </a:lnTo>
                                <a:lnTo>
                                  <a:pt x="33" y="3341"/>
                                </a:lnTo>
                                <a:lnTo>
                                  <a:pt x="34" y="3407"/>
                                </a:lnTo>
                                <a:lnTo>
                                  <a:pt x="34" y="3357"/>
                                </a:lnTo>
                                <a:lnTo>
                                  <a:pt x="35" y="3394"/>
                                </a:lnTo>
                                <a:lnTo>
                                  <a:pt x="35" y="3350"/>
                                </a:lnTo>
                                <a:lnTo>
                                  <a:pt x="36" y="3380"/>
                                </a:lnTo>
                                <a:lnTo>
                                  <a:pt x="36" y="3346"/>
                                </a:lnTo>
                                <a:lnTo>
                                  <a:pt x="38" y="3386"/>
                                </a:lnTo>
                                <a:lnTo>
                                  <a:pt x="38" y="3334"/>
                                </a:lnTo>
                                <a:lnTo>
                                  <a:pt x="39" y="3393"/>
                                </a:lnTo>
                                <a:lnTo>
                                  <a:pt x="39" y="3342"/>
                                </a:lnTo>
                                <a:lnTo>
                                  <a:pt x="41" y="3419"/>
                                </a:lnTo>
                                <a:lnTo>
                                  <a:pt x="42" y="3362"/>
                                </a:lnTo>
                                <a:lnTo>
                                  <a:pt x="42" y="3433"/>
                                </a:lnTo>
                                <a:lnTo>
                                  <a:pt x="43" y="3371"/>
                                </a:lnTo>
                                <a:lnTo>
                                  <a:pt x="44" y="3433"/>
                                </a:lnTo>
                                <a:lnTo>
                                  <a:pt x="45" y="3391"/>
                                </a:lnTo>
                                <a:lnTo>
                                  <a:pt x="45" y="3415"/>
                                </a:lnTo>
                                <a:lnTo>
                                  <a:pt x="46" y="3374"/>
                                </a:lnTo>
                                <a:lnTo>
                                  <a:pt x="47" y="3400"/>
                                </a:lnTo>
                                <a:lnTo>
                                  <a:pt x="48" y="3369"/>
                                </a:lnTo>
                                <a:lnTo>
                                  <a:pt x="48" y="3420"/>
                                </a:lnTo>
                                <a:lnTo>
                                  <a:pt x="49" y="3383"/>
                                </a:lnTo>
                                <a:lnTo>
                                  <a:pt x="50" y="3415"/>
                                </a:lnTo>
                                <a:lnTo>
                                  <a:pt x="51" y="3369"/>
                                </a:lnTo>
                                <a:lnTo>
                                  <a:pt x="52" y="3390"/>
                                </a:lnTo>
                                <a:lnTo>
                                  <a:pt x="53" y="3341"/>
                                </a:lnTo>
                                <a:lnTo>
                                  <a:pt x="53" y="3397"/>
                                </a:lnTo>
                                <a:lnTo>
                                  <a:pt x="54" y="3327"/>
                                </a:lnTo>
                                <a:lnTo>
                                  <a:pt x="54" y="3393"/>
                                </a:lnTo>
                                <a:lnTo>
                                  <a:pt x="55" y="3370"/>
                                </a:lnTo>
                                <a:lnTo>
                                  <a:pt x="55" y="3415"/>
                                </a:lnTo>
                                <a:lnTo>
                                  <a:pt x="57" y="3354"/>
                                </a:lnTo>
                                <a:lnTo>
                                  <a:pt x="58" y="3436"/>
                                </a:lnTo>
                                <a:lnTo>
                                  <a:pt x="58" y="3380"/>
                                </a:lnTo>
                                <a:lnTo>
                                  <a:pt x="59" y="3399"/>
                                </a:lnTo>
                                <a:lnTo>
                                  <a:pt x="59" y="3367"/>
                                </a:lnTo>
                                <a:lnTo>
                                  <a:pt x="60" y="3398"/>
                                </a:lnTo>
                                <a:lnTo>
                                  <a:pt x="61" y="3366"/>
                                </a:lnTo>
                                <a:lnTo>
                                  <a:pt x="61" y="3405"/>
                                </a:lnTo>
                                <a:lnTo>
                                  <a:pt x="62" y="3375"/>
                                </a:lnTo>
                                <a:lnTo>
                                  <a:pt x="62" y="3425"/>
                                </a:lnTo>
                                <a:lnTo>
                                  <a:pt x="63" y="3383"/>
                                </a:lnTo>
                                <a:lnTo>
                                  <a:pt x="63" y="3409"/>
                                </a:lnTo>
                                <a:lnTo>
                                  <a:pt x="64" y="3363"/>
                                </a:lnTo>
                                <a:lnTo>
                                  <a:pt x="65" y="3415"/>
                                </a:lnTo>
                                <a:lnTo>
                                  <a:pt x="65" y="3365"/>
                                </a:lnTo>
                                <a:lnTo>
                                  <a:pt x="66" y="3386"/>
                                </a:lnTo>
                                <a:lnTo>
                                  <a:pt x="66" y="3362"/>
                                </a:lnTo>
                                <a:lnTo>
                                  <a:pt x="67" y="3389"/>
                                </a:lnTo>
                                <a:lnTo>
                                  <a:pt x="67" y="3340"/>
                                </a:lnTo>
                                <a:lnTo>
                                  <a:pt x="68" y="3410"/>
                                </a:lnTo>
                                <a:lnTo>
                                  <a:pt x="68" y="3363"/>
                                </a:lnTo>
                                <a:lnTo>
                                  <a:pt x="69" y="3366"/>
                                </a:lnTo>
                                <a:lnTo>
                                  <a:pt x="69" y="3337"/>
                                </a:lnTo>
                                <a:lnTo>
                                  <a:pt x="71" y="3395"/>
                                </a:lnTo>
                                <a:lnTo>
                                  <a:pt x="72" y="3359"/>
                                </a:lnTo>
                                <a:lnTo>
                                  <a:pt x="73" y="3387"/>
                                </a:lnTo>
                                <a:lnTo>
                                  <a:pt x="74" y="3334"/>
                                </a:lnTo>
                                <a:lnTo>
                                  <a:pt x="74" y="3366"/>
                                </a:lnTo>
                                <a:lnTo>
                                  <a:pt x="75" y="3352"/>
                                </a:lnTo>
                                <a:lnTo>
                                  <a:pt x="75" y="3394"/>
                                </a:lnTo>
                                <a:lnTo>
                                  <a:pt x="76" y="3364"/>
                                </a:lnTo>
                                <a:lnTo>
                                  <a:pt x="76" y="3393"/>
                                </a:lnTo>
                                <a:lnTo>
                                  <a:pt x="77" y="3375"/>
                                </a:lnTo>
                                <a:lnTo>
                                  <a:pt x="77" y="3407"/>
                                </a:lnTo>
                                <a:lnTo>
                                  <a:pt x="78" y="3376"/>
                                </a:lnTo>
                                <a:lnTo>
                                  <a:pt x="78" y="3418"/>
                                </a:lnTo>
                                <a:lnTo>
                                  <a:pt x="79" y="3369"/>
                                </a:lnTo>
                                <a:lnTo>
                                  <a:pt x="79" y="3401"/>
                                </a:lnTo>
                                <a:lnTo>
                                  <a:pt x="80" y="3349"/>
                                </a:lnTo>
                                <a:lnTo>
                                  <a:pt x="80" y="3398"/>
                                </a:lnTo>
                                <a:lnTo>
                                  <a:pt x="81" y="3345"/>
                                </a:lnTo>
                                <a:lnTo>
                                  <a:pt x="81" y="3403"/>
                                </a:lnTo>
                                <a:lnTo>
                                  <a:pt x="83" y="3340"/>
                                </a:lnTo>
                                <a:lnTo>
                                  <a:pt x="83" y="3426"/>
                                </a:lnTo>
                                <a:lnTo>
                                  <a:pt x="84" y="3383"/>
                                </a:lnTo>
                                <a:lnTo>
                                  <a:pt x="85" y="3401"/>
                                </a:lnTo>
                                <a:lnTo>
                                  <a:pt x="85" y="3334"/>
                                </a:lnTo>
                                <a:lnTo>
                                  <a:pt x="86" y="3399"/>
                                </a:lnTo>
                                <a:lnTo>
                                  <a:pt x="87" y="3347"/>
                                </a:lnTo>
                                <a:lnTo>
                                  <a:pt x="87" y="3413"/>
                                </a:lnTo>
                                <a:lnTo>
                                  <a:pt x="88" y="3392"/>
                                </a:lnTo>
                                <a:lnTo>
                                  <a:pt x="89" y="3416"/>
                                </a:lnTo>
                                <a:lnTo>
                                  <a:pt x="89" y="3399"/>
                                </a:lnTo>
                                <a:lnTo>
                                  <a:pt x="90" y="3417"/>
                                </a:lnTo>
                                <a:lnTo>
                                  <a:pt x="91" y="3342"/>
                                </a:lnTo>
                                <a:lnTo>
                                  <a:pt x="92" y="3389"/>
                                </a:lnTo>
                                <a:lnTo>
                                  <a:pt x="93" y="3365"/>
                                </a:lnTo>
                                <a:lnTo>
                                  <a:pt x="93" y="3418"/>
                                </a:lnTo>
                                <a:lnTo>
                                  <a:pt x="94" y="3388"/>
                                </a:lnTo>
                                <a:lnTo>
                                  <a:pt x="94" y="3430"/>
                                </a:lnTo>
                                <a:lnTo>
                                  <a:pt x="95" y="3362"/>
                                </a:lnTo>
                                <a:lnTo>
                                  <a:pt x="96" y="3397"/>
                                </a:lnTo>
                                <a:lnTo>
                                  <a:pt x="97" y="3384"/>
                                </a:lnTo>
                                <a:lnTo>
                                  <a:pt x="98" y="3423"/>
                                </a:lnTo>
                                <a:lnTo>
                                  <a:pt x="99" y="3340"/>
                                </a:lnTo>
                                <a:lnTo>
                                  <a:pt x="99" y="3391"/>
                                </a:lnTo>
                                <a:lnTo>
                                  <a:pt x="100" y="3343"/>
                                </a:lnTo>
                                <a:lnTo>
                                  <a:pt x="100" y="3412"/>
                                </a:lnTo>
                                <a:lnTo>
                                  <a:pt x="101" y="3379"/>
                                </a:lnTo>
                                <a:lnTo>
                                  <a:pt x="101" y="3423"/>
                                </a:lnTo>
                                <a:lnTo>
                                  <a:pt x="102" y="3406"/>
                                </a:lnTo>
                                <a:lnTo>
                                  <a:pt x="103" y="3414"/>
                                </a:lnTo>
                                <a:lnTo>
                                  <a:pt x="104" y="3362"/>
                                </a:lnTo>
                                <a:lnTo>
                                  <a:pt x="105" y="3417"/>
                                </a:lnTo>
                                <a:lnTo>
                                  <a:pt x="105" y="3385"/>
                                </a:lnTo>
                                <a:lnTo>
                                  <a:pt x="106" y="3408"/>
                                </a:lnTo>
                                <a:lnTo>
                                  <a:pt x="107" y="3376"/>
                                </a:lnTo>
                                <a:lnTo>
                                  <a:pt x="108" y="3417"/>
                                </a:lnTo>
                                <a:lnTo>
                                  <a:pt x="108" y="3372"/>
                                </a:lnTo>
                                <a:lnTo>
                                  <a:pt x="110" y="3333"/>
                                </a:lnTo>
                                <a:lnTo>
                                  <a:pt x="110" y="3388"/>
                                </a:lnTo>
                                <a:lnTo>
                                  <a:pt x="111" y="3374"/>
                                </a:lnTo>
                                <a:lnTo>
                                  <a:pt x="111" y="3404"/>
                                </a:lnTo>
                                <a:lnTo>
                                  <a:pt x="112" y="3386"/>
                                </a:lnTo>
                                <a:lnTo>
                                  <a:pt x="112" y="3422"/>
                                </a:lnTo>
                                <a:lnTo>
                                  <a:pt x="113" y="3332"/>
                                </a:lnTo>
                                <a:lnTo>
                                  <a:pt x="114" y="3408"/>
                                </a:lnTo>
                                <a:lnTo>
                                  <a:pt x="115" y="3343"/>
                                </a:lnTo>
                                <a:lnTo>
                                  <a:pt x="117" y="3412"/>
                                </a:lnTo>
                                <a:lnTo>
                                  <a:pt x="117" y="3346"/>
                                </a:lnTo>
                                <a:lnTo>
                                  <a:pt x="119" y="3392"/>
                                </a:lnTo>
                                <a:lnTo>
                                  <a:pt x="119" y="3360"/>
                                </a:lnTo>
                                <a:lnTo>
                                  <a:pt x="121" y="3416"/>
                                </a:lnTo>
                                <a:lnTo>
                                  <a:pt x="122" y="3354"/>
                                </a:lnTo>
                                <a:lnTo>
                                  <a:pt x="122" y="3402"/>
                                </a:lnTo>
                                <a:lnTo>
                                  <a:pt x="123" y="3351"/>
                                </a:lnTo>
                                <a:lnTo>
                                  <a:pt x="124" y="3380"/>
                                </a:lnTo>
                                <a:lnTo>
                                  <a:pt x="124" y="3338"/>
                                </a:lnTo>
                                <a:lnTo>
                                  <a:pt x="125" y="3396"/>
                                </a:lnTo>
                                <a:lnTo>
                                  <a:pt x="126" y="3355"/>
                                </a:lnTo>
                                <a:lnTo>
                                  <a:pt x="127" y="3419"/>
                                </a:lnTo>
                                <a:lnTo>
                                  <a:pt x="127" y="3364"/>
                                </a:lnTo>
                                <a:lnTo>
                                  <a:pt x="128" y="3416"/>
                                </a:lnTo>
                                <a:lnTo>
                                  <a:pt x="128" y="3397"/>
                                </a:lnTo>
                                <a:lnTo>
                                  <a:pt x="129" y="3428"/>
                                </a:lnTo>
                                <a:lnTo>
                                  <a:pt x="129" y="3405"/>
                                </a:lnTo>
                                <a:lnTo>
                                  <a:pt x="130" y="3423"/>
                                </a:lnTo>
                                <a:lnTo>
                                  <a:pt x="130" y="3404"/>
                                </a:lnTo>
                                <a:lnTo>
                                  <a:pt x="131" y="3423"/>
                                </a:lnTo>
                                <a:lnTo>
                                  <a:pt x="132" y="3365"/>
                                </a:lnTo>
                                <a:lnTo>
                                  <a:pt x="132" y="3402"/>
                                </a:lnTo>
                                <a:lnTo>
                                  <a:pt x="133" y="3376"/>
                                </a:lnTo>
                                <a:lnTo>
                                  <a:pt x="134" y="3404"/>
                                </a:lnTo>
                                <a:lnTo>
                                  <a:pt x="134" y="3330"/>
                                </a:lnTo>
                                <a:lnTo>
                                  <a:pt x="135" y="3396"/>
                                </a:lnTo>
                                <a:lnTo>
                                  <a:pt x="136" y="3375"/>
                                </a:lnTo>
                                <a:lnTo>
                                  <a:pt x="136" y="3419"/>
                                </a:lnTo>
                                <a:lnTo>
                                  <a:pt x="137" y="3390"/>
                                </a:lnTo>
                                <a:lnTo>
                                  <a:pt x="138" y="3405"/>
                                </a:lnTo>
                                <a:lnTo>
                                  <a:pt x="138" y="3371"/>
                                </a:lnTo>
                                <a:lnTo>
                                  <a:pt x="139" y="3403"/>
                                </a:lnTo>
                                <a:lnTo>
                                  <a:pt x="139" y="3388"/>
                                </a:lnTo>
                                <a:lnTo>
                                  <a:pt x="140" y="3416"/>
                                </a:lnTo>
                                <a:lnTo>
                                  <a:pt x="140" y="3396"/>
                                </a:lnTo>
                                <a:lnTo>
                                  <a:pt x="141" y="3401"/>
                                </a:lnTo>
                                <a:lnTo>
                                  <a:pt x="141" y="3367"/>
                                </a:lnTo>
                                <a:lnTo>
                                  <a:pt x="142" y="3436"/>
                                </a:lnTo>
                                <a:lnTo>
                                  <a:pt x="143" y="3388"/>
                                </a:lnTo>
                                <a:lnTo>
                                  <a:pt x="143" y="3421"/>
                                </a:lnTo>
                                <a:lnTo>
                                  <a:pt x="144" y="3389"/>
                                </a:lnTo>
                                <a:lnTo>
                                  <a:pt x="145" y="3407"/>
                                </a:lnTo>
                                <a:lnTo>
                                  <a:pt x="145" y="3378"/>
                                </a:lnTo>
                                <a:lnTo>
                                  <a:pt x="146" y="3395"/>
                                </a:lnTo>
                                <a:lnTo>
                                  <a:pt x="146" y="3377"/>
                                </a:lnTo>
                                <a:lnTo>
                                  <a:pt x="147" y="3399"/>
                                </a:lnTo>
                                <a:lnTo>
                                  <a:pt x="147" y="3372"/>
                                </a:lnTo>
                                <a:lnTo>
                                  <a:pt x="149" y="3428"/>
                                </a:lnTo>
                                <a:lnTo>
                                  <a:pt x="150" y="3357"/>
                                </a:lnTo>
                                <a:lnTo>
                                  <a:pt x="151" y="3414"/>
                                </a:lnTo>
                                <a:lnTo>
                                  <a:pt x="151" y="3369"/>
                                </a:lnTo>
                                <a:lnTo>
                                  <a:pt x="152" y="3401"/>
                                </a:lnTo>
                                <a:lnTo>
                                  <a:pt x="153" y="3367"/>
                                </a:lnTo>
                                <a:lnTo>
                                  <a:pt x="153" y="3439"/>
                                </a:lnTo>
                                <a:lnTo>
                                  <a:pt x="154" y="3362"/>
                                </a:lnTo>
                                <a:lnTo>
                                  <a:pt x="156" y="3421"/>
                                </a:lnTo>
                                <a:lnTo>
                                  <a:pt x="156" y="3381"/>
                                </a:lnTo>
                                <a:lnTo>
                                  <a:pt x="157" y="3392"/>
                                </a:lnTo>
                                <a:lnTo>
                                  <a:pt x="157" y="3349"/>
                                </a:lnTo>
                                <a:lnTo>
                                  <a:pt x="158" y="3411"/>
                                </a:lnTo>
                                <a:lnTo>
                                  <a:pt x="158" y="3369"/>
                                </a:lnTo>
                                <a:lnTo>
                                  <a:pt x="159" y="3402"/>
                                </a:lnTo>
                                <a:lnTo>
                                  <a:pt x="159" y="3379"/>
                                </a:lnTo>
                                <a:lnTo>
                                  <a:pt x="160" y="3403"/>
                                </a:lnTo>
                                <a:lnTo>
                                  <a:pt x="161" y="3353"/>
                                </a:lnTo>
                                <a:lnTo>
                                  <a:pt x="161" y="3393"/>
                                </a:lnTo>
                                <a:lnTo>
                                  <a:pt x="162" y="3354"/>
                                </a:lnTo>
                                <a:lnTo>
                                  <a:pt x="162" y="3426"/>
                                </a:lnTo>
                                <a:lnTo>
                                  <a:pt x="163" y="3373"/>
                                </a:lnTo>
                                <a:lnTo>
                                  <a:pt x="164" y="3418"/>
                                </a:lnTo>
                                <a:lnTo>
                                  <a:pt x="165" y="3382"/>
                                </a:lnTo>
                                <a:lnTo>
                                  <a:pt x="166" y="3421"/>
                                </a:lnTo>
                                <a:lnTo>
                                  <a:pt x="166" y="3360"/>
                                </a:lnTo>
                                <a:lnTo>
                                  <a:pt x="168" y="3436"/>
                                </a:lnTo>
                                <a:lnTo>
                                  <a:pt x="169" y="3363"/>
                                </a:lnTo>
                                <a:lnTo>
                                  <a:pt x="169" y="3392"/>
                                </a:lnTo>
                                <a:lnTo>
                                  <a:pt x="170" y="3380"/>
                                </a:lnTo>
                                <a:lnTo>
                                  <a:pt x="171" y="3404"/>
                                </a:lnTo>
                                <a:lnTo>
                                  <a:pt x="172" y="3362"/>
                                </a:lnTo>
                                <a:lnTo>
                                  <a:pt x="172" y="3433"/>
                                </a:lnTo>
                                <a:lnTo>
                                  <a:pt x="173" y="3382"/>
                                </a:lnTo>
                                <a:lnTo>
                                  <a:pt x="174" y="3426"/>
                                </a:lnTo>
                                <a:lnTo>
                                  <a:pt x="174" y="3379"/>
                                </a:lnTo>
                                <a:lnTo>
                                  <a:pt x="175" y="3423"/>
                                </a:lnTo>
                                <a:lnTo>
                                  <a:pt x="177" y="3360"/>
                                </a:lnTo>
                                <a:lnTo>
                                  <a:pt x="178" y="3436"/>
                                </a:lnTo>
                                <a:lnTo>
                                  <a:pt x="178" y="3376"/>
                                </a:lnTo>
                                <a:lnTo>
                                  <a:pt x="179" y="3396"/>
                                </a:lnTo>
                                <a:lnTo>
                                  <a:pt x="180" y="3353"/>
                                </a:lnTo>
                                <a:lnTo>
                                  <a:pt x="181" y="3420"/>
                                </a:lnTo>
                                <a:lnTo>
                                  <a:pt x="183" y="3374"/>
                                </a:lnTo>
                                <a:lnTo>
                                  <a:pt x="183" y="3435"/>
                                </a:lnTo>
                                <a:lnTo>
                                  <a:pt x="184" y="3399"/>
                                </a:lnTo>
                                <a:lnTo>
                                  <a:pt x="185" y="3427"/>
                                </a:lnTo>
                                <a:lnTo>
                                  <a:pt x="185" y="3406"/>
                                </a:lnTo>
                                <a:lnTo>
                                  <a:pt x="186" y="3418"/>
                                </a:lnTo>
                                <a:lnTo>
                                  <a:pt x="187" y="3384"/>
                                </a:lnTo>
                                <a:lnTo>
                                  <a:pt x="188" y="3422"/>
                                </a:lnTo>
                                <a:lnTo>
                                  <a:pt x="189" y="3353"/>
                                </a:lnTo>
                                <a:lnTo>
                                  <a:pt x="189" y="3399"/>
                                </a:lnTo>
                                <a:lnTo>
                                  <a:pt x="190" y="3371"/>
                                </a:lnTo>
                                <a:lnTo>
                                  <a:pt x="190" y="3415"/>
                                </a:lnTo>
                                <a:lnTo>
                                  <a:pt x="191" y="3368"/>
                                </a:lnTo>
                                <a:lnTo>
                                  <a:pt x="192" y="3393"/>
                                </a:lnTo>
                                <a:lnTo>
                                  <a:pt x="192" y="3367"/>
                                </a:lnTo>
                                <a:lnTo>
                                  <a:pt x="193" y="3384"/>
                                </a:lnTo>
                                <a:lnTo>
                                  <a:pt x="193" y="3364"/>
                                </a:lnTo>
                                <a:lnTo>
                                  <a:pt x="195" y="3426"/>
                                </a:lnTo>
                                <a:lnTo>
                                  <a:pt x="196" y="3391"/>
                                </a:lnTo>
                                <a:lnTo>
                                  <a:pt x="196" y="3426"/>
                                </a:lnTo>
                                <a:lnTo>
                                  <a:pt x="197" y="3420"/>
                                </a:lnTo>
                                <a:lnTo>
                                  <a:pt x="197" y="3438"/>
                                </a:lnTo>
                                <a:lnTo>
                                  <a:pt x="198" y="3363"/>
                                </a:lnTo>
                                <a:lnTo>
                                  <a:pt x="199" y="3413"/>
                                </a:lnTo>
                                <a:lnTo>
                                  <a:pt x="200" y="3385"/>
                                </a:lnTo>
                                <a:lnTo>
                                  <a:pt x="201" y="3394"/>
                                </a:lnTo>
                                <a:lnTo>
                                  <a:pt x="201" y="3367"/>
                                </a:lnTo>
                                <a:lnTo>
                                  <a:pt x="203" y="3415"/>
                                </a:lnTo>
                                <a:lnTo>
                                  <a:pt x="204" y="3353"/>
                                </a:lnTo>
                                <a:lnTo>
                                  <a:pt x="204" y="3382"/>
                                </a:lnTo>
                                <a:lnTo>
                                  <a:pt x="205" y="3361"/>
                                </a:lnTo>
                                <a:lnTo>
                                  <a:pt x="205" y="3405"/>
                                </a:lnTo>
                                <a:lnTo>
                                  <a:pt x="206" y="3334"/>
                                </a:lnTo>
                                <a:lnTo>
                                  <a:pt x="207" y="3368"/>
                                </a:lnTo>
                                <a:lnTo>
                                  <a:pt x="208" y="3340"/>
                                </a:lnTo>
                                <a:lnTo>
                                  <a:pt x="208" y="3370"/>
                                </a:lnTo>
                                <a:lnTo>
                                  <a:pt x="209" y="3365"/>
                                </a:lnTo>
                                <a:lnTo>
                                  <a:pt x="210" y="3417"/>
                                </a:lnTo>
                                <a:lnTo>
                                  <a:pt x="210" y="3377"/>
                                </a:lnTo>
                                <a:lnTo>
                                  <a:pt x="211" y="3397"/>
                                </a:lnTo>
                                <a:lnTo>
                                  <a:pt x="212" y="3328"/>
                                </a:lnTo>
                                <a:lnTo>
                                  <a:pt x="213" y="3405"/>
                                </a:lnTo>
                                <a:lnTo>
                                  <a:pt x="213" y="3346"/>
                                </a:lnTo>
                                <a:lnTo>
                                  <a:pt x="214" y="3403"/>
                                </a:lnTo>
                                <a:lnTo>
                                  <a:pt x="214" y="3346"/>
                                </a:lnTo>
                                <a:lnTo>
                                  <a:pt x="215" y="3418"/>
                                </a:lnTo>
                                <a:lnTo>
                                  <a:pt x="216" y="3385"/>
                                </a:lnTo>
                                <a:lnTo>
                                  <a:pt x="217" y="3428"/>
                                </a:lnTo>
                                <a:lnTo>
                                  <a:pt x="218" y="3358"/>
                                </a:lnTo>
                                <a:lnTo>
                                  <a:pt x="218" y="3402"/>
                                </a:lnTo>
                                <a:lnTo>
                                  <a:pt x="219" y="3368"/>
                                </a:lnTo>
                                <a:lnTo>
                                  <a:pt x="219" y="3411"/>
                                </a:lnTo>
                                <a:lnTo>
                                  <a:pt x="220" y="3311"/>
                                </a:lnTo>
                                <a:lnTo>
                                  <a:pt x="221" y="3399"/>
                                </a:lnTo>
                                <a:lnTo>
                                  <a:pt x="222" y="3363"/>
                                </a:lnTo>
                                <a:lnTo>
                                  <a:pt x="223" y="3405"/>
                                </a:lnTo>
                                <a:lnTo>
                                  <a:pt x="224" y="3366"/>
                                </a:lnTo>
                                <a:lnTo>
                                  <a:pt x="224" y="3396"/>
                                </a:lnTo>
                                <a:lnTo>
                                  <a:pt x="225" y="3377"/>
                                </a:lnTo>
                                <a:lnTo>
                                  <a:pt x="225" y="3420"/>
                                </a:lnTo>
                                <a:lnTo>
                                  <a:pt x="226" y="3361"/>
                                </a:lnTo>
                                <a:lnTo>
                                  <a:pt x="227" y="3401"/>
                                </a:lnTo>
                                <a:lnTo>
                                  <a:pt x="227" y="3331"/>
                                </a:lnTo>
                                <a:lnTo>
                                  <a:pt x="228" y="3407"/>
                                </a:lnTo>
                                <a:lnTo>
                                  <a:pt x="228" y="3327"/>
                                </a:lnTo>
                                <a:lnTo>
                                  <a:pt x="229" y="3410"/>
                                </a:lnTo>
                                <a:lnTo>
                                  <a:pt x="230" y="3355"/>
                                </a:lnTo>
                                <a:lnTo>
                                  <a:pt x="230" y="3414"/>
                                </a:lnTo>
                                <a:lnTo>
                                  <a:pt x="231" y="3363"/>
                                </a:lnTo>
                                <a:lnTo>
                                  <a:pt x="232" y="3400"/>
                                </a:lnTo>
                                <a:lnTo>
                                  <a:pt x="233" y="3348"/>
                                </a:lnTo>
                                <a:lnTo>
                                  <a:pt x="233" y="3421"/>
                                </a:lnTo>
                                <a:lnTo>
                                  <a:pt x="234" y="3358"/>
                                </a:lnTo>
                                <a:lnTo>
                                  <a:pt x="235" y="3425"/>
                                </a:lnTo>
                                <a:lnTo>
                                  <a:pt x="235" y="3365"/>
                                </a:lnTo>
                                <a:lnTo>
                                  <a:pt x="236" y="3396"/>
                                </a:lnTo>
                                <a:lnTo>
                                  <a:pt x="236" y="3361"/>
                                </a:lnTo>
                                <a:lnTo>
                                  <a:pt x="238" y="3429"/>
                                </a:lnTo>
                                <a:lnTo>
                                  <a:pt x="238" y="3379"/>
                                </a:lnTo>
                                <a:lnTo>
                                  <a:pt x="239" y="3419"/>
                                </a:lnTo>
                                <a:lnTo>
                                  <a:pt x="240" y="3393"/>
                                </a:lnTo>
                                <a:lnTo>
                                  <a:pt x="240" y="3408"/>
                                </a:lnTo>
                                <a:lnTo>
                                  <a:pt x="242" y="3343"/>
                                </a:lnTo>
                                <a:lnTo>
                                  <a:pt x="243" y="3425"/>
                                </a:lnTo>
                                <a:lnTo>
                                  <a:pt x="244" y="3321"/>
                                </a:lnTo>
                                <a:lnTo>
                                  <a:pt x="245" y="3390"/>
                                </a:lnTo>
                                <a:lnTo>
                                  <a:pt x="246" y="3337"/>
                                </a:lnTo>
                                <a:lnTo>
                                  <a:pt x="246" y="3418"/>
                                </a:lnTo>
                                <a:lnTo>
                                  <a:pt x="247" y="3390"/>
                                </a:lnTo>
                                <a:lnTo>
                                  <a:pt x="247" y="3409"/>
                                </a:lnTo>
                                <a:lnTo>
                                  <a:pt x="249" y="3377"/>
                                </a:lnTo>
                                <a:lnTo>
                                  <a:pt x="249" y="3397"/>
                                </a:lnTo>
                                <a:lnTo>
                                  <a:pt x="250" y="3392"/>
                                </a:lnTo>
                                <a:lnTo>
                                  <a:pt x="250" y="3415"/>
                                </a:lnTo>
                                <a:lnTo>
                                  <a:pt x="251" y="3347"/>
                                </a:lnTo>
                                <a:lnTo>
                                  <a:pt x="252" y="3391"/>
                                </a:lnTo>
                                <a:lnTo>
                                  <a:pt x="253" y="3376"/>
                                </a:lnTo>
                                <a:lnTo>
                                  <a:pt x="253" y="3437"/>
                                </a:lnTo>
                                <a:lnTo>
                                  <a:pt x="254" y="3362"/>
                                </a:lnTo>
                                <a:lnTo>
                                  <a:pt x="255" y="3407"/>
                                </a:lnTo>
                                <a:lnTo>
                                  <a:pt x="256" y="3376"/>
                                </a:lnTo>
                                <a:lnTo>
                                  <a:pt x="256" y="3417"/>
                                </a:lnTo>
                                <a:lnTo>
                                  <a:pt x="257" y="3355"/>
                                </a:lnTo>
                                <a:lnTo>
                                  <a:pt x="258" y="3397"/>
                                </a:lnTo>
                                <a:lnTo>
                                  <a:pt x="258" y="3358"/>
                                </a:lnTo>
                                <a:lnTo>
                                  <a:pt x="259" y="3404"/>
                                </a:lnTo>
                                <a:lnTo>
                                  <a:pt x="259" y="3372"/>
                                </a:lnTo>
                                <a:lnTo>
                                  <a:pt x="260" y="3415"/>
                                </a:lnTo>
                                <a:lnTo>
                                  <a:pt x="261" y="3372"/>
                                </a:lnTo>
                                <a:lnTo>
                                  <a:pt x="262" y="3380"/>
                                </a:lnTo>
                                <a:lnTo>
                                  <a:pt x="262" y="3339"/>
                                </a:lnTo>
                                <a:lnTo>
                                  <a:pt x="263" y="3396"/>
                                </a:lnTo>
                                <a:lnTo>
                                  <a:pt x="263" y="3332"/>
                                </a:lnTo>
                                <a:lnTo>
                                  <a:pt x="264" y="3422"/>
                                </a:lnTo>
                                <a:lnTo>
                                  <a:pt x="265" y="3356"/>
                                </a:lnTo>
                                <a:lnTo>
                                  <a:pt x="266" y="3392"/>
                                </a:lnTo>
                                <a:lnTo>
                                  <a:pt x="267" y="3349"/>
                                </a:lnTo>
                                <a:lnTo>
                                  <a:pt x="268" y="3387"/>
                                </a:lnTo>
                                <a:lnTo>
                                  <a:pt x="268" y="3332"/>
                                </a:lnTo>
                                <a:lnTo>
                                  <a:pt x="269" y="3408"/>
                                </a:lnTo>
                                <a:lnTo>
                                  <a:pt x="270" y="3337"/>
                                </a:lnTo>
                                <a:lnTo>
                                  <a:pt x="272" y="3392"/>
                                </a:lnTo>
                                <a:lnTo>
                                  <a:pt x="272" y="3345"/>
                                </a:lnTo>
                                <a:lnTo>
                                  <a:pt x="274" y="3413"/>
                                </a:lnTo>
                                <a:lnTo>
                                  <a:pt x="274" y="3390"/>
                                </a:lnTo>
                                <a:lnTo>
                                  <a:pt x="275" y="3407"/>
                                </a:lnTo>
                                <a:lnTo>
                                  <a:pt x="275" y="3388"/>
                                </a:lnTo>
                                <a:lnTo>
                                  <a:pt x="276" y="3414"/>
                                </a:lnTo>
                                <a:lnTo>
                                  <a:pt x="277" y="3317"/>
                                </a:lnTo>
                                <a:lnTo>
                                  <a:pt x="277" y="3376"/>
                                </a:lnTo>
                                <a:lnTo>
                                  <a:pt x="278" y="3354"/>
                                </a:lnTo>
                                <a:lnTo>
                                  <a:pt x="278" y="3399"/>
                                </a:lnTo>
                                <a:lnTo>
                                  <a:pt x="279" y="3385"/>
                                </a:lnTo>
                                <a:lnTo>
                                  <a:pt x="279" y="3422"/>
                                </a:lnTo>
                                <a:lnTo>
                                  <a:pt x="281" y="3348"/>
                                </a:lnTo>
                                <a:lnTo>
                                  <a:pt x="282" y="3415"/>
                                </a:lnTo>
                                <a:lnTo>
                                  <a:pt x="283" y="3351"/>
                                </a:lnTo>
                                <a:lnTo>
                                  <a:pt x="284" y="3411"/>
                                </a:lnTo>
                                <a:lnTo>
                                  <a:pt x="284" y="3377"/>
                                </a:lnTo>
                                <a:lnTo>
                                  <a:pt x="285" y="3406"/>
                                </a:lnTo>
                                <a:lnTo>
                                  <a:pt x="286" y="3324"/>
                                </a:lnTo>
                                <a:lnTo>
                                  <a:pt x="286" y="3404"/>
                                </a:lnTo>
                                <a:lnTo>
                                  <a:pt x="287" y="3351"/>
                                </a:lnTo>
                                <a:lnTo>
                                  <a:pt x="288" y="3414"/>
                                </a:lnTo>
                                <a:lnTo>
                                  <a:pt x="288" y="3384"/>
                                </a:lnTo>
                                <a:lnTo>
                                  <a:pt x="289" y="3416"/>
                                </a:lnTo>
                                <a:lnTo>
                                  <a:pt x="290" y="3340"/>
                                </a:lnTo>
                                <a:lnTo>
                                  <a:pt x="290" y="3385"/>
                                </a:lnTo>
                                <a:lnTo>
                                  <a:pt x="291" y="3344"/>
                                </a:lnTo>
                                <a:lnTo>
                                  <a:pt x="292" y="3391"/>
                                </a:lnTo>
                                <a:lnTo>
                                  <a:pt x="293" y="3371"/>
                                </a:lnTo>
                                <a:lnTo>
                                  <a:pt x="293" y="3411"/>
                                </a:lnTo>
                                <a:lnTo>
                                  <a:pt x="294" y="3384"/>
                                </a:lnTo>
                                <a:lnTo>
                                  <a:pt x="295" y="3424"/>
                                </a:lnTo>
                                <a:lnTo>
                                  <a:pt x="296" y="3389"/>
                                </a:lnTo>
                                <a:lnTo>
                                  <a:pt x="296" y="3420"/>
                                </a:lnTo>
                                <a:lnTo>
                                  <a:pt x="297" y="3374"/>
                                </a:lnTo>
                                <a:lnTo>
                                  <a:pt x="298" y="3404"/>
                                </a:lnTo>
                                <a:lnTo>
                                  <a:pt x="298" y="3368"/>
                                </a:lnTo>
                                <a:lnTo>
                                  <a:pt x="299" y="3409"/>
                                </a:lnTo>
                                <a:lnTo>
                                  <a:pt x="301" y="3313"/>
                                </a:lnTo>
                                <a:lnTo>
                                  <a:pt x="301" y="3371"/>
                                </a:lnTo>
                                <a:lnTo>
                                  <a:pt x="302" y="3343"/>
                                </a:lnTo>
                                <a:lnTo>
                                  <a:pt x="303" y="3414"/>
                                </a:lnTo>
                                <a:lnTo>
                                  <a:pt x="303" y="3331"/>
                                </a:lnTo>
                                <a:lnTo>
                                  <a:pt x="305" y="3414"/>
                                </a:lnTo>
                                <a:lnTo>
                                  <a:pt x="305" y="3380"/>
                                </a:lnTo>
                                <a:lnTo>
                                  <a:pt x="306" y="3420"/>
                                </a:lnTo>
                                <a:lnTo>
                                  <a:pt x="306" y="3374"/>
                                </a:lnTo>
                                <a:lnTo>
                                  <a:pt x="307" y="3398"/>
                                </a:lnTo>
                                <a:lnTo>
                                  <a:pt x="308" y="3384"/>
                                </a:lnTo>
                                <a:lnTo>
                                  <a:pt x="309" y="3411"/>
                                </a:lnTo>
                                <a:lnTo>
                                  <a:pt x="310" y="3362"/>
                                </a:lnTo>
                                <a:lnTo>
                                  <a:pt x="311" y="3423"/>
                                </a:lnTo>
                                <a:lnTo>
                                  <a:pt x="312" y="3373"/>
                                </a:lnTo>
                                <a:lnTo>
                                  <a:pt x="312" y="3422"/>
                                </a:lnTo>
                                <a:lnTo>
                                  <a:pt x="313" y="3370"/>
                                </a:lnTo>
                                <a:lnTo>
                                  <a:pt x="314" y="3400"/>
                                </a:lnTo>
                                <a:lnTo>
                                  <a:pt x="314" y="3368"/>
                                </a:lnTo>
                                <a:lnTo>
                                  <a:pt x="315" y="3397"/>
                                </a:lnTo>
                                <a:lnTo>
                                  <a:pt x="315" y="3350"/>
                                </a:lnTo>
                                <a:lnTo>
                                  <a:pt x="316" y="3411"/>
                                </a:lnTo>
                                <a:lnTo>
                                  <a:pt x="317" y="3326"/>
                                </a:lnTo>
                                <a:lnTo>
                                  <a:pt x="318" y="3396"/>
                                </a:lnTo>
                                <a:lnTo>
                                  <a:pt x="319" y="3357"/>
                                </a:lnTo>
                                <a:lnTo>
                                  <a:pt x="320" y="3419"/>
                                </a:lnTo>
                                <a:lnTo>
                                  <a:pt x="320" y="3380"/>
                                </a:lnTo>
                                <a:lnTo>
                                  <a:pt x="321" y="3400"/>
                                </a:lnTo>
                                <a:lnTo>
                                  <a:pt x="322" y="3396"/>
                                </a:lnTo>
                                <a:lnTo>
                                  <a:pt x="322" y="3438"/>
                                </a:lnTo>
                                <a:lnTo>
                                  <a:pt x="323" y="3396"/>
                                </a:lnTo>
                                <a:lnTo>
                                  <a:pt x="324" y="3423"/>
                                </a:lnTo>
                                <a:lnTo>
                                  <a:pt x="325" y="3348"/>
                                </a:lnTo>
                                <a:lnTo>
                                  <a:pt x="326" y="3403"/>
                                </a:lnTo>
                                <a:lnTo>
                                  <a:pt x="327" y="3398"/>
                                </a:lnTo>
                                <a:lnTo>
                                  <a:pt x="327" y="3427"/>
                                </a:lnTo>
                                <a:lnTo>
                                  <a:pt x="328" y="3378"/>
                                </a:lnTo>
                                <a:lnTo>
                                  <a:pt x="329" y="3407"/>
                                </a:lnTo>
                                <a:lnTo>
                                  <a:pt x="329" y="3373"/>
                                </a:lnTo>
                                <a:lnTo>
                                  <a:pt x="330" y="3418"/>
                                </a:lnTo>
                                <a:lnTo>
                                  <a:pt x="331" y="3403"/>
                                </a:lnTo>
                                <a:lnTo>
                                  <a:pt x="331" y="3434"/>
                                </a:lnTo>
                                <a:lnTo>
                                  <a:pt x="332" y="3409"/>
                                </a:lnTo>
                                <a:lnTo>
                                  <a:pt x="333" y="3422"/>
                                </a:lnTo>
                                <a:lnTo>
                                  <a:pt x="333" y="3384"/>
                                </a:lnTo>
                                <a:lnTo>
                                  <a:pt x="334" y="3421"/>
                                </a:lnTo>
                                <a:lnTo>
                                  <a:pt x="335" y="3358"/>
                                </a:lnTo>
                                <a:lnTo>
                                  <a:pt x="336" y="3420"/>
                                </a:lnTo>
                                <a:lnTo>
                                  <a:pt x="337" y="3370"/>
                                </a:lnTo>
                                <a:lnTo>
                                  <a:pt x="337" y="3429"/>
                                </a:lnTo>
                                <a:lnTo>
                                  <a:pt x="338" y="3387"/>
                                </a:lnTo>
                                <a:lnTo>
                                  <a:pt x="339" y="3424"/>
                                </a:lnTo>
                                <a:lnTo>
                                  <a:pt x="340" y="3403"/>
                                </a:lnTo>
                                <a:lnTo>
                                  <a:pt x="341" y="3434"/>
                                </a:lnTo>
                                <a:lnTo>
                                  <a:pt x="342" y="3385"/>
                                </a:lnTo>
                                <a:lnTo>
                                  <a:pt x="342" y="3411"/>
                                </a:lnTo>
                                <a:lnTo>
                                  <a:pt x="343" y="3403"/>
                                </a:lnTo>
                                <a:lnTo>
                                  <a:pt x="343" y="3424"/>
                                </a:lnTo>
                                <a:lnTo>
                                  <a:pt x="345" y="3386"/>
                                </a:lnTo>
                                <a:lnTo>
                                  <a:pt x="345" y="3408"/>
                                </a:lnTo>
                                <a:lnTo>
                                  <a:pt x="346" y="3376"/>
                                </a:lnTo>
                                <a:lnTo>
                                  <a:pt x="348" y="3437"/>
                                </a:lnTo>
                                <a:lnTo>
                                  <a:pt x="349" y="3392"/>
                                </a:lnTo>
                                <a:lnTo>
                                  <a:pt x="350" y="3417"/>
                                </a:lnTo>
                                <a:lnTo>
                                  <a:pt x="351" y="3365"/>
                                </a:lnTo>
                                <a:lnTo>
                                  <a:pt x="353" y="3434"/>
                                </a:lnTo>
                                <a:lnTo>
                                  <a:pt x="353" y="3399"/>
                                </a:lnTo>
                                <a:lnTo>
                                  <a:pt x="354" y="3426"/>
                                </a:lnTo>
                                <a:lnTo>
                                  <a:pt x="355" y="3331"/>
                                </a:lnTo>
                                <a:lnTo>
                                  <a:pt x="355" y="3397"/>
                                </a:lnTo>
                                <a:lnTo>
                                  <a:pt x="356" y="3354"/>
                                </a:lnTo>
                                <a:lnTo>
                                  <a:pt x="356" y="3399"/>
                                </a:lnTo>
                                <a:lnTo>
                                  <a:pt x="357" y="3377"/>
                                </a:lnTo>
                                <a:lnTo>
                                  <a:pt x="358" y="3397"/>
                                </a:lnTo>
                                <a:lnTo>
                                  <a:pt x="358" y="3343"/>
                                </a:lnTo>
                                <a:lnTo>
                                  <a:pt x="359" y="3436"/>
                                </a:lnTo>
                                <a:lnTo>
                                  <a:pt x="360" y="3393"/>
                                </a:lnTo>
                                <a:lnTo>
                                  <a:pt x="360" y="3425"/>
                                </a:lnTo>
                                <a:lnTo>
                                  <a:pt x="361" y="3329"/>
                                </a:lnTo>
                                <a:lnTo>
                                  <a:pt x="363" y="3405"/>
                                </a:lnTo>
                                <a:lnTo>
                                  <a:pt x="363" y="3379"/>
                                </a:lnTo>
                                <a:lnTo>
                                  <a:pt x="364" y="3413"/>
                                </a:lnTo>
                                <a:lnTo>
                                  <a:pt x="365" y="3402"/>
                                </a:lnTo>
                                <a:lnTo>
                                  <a:pt x="365" y="3418"/>
                                </a:lnTo>
                                <a:lnTo>
                                  <a:pt x="366" y="3372"/>
                                </a:lnTo>
                                <a:lnTo>
                                  <a:pt x="367" y="3422"/>
                                </a:lnTo>
                                <a:lnTo>
                                  <a:pt x="367" y="3355"/>
                                </a:lnTo>
                                <a:lnTo>
                                  <a:pt x="368" y="3433"/>
                                </a:lnTo>
                                <a:lnTo>
                                  <a:pt x="369" y="3391"/>
                                </a:lnTo>
                                <a:lnTo>
                                  <a:pt x="370" y="3418"/>
                                </a:lnTo>
                                <a:lnTo>
                                  <a:pt x="370" y="3352"/>
                                </a:lnTo>
                                <a:lnTo>
                                  <a:pt x="372" y="3425"/>
                                </a:lnTo>
                                <a:lnTo>
                                  <a:pt x="373" y="3373"/>
                                </a:lnTo>
                                <a:lnTo>
                                  <a:pt x="374" y="3391"/>
                                </a:lnTo>
                                <a:lnTo>
                                  <a:pt x="375" y="3346"/>
                                </a:lnTo>
                                <a:lnTo>
                                  <a:pt x="375" y="3407"/>
                                </a:lnTo>
                                <a:lnTo>
                                  <a:pt x="376" y="3378"/>
                                </a:lnTo>
                                <a:lnTo>
                                  <a:pt x="377" y="3398"/>
                                </a:lnTo>
                                <a:lnTo>
                                  <a:pt x="378" y="3367"/>
                                </a:lnTo>
                                <a:lnTo>
                                  <a:pt x="379" y="3415"/>
                                </a:lnTo>
                                <a:lnTo>
                                  <a:pt x="379" y="3369"/>
                                </a:lnTo>
                                <a:lnTo>
                                  <a:pt x="380" y="3407"/>
                                </a:lnTo>
                                <a:lnTo>
                                  <a:pt x="380" y="3380"/>
                                </a:lnTo>
                                <a:lnTo>
                                  <a:pt x="381" y="3416"/>
                                </a:lnTo>
                                <a:lnTo>
                                  <a:pt x="382" y="3354"/>
                                </a:lnTo>
                                <a:lnTo>
                                  <a:pt x="382" y="3385"/>
                                </a:lnTo>
                                <a:lnTo>
                                  <a:pt x="383" y="3359"/>
                                </a:lnTo>
                                <a:lnTo>
                                  <a:pt x="384" y="3425"/>
                                </a:lnTo>
                                <a:lnTo>
                                  <a:pt x="385" y="3346"/>
                                </a:lnTo>
                                <a:lnTo>
                                  <a:pt x="386" y="3425"/>
                                </a:lnTo>
                                <a:lnTo>
                                  <a:pt x="386" y="3402"/>
                                </a:lnTo>
                                <a:lnTo>
                                  <a:pt x="387" y="3406"/>
                                </a:lnTo>
                                <a:lnTo>
                                  <a:pt x="387" y="3352"/>
                                </a:lnTo>
                                <a:lnTo>
                                  <a:pt x="388" y="3396"/>
                                </a:lnTo>
                                <a:lnTo>
                                  <a:pt x="388" y="3344"/>
                                </a:lnTo>
                                <a:lnTo>
                                  <a:pt x="389" y="3405"/>
                                </a:lnTo>
                                <a:lnTo>
                                  <a:pt x="390" y="3351"/>
                                </a:lnTo>
                                <a:lnTo>
                                  <a:pt x="391" y="3378"/>
                                </a:lnTo>
                                <a:lnTo>
                                  <a:pt x="391" y="3324"/>
                                </a:lnTo>
                                <a:lnTo>
                                  <a:pt x="392" y="3336"/>
                                </a:lnTo>
                                <a:lnTo>
                                  <a:pt x="393" y="3238"/>
                                </a:lnTo>
                                <a:lnTo>
                                  <a:pt x="393" y="3297"/>
                                </a:lnTo>
                                <a:lnTo>
                                  <a:pt x="395" y="3150"/>
                                </a:lnTo>
                                <a:lnTo>
                                  <a:pt x="395" y="3185"/>
                                </a:lnTo>
                                <a:lnTo>
                                  <a:pt x="396" y="2872"/>
                                </a:lnTo>
                                <a:lnTo>
                                  <a:pt x="399" y="3243"/>
                                </a:lnTo>
                                <a:lnTo>
                                  <a:pt x="399" y="3193"/>
                                </a:lnTo>
                                <a:lnTo>
                                  <a:pt x="400" y="3312"/>
                                </a:lnTo>
                                <a:lnTo>
                                  <a:pt x="401" y="3287"/>
                                </a:lnTo>
                                <a:lnTo>
                                  <a:pt x="402" y="3355"/>
                                </a:lnTo>
                                <a:lnTo>
                                  <a:pt x="402" y="3286"/>
                                </a:lnTo>
                                <a:lnTo>
                                  <a:pt x="403" y="3357"/>
                                </a:lnTo>
                                <a:lnTo>
                                  <a:pt x="404" y="3260"/>
                                </a:lnTo>
                                <a:lnTo>
                                  <a:pt x="405" y="3363"/>
                                </a:lnTo>
                                <a:lnTo>
                                  <a:pt x="406" y="3318"/>
                                </a:lnTo>
                                <a:lnTo>
                                  <a:pt x="406" y="3395"/>
                                </a:lnTo>
                                <a:lnTo>
                                  <a:pt x="407" y="3339"/>
                                </a:lnTo>
                                <a:lnTo>
                                  <a:pt x="408" y="3381"/>
                                </a:lnTo>
                                <a:lnTo>
                                  <a:pt x="408" y="3347"/>
                                </a:lnTo>
                                <a:lnTo>
                                  <a:pt x="409" y="3363"/>
                                </a:lnTo>
                                <a:lnTo>
                                  <a:pt x="409" y="3311"/>
                                </a:lnTo>
                                <a:lnTo>
                                  <a:pt x="410" y="3375"/>
                                </a:lnTo>
                                <a:lnTo>
                                  <a:pt x="411" y="3325"/>
                                </a:lnTo>
                                <a:lnTo>
                                  <a:pt x="412" y="3344"/>
                                </a:lnTo>
                                <a:lnTo>
                                  <a:pt x="412" y="3286"/>
                                </a:lnTo>
                                <a:lnTo>
                                  <a:pt x="413" y="3355"/>
                                </a:lnTo>
                                <a:lnTo>
                                  <a:pt x="414" y="3348"/>
                                </a:lnTo>
                                <a:lnTo>
                                  <a:pt x="414" y="3388"/>
                                </a:lnTo>
                                <a:lnTo>
                                  <a:pt x="415" y="3347"/>
                                </a:lnTo>
                                <a:lnTo>
                                  <a:pt x="416" y="3359"/>
                                </a:lnTo>
                                <a:lnTo>
                                  <a:pt x="416" y="3333"/>
                                </a:lnTo>
                                <a:lnTo>
                                  <a:pt x="417" y="3345"/>
                                </a:lnTo>
                                <a:lnTo>
                                  <a:pt x="417" y="3327"/>
                                </a:lnTo>
                                <a:lnTo>
                                  <a:pt x="418" y="3368"/>
                                </a:lnTo>
                                <a:lnTo>
                                  <a:pt x="418" y="3321"/>
                                </a:lnTo>
                                <a:lnTo>
                                  <a:pt x="419" y="3346"/>
                                </a:lnTo>
                                <a:lnTo>
                                  <a:pt x="419" y="3315"/>
                                </a:lnTo>
                                <a:lnTo>
                                  <a:pt x="420" y="3351"/>
                                </a:lnTo>
                                <a:lnTo>
                                  <a:pt x="421" y="3286"/>
                                </a:lnTo>
                                <a:lnTo>
                                  <a:pt x="422" y="3349"/>
                                </a:lnTo>
                                <a:lnTo>
                                  <a:pt x="422" y="3312"/>
                                </a:lnTo>
                                <a:lnTo>
                                  <a:pt x="423" y="3388"/>
                                </a:lnTo>
                                <a:lnTo>
                                  <a:pt x="424" y="3312"/>
                                </a:lnTo>
                                <a:lnTo>
                                  <a:pt x="425" y="3406"/>
                                </a:lnTo>
                                <a:lnTo>
                                  <a:pt x="425" y="3346"/>
                                </a:lnTo>
                                <a:lnTo>
                                  <a:pt x="426" y="3398"/>
                                </a:lnTo>
                                <a:lnTo>
                                  <a:pt x="426" y="3327"/>
                                </a:lnTo>
                                <a:lnTo>
                                  <a:pt x="427" y="3411"/>
                                </a:lnTo>
                                <a:lnTo>
                                  <a:pt x="428" y="3347"/>
                                </a:lnTo>
                                <a:lnTo>
                                  <a:pt x="428" y="3401"/>
                                </a:lnTo>
                                <a:lnTo>
                                  <a:pt x="429" y="3369"/>
                                </a:lnTo>
                                <a:lnTo>
                                  <a:pt x="430" y="3399"/>
                                </a:lnTo>
                                <a:lnTo>
                                  <a:pt x="431" y="3377"/>
                                </a:lnTo>
                                <a:lnTo>
                                  <a:pt x="431" y="3408"/>
                                </a:lnTo>
                                <a:lnTo>
                                  <a:pt x="432" y="3396"/>
                                </a:lnTo>
                                <a:lnTo>
                                  <a:pt x="432" y="3426"/>
                                </a:lnTo>
                                <a:lnTo>
                                  <a:pt x="433" y="3391"/>
                                </a:lnTo>
                                <a:lnTo>
                                  <a:pt x="433" y="3415"/>
                                </a:lnTo>
                                <a:lnTo>
                                  <a:pt x="434" y="3357"/>
                                </a:lnTo>
                                <a:lnTo>
                                  <a:pt x="435" y="3414"/>
                                </a:lnTo>
                                <a:lnTo>
                                  <a:pt x="436" y="3367"/>
                                </a:lnTo>
                                <a:lnTo>
                                  <a:pt x="436" y="3404"/>
                                </a:lnTo>
                                <a:lnTo>
                                  <a:pt x="437" y="3371"/>
                                </a:lnTo>
                                <a:lnTo>
                                  <a:pt x="438" y="3386"/>
                                </a:lnTo>
                                <a:lnTo>
                                  <a:pt x="438" y="3354"/>
                                </a:lnTo>
                                <a:lnTo>
                                  <a:pt x="439" y="3376"/>
                                </a:lnTo>
                                <a:lnTo>
                                  <a:pt x="439" y="3333"/>
                                </a:lnTo>
                                <a:lnTo>
                                  <a:pt x="440" y="3389"/>
                                </a:lnTo>
                                <a:lnTo>
                                  <a:pt x="442" y="3422"/>
                                </a:lnTo>
                                <a:lnTo>
                                  <a:pt x="442" y="3334"/>
                                </a:lnTo>
                                <a:lnTo>
                                  <a:pt x="443" y="3398"/>
                                </a:lnTo>
                                <a:lnTo>
                                  <a:pt x="443" y="3337"/>
                                </a:lnTo>
                                <a:lnTo>
                                  <a:pt x="444" y="3408"/>
                                </a:lnTo>
                                <a:lnTo>
                                  <a:pt x="445" y="3339"/>
                                </a:lnTo>
                                <a:lnTo>
                                  <a:pt x="446" y="3398"/>
                                </a:lnTo>
                                <a:lnTo>
                                  <a:pt x="447" y="3356"/>
                                </a:lnTo>
                                <a:lnTo>
                                  <a:pt x="447" y="3396"/>
                                </a:lnTo>
                                <a:lnTo>
                                  <a:pt x="448" y="3335"/>
                                </a:lnTo>
                                <a:lnTo>
                                  <a:pt x="450" y="3404"/>
                                </a:lnTo>
                                <a:lnTo>
                                  <a:pt x="450" y="3381"/>
                                </a:lnTo>
                                <a:lnTo>
                                  <a:pt x="451" y="3396"/>
                                </a:lnTo>
                                <a:lnTo>
                                  <a:pt x="451" y="3334"/>
                                </a:lnTo>
                                <a:lnTo>
                                  <a:pt x="452" y="3362"/>
                                </a:lnTo>
                                <a:lnTo>
                                  <a:pt x="452" y="3330"/>
                                </a:lnTo>
                                <a:lnTo>
                                  <a:pt x="453" y="3404"/>
                                </a:lnTo>
                                <a:lnTo>
                                  <a:pt x="455" y="3293"/>
                                </a:lnTo>
                                <a:lnTo>
                                  <a:pt x="455" y="3393"/>
                                </a:lnTo>
                                <a:lnTo>
                                  <a:pt x="456" y="3363"/>
                                </a:lnTo>
                                <a:lnTo>
                                  <a:pt x="456" y="3387"/>
                                </a:lnTo>
                                <a:lnTo>
                                  <a:pt x="457" y="3379"/>
                                </a:lnTo>
                                <a:lnTo>
                                  <a:pt x="457" y="3408"/>
                                </a:lnTo>
                                <a:lnTo>
                                  <a:pt x="458" y="3354"/>
                                </a:lnTo>
                                <a:lnTo>
                                  <a:pt x="459" y="3386"/>
                                </a:lnTo>
                                <a:lnTo>
                                  <a:pt x="460" y="3359"/>
                                </a:lnTo>
                                <a:lnTo>
                                  <a:pt x="461" y="3426"/>
                                </a:lnTo>
                                <a:lnTo>
                                  <a:pt x="462" y="3378"/>
                                </a:lnTo>
                                <a:lnTo>
                                  <a:pt x="463" y="3395"/>
                                </a:lnTo>
                                <a:lnTo>
                                  <a:pt x="464" y="3333"/>
                                </a:lnTo>
                                <a:lnTo>
                                  <a:pt x="464" y="3431"/>
                                </a:lnTo>
                                <a:lnTo>
                                  <a:pt x="465" y="3360"/>
                                </a:lnTo>
                                <a:lnTo>
                                  <a:pt x="466" y="3390"/>
                                </a:lnTo>
                                <a:lnTo>
                                  <a:pt x="467" y="3385"/>
                                </a:lnTo>
                                <a:lnTo>
                                  <a:pt x="467" y="3407"/>
                                </a:lnTo>
                                <a:lnTo>
                                  <a:pt x="468" y="3362"/>
                                </a:lnTo>
                                <a:lnTo>
                                  <a:pt x="470" y="3398"/>
                                </a:lnTo>
                                <a:lnTo>
                                  <a:pt x="470" y="3375"/>
                                </a:lnTo>
                                <a:lnTo>
                                  <a:pt x="471" y="3386"/>
                                </a:lnTo>
                                <a:lnTo>
                                  <a:pt x="471" y="3326"/>
                                </a:lnTo>
                                <a:lnTo>
                                  <a:pt x="472" y="3406"/>
                                </a:lnTo>
                                <a:lnTo>
                                  <a:pt x="474" y="3336"/>
                                </a:lnTo>
                                <a:lnTo>
                                  <a:pt x="475" y="3398"/>
                                </a:lnTo>
                                <a:lnTo>
                                  <a:pt x="475" y="3367"/>
                                </a:lnTo>
                                <a:lnTo>
                                  <a:pt x="476" y="3394"/>
                                </a:lnTo>
                                <a:lnTo>
                                  <a:pt x="476" y="3366"/>
                                </a:lnTo>
                                <a:lnTo>
                                  <a:pt x="477" y="3408"/>
                                </a:lnTo>
                                <a:lnTo>
                                  <a:pt x="478" y="3364"/>
                                </a:lnTo>
                                <a:lnTo>
                                  <a:pt x="480" y="3424"/>
                                </a:lnTo>
                                <a:lnTo>
                                  <a:pt x="481" y="3330"/>
                                </a:lnTo>
                                <a:lnTo>
                                  <a:pt x="482" y="3417"/>
                                </a:lnTo>
                                <a:lnTo>
                                  <a:pt x="483" y="3385"/>
                                </a:lnTo>
                                <a:lnTo>
                                  <a:pt x="484" y="3409"/>
                                </a:lnTo>
                                <a:lnTo>
                                  <a:pt x="484" y="3355"/>
                                </a:lnTo>
                                <a:lnTo>
                                  <a:pt x="485" y="3400"/>
                                </a:lnTo>
                                <a:lnTo>
                                  <a:pt x="486" y="3372"/>
                                </a:lnTo>
                                <a:lnTo>
                                  <a:pt x="487" y="3403"/>
                                </a:lnTo>
                                <a:lnTo>
                                  <a:pt x="488" y="3342"/>
                                </a:lnTo>
                                <a:lnTo>
                                  <a:pt x="489" y="3382"/>
                                </a:lnTo>
                                <a:lnTo>
                                  <a:pt x="489" y="3301"/>
                                </a:lnTo>
                                <a:lnTo>
                                  <a:pt x="490" y="3341"/>
                                </a:lnTo>
                                <a:lnTo>
                                  <a:pt x="490" y="3296"/>
                                </a:lnTo>
                                <a:lnTo>
                                  <a:pt x="491" y="3395"/>
                                </a:lnTo>
                                <a:lnTo>
                                  <a:pt x="492" y="3296"/>
                                </a:lnTo>
                                <a:lnTo>
                                  <a:pt x="492" y="3378"/>
                                </a:lnTo>
                                <a:lnTo>
                                  <a:pt x="493" y="3362"/>
                                </a:lnTo>
                                <a:lnTo>
                                  <a:pt x="493" y="3391"/>
                                </a:lnTo>
                                <a:lnTo>
                                  <a:pt x="494" y="3355"/>
                                </a:lnTo>
                                <a:lnTo>
                                  <a:pt x="495" y="3409"/>
                                </a:lnTo>
                                <a:lnTo>
                                  <a:pt x="495" y="3347"/>
                                </a:lnTo>
                                <a:lnTo>
                                  <a:pt x="496" y="3389"/>
                                </a:lnTo>
                                <a:lnTo>
                                  <a:pt x="497" y="3311"/>
                                </a:lnTo>
                                <a:lnTo>
                                  <a:pt x="498" y="3400"/>
                                </a:lnTo>
                                <a:lnTo>
                                  <a:pt x="499" y="3315"/>
                                </a:lnTo>
                                <a:lnTo>
                                  <a:pt x="499" y="3373"/>
                                </a:lnTo>
                                <a:lnTo>
                                  <a:pt x="500" y="3330"/>
                                </a:lnTo>
                                <a:lnTo>
                                  <a:pt x="500" y="3372"/>
                                </a:lnTo>
                                <a:lnTo>
                                  <a:pt x="501" y="3365"/>
                                </a:lnTo>
                                <a:lnTo>
                                  <a:pt x="501" y="3395"/>
                                </a:lnTo>
                                <a:lnTo>
                                  <a:pt x="502" y="3297"/>
                                </a:lnTo>
                                <a:lnTo>
                                  <a:pt x="503" y="3343"/>
                                </a:lnTo>
                                <a:lnTo>
                                  <a:pt x="504" y="3323"/>
                                </a:lnTo>
                                <a:lnTo>
                                  <a:pt x="505" y="3394"/>
                                </a:lnTo>
                                <a:lnTo>
                                  <a:pt x="505" y="3340"/>
                                </a:lnTo>
                                <a:lnTo>
                                  <a:pt x="506" y="3396"/>
                                </a:lnTo>
                                <a:lnTo>
                                  <a:pt x="507" y="3334"/>
                                </a:lnTo>
                                <a:lnTo>
                                  <a:pt x="508" y="3369"/>
                                </a:lnTo>
                                <a:lnTo>
                                  <a:pt x="508" y="3314"/>
                                </a:lnTo>
                                <a:lnTo>
                                  <a:pt x="509" y="3403"/>
                                </a:lnTo>
                                <a:lnTo>
                                  <a:pt x="510" y="3385"/>
                                </a:lnTo>
                                <a:lnTo>
                                  <a:pt x="511" y="3432"/>
                                </a:lnTo>
                                <a:lnTo>
                                  <a:pt x="511" y="3400"/>
                                </a:lnTo>
                                <a:lnTo>
                                  <a:pt x="513" y="3335"/>
                                </a:lnTo>
                                <a:lnTo>
                                  <a:pt x="513" y="3422"/>
                                </a:lnTo>
                                <a:lnTo>
                                  <a:pt x="514" y="3371"/>
                                </a:lnTo>
                                <a:lnTo>
                                  <a:pt x="515" y="3400"/>
                                </a:lnTo>
                                <a:lnTo>
                                  <a:pt x="516" y="3390"/>
                                </a:lnTo>
                                <a:lnTo>
                                  <a:pt x="516" y="3415"/>
                                </a:lnTo>
                                <a:lnTo>
                                  <a:pt x="517" y="3329"/>
                                </a:lnTo>
                                <a:lnTo>
                                  <a:pt x="518" y="3411"/>
                                </a:lnTo>
                                <a:lnTo>
                                  <a:pt x="520" y="3350"/>
                                </a:lnTo>
                                <a:lnTo>
                                  <a:pt x="521" y="3411"/>
                                </a:lnTo>
                                <a:lnTo>
                                  <a:pt x="521" y="3353"/>
                                </a:lnTo>
                                <a:lnTo>
                                  <a:pt x="522" y="3392"/>
                                </a:lnTo>
                                <a:lnTo>
                                  <a:pt x="523" y="3367"/>
                                </a:lnTo>
                                <a:lnTo>
                                  <a:pt x="523" y="3396"/>
                                </a:lnTo>
                                <a:lnTo>
                                  <a:pt x="524" y="3367"/>
                                </a:lnTo>
                                <a:lnTo>
                                  <a:pt x="524" y="3406"/>
                                </a:lnTo>
                                <a:lnTo>
                                  <a:pt x="525" y="3377"/>
                                </a:lnTo>
                                <a:lnTo>
                                  <a:pt x="526" y="3415"/>
                                </a:lnTo>
                                <a:lnTo>
                                  <a:pt x="526" y="3366"/>
                                </a:lnTo>
                                <a:lnTo>
                                  <a:pt x="527" y="3419"/>
                                </a:lnTo>
                                <a:lnTo>
                                  <a:pt x="528" y="3375"/>
                                </a:lnTo>
                                <a:lnTo>
                                  <a:pt x="528" y="3417"/>
                                </a:lnTo>
                                <a:lnTo>
                                  <a:pt x="530" y="3331"/>
                                </a:lnTo>
                                <a:lnTo>
                                  <a:pt x="530" y="3376"/>
                                </a:lnTo>
                                <a:lnTo>
                                  <a:pt x="531" y="3338"/>
                                </a:lnTo>
                                <a:lnTo>
                                  <a:pt x="532" y="3407"/>
                                </a:lnTo>
                                <a:lnTo>
                                  <a:pt x="533" y="3368"/>
                                </a:lnTo>
                                <a:lnTo>
                                  <a:pt x="533" y="3389"/>
                                </a:lnTo>
                                <a:lnTo>
                                  <a:pt x="534" y="3359"/>
                                </a:lnTo>
                                <a:lnTo>
                                  <a:pt x="535" y="3425"/>
                                </a:lnTo>
                                <a:lnTo>
                                  <a:pt x="536" y="3324"/>
                                </a:lnTo>
                                <a:lnTo>
                                  <a:pt x="536" y="3392"/>
                                </a:lnTo>
                                <a:lnTo>
                                  <a:pt x="538" y="3328"/>
                                </a:lnTo>
                                <a:lnTo>
                                  <a:pt x="539" y="3390"/>
                                </a:lnTo>
                                <a:lnTo>
                                  <a:pt x="539" y="3362"/>
                                </a:lnTo>
                                <a:lnTo>
                                  <a:pt x="540" y="3429"/>
                                </a:lnTo>
                                <a:lnTo>
                                  <a:pt x="541" y="3381"/>
                                </a:lnTo>
                                <a:lnTo>
                                  <a:pt x="542" y="3395"/>
                                </a:lnTo>
                                <a:lnTo>
                                  <a:pt x="543" y="3367"/>
                                </a:lnTo>
                                <a:lnTo>
                                  <a:pt x="543" y="3401"/>
                                </a:lnTo>
                                <a:lnTo>
                                  <a:pt x="544" y="3353"/>
                                </a:lnTo>
                                <a:lnTo>
                                  <a:pt x="544" y="3410"/>
                                </a:lnTo>
                                <a:lnTo>
                                  <a:pt x="545" y="3339"/>
                                </a:lnTo>
                                <a:lnTo>
                                  <a:pt x="546" y="3378"/>
                                </a:lnTo>
                                <a:lnTo>
                                  <a:pt x="546" y="3341"/>
                                </a:lnTo>
                                <a:lnTo>
                                  <a:pt x="548" y="3411"/>
                                </a:lnTo>
                                <a:lnTo>
                                  <a:pt x="548" y="3350"/>
                                </a:lnTo>
                                <a:lnTo>
                                  <a:pt x="549" y="3368"/>
                                </a:lnTo>
                                <a:lnTo>
                                  <a:pt x="550" y="3337"/>
                                </a:lnTo>
                                <a:lnTo>
                                  <a:pt x="550" y="3383"/>
                                </a:lnTo>
                                <a:lnTo>
                                  <a:pt x="551" y="3369"/>
                                </a:lnTo>
                                <a:lnTo>
                                  <a:pt x="552" y="3412"/>
                                </a:lnTo>
                                <a:lnTo>
                                  <a:pt x="553" y="3361"/>
                                </a:lnTo>
                                <a:lnTo>
                                  <a:pt x="553" y="3370"/>
                                </a:lnTo>
                                <a:lnTo>
                                  <a:pt x="554" y="3429"/>
                                </a:lnTo>
                                <a:lnTo>
                                  <a:pt x="555" y="3384"/>
                                </a:lnTo>
                                <a:lnTo>
                                  <a:pt x="556" y="3396"/>
                                </a:lnTo>
                                <a:lnTo>
                                  <a:pt x="557" y="3362"/>
                                </a:lnTo>
                                <a:lnTo>
                                  <a:pt x="557" y="3392"/>
                                </a:lnTo>
                                <a:lnTo>
                                  <a:pt x="558" y="3367"/>
                                </a:lnTo>
                                <a:lnTo>
                                  <a:pt x="558" y="3393"/>
                                </a:lnTo>
                                <a:lnTo>
                                  <a:pt x="559" y="3349"/>
                                </a:lnTo>
                                <a:lnTo>
                                  <a:pt x="560" y="3398"/>
                                </a:lnTo>
                                <a:lnTo>
                                  <a:pt x="561" y="3365"/>
                                </a:lnTo>
                                <a:lnTo>
                                  <a:pt x="561" y="3397"/>
                                </a:lnTo>
                                <a:lnTo>
                                  <a:pt x="562" y="3388"/>
                                </a:lnTo>
                                <a:lnTo>
                                  <a:pt x="562" y="3415"/>
                                </a:lnTo>
                                <a:lnTo>
                                  <a:pt x="563" y="3359"/>
                                </a:lnTo>
                                <a:lnTo>
                                  <a:pt x="564" y="3397"/>
                                </a:lnTo>
                                <a:lnTo>
                                  <a:pt x="564" y="3340"/>
                                </a:lnTo>
                                <a:lnTo>
                                  <a:pt x="566" y="3417"/>
                                </a:lnTo>
                                <a:lnTo>
                                  <a:pt x="566" y="3376"/>
                                </a:lnTo>
                                <a:lnTo>
                                  <a:pt x="567" y="3404"/>
                                </a:lnTo>
                                <a:lnTo>
                                  <a:pt x="567" y="3354"/>
                                </a:lnTo>
                                <a:lnTo>
                                  <a:pt x="568" y="3410"/>
                                </a:lnTo>
                                <a:lnTo>
                                  <a:pt x="569" y="3357"/>
                                </a:lnTo>
                                <a:lnTo>
                                  <a:pt x="569" y="3397"/>
                                </a:lnTo>
                                <a:lnTo>
                                  <a:pt x="570" y="3374"/>
                                </a:lnTo>
                                <a:lnTo>
                                  <a:pt x="570" y="3402"/>
                                </a:lnTo>
                                <a:lnTo>
                                  <a:pt x="571" y="3385"/>
                                </a:lnTo>
                                <a:lnTo>
                                  <a:pt x="571" y="3423"/>
                                </a:lnTo>
                                <a:lnTo>
                                  <a:pt x="572" y="3370"/>
                                </a:lnTo>
                                <a:lnTo>
                                  <a:pt x="573" y="3397"/>
                                </a:lnTo>
                                <a:lnTo>
                                  <a:pt x="574" y="3350"/>
                                </a:lnTo>
                                <a:lnTo>
                                  <a:pt x="574" y="3374"/>
                                </a:lnTo>
                                <a:lnTo>
                                  <a:pt x="575" y="3367"/>
                                </a:lnTo>
                                <a:lnTo>
                                  <a:pt x="575" y="3412"/>
                                </a:lnTo>
                                <a:lnTo>
                                  <a:pt x="576" y="3378"/>
                                </a:lnTo>
                                <a:lnTo>
                                  <a:pt x="576" y="3414"/>
                                </a:lnTo>
                                <a:lnTo>
                                  <a:pt x="578" y="3358"/>
                                </a:lnTo>
                                <a:lnTo>
                                  <a:pt x="578" y="3409"/>
                                </a:lnTo>
                                <a:lnTo>
                                  <a:pt x="579" y="3401"/>
                                </a:lnTo>
                                <a:lnTo>
                                  <a:pt x="579" y="3423"/>
                                </a:lnTo>
                                <a:lnTo>
                                  <a:pt x="580" y="3366"/>
                                </a:lnTo>
                                <a:lnTo>
                                  <a:pt x="581" y="3410"/>
                                </a:lnTo>
                                <a:lnTo>
                                  <a:pt x="582" y="3371"/>
                                </a:lnTo>
                                <a:lnTo>
                                  <a:pt x="582" y="3407"/>
                                </a:lnTo>
                                <a:lnTo>
                                  <a:pt x="583" y="3426"/>
                                </a:lnTo>
                                <a:lnTo>
                                  <a:pt x="584" y="3377"/>
                                </a:lnTo>
                                <a:lnTo>
                                  <a:pt x="585" y="3407"/>
                                </a:lnTo>
                                <a:lnTo>
                                  <a:pt x="585" y="3383"/>
                                </a:lnTo>
                                <a:lnTo>
                                  <a:pt x="586" y="3396"/>
                                </a:lnTo>
                                <a:lnTo>
                                  <a:pt x="587" y="3351"/>
                                </a:lnTo>
                                <a:lnTo>
                                  <a:pt x="588" y="3432"/>
                                </a:lnTo>
                                <a:lnTo>
                                  <a:pt x="589" y="3356"/>
                                </a:lnTo>
                                <a:lnTo>
                                  <a:pt x="589" y="3393"/>
                                </a:lnTo>
                                <a:lnTo>
                                  <a:pt x="590" y="3364"/>
                                </a:lnTo>
                                <a:lnTo>
                                  <a:pt x="590" y="3407"/>
                                </a:lnTo>
                                <a:lnTo>
                                  <a:pt x="591" y="3352"/>
                                </a:lnTo>
                                <a:lnTo>
                                  <a:pt x="593" y="3437"/>
                                </a:lnTo>
                                <a:lnTo>
                                  <a:pt x="594" y="3374"/>
                                </a:lnTo>
                                <a:lnTo>
                                  <a:pt x="595" y="3390"/>
                                </a:lnTo>
                                <a:lnTo>
                                  <a:pt x="595" y="3370"/>
                                </a:lnTo>
                                <a:lnTo>
                                  <a:pt x="596" y="3392"/>
                                </a:lnTo>
                                <a:lnTo>
                                  <a:pt x="597" y="3349"/>
                                </a:lnTo>
                                <a:lnTo>
                                  <a:pt x="597" y="3383"/>
                                </a:lnTo>
                                <a:lnTo>
                                  <a:pt x="598" y="3363"/>
                                </a:lnTo>
                                <a:lnTo>
                                  <a:pt x="598" y="3440"/>
                                </a:lnTo>
                                <a:lnTo>
                                  <a:pt x="599" y="3378"/>
                                </a:lnTo>
                                <a:lnTo>
                                  <a:pt x="600" y="3408"/>
                                </a:lnTo>
                                <a:lnTo>
                                  <a:pt x="600" y="3354"/>
                                </a:lnTo>
                                <a:lnTo>
                                  <a:pt x="601" y="3402"/>
                                </a:lnTo>
                                <a:lnTo>
                                  <a:pt x="602" y="3393"/>
                                </a:lnTo>
                                <a:lnTo>
                                  <a:pt x="603" y="3423"/>
                                </a:lnTo>
                                <a:lnTo>
                                  <a:pt x="604" y="3364"/>
                                </a:lnTo>
                                <a:lnTo>
                                  <a:pt x="604" y="3393"/>
                                </a:lnTo>
                                <a:lnTo>
                                  <a:pt x="605" y="3385"/>
                                </a:lnTo>
                                <a:lnTo>
                                  <a:pt x="605" y="3407"/>
                                </a:lnTo>
                                <a:lnTo>
                                  <a:pt x="607" y="3368"/>
                                </a:lnTo>
                                <a:lnTo>
                                  <a:pt x="607" y="3403"/>
                                </a:lnTo>
                                <a:lnTo>
                                  <a:pt x="608" y="3340"/>
                                </a:lnTo>
                                <a:lnTo>
                                  <a:pt x="609" y="3419"/>
                                </a:lnTo>
                                <a:lnTo>
                                  <a:pt x="609" y="3372"/>
                                </a:lnTo>
                                <a:lnTo>
                                  <a:pt x="611" y="3416"/>
                                </a:lnTo>
                                <a:lnTo>
                                  <a:pt x="611" y="3389"/>
                                </a:lnTo>
                                <a:lnTo>
                                  <a:pt x="612" y="3392"/>
                                </a:lnTo>
                                <a:lnTo>
                                  <a:pt x="613" y="3347"/>
                                </a:lnTo>
                                <a:lnTo>
                                  <a:pt x="613" y="3375"/>
                                </a:lnTo>
                                <a:lnTo>
                                  <a:pt x="614" y="3413"/>
                                </a:lnTo>
                                <a:lnTo>
                                  <a:pt x="615" y="3377"/>
                                </a:lnTo>
                                <a:lnTo>
                                  <a:pt x="616" y="3407"/>
                                </a:lnTo>
                                <a:lnTo>
                                  <a:pt x="617" y="3358"/>
                                </a:lnTo>
                                <a:lnTo>
                                  <a:pt x="617" y="3412"/>
                                </a:lnTo>
                                <a:lnTo>
                                  <a:pt x="619" y="3363"/>
                                </a:lnTo>
                                <a:lnTo>
                                  <a:pt x="619" y="3396"/>
                                </a:lnTo>
                                <a:lnTo>
                                  <a:pt x="620" y="3374"/>
                                </a:lnTo>
                                <a:lnTo>
                                  <a:pt x="620" y="3398"/>
                                </a:lnTo>
                                <a:lnTo>
                                  <a:pt x="621" y="3361"/>
                                </a:lnTo>
                                <a:lnTo>
                                  <a:pt x="621" y="3393"/>
                                </a:lnTo>
                                <a:lnTo>
                                  <a:pt x="622" y="3376"/>
                                </a:lnTo>
                                <a:lnTo>
                                  <a:pt x="622" y="3412"/>
                                </a:lnTo>
                                <a:lnTo>
                                  <a:pt x="623" y="3362"/>
                                </a:lnTo>
                                <a:lnTo>
                                  <a:pt x="625" y="3409"/>
                                </a:lnTo>
                                <a:lnTo>
                                  <a:pt x="625" y="3363"/>
                                </a:lnTo>
                                <a:lnTo>
                                  <a:pt x="626" y="3430"/>
                                </a:lnTo>
                                <a:lnTo>
                                  <a:pt x="627" y="3343"/>
                                </a:lnTo>
                                <a:lnTo>
                                  <a:pt x="627" y="3400"/>
                                </a:lnTo>
                                <a:lnTo>
                                  <a:pt x="628" y="3385"/>
                                </a:lnTo>
                                <a:lnTo>
                                  <a:pt x="629" y="3429"/>
                                </a:lnTo>
                                <a:lnTo>
                                  <a:pt x="630" y="3390"/>
                                </a:lnTo>
                                <a:lnTo>
                                  <a:pt x="631" y="3421"/>
                                </a:lnTo>
                                <a:lnTo>
                                  <a:pt x="631" y="3383"/>
                                </a:lnTo>
                                <a:lnTo>
                                  <a:pt x="632" y="3406"/>
                                </a:lnTo>
                                <a:lnTo>
                                  <a:pt x="632" y="3393"/>
                                </a:lnTo>
                                <a:lnTo>
                                  <a:pt x="634" y="3434"/>
                                </a:lnTo>
                                <a:lnTo>
                                  <a:pt x="635" y="3391"/>
                                </a:lnTo>
                                <a:lnTo>
                                  <a:pt x="635" y="3437"/>
                                </a:lnTo>
                                <a:lnTo>
                                  <a:pt x="637" y="3368"/>
                                </a:lnTo>
                                <a:lnTo>
                                  <a:pt x="637" y="3389"/>
                                </a:lnTo>
                                <a:lnTo>
                                  <a:pt x="638" y="3427"/>
                                </a:lnTo>
                                <a:lnTo>
                                  <a:pt x="639" y="3377"/>
                                </a:lnTo>
                                <a:lnTo>
                                  <a:pt x="639" y="3440"/>
                                </a:lnTo>
                                <a:lnTo>
                                  <a:pt x="641" y="3337"/>
                                </a:lnTo>
                                <a:lnTo>
                                  <a:pt x="643" y="3427"/>
                                </a:lnTo>
                                <a:lnTo>
                                  <a:pt x="643" y="3409"/>
                                </a:lnTo>
                                <a:lnTo>
                                  <a:pt x="644" y="3412"/>
                                </a:lnTo>
                                <a:lnTo>
                                  <a:pt x="644" y="3380"/>
                                </a:lnTo>
                                <a:lnTo>
                                  <a:pt x="646" y="3435"/>
                                </a:lnTo>
                                <a:lnTo>
                                  <a:pt x="647" y="3393"/>
                                </a:lnTo>
                                <a:lnTo>
                                  <a:pt x="647" y="3414"/>
                                </a:lnTo>
                                <a:lnTo>
                                  <a:pt x="648" y="3405"/>
                                </a:lnTo>
                                <a:lnTo>
                                  <a:pt x="648" y="3424"/>
                                </a:lnTo>
                                <a:lnTo>
                                  <a:pt x="649" y="3373"/>
                                </a:lnTo>
                                <a:lnTo>
                                  <a:pt x="650" y="3397"/>
                                </a:lnTo>
                                <a:lnTo>
                                  <a:pt x="650" y="3333"/>
                                </a:lnTo>
                                <a:lnTo>
                                  <a:pt x="651" y="3395"/>
                                </a:lnTo>
                                <a:lnTo>
                                  <a:pt x="652" y="3377"/>
                                </a:lnTo>
                                <a:lnTo>
                                  <a:pt x="652" y="3412"/>
                                </a:lnTo>
                                <a:lnTo>
                                  <a:pt x="653" y="3372"/>
                                </a:lnTo>
                                <a:lnTo>
                                  <a:pt x="655" y="3423"/>
                                </a:lnTo>
                                <a:lnTo>
                                  <a:pt x="656" y="3335"/>
                                </a:lnTo>
                                <a:lnTo>
                                  <a:pt x="656" y="3387"/>
                                </a:lnTo>
                                <a:lnTo>
                                  <a:pt x="657" y="3374"/>
                                </a:lnTo>
                                <a:lnTo>
                                  <a:pt x="658" y="3433"/>
                                </a:lnTo>
                                <a:lnTo>
                                  <a:pt x="659" y="3384"/>
                                </a:lnTo>
                                <a:lnTo>
                                  <a:pt x="659" y="3411"/>
                                </a:lnTo>
                                <a:lnTo>
                                  <a:pt x="660" y="3361"/>
                                </a:lnTo>
                                <a:lnTo>
                                  <a:pt x="661" y="3409"/>
                                </a:lnTo>
                                <a:lnTo>
                                  <a:pt x="662" y="3370"/>
                                </a:lnTo>
                                <a:lnTo>
                                  <a:pt x="663" y="3379"/>
                                </a:lnTo>
                                <a:lnTo>
                                  <a:pt x="663" y="3364"/>
                                </a:lnTo>
                                <a:lnTo>
                                  <a:pt x="664" y="3401"/>
                                </a:lnTo>
                                <a:lnTo>
                                  <a:pt x="665" y="3344"/>
                                </a:lnTo>
                                <a:lnTo>
                                  <a:pt x="665" y="3376"/>
                                </a:lnTo>
                                <a:lnTo>
                                  <a:pt x="666" y="3371"/>
                                </a:lnTo>
                                <a:lnTo>
                                  <a:pt x="666" y="3395"/>
                                </a:lnTo>
                                <a:lnTo>
                                  <a:pt x="667" y="3363"/>
                                </a:lnTo>
                                <a:lnTo>
                                  <a:pt x="667" y="3387"/>
                                </a:lnTo>
                                <a:lnTo>
                                  <a:pt x="668" y="3360"/>
                                </a:lnTo>
                                <a:lnTo>
                                  <a:pt x="668" y="3397"/>
                                </a:lnTo>
                                <a:lnTo>
                                  <a:pt x="669" y="3350"/>
                                </a:lnTo>
                                <a:lnTo>
                                  <a:pt x="670" y="3437"/>
                                </a:lnTo>
                                <a:lnTo>
                                  <a:pt x="671" y="3369"/>
                                </a:lnTo>
                                <a:lnTo>
                                  <a:pt x="672" y="3402"/>
                                </a:lnTo>
                                <a:lnTo>
                                  <a:pt x="674" y="3357"/>
                                </a:lnTo>
                                <a:lnTo>
                                  <a:pt x="675" y="3409"/>
                                </a:lnTo>
                                <a:lnTo>
                                  <a:pt x="675" y="3394"/>
                                </a:lnTo>
                                <a:lnTo>
                                  <a:pt x="676" y="3415"/>
                                </a:lnTo>
                                <a:lnTo>
                                  <a:pt x="676" y="3389"/>
                                </a:lnTo>
                                <a:lnTo>
                                  <a:pt x="677" y="3410"/>
                                </a:lnTo>
                                <a:lnTo>
                                  <a:pt x="678" y="3335"/>
                                </a:lnTo>
                                <a:lnTo>
                                  <a:pt x="679" y="3399"/>
                                </a:lnTo>
                                <a:lnTo>
                                  <a:pt x="681" y="3376"/>
                                </a:lnTo>
                                <a:lnTo>
                                  <a:pt x="681" y="3410"/>
                                </a:lnTo>
                                <a:lnTo>
                                  <a:pt x="683" y="3339"/>
                                </a:lnTo>
                                <a:lnTo>
                                  <a:pt x="683" y="3382"/>
                                </a:lnTo>
                                <a:lnTo>
                                  <a:pt x="684" y="3342"/>
                                </a:lnTo>
                                <a:lnTo>
                                  <a:pt x="685" y="3396"/>
                                </a:lnTo>
                                <a:lnTo>
                                  <a:pt x="685" y="3359"/>
                                </a:lnTo>
                                <a:lnTo>
                                  <a:pt x="686" y="3417"/>
                                </a:lnTo>
                                <a:lnTo>
                                  <a:pt x="688" y="3334"/>
                                </a:lnTo>
                                <a:lnTo>
                                  <a:pt x="688" y="3364"/>
                                </a:lnTo>
                                <a:lnTo>
                                  <a:pt x="689" y="3331"/>
                                </a:lnTo>
                                <a:lnTo>
                                  <a:pt x="689" y="3355"/>
                                </a:lnTo>
                                <a:lnTo>
                                  <a:pt x="690" y="3346"/>
                                </a:lnTo>
                                <a:lnTo>
                                  <a:pt x="690" y="3370"/>
                                </a:lnTo>
                                <a:lnTo>
                                  <a:pt x="691" y="3341"/>
                                </a:lnTo>
                                <a:lnTo>
                                  <a:pt x="691" y="3424"/>
                                </a:lnTo>
                                <a:lnTo>
                                  <a:pt x="692" y="3356"/>
                                </a:lnTo>
                                <a:lnTo>
                                  <a:pt x="693" y="3405"/>
                                </a:lnTo>
                                <a:lnTo>
                                  <a:pt x="693" y="3363"/>
                                </a:lnTo>
                                <a:lnTo>
                                  <a:pt x="694" y="3403"/>
                                </a:lnTo>
                                <a:lnTo>
                                  <a:pt x="695" y="3327"/>
                                </a:lnTo>
                                <a:lnTo>
                                  <a:pt x="695" y="3365"/>
                                </a:lnTo>
                                <a:lnTo>
                                  <a:pt x="696" y="3321"/>
                                </a:lnTo>
                                <a:lnTo>
                                  <a:pt x="697" y="3385"/>
                                </a:lnTo>
                                <a:lnTo>
                                  <a:pt x="697" y="3335"/>
                                </a:lnTo>
                                <a:lnTo>
                                  <a:pt x="698" y="3405"/>
                                </a:lnTo>
                                <a:lnTo>
                                  <a:pt x="700" y="3320"/>
                                </a:lnTo>
                                <a:lnTo>
                                  <a:pt x="700" y="3381"/>
                                </a:lnTo>
                                <a:lnTo>
                                  <a:pt x="701" y="3349"/>
                                </a:lnTo>
                                <a:lnTo>
                                  <a:pt x="701" y="3394"/>
                                </a:lnTo>
                                <a:lnTo>
                                  <a:pt x="702" y="3367"/>
                                </a:lnTo>
                                <a:lnTo>
                                  <a:pt x="702" y="3407"/>
                                </a:lnTo>
                                <a:lnTo>
                                  <a:pt x="703" y="3368"/>
                                </a:lnTo>
                                <a:lnTo>
                                  <a:pt x="703" y="3403"/>
                                </a:lnTo>
                                <a:lnTo>
                                  <a:pt x="704" y="3344"/>
                                </a:lnTo>
                                <a:lnTo>
                                  <a:pt x="705" y="3360"/>
                                </a:lnTo>
                                <a:lnTo>
                                  <a:pt x="705" y="3343"/>
                                </a:lnTo>
                                <a:lnTo>
                                  <a:pt x="706" y="3405"/>
                                </a:lnTo>
                                <a:lnTo>
                                  <a:pt x="708" y="3340"/>
                                </a:lnTo>
                                <a:lnTo>
                                  <a:pt x="709" y="3417"/>
                                </a:lnTo>
                                <a:lnTo>
                                  <a:pt x="710" y="3369"/>
                                </a:lnTo>
                                <a:lnTo>
                                  <a:pt x="711" y="3406"/>
                                </a:lnTo>
                                <a:lnTo>
                                  <a:pt x="712" y="3354"/>
                                </a:lnTo>
                                <a:lnTo>
                                  <a:pt x="712" y="3409"/>
                                </a:lnTo>
                                <a:lnTo>
                                  <a:pt x="713" y="3341"/>
                                </a:lnTo>
                                <a:lnTo>
                                  <a:pt x="715" y="3405"/>
                                </a:lnTo>
                                <a:lnTo>
                                  <a:pt x="715" y="3340"/>
                                </a:lnTo>
                                <a:lnTo>
                                  <a:pt x="716" y="3400"/>
                                </a:lnTo>
                                <a:lnTo>
                                  <a:pt x="717" y="3386"/>
                                </a:lnTo>
                                <a:lnTo>
                                  <a:pt x="717" y="3415"/>
                                </a:lnTo>
                                <a:lnTo>
                                  <a:pt x="719" y="3364"/>
                                </a:lnTo>
                                <a:lnTo>
                                  <a:pt x="719" y="3402"/>
                                </a:lnTo>
                                <a:lnTo>
                                  <a:pt x="720" y="3369"/>
                                </a:lnTo>
                                <a:lnTo>
                                  <a:pt x="720" y="3414"/>
                                </a:lnTo>
                                <a:lnTo>
                                  <a:pt x="721" y="3379"/>
                                </a:lnTo>
                                <a:lnTo>
                                  <a:pt x="721" y="3422"/>
                                </a:lnTo>
                                <a:lnTo>
                                  <a:pt x="722" y="3363"/>
                                </a:lnTo>
                                <a:lnTo>
                                  <a:pt x="723" y="3404"/>
                                </a:lnTo>
                                <a:lnTo>
                                  <a:pt x="724" y="3320"/>
                                </a:lnTo>
                                <a:lnTo>
                                  <a:pt x="724" y="3409"/>
                                </a:lnTo>
                                <a:lnTo>
                                  <a:pt x="725" y="3353"/>
                                </a:lnTo>
                                <a:lnTo>
                                  <a:pt x="727" y="3432"/>
                                </a:lnTo>
                                <a:lnTo>
                                  <a:pt x="727" y="3385"/>
                                </a:lnTo>
                                <a:lnTo>
                                  <a:pt x="728" y="3412"/>
                                </a:lnTo>
                                <a:lnTo>
                                  <a:pt x="729" y="3364"/>
                                </a:lnTo>
                                <a:lnTo>
                                  <a:pt x="729" y="3409"/>
                                </a:lnTo>
                                <a:lnTo>
                                  <a:pt x="730" y="3356"/>
                                </a:lnTo>
                                <a:lnTo>
                                  <a:pt x="730" y="3395"/>
                                </a:lnTo>
                                <a:lnTo>
                                  <a:pt x="731" y="3378"/>
                                </a:lnTo>
                                <a:lnTo>
                                  <a:pt x="731" y="3422"/>
                                </a:lnTo>
                                <a:lnTo>
                                  <a:pt x="732" y="3377"/>
                                </a:lnTo>
                                <a:lnTo>
                                  <a:pt x="733" y="3412"/>
                                </a:lnTo>
                                <a:lnTo>
                                  <a:pt x="734" y="3359"/>
                                </a:lnTo>
                                <a:lnTo>
                                  <a:pt x="735" y="3378"/>
                                </a:lnTo>
                                <a:lnTo>
                                  <a:pt x="735" y="3353"/>
                                </a:lnTo>
                                <a:lnTo>
                                  <a:pt x="736" y="3390"/>
                                </a:lnTo>
                                <a:lnTo>
                                  <a:pt x="737" y="3356"/>
                                </a:lnTo>
                                <a:lnTo>
                                  <a:pt x="738" y="3418"/>
                                </a:lnTo>
                                <a:lnTo>
                                  <a:pt x="739" y="3375"/>
                                </a:lnTo>
                                <a:lnTo>
                                  <a:pt x="740" y="3424"/>
                                </a:lnTo>
                                <a:lnTo>
                                  <a:pt x="741" y="3336"/>
                                </a:lnTo>
                                <a:lnTo>
                                  <a:pt x="743" y="3413"/>
                                </a:lnTo>
                                <a:lnTo>
                                  <a:pt x="743" y="3381"/>
                                </a:lnTo>
                                <a:lnTo>
                                  <a:pt x="744" y="3415"/>
                                </a:lnTo>
                                <a:lnTo>
                                  <a:pt x="744" y="3388"/>
                                </a:lnTo>
                                <a:lnTo>
                                  <a:pt x="745" y="3424"/>
                                </a:lnTo>
                                <a:lnTo>
                                  <a:pt x="745" y="3384"/>
                                </a:lnTo>
                                <a:lnTo>
                                  <a:pt x="746" y="3410"/>
                                </a:lnTo>
                                <a:lnTo>
                                  <a:pt x="746" y="3364"/>
                                </a:lnTo>
                                <a:lnTo>
                                  <a:pt x="747" y="3401"/>
                                </a:lnTo>
                                <a:lnTo>
                                  <a:pt x="748" y="3387"/>
                                </a:lnTo>
                                <a:lnTo>
                                  <a:pt x="748" y="3418"/>
                                </a:lnTo>
                                <a:lnTo>
                                  <a:pt x="749" y="3377"/>
                                </a:lnTo>
                                <a:lnTo>
                                  <a:pt x="750" y="3414"/>
                                </a:lnTo>
                                <a:lnTo>
                                  <a:pt x="750" y="3371"/>
                                </a:lnTo>
                                <a:lnTo>
                                  <a:pt x="751" y="3417"/>
                                </a:lnTo>
                                <a:lnTo>
                                  <a:pt x="752" y="3367"/>
                                </a:lnTo>
                                <a:lnTo>
                                  <a:pt x="753" y="3403"/>
                                </a:lnTo>
                                <a:lnTo>
                                  <a:pt x="753" y="3365"/>
                                </a:lnTo>
                                <a:lnTo>
                                  <a:pt x="754" y="3410"/>
                                </a:lnTo>
                                <a:lnTo>
                                  <a:pt x="755" y="3357"/>
                                </a:lnTo>
                                <a:lnTo>
                                  <a:pt x="756" y="3417"/>
                                </a:lnTo>
                                <a:lnTo>
                                  <a:pt x="757" y="3387"/>
                                </a:lnTo>
                                <a:lnTo>
                                  <a:pt x="757" y="3426"/>
                                </a:lnTo>
                                <a:lnTo>
                                  <a:pt x="758" y="3380"/>
                                </a:lnTo>
                                <a:lnTo>
                                  <a:pt x="759" y="3410"/>
                                </a:lnTo>
                                <a:lnTo>
                                  <a:pt x="761" y="3380"/>
                                </a:lnTo>
                                <a:lnTo>
                                  <a:pt x="761" y="3440"/>
                                </a:lnTo>
                                <a:lnTo>
                                  <a:pt x="762" y="3400"/>
                                </a:lnTo>
                                <a:lnTo>
                                  <a:pt x="763" y="3414"/>
                                </a:lnTo>
                                <a:lnTo>
                                  <a:pt x="763" y="3366"/>
                                </a:lnTo>
                                <a:lnTo>
                                  <a:pt x="764" y="3405"/>
                                </a:lnTo>
                                <a:lnTo>
                                  <a:pt x="765" y="3378"/>
                                </a:lnTo>
                                <a:lnTo>
                                  <a:pt x="765" y="3412"/>
                                </a:lnTo>
                                <a:lnTo>
                                  <a:pt x="766" y="3354"/>
                                </a:lnTo>
                                <a:lnTo>
                                  <a:pt x="766" y="3390"/>
                                </a:lnTo>
                                <a:lnTo>
                                  <a:pt x="767" y="3361"/>
                                </a:lnTo>
                                <a:lnTo>
                                  <a:pt x="767" y="3425"/>
                                </a:lnTo>
                                <a:lnTo>
                                  <a:pt x="768" y="3411"/>
                                </a:lnTo>
                                <a:lnTo>
                                  <a:pt x="768" y="3427"/>
                                </a:lnTo>
                                <a:lnTo>
                                  <a:pt x="770" y="3348"/>
                                </a:lnTo>
                                <a:lnTo>
                                  <a:pt x="770" y="3406"/>
                                </a:lnTo>
                                <a:lnTo>
                                  <a:pt x="772" y="3367"/>
                                </a:lnTo>
                                <a:lnTo>
                                  <a:pt x="773" y="3413"/>
                                </a:lnTo>
                                <a:lnTo>
                                  <a:pt x="773" y="3362"/>
                                </a:lnTo>
                                <a:lnTo>
                                  <a:pt x="774" y="3413"/>
                                </a:lnTo>
                                <a:lnTo>
                                  <a:pt x="774" y="3386"/>
                                </a:lnTo>
                                <a:lnTo>
                                  <a:pt x="775" y="3416"/>
                                </a:lnTo>
                                <a:lnTo>
                                  <a:pt x="775" y="3397"/>
                                </a:lnTo>
                                <a:lnTo>
                                  <a:pt x="776" y="3409"/>
                                </a:lnTo>
                                <a:lnTo>
                                  <a:pt x="776" y="3339"/>
                                </a:lnTo>
                                <a:lnTo>
                                  <a:pt x="777" y="3396"/>
                                </a:lnTo>
                                <a:lnTo>
                                  <a:pt x="778" y="3373"/>
                                </a:lnTo>
                                <a:lnTo>
                                  <a:pt x="778" y="3418"/>
                                </a:lnTo>
                                <a:lnTo>
                                  <a:pt x="779" y="3400"/>
                                </a:lnTo>
                                <a:lnTo>
                                  <a:pt x="779" y="3435"/>
                                </a:lnTo>
                                <a:lnTo>
                                  <a:pt x="781" y="3384"/>
                                </a:lnTo>
                                <a:lnTo>
                                  <a:pt x="781" y="3437"/>
                                </a:lnTo>
                                <a:lnTo>
                                  <a:pt x="782" y="3393"/>
                                </a:lnTo>
                                <a:lnTo>
                                  <a:pt x="783" y="3414"/>
                                </a:lnTo>
                                <a:lnTo>
                                  <a:pt x="783" y="3348"/>
                                </a:lnTo>
                                <a:lnTo>
                                  <a:pt x="784" y="3395"/>
                                </a:lnTo>
                                <a:lnTo>
                                  <a:pt x="785" y="3372"/>
                                </a:lnTo>
                                <a:lnTo>
                                  <a:pt x="785" y="3393"/>
                                </a:lnTo>
                                <a:lnTo>
                                  <a:pt x="786" y="3363"/>
                                </a:lnTo>
                                <a:lnTo>
                                  <a:pt x="787" y="3422"/>
                                </a:lnTo>
                                <a:lnTo>
                                  <a:pt x="788" y="3400"/>
                                </a:lnTo>
                                <a:lnTo>
                                  <a:pt x="788" y="3424"/>
                                </a:lnTo>
                                <a:lnTo>
                                  <a:pt x="789" y="3387"/>
                                </a:lnTo>
                                <a:lnTo>
                                  <a:pt x="790" y="3393"/>
                                </a:lnTo>
                                <a:lnTo>
                                  <a:pt x="790" y="3368"/>
                                </a:lnTo>
                                <a:lnTo>
                                  <a:pt x="792" y="3433"/>
                                </a:lnTo>
                                <a:lnTo>
                                  <a:pt x="792" y="3376"/>
                                </a:lnTo>
                                <a:lnTo>
                                  <a:pt x="793" y="3421"/>
                                </a:lnTo>
                                <a:lnTo>
                                  <a:pt x="794" y="3389"/>
                                </a:lnTo>
                                <a:lnTo>
                                  <a:pt x="795" y="3406"/>
                                </a:lnTo>
                                <a:lnTo>
                                  <a:pt x="795" y="3391"/>
                                </a:lnTo>
                                <a:lnTo>
                                  <a:pt x="797" y="3355"/>
                                </a:lnTo>
                                <a:lnTo>
                                  <a:pt x="797" y="3387"/>
                                </a:lnTo>
                                <a:lnTo>
                                  <a:pt x="798" y="3355"/>
                                </a:lnTo>
                                <a:lnTo>
                                  <a:pt x="798" y="3422"/>
                                </a:lnTo>
                                <a:lnTo>
                                  <a:pt x="799" y="3386"/>
                                </a:lnTo>
                                <a:lnTo>
                                  <a:pt x="800" y="3409"/>
                                </a:lnTo>
                                <a:lnTo>
                                  <a:pt x="800" y="3381"/>
                                </a:lnTo>
                                <a:lnTo>
                                  <a:pt x="801" y="3400"/>
                                </a:lnTo>
                                <a:lnTo>
                                  <a:pt x="801" y="3377"/>
                                </a:lnTo>
                                <a:lnTo>
                                  <a:pt x="802" y="3404"/>
                                </a:lnTo>
                                <a:lnTo>
                                  <a:pt x="802" y="3384"/>
                                </a:lnTo>
                                <a:lnTo>
                                  <a:pt x="804" y="3424"/>
                                </a:lnTo>
                                <a:lnTo>
                                  <a:pt x="804" y="3394"/>
                                </a:lnTo>
                                <a:lnTo>
                                  <a:pt x="805" y="3433"/>
                                </a:lnTo>
                                <a:lnTo>
                                  <a:pt x="806" y="3352"/>
                                </a:lnTo>
                                <a:lnTo>
                                  <a:pt x="807" y="3415"/>
                                </a:lnTo>
                                <a:lnTo>
                                  <a:pt x="807" y="3373"/>
                                </a:lnTo>
                                <a:lnTo>
                                  <a:pt x="808" y="3414"/>
                                </a:lnTo>
                                <a:lnTo>
                                  <a:pt x="809" y="3376"/>
                                </a:lnTo>
                                <a:lnTo>
                                  <a:pt x="809" y="3401"/>
                                </a:lnTo>
                                <a:lnTo>
                                  <a:pt x="810" y="3376"/>
                                </a:lnTo>
                                <a:lnTo>
                                  <a:pt x="810" y="3412"/>
                                </a:lnTo>
                                <a:lnTo>
                                  <a:pt x="811" y="3386"/>
                                </a:lnTo>
                                <a:lnTo>
                                  <a:pt x="812" y="3434"/>
                                </a:lnTo>
                                <a:lnTo>
                                  <a:pt x="812" y="3418"/>
                                </a:lnTo>
                                <a:lnTo>
                                  <a:pt x="813" y="3372"/>
                                </a:lnTo>
                                <a:lnTo>
                                  <a:pt x="814" y="3405"/>
                                </a:lnTo>
                                <a:lnTo>
                                  <a:pt x="815" y="3377"/>
                                </a:lnTo>
                                <a:lnTo>
                                  <a:pt x="816" y="3433"/>
                                </a:lnTo>
                                <a:lnTo>
                                  <a:pt x="816" y="3407"/>
                                </a:lnTo>
                                <a:lnTo>
                                  <a:pt x="817" y="3418"/>
                                </a:lnTo>
                                <a:lnTo>
                                  <a:pt x="817" y="3366"/>
                                </a:lnTo>
                                <a:lnTo>
                                  <a:pt x="818" y="3384"/>
                                </a:lnTo>
                                <a:lnTo>
                                  <a:pt x="819" y="3355"/>
                                </a:lnTo>
                                <a:lnTo>
                                  <a:pt x="820" y="3412"/>
                                </a:lnTo>
                                <a:lnTo>
                                  <a:pt x="820" y="3379"/>
                                </a:lnTo>
                                <a:lnTo>
                                  <a:pt x="821" y="3412"/>
                                </a:lnTo>
                                <a:lnTo>
                                  <a:pt x="822" y="3390"/>
                                </a:lnTo>
                                <a:lnTo>
                                  <a:pt x="822" y="3418"/>
                                </a:lnTo>
                                <a:lnTo>
                                  <a:pt x="824" y="3359"/>
                                </a:lnTo>
                                <a:lnTo>
                                  <a:pt x="825" y="3430"/>
                                </a:lnTo>
                                <a:lnTo>
                                  <a:pt x="825" y="3361"/>
                                </a:lnTo>
                                <a:lnTo>
                                  <a:pt x="827" y="3422"/>
                                </a:lnTo>
                                <a:lnTo>
                                  <a:pt x="828" y="3391"/>
                                </a:lnTo>
                                <a:lnTo>
                                  <a:pt x="829" y="3425"/>
                                </a:lnTo>
                                <a:lnTo>
                                  <a:pt x="829" y="3384"/>
                                </a:lnTo>
                                <a:lnTo>
                                  <a:pt x="831" y="3423"/>
                                </a:lnTo>
                                <a:lnTo>
                                  <a:pt x="831" y="3387"/>
                                </a:lnTo>
                                <a:lnTo>
                                  <a:pt x="832" y="3412"/>
                                </a:lnTo>
                                <a:lnTo>
                                  <a:pt x="832" y="3398"/>
                                </a:lnTo>
                                <a:lnTo>
                                  <a:pt x="833" y="3422"/>
                                </a:lnTo>
                                <a:lnTo>
                                  <a:pt x="833" y="3396"/>
                                </a:lnTo>
                                <a:lnTo>
                                  <a:pt x="834" y="3430"/>
                                </a:lnTo>
                                <a:lnTo>
                                  <a:pt x="834" y="3401"/>
                                </a:lnTo>
                                <a:lnTo>
                                  <a:pt x="835" y="3411"/>
                                </a:lnTo>
                                <a:lnTo>
                                  <a:pt x="835" y="3388"/>
                                </a:lnTo>
                                <a:lnTo>
                                  <a:pt x="836" y="3424"/>
                                </a:lnTo>
                                <a:lnTo>
                                  <a:pt x="837" y="3348"/>
                                </a:lnTo>
                                <a:lnTo>
                                  <a:pt x="838" y="3400"/>
                                </a:lnTo>
                                <a:lnTo>
                                  <a:pt x="839" y="3367"/>
                                </a:lnTo>
                                <a:lnTo>
                                  <a:pt x="839" y="3417"/>
                                </a:lnTo>
                                <a:lnTo>
                                  <a:pt x="840" y="3364"/>
                                </a:lnTo>
                                <a:lnTo>
                                  <a:pt x="841" y="3410"/>
                                </a:lnTo>
                                <a:lnTo>
                                  <a:pt x="842" y="3397"/>
                                </a:lnTo>
                                <a:lnTo>
                                  <a:pt x="843" y="3433"/>
                                </a:lnTo>
                                <a:lnTo>
                                  <a:pt x="843" y="3406"/>
                                </a:lnTo>
                                <a:lnTo>
                                  <a:pt x="844" y="3419"/>
                                </a:lnTo>
                                <a:lnTo>
                                  <a:pt x="844" y="3386"/>
                                </a:lnTo>
                                <a:lnTo>
                                  <a:pt x="845" y="3413"/>
                                </a:lnTo>
                                <a:lnTo>
                                  <a:pt x="846" y="3366"/>
                                </a:lnTo>
                                <a:lnTo>
                                  <a:pt x="846" y="3439"/>
                                </a:lnTo>
                                <a:lnTo>
                                  <a:pt x="847" y="3372"/>
                                </a:lnTo>
                                <a:lnTo>
                                  <a:pt x="848" y="3398"/>
                                </a:lnTo>
                                <a:lnTo>
                                  <a:pt x="848" y="3378"/>
                                </a:lnTo>
                                <a:lnTo>
                                  <a:pt x="849" y="3419"/>
                                </a:lnTo>
                                <a:lnTo>
                                  <a:pt x="850" y="3362"/>
                                </a:lnTo>
                                <a:lnTo>
                                  <a:pt x="850" y="3413"/>
                                </a:lnTo>
                                <a:lnTo>
                                  <a:pt x="851" y="3352"/>
                                </a:lnTo>
                                <a:lnTo>
                                  <a:pt x="853" y="3422"/>
                                </a:lnTo>
                                <a:lnTo>
                                  <a:pt x="853" y="3377"/>
                                </a:lnTo>
                                <a:lnTo>
                                  <a:pt x="854" y="3395"/>
                                </a:lnTo>
                                <a:lnTo>
                                  <a:pt x="854" y="3364"/>
                                </a:lnTo>
                                <a:lnTo>
                                  <a:pt x="855" y="3427"/>
                                </a:lnTo>
                                <a:lnTo>
                                  <a:pt x="855" y="3401"/>
                                </a:lnTo>
                                <a:lnTo>
                                  <a:pt x="856" y="3419"/>
                                </a:lnTo>
                                <a:lnTo>
                                  <a:pt x="856" y="3377"/>
                                </a:lnTo>
                                <a:lnTo>
                                  <a:pt x="857" y="3417"/>
                                </a:lnTo>
                                <a:lnTo>
                                  <a:pt x="858" y="3389"/>
                                </a:lnTo>
                                <a:lnTo>
                                  <a:pt x="859" y="3425"/>
                                </a:lnTo>
                                <a:lnTo>
                                  <a:pt x="859" y="3407"/>
                                </a:lnTo>
                                <a:lnTo>
                                  <a:pt x="860" y="3418"/>
                                </a:lnTo>
                                <a:lnTo>
                                  <a:pt x="861" y="3380"/>
                                </a:lnTo>
                                <a:lnTo>
                                  <a:pt x="861" y="3408"/>
                                </a:lnTo>
                                <a:lnTo>
                                  <a:pt x="862" y="3378"/>
                                </a:lnTo>
                                <a:lnTo>
                                  <a:pt x="863" y="3419"/>
                                </a:lnTo>
                                <a:lnTo>
                                  <a:pt x="864" y="3364"/>
                                </a:lnTo>
                                <a:lnTo>
                                  <a:pt x="864" y="3399"/>
                                </a:lnTo>
                                <a:lnTo>
                                  <a:pt x="865" y="3393"/>
                                </a:lnTo>
                                <a:lnTo>
                                  <a:pt x="865" y="3438"/>
                                </a:lnTo>
                                <a:lnTo>
                                  <a:pt x="866" y="3375"/>
                                </a:lnTo>
                                <a:lnTo>
                                  <a:pt x="867" y="3398"/>
                                </a:lnTo>
                                <a:lnTo>
                                  <a:pt x="867" y="3379"/>
                                </a:lnTo>
                                <a:lnTo>
                                  <a:pt x="869" y="3438"/>
                                </a:lnTo>
                                <a:lnTo>
                                  <a:pt x="870" y="3366"/>
                                </a:lnTo>
                                <a:lnTo>
                                  <a:pt x="872" y="3424"/>
                                </a:lnTo>
                                <a:lnTo>
                                  <a:pt x="872" y="3378"/>
                                </a:lnTo>
                                <a:lnTo>
                                  <a:pt x="873" y="3422"/>
                                </a:lnTo>
                                <a:lnTo>
                                  <a:pt x="873" y="3362"/>
                                </a:lnTo>
                                <a:lnTo>
                                  <a:pt x="874" y="3414"/>
                                </a:lnTo>
                                <a:lnTo>
                                  <a:pt x="875" y="3369"/>
                                </a:lnTo>
                                <a:lnTo>
                                  <a:pt x="876" y="3401"/>
                                </a:lnTo>
                                <a:lnTo>
                                  <a:pt x="876" y="3358"/>
                                </a:lnTo>
                                <a:lnTo>
                                  <a:pt x="877" y="3378"/>
                                </a:lnTo>
                                <a:lnTo>
                                  <a:pt x="877" y="3316"/>
                                </a:lnTo>
                                <a:lnTo>
                                  <a:pt x="878" y="3425"/>
                                </a:lnTo>
                                <a:lnTo>
                                  <a:pt x="879" y="3377"/>
                                </a:lnTo>
                                <a:lnTo>
                                  <a:pt x="879" y="3404"/>
                                </a:lnTo>
                                <a:lnTo>
                                  <a:pt x="880" y="3383"/>
                                </a:lnTo>
                                <a:lnTo>
                                  <a:pt x="881" y="3426"/>
                                </a:lnTo>
                                <a:lnTo>
                                  <a:pt x="882" y="3381"/>
                                </a:lnTo>
                                <a:lnTo>
                                  <a:pt x="884" y="3415"/>
                                </a:lnTo>
                                <a:lnTo>
                                  <a:pt x="885" y="3385"/>
                                </a:lnTo>
                                <a:lnTo>
                                  <a:pt x="886" y="3423"/>
                                </a:lnTo>
                                <a:lnTo>
                                  <a:pt x="887" y="3358"/>
                                </a:lnTo>
                                <a:lnTo>
                                  <a:pt x="888" y="3413"/>
                                </a:lnTo>
                                <a:lnTo>
                                  <a:pt x="889" y="3389"/>
                                </a:lnTo>
                                <a:lnTo>
                                  <a:pt x="890" y="3412"/>
                                </a:lnTo>
                                <a:lnTo>
                                  <a:pt x="891" y="3381"/>
                                </a:lnTo>
                                <a:lnTo>
                                  <a:pt x="891" y="3433"/>
                                </a:lnTo>
                                <a:lnTo>
                                  <a:pt x="892" y="3385"/>
                                </a:lnTo>
                                <a:lnTo>
                                  <a:pt x="893" y="3433"/>
                                </a:lnTo>
                                <a:lnTo>
                                  <a:pt x="894" y="3360"/>
                                </a:lnTo>
                                <a:lnTo>
                                  <a:pt x="895" y="3403"/>
                                </a:lnTo>
                                <a:lnTo>
                                  <a:pt x="896" y="3344"/>
                                </a:lnTo>
                                <a:lnTo>
                                  <a:pt x="897" y="3433"/>
                                </a:lnTo>
                                <a:lnTo>
                                  <a:pt x="897" y="3399"/>
                                </a:lnTo>
                                <a:lnTo>
                                  <a:pt x="898" y="3430"/>
                                </a:lnTo>
                                <a:lnTo>
                                  <a:pt x="898" y="3408"/>
                                </a:lnTo>
                                <a:lnTo>
                                  <a:pt x="899" y="3422"/>
                                </a:lnTo>
                                <a:lnTo>
                                  <a:pt x="899" y="3408"/>
                                </a:lnTo>
                                <a:lnTo>
                                  <a:pt x="900" y="3411"/>
                                </a:lnTo>
                                <a:lnTo>
                                  <a:pt x="900" y="3394"/>
                                </a:lnTo>
                                <a:lnTo>
                                  <a:pt x="901" y="3419"/>
                                </a:lnTo>
                                <a:lnTo>
                                  <a:pt x="902" y="3376"/>
                                </a:lnTo>
                                <a:lnTo>
                                  <a:pt x="902" y="3420"/>
                                </a:lnTo>
                                <a:lnTo>
                                  <a:pt x="903" y="3381"/>
                                </a:lnTo>
                                <a:lnTo>
                                  <a:pt x="904" y="3405"/>
                                </a:lnTo>
                                <a:lnTo>
                                  <a:pt x="905" y="3378"/>
                                </a:lnTo>
                                <a:lnTo>
                                  <a:pt x="905" y="3419"/>
                                </a:lnTo>
                                <a:lnTo>
                                  <a:pt x="906" y="3396"/>
                                </a:lnTo>
                                <a:lnTo>
                                  <a:pt x="906" y="3432"/>
                                </a:lnTo>
                                <a:lnTo>
                                  <a:pt x="907" y="3343"/>
                                </a:lnTo>
                                <a:lnTo>
                                  <a:pt x="908" y="3384"/>
                                </a:lnTo>
                                <a:lnTo>
                                  <a:pt x="908" y="3348"/>
                                </a:lnTo>
                                <a:lnTo>
                                  <a:pt x="909" y="3416"/>
                                </a:lnTo>
                                <a:lnTo>
                                  <a:pt x="910" y="3361"/>
                                </a:lnTo>
                                <a:lnTo>
                                  <a:pt x="912" y="3415"/>
                                </a:lnTo>
                                <a:lnTo>
                                  <a:pt x="912" y="3395"/>
                                </a:lnTo>
                                <a:lnTo>
                                  <a:pt x="913" y="3399"/>
                                </a:lnTo>
                                <a:lnTo>
                                  <a:pt x="913" y="3365"/>
                                </a:lnTo>
                                <a:lnTo>
                                  <a:pt x="914" y="3420"/>
                                </a:lnTo>
                                <a:lnTo>
                                  <a:pt x="915" y="3397"/>
                                </a:lnTo>
                                <a:lnTo>
                                  <a:pt x="916" y="3435"/>
                                </a:lnTo>
                                <a:lnTo>
                                  <a:pt x="916" y="3384"/>
                                </a:lnTo>
                                <a:lnTo>
                                  <a:pt x="917" y="3424"/>
                                </a:lnTo>
                                <a:lnTo>
                                  <a:pt x="918" y="3396"/>
                                </a:lnTo>
                                <a:lnTo>
                                  <a:pt x="918" y="3416"/>
                                </a:lnTo>
                                <a:lnTo>
                                  <a:pt x="920" y="3384"/>
                                </a:lnTo>
                                <a:lnTo>
                                  <a:pt x="921" y="3410"/>
                                </a:lnTo>
                                <a:lnTo>
                                  <a:pt x="921" y="3380"/>
                                </a:lnTo>
                                <a:lnTo>
                                  <a:pt x="922" y="3431"/>
                                </a:lnTo>
                                <a:lnTo>
                                  <a:pt x="922" y="3413"/>
                                </a:lnTo>
                                <a:lnTo>
                                  <a:pt x="923" y="3423"/>
                                </a:lnTo>
                                <a:lnTo>
                                  <a:pt x="923" y="3372"/>
                                </a:lnTo>
                                <a:lnTo>
                                  <a:pt x="925" y="3436"/>
                                </a:lnTo>
                                <a:lnTo>
                                  <a:pt x="925" y="3387"/>
                                </a:lnTo>
                                <a:lnTo>
                                  <a:pt x="927" y="3417"/>
                                </a:lnTo>
                                <a:lnTo>
                                  <a:pt x="928" y="3357"/>
                                </a:lnTo>
                                <a:lnTo>
                                  <a:pt x="928" y="3399"/>
                                </a:lnTo>
                                <a:lnTo>
                                  <a:pt x="929" y="3390"/>
                                </a:lnTo>
                                <a:lnTo>
                                  <a:pt x="930" y="3428"/>
                                </a:lnTo>
                                <a:lnTo>
                                  <a:pt x="931" y="3393"/>
                                </a:lnTo>
                                <a:lnTo>
                                  <a:pt x="931" y="3417"/>
                                </a:lnTo>
                                <a:lnTo>
                                  <a:pt x="933" y="3393"/>
                                </a:lnTo>
                                <a:lnTo>
                                  <a:pt x="933" y="3421"/>
                                </a:lnTo>
                                <a:lnTo>
                                  <a:pt x="934" y="3401"/>
                                </a:lnTo>
                                <a:lnTo>
                                  <a:pt x="934" y="3429"/>
                                </a:lnTo>
                                <a:lnTo>
                                  <a:pt x="935" y="3395"/>
                                </a:lnTo>
                                <a:lnTo>
                                  <a:pt x="936" y="3415"/>
                                </a:lnTo>
                                <a:lnTo>
                                  <a:pt x="936" y="3389"/>
                                </a:lnTo>
                                <a:lnTo>
                                  <a:pt x="937" y="3405"/>
                                </a:lnTo>
                                <a:lnTo>
                                  <a:pt x="937" y="3378"/>
                                </a:lnTo>
                                <a:lnTo>
                                  <a:pt x="939" y="3419"/>
                                </a:lnTo>
                                <a:lnTo>
                                  <a:pt x="939" y="3407"/>
                                </a:lnTo>
                                <a:lnTo>
                                  <a:pt x="941" y="3372"/>
                                </a:lnTo>
                                <a:lnTo>
                                  <a:pt x="942" y="3431"/>
                                </a:lnTo>
                                <a:lnTo>
                                  <a:pt x="943" y="3399"/>
                                </a:lnTo>
                                <a:lnTo>
                                  <a:pt x="944" y="3432"/>
                                </a:lnTo>
                                <a:lnTo>
                                  <a:pt x="944" y="3404"/>
                                </a:lnTo>
                                <a:lnTo>
                                  <a:pt x="945" y="3430"/>
                                </a:lnTo>
                                <a:lnTo>
                                  <a:pt x="945" y="3402"/>
                                </a:lnTo>
                                <a:lnTo>
                                  <a:pt x="946" y="3431"/>
                                </a:lnTo>
                                <a:lnTo>
                                  <a:pt x="947" y="3372"/>
                                </a:lnTo>
                                <a:lnTo>
                                  <a:pt x="947" y="3422"/>
                                </a:lnTo>
                                <a:lnTo>
                                  <a:pt x="948" y="3400"/>
                                </a:lnTo>
                                <a:lnTo>
                                  <a:pt x="948" y="3433"/>
                                </a:lnTo>
                                <a:lnTo>
                                  <a:pt x="949" y="3401"/>
                                </a:lnTo>
                                <a:lnTo>
                                  <a:pt x="949" y="3425"/>
                                </a:lnTo>
                                <a:lnTo>
                                  <a:pt x="950" y="3400"/>
                                </a:lnTo>
                                <a:lnTo>
                                  <a:pt x="951" y="3419"/>
                                </a:lnTo>
                                <a:lnTo>
                                  <a:pt x="951" y="3394"/>
                                </a:lnTo>
                                <a:lnTo>
                                  <a:pt x="952" y="3438"/>
                                </a:lnTo>
                                <a:lnTo>
                                  <a:pt x="953" y="3398"/>
                                </a:lnTo>
                                <a:lnTo>
                                  <a:pt x="954" y="3427"/>
                                </a:lnTo>
                                <a:lnTo>
                                  <a:pt x="954" y="3412"/>
                                </a:lnTo>
                                <a:lnTo>
                                  <a:pt x="955" y="3420"/>
                                </a:lnTo>
                                <a:lnTo>
                                  <a:pt x="955" y="3384"/>
                                </a:lnTo>
                                <a:lnTo>
                                  <a:pt x="956" y="3411"/>
                                </a:lnTo>
                                <a:lnTo>
                                  <a:pt x="957" y="3378"/>
                                </a:lnTo>
                                <a:lnTo>
                                  <a:pt x="958" y="3427"/>
                                </a:lnTo>
                                <a:lnTo>
                                  <a:pt x="958" y="3402"/>
                                </a:lnTo>
                                <a:lnTo>
                                  <a:pt x="959" y="3427"/>
                                </a:lnTo>
                                <a:lnTo>
                                  <a:pt x="960" y="3399"/>
                                </a:lnTo>
                                <a:lnTo>
                                  <a:pt x="960" y="3409"/>
                                </a:lnTo>
                                <a:lnTo>
                                  <a:pt x="961" y="3400"/>
                                </a:lnTo>
                                <a:lnTo>
                                  <a:pt x="962" y="3422"/>
                                </a:lnTo>
                                <a:lnTo>
                                  <a:pt x="962" y="3382"/>
                                </a:lnTo>
                                <a:lnTo>
                                  <a:pt x="963" y="3407"/>
                                </a:lnTo>
                                <a:lnTo>
                                  <a:pt x="963" y="3377"/>
                                </a:lnTo>
                                <a:lnTo>
                                  <a:pt x="964" y="3427"/>
                                </a:lnTo>
                                <a:lnTo>
                                  <a:pt x="964" y="3379"/>
                                </a:lnTo>
                                <a:lnTo>
                                  <a:pt x="965" y="3413"/>
                                </a:lnTo>
                                <a:lnTo>
                                  <a:pt x="966" y="3379"/>
                                </a:lnTo>
                                <a:lnTo>
                                  <a:pt x="966" y="3414"/>
                                </a:lnTo>
                                <a:lnTo>
                                  <a:pt x="967" y="3382"/>
                                </a:lnTo>
                                <a:lnTo>
                                  <a:pt x="968" y="3430"/>
                                </a:lnTo>
                                <a:lnTo>
                                  <a:pt x="968" y="3410"/>
                                </a:lnTo>
                                <a:lnTo>
                                  <a:pt x="969" y="3427"/>
                                </a:lnTo>
                                <a:lnTo>
                                  <a:pt x="970" y="3366"/>
                                </a:lnTo>
                                <a:lnTo>
                                  <a:pt x="970" y="3422"/>
                                </a:lnTo>
                                <a:lnTo>
                                  <a:pt x="971" y="3393"/>
                                </a:lnTo>
                                <a:lnTo>
                                  <a:pt x="971" y="3419"/>
                                </a:lnTo>
                                <a:lnTo>
                                  <a:pt x="972" y="3385"/>
                                </a:lnTo>
                                <a:lnTo>
                                  <a:pt x="973" y="3437"/>
                                </a:lnTo>
                                <a:lnTo>
                                  <a:pt x="974" y="3392"/>
                                </a:lnTo>
                                <a:lnTo>
                                  <a:pt x="974" y="3408"/>
                                </a:lnTo>
                                <a:lnTo>
                                  <a:pt x="975" y="3404"/>
                                </a:lnTo>
                                <a:lnTo>
                                  <a:pt x="975" y="3416"/>
                                </a:lnTo>
                                <a:lnTo>
                                  <a:pt x="976" y="3409"/>
                                </a:lnTo>
                                <a:lnTo>
                                  <a:pt x="976" y="3434"/>
                                </a:lnTo>
                                <a:lnTo>
                                  <a:pt x="977" y="3404"/>
                                </a:lnTo>
                                <a:lnTo>
                                  <a:pt x="977" y="3420"/>
                                </a:lnTo>
                                <a:lnTo>
                                  <a:pt x="978" y="3414"/>
                                </a:lnTo>
                                <a:lnTo>
                                  <a:pt x="978" y="3437"/>
                                </a:lnTo>
                                <a:lnTo>
                                  <a:pt x="980" y="3369"/>
                                </a:lnTo>
                                <a:lnTo>
                                  <a:pt x="980" y="3418"/>
                                </a:lnTo>
                                <a:lnTo>
                                  <a:pt x="981" y="3406"/>
                                </a:lnTo>
                                <a:lnTo>
                                  <a:pt x="982" y="3431"/>
                                </a:lnTo>
                                <a:lnTo>
                                  <a:pt x="983" y="3395"/>
                                </a:lnTo>
                                <a:lnTo>
                                  <a:pt x="983" y="3415"/>
                                </a:lnTo>
                                <a:lnTo>
                                  <a:pt x="984" y="3395"/>
                                </a:lnTo>
                                <a:lnTo>
                                  <a:pt x="985" y="3411"/>
                                </a:lnTo>
                                <a:lnTo>
                                  <a:pt x="985" y="3378"/>
                                </a:lnTo>
                                <a:lnTo>
                                  <a:pt x="986" y="3425"/>
                                </a:lnTo>
                                <a:lnTo>
                                  <a:pt x="986" y="3392"/>
                                </a:lnTo>
                                <a:lnTo>
                                  <a:pt x="988" y="3433"/>
                                </a:lnTo>
                                <a:lnTo>
                                  <a:pt x="988" y="3379"/>
                                </a:lnTo>
                                <a:lnTo>
                                  <a:pt x="989" y="3408"/>
                                </a:lnTo>
                                <a:lnTo>
                                  <a:pt x="990" y="3385"/>
                                </a:lnTo>
                                <a:lnTo>
                                  <a:pt x="990" y="3405"/>
                                </a:lnTo>
                                <a:lnTo>
                                  <a:pt x="991" y="3396"/>
                                </a:lnTo>
                                <a:lnTo>
                                  <a:pt x="992" y="3429"/>
                                </a:lnTo>
                                <a:lnTo>
                                  <a:pt x="992" y="3383"/>
                                </a:lnTo>
                                <a:lnTo>
                                  <a:pt x="993" y="3414"/>
                                </a:lnTo>
                                <a:lnTo>
                                  <a:pt x="994" y="3390"/>
                                </a:lnTo>
                                <a:lnTo>
                                  <a:pt x="995" y="3416"/>
                                </a:lnTo>
                                <a:lnTo>
                                  <a:pt x="995" y="3387"/>
                                </a:lnTo>
                                <a:lnTo>
                                  <a:pt x="996" y="3414"/>
                                </a:lnTo>
                                <a:lnTo>
                                  <a:pt x="996" y="3381"/>
                                </a:lnTo>
                                <a:lnTo>
                                  <a:pt x="997" y="3389"/>
                                </a:lnTo>
                                <a:lnTo>
                                  <a:pt x="998" y="3356"/>
                                </a:lnTo>
                                <a:lnTo>
                                  <a:pt x="998" y="3389"/>
                                </a:lnTo>
                                <a:lnTo>
                                  <a:pt x="999" y="3379"/>
                                </a:lnTo>
                                <a:lnTo>
                                  <a:pt x="1000" y="3428"/>
                                </a:lnTo>
                                <a:lnTo>
                                  <a:pt x="1000" y="3415"/>
                                </a:lnTo>
                                <a:lnTo>
                                  <a:pt x="1001" y="3428"/>
                                </a:lnTo>
                                <a:lnTo>
                                  <a:pt x="1002" y="3375"/>
                                </a:lnTo>
                                <a:lnTo>
                                  <a:pt x="1003" y="3416"/>
                                </a:lnTo>
                                <a:lnTo>
                                  <a:pt x="1003" y="3391"/>
                                </a:lnTo>
                                <a:lnTo>
                                  <a:pt x="1004" y="3426"/>
                                </a:lnTo>
                                <a:lnTo>
                                  <a:pt x="1004" y="3370"/>
                                </a:lnTo>
                                <a:lnTo>
                                  <a:pt x="1005" y="3410"/>
                                </a:lnTo>
                                <a:lnTo>
                                  <a:pt x="1007" y="3370"/>
                                </a:lnTo>
                                <a:lnTo>
                                  <a:pt x="1007" y="3421"/>
                                </a:lnTo>
                                <a:lnTo>
                                  <a:pt x="1008" y="3390"/>
                                </a:lnTo>
                                <a:lnTo>
                                  <a:pt x="1008" y="3426"/>
                                </a:lnTo>
                                <a:lnTo>
                                  <a:pt x="1009" y="3380"/>
                                </a:lnTo>
                                <a:lnTo>
                                  <a:pt x="1009" y="3419"/>
                                </a:lnTo>
                                <a:lnTo>
                                  <a:pt x="1010" y="3409"/>
                                </a:lnTo>
                                <a:lnTo>
                                  <a:pt x="1010" y="3421"/>
                                </a:lnTo>
                                <a:lnTo>
                                  <a:pt x="1011" y="3387"/>
                                </a:lnTo>
                                <a:lnTo>
                                  <a:pt x="1012" y="3418"/>
                                </a:lnTo>
                                <a:lnTo>
                                  <a:pt x="1013" y="3391"/>
                                </a:lnTo>
                                <a:lnTo>
                                  <a:pt x="1014" y="3423"/>
                                </a:lnTo>
                                <a:lnTo>
                                  <a:pt x="1015" y="3388"/>
                                </a:lnTo>
                                <a:lnTo>
                                  <a:pt x="1015" y="3413"/>
                                </a:lnTo>
                                <a:lnTo>
                                  <a:pt x="1016" y="3379"/>
                                </a:lnTo>
                                <a:lnTo>
                                  <a:pt x="1017" y="3405"/>
                                </a:lnTo>
                                <a:lnTo>
                                  <a:pt x="1017" y="3374"/>
                                </a:lnTo>
                                <a:lnTo>
                                  <a:pt x="1018" y="3412"/>
                                </a:lnTo>
                                <a:lnTo>
                                  <a:pt x="1018" y="3383"/>
                                </a:lnTo>
                                <a:lnTo>
                                  <a:pt x="1019" y="3416"/>
                                </a:lnTo>
                                <a:lnTo>
                                  <a:pt x="1020" y="3396"/>
                                </a:lnTo>
                                <a:lnTo>
                                  <a:pt x="1020" y="3423"/>
                                </a:lnTo>
                                <a:lnTo>
                                  <a:pt x="1021" y="3403"/>
                                </a:lnTo>
                                <a:lnTo>
                                  <a:pt x="1022" y="3426"/>
                                </a:lnTo>
                                <a:lnTo>
                                  <a:pt x="1022" y="3398"/>
                                </a:lnTo>
                                <a:lnTo>
                                  <a:pt x="1023" y="3422"/>
                                </a:lnTo>
                                <a:lnTo>
                                  <a:pt x="1023" y="3387"/>
                                </a:lnTo>
                                <a:lnTo>
                                  <a:pt x="1024" y="3411"/>
                                </a:lnTo>
                                <a:lnTo>
                                  <a:pt x="1024" y="3377"/>
                                </a:lnTo>
                                <a:lnTo>
                                  <a:pt x="1025" y="3398"/>
                                </a:lnTo>
                                <a:lnTo>
                                  <a:pt x="1026" y="3356"/>
                                </a:lnTo>
                                <a:lnTo>
                                  <a:pt x="1026" y="3421"/>
                                </a:lnTo>
                                <a:lnTo>
                                  <a:pt x="1027" y="3394"/>
                                </a:lnTo>
                                <a:lnTo>
                                  <a:pt x="1028" y="3423"/>
                                </a:lnTo>
                                <a:lnTo>
                                  <a:pt x="1028" y="3386"/>
                                </a:lnTo>
                                <a:lnTo>
                                  <a:pt x="1029" y="3406"/>
                                </a:lnTo>
                                <a:lnTo>
                                  <a:pt x="1030" y="3389"/>
                                </a:lnTo>
                                <a:lnTo>
                                  <a:pt x="1030" y="3397"/>
                                </a:lnTo>
                                <a:lnTo>
                                  <a:pt x="1032" y="3346"/>
                                </a:lnTo>
                                <a:lnTo>
                                  <a:pt x="1033" y="3428"/>
                                </a:lnTo>
                                <a:lnTo>
                                  <a:pt x="1033" y="3414"/>
                                </a:lnTo>
                                <a:lnTo>
                                  <a:pt x="1034" y="3420"/>
                                </a:lnTo>
                                <a:lnTo>
                                  <a:pt x="1034" y="3393"/>
                                </a:lnTo>
                                <a:lnTo>
                                  <a:pt x="1035" y="3396"/>
                                </a:lnTo>
                                <a:lnTo>
                                  <a:pt x="1035" y="3388"/>
                                </a:lnTo>
                                <a:lnTo>
                                  <a:pt x="1037" y="3422"/>
                                </a:lnTo>
                                <a:lnTo>
                                  <a:pt x="1038" y="3392"/>
                                </a:lnTo>
                                <a:lnTo>
                                  <a:pt x="1038" y="3413"/>
                                </a:lnTo>
                                <a:lnTo>
                                  <a:pt x="1039" y="3390"/>
                                </a:lnTo>
                                <a:lnTo>
                                  <a:pt x="1040" y="3405"/>
                                </a:lnTo>
                                <a:lnTo>
                                  <a:pt x="1040" y="3388"/>
                                </a:lnTo>
                                <a:lnTo>
                                  <a:pt x="1041" y="3427"/>
                                </a:lnTo>
                                <a:lnTo>
                                  <a:pt x="1042" y="3379"/>
                                </a:lnTo>
                                <a:lnTo>
                                  <a:pt x="1043" y="3421"/>
                                </a:lnTo>
                                <a:lnTo>
                                  <a:pt x="1044" y="3392"/>
                                </a:lnTo>
                                <a:lnTo>
                                  <a:pt x="1044" y="3417"/>
                                </a:lnTo>
                                <a:lnTo>
                                  <a:pt x="1045" y="3368"/>
                                </a:lnTo>
                                <a:lnTo>
                                  <a:pt x="1045" y="3420"/>
                                </a:lnTo>
                                <a:lnTo>
                                  <a:pt x="1048" y="3361"/>
                                </a:lnTo>
                                <a:lnTo>
                                  <a:pt x="1048" y="3404"/>
                                </a:lnTo>
                                <a:lnTo>
                                  <a:pt x="1049" y="3363"/>
                                </a:lnTo>
                                <a:lnTo>
                                  <a:pt x="1050" y="3410"/>
                                </a:lnTo>
                                <a:lnTo>
                                  <a:pt x="1050" y="3384"/>
                                </a:lnTo>
                                <a:lnTo>
                                  <a:pt x="1051" y="3421"/>
                                </a:lnTo>
                                <a:lnTo>
                                  <a:pt x="1051" y="3381"/>
                                </a:lnTo>
                                <a:lnTo>
                                  <a:pt x="1052" y="3429"/>
                                </a:lnTo>
                                <a:lnTo>
                                  <a:pt x="1054" y="3360"/>
                                </a:lnTo>
                                <a:lnTo>
                                  <a:pt x="1054" y="3414"/>
                                </a:lnTo>
                                <a:lnTo>
                                  <a:pt x="1055" y="3353"/>
                                </a:lnTo>
                                <a:lnTo>
                                  <a:pt x="1056" y="3400"/>
                                </a:lnTo>
                                <a:lnTo>
                                  <a:pt x="1057" y="3395"/>
                                </a:lnTo>
                                <a:lnTo>
                                  <a:pt x="1057" y="3419"/>
                                </a:lnTo>
                                <a:lnTo>
                                  <a:pt x="1059" y="3373"/>
                                </a:lnTo>
                                <a:lnTo>
                                  <a:pt x="1060" y="3429"/>
                                </a:lnTo>
                                <a:lnTo>
                                  <a:pt x="1060" y="3409"/>
                                </a:lnTo>
                                <a:lnTo>
                                  <a:pt x="1061" y="3427"/>
                                </a:lnTo>
                                <a:lnTo>
                                  <a:pt x="1061" y="3387"/>
                                </a:lnTo>
                                <a:lnTo>
                                  <a:pt x="1062" y="3424"/>
                                </a:lnTo>
                                <a:lnTo>
                                  <a:pt x="1063" y="3394"/>
                                </a:lnTo>
                                <a:lnTo>
                                  <a:pt x="1063" y="3423"/>
                                </a:lnTo>
                                <a:lnTo>
                                  <a:pt x="1064" y="3376"/>
                                </a:lnTo>
                                <a:lnTo>
                                  <a:pt x="1065" y="3419"/>
                                </a:lnTo>
                                <a:lnTo>
                                  <a:pt x="1066" y="3413"/>
                                </a:lnTo>
                                <a:lnTo>
                                  <a:pt x="1066" y="3423"/>
                                </a:lnTo>
                                <a:lnTo>
                                  <a:pt x="1068" y="3366"/>
                                </a:lnTo>
                                <a:lnTo>
                                  <a:pt x="1069" y="3431"/>
                                </a:lnTo>
                                <a:lnTo>
                                  <a:pt x="1070" y="3386"/>
                                </a:lnTo>
                                <a:lnTo>
                                  <a:pt x="1071" y="3410"/>
                                </a:lnTo>
                                <a:lnTo>
                                  <a:pt x="1071" y="3382"/>
                                </a:lnTo>
                                <a:lnTo>
                                  <a:pt x="1072" y="3419"/>
                                </a:lnTo>
                                <a:lnTo>
                                  <a:pt x="1072" y="3380"/>
                                </a:lnTo>
                                <a:lnTo>
                                  <a:pt x="1073" y="3419"/>
                                </a:lnTo>
                                <a:lnTo>
                                  <a:pt x="1073" y="3405"/>
                                </a:lnTo>
                                <a:lnTo>
                                  <a:pt x="1074" y="3426"/>
                                </a:lnTo>
                                <a:lnTo>
                                  <a:pt x="1075" y="3411"/>
                                </a:lnTo>
                                <a:lnTo>
                                  <a:pt x="1075" y="3437"/>
                                </a:lnTo>
                                <a:lnTo>
                                  <a:pt x="1077" y="3378"/>
                                </a:lnTo>
                                <a:lnTo>
                                  <a:pt x="1078" y="3421"/>
                                </a:lnTo>
                                <a:lnTo>
                                  <a:pt x="1078" y="3384"/>
                                </a:lnTo>
                                <a:lnTo>
                                  <a:pt x="1079" y="3390"/>
                                </a:lnTo>
                                <a:lnTo>
                                  <a:pt x="1079" y="3347"/>
                                </a:lnTo>
                                <a:lnTo>
                                  <a:pt x="1080" y="3410"/>
                                </a:lnTo>
                                <a:lnTo>
                                  <a:pt x="1082" y="3392"/>
                                </a:lnTo>
                                <a:lnTo>
                                  <a:pt x="1082" y="3404"/>
                                </a:lnTo>
                                <a:lnTo>
                                  <a:pt x="1083" y="3343"/>
                                </a:lnTo>
                                <a:lnTo>
                                  <a:pt x="1084" y="3417"/>
                                </a:lnTo>
                                <a:lnTo>
                                  <a:pt x="1085" y="3393"/>
                                </a:lnTo>
                                <a:lnTo>
                                  <a:pt x="1085" y="3418"/>
                                </a:lnTo>
                                <a:lnTo>
                                  <a:pt x="1086" y="3365"/>
                                </a:lnTo>
                                <a:lnTo>
                                  <a:pt x="1088" y="3431"/>
                                </a:lnTo>
                                <a:lnTo>
                                  <a:pt x="1089" y="3383"/>
                                </a:lnTo>
                                <a:lnTo>
                                  <a:pt x="1090" y="3438"/>
                                </a:lnTo>
                                <a:lnTo>
                                  <a:pt x="1090" y="3404"/>
                                </a:lnTo>
                                <a:lnTo>
                                  <a:pt x="1091" y="3424"/>
                                </a:lnTo>
                                <a:lnTo>
                                  <a:pt x="1092" y="3384"/>
                                </a:lnTo>
                                <a:lnTo>
                                  <a:pt x="1093" y="3407"/>
                                </a:lnTo>
                                <a:lnTo>
                                  <a:pt x="1093" y="3376"/>
                                </a:lnTo>
                                <a:lnTo>
                                  <a:pt x="1094" y="3420"/>
                                </a:lnTo>
                                <a:lnTo>
                                  <a:pt x="1095" y="3397"/>
                                </a:lnTo>
                                <a:lnTo>
                                  <a:pt x="1095" y="3425"/>
                                </a:lnTo>
                                <a:lnTo>
                                  <a:pt x="1096" y="3371"/>
                                </a:lnTo>
                                <a:lnTo>
                                  <a:pt x="1096" y="3422"/>
                                </a:lnTo>
                                <a:lnTo>
                                  <a:pt x="1097" y="3401"/>
                                </a:lnTo>
                                <a:lnTo>
                                  <a:pt x="1097" y="3414"/>
                                </a:lnTo>
                                <a:lnTo>
                                  <a:pt x="1098" y="3372"/>
                                </a:lnTo>
                                <a:lnTo>
                                  <a:pt x="1099" y="3409"/>
                                </a:lnTo>
                                <a:lnTo>
                                  <a:pt x="1100" y="3375"/>
                                </a:lnTo>
                                <a:lnTo>
                                  <a:pt x="1100" y="3422"/>
                                </a:lnTo>
                                <a:lnTo>
                                  <a:pt x="1101" y="3375"/>
                                </a:lnTo>
                                <a:lnTo>
                                  <a:pt x="1102" y="3414"/>
                                </a:lnTo>
                                <a:lnTo>
                                  <a:pt x="1102" y="3359"/>
                                </a:lnTo>
                                <a:lnTo>
                                  <a:pt x="1104" y="3401"/>
                                </a:lnTo>
                                <a:lnTo>
                                  <a:pt x="1105" y="3370"/>
                                </a:lnTo>
                                <a:lnTo>
                                  <a:pt x="1105" y="3407"/>
                                </a:lnTo>
                                <a:lnTo>
                                  <a:pt x="1106" y="3377"/>
                                </a:lnTo>
                                <a:lnTo>
                                  <a:pt x="1106" y="3408"/>
                                </a:lnTo>
                                <a:lnTo>
                                  <a:pt x="1107" y="3371"/>
                                </a:lnTo>
                                <a:lnTo>
                                  <a:pt x="1108" y="3425"/>
                                </a:lnTo>
                                <a:lnTo>
                                  <a:pt x="1108" y="3381"/>
                                </a:lnTo>
                                <a:lnTo>
                                  <a:pt x="1109" y="3408"/>
                                </a:lnTo>
                                <a:lnTo>
                                  <a:pt x="1111" y="3383"/>
                                </a:lnTo>
                                <a:lnTo>
                                  <a:pt x="1112" y="3426"/>
                                </a:lnTo>
                                <a:lnTo>
                                  <a:pt x="1112" y="3367"/>
                                </a:lnTo>
                                <a:lnTo>
                                  <a:pt x="1113" y="3421"/>
                                </a:lnTo>
                                <a:lnTo>
                                  <a:pt x="1113" y="3397"/>
                                </a:lnTo>
                                <a:lnTo>
                                  <a:pt x="1114" y="3420"/>
                                </a:lnTo>
                                <a:lnTo>
                                  <a:pt x="1114" y="3369"/>
                                </a:lnTo>
                                <a:lnTo>
                                  <a:pt x="1115" y="3408"/>
                                </a:lnTo>
                                <a:lnTo>
                                  <a:pt x="1116" y="3367"/>
                                </a:lnTo>
                                <a:lnTo>
                                  <a:pt x="1117" y="3414"/>
                                </a:lnTo>
                                <a:lnTo>
                                  <a:pt x="1117" y="3387"/>
                                </a:lnTo>
                                <a:lnTo>
                                  <a:pt x="1118" y="3426"/>
                                </a:lnTo>
                                <a:lnTo>
                                  <a:pt x="1119" y="3398"/>
                                </a:lnTo>
                                <a:lnTo>
                                  <a:pt x="1120" y="3427"/>
                                </a:lnTo>
                                <a:lnTo>
                                  <a:pt x="1121" y="3350"/>
                                </a:lnTo>
                                <a:lnTo>
                                  <a:pt x="1121" y="3388"/>
                                </a:lnTo>
                                <a:lnTo>
                                  <a:pt x="1122" y="3377"/>
                                </a:lnTo>
                                <a:lnTo>
                                  <a:pt x="1122" y="3403"/>
                                </a:lnTo>
                                <a:lnTo>
                                  <a:pt x="1123" y="3390"/>
                                </a:lnTo>
                                <a:lnTo>
                                  <a:pt x="1123" y="3408"/>
                                </a:lnTo>
                                <a:lnTo>
                                  <a:pt x="1124" y="3386"/>
                                </a:lnTo>
                                <a:lnTo>
                                  <a:pt x="1125" y="3430"/>
                                </a:lnTo>
                                <a:lnTo>
                                  <a:pt x="1126" y="3376"/>
                                </a:lnTo>
                                <a:lnTo>
                                  <a:pt x="1126" y="3395"/>
                                </a:lnTo>
                                <a:lnTo>
                                  <a:pt x="1127" y="3380"/>
                                </a:lnTo>
                                <a:lnTo>
                                  <a:pt x="1127" y="3422"/>
                                </a:lnTo>
                                <a:lnTo>
                                  <a:pt x="1129" y="3361"/>
                                </a:lnTo>
                                <a:lnTo>
                                  <a:pt x="1130" y="3410"/>
                                </a:lnTo>
                                <a:lnTo>
                                  <a:pt x="1131" y="3363"/>
                                </a:lnTo>
                                <a:lnTo>
                                  <a:pt x="1131" y="3400"/>
                                </a:lnTo>
                                <a:lnTo>
                                  <a:pt x="1132" y="3397"/>
                                </a:lnTo>
                                <a:lnTo>
                                  <a:pt x="1132" y="3428"/>
                                </a:lnTo>
                                <a:lnTo>
                                  <a:pt x="1133" y="3412"/>
                                </a:lnTo>
                                <a:lnTo>
                                  <a:pt x="1133" y="3435"/>
                                </a:lnTo>
                                <a:lnTo>
                                  <a:pt x="1135" y="3390"/>
                                </a:lnTo>
                                <a:lnTo>
                                  <a:pt x="1136" y="3417"/>
                                </a:lnTo>
                                <a:lnTo>
                                  <a:pt x="1136" y="3393"/>
                                </a:lnTo>
                                <a:lnTo>
                                  <a:pt x="1137" y="3430"/>
                                </a:lnTo>
                                <a:lnTo>
                                  <a:pt x="1138" y="3392"/>
                                </a:lnTo>
                                <a:lnTo>
                                  <a:pt x="1138" y="3422"/>
                                </a:lnTo>
                                <a:lnTo>
                                  <a:pt x="1139" y="3412"/>
                                </a:lnTo>
                                <a:lnTo>
                                  <a:pt x="1139" y="3435"/>
                                </a:lnTo>
                                <a:lnTo>
                                  <a:pt x="1140" y="3393"/>
                                </a:lnTo>
                                <a:lnTo>
                                  <a:pt x="1141" y="3421"/>
                                </a:lnTo>
                                <a:lnTo>
                                  <a:pt x="1141" y="3369"/>
                                </a:lnTo>
                                <a:lnTo>
                                  <a:pt x="1142" y="3373"/>
                                </a:lnTo>
                                <a:lnTo>
                                  <a:pt x="1142" y="3348"/>
                                </a:lnTo>
                                <a:lnTo>
                                  <a:pt x="1143" y="3418"/>
                                </a:lnTo>
                                <a:lnTo>
                                  <a:pt x="1145" y="3360"/>
                                </a:lnTo>
                                <a:lnTo>
                                  <a:pt x="1145" y="3393"/>
                                </a:lnTo>
                                <a:lnTo>
                                  <a:pt x="1146" y="3390"/>
                                </a:lnTo>
                                <a:lnTo>
                                  <a:pt x="1146" y="3431"/>
                                </a:lnTo>
                                <a:lnTo>
                                  <a:pt x="1147" y="3404"/>
                                </a:lnTo>
                                <a:lnTo>
                                  <a:pt x="1148" y="3374"/>
                                </a:lnTo>
                                <a:lnTo>
                                  <a:pt x="1150" y="3426"/>
                                </a:lnTo>
                                <a:lnTo>
                                  <a:pt x="1151" y="3379"/>
                                </a:lnTo>
                                <a:lnTo>
                                  <a:pt x="1151" y="3399"/>
                                </a:lnTo>
                                <a:lnTo>
                                  <a:pt x="1152" y="3383"/>
                                </a:lnTo>
                                <a:lnTo>
                                  <a:pt x="1153" y="3419"/>
                                </a:lnTo>
                                <a:lnTo>
                                  <a:pt x="1153" y="3385"/>
                                </a:lnTo>
                                <a:lnTo>
                                  <a:pt x="1154" y="3395"/>
                                </a:lnTo>
                                <a:lnTo>
                                  <a:pt x="1154" y="3386"/>
                                </a:lnTo>
                                <a:lnTo>
                                  <a:pt x="1155" y="3420"/>
                                </a:lnTo>
                                <a:lnTo>
                                  <a:pt x="1156" y="3383"/>
                                </a:lnTo>
                                <a:lnTo>
                                  <a:pt x="1157" y="3409"/>
                                </a:lnTo>
                                <a:lnTo>
                                  <a:pt x="1157" y="3353"/>
                                </a:lnTo>
                                <a:lnTo>
                                  <a:pt x="1159" y="3419"/>
                                </a:lnTo>
                                <a:lnTo>
                                  <a:pt x="1160" y="3380"/>
                                </a:lnTo>
                                <a:lnTo>
                                  <a:pt x="1160" y="3433"/>
                                </a:lnTo>
                                <a:lnTo>
                                  <a:pt x="1161" y="3383"/>
                                </a:lnTo>
                                <a:lnTo>
                                  <a:pt x="1162" y="3415"/>
                                </a:lnTo>
                                <a:lnTo>
                                  <a:pt x="1163" y="3394"/>
                                </a:lnTo>
                                <a:lnTo>
                                  <a:pt x="1163" y="3410"/>
                                </a:lnTo>
                                <a:lnTo>
                                  <a:pt x="1164" y="3384"/>
                                </a:lnTo>
                                <a:lnTo>
                                  <a:pt x="1165" y="3410"/>
                                </a:lnTo>
                                <a:lnTo>
                                  <a:pt x="1166" y="3385"/>
                                </a:lnTo>
                                <a:lnTo>
                                  <a:pt x="1167" y="3430"/>
                                </a:lnTo>
                                <a:lnTo>
                                  <a:pt x="1167" y="3393"/>
                                </a:lnTo>
                                <a:lnTo>
                                  <a:pt x="1168" y="3436"/>
                                </a:lnTo>
                                <a:lnTo>
                                  <a:pt x="1168" y="3400"/>
                                </a:lnTo>
                                <a:lnTo>
                                  <a:pt x="1169" y="3434"/>
                                </a:lnTo>
                                <a:lnTo>
                                  <a:pt x="1170" y="3389"/>
                                </a:lnTo>
                                <a:lnTo>
                                  <a:pt x="1171" y="3406"/>
                                </a:lnTo>
                                <a:lnTo>
                                  <a:pt x="1171" y="3377"/>
                                </a:lnTo>
                                <a:lnTo>
                                  <a:pt x="1172" y="3390"/>
                                </a:lnTo>
                                <a:lnTo>
                                  <a:pt x="1172" y="3375"/>
                                </a:lnTo>
                                <a:lnTo>
                                  <a:pt x="1173" y="3424"/>
                                </a:lnTo>
                                <a:lnTo>
                                  <a:pt x="1174" y="3378"/>
                                </a:lnTo>
                                <a:lnTo>
                                  <a:pt x="1174" y="3421"/>
                                </a:lnTo>
                                <a:lnTo>
                                  <a:pt x="1175" y="3390"/>
                                </a:lnTo>
                                <a:lnTo>
                                  <a:pt x="1176" y="3401"/>
                                </a:lnTo>
                                <a:lnTo>
                                  <a:pt x="1177" y="3359"/>
                                </a:lnTo>
                                <a:lnTo>
                                  <a:pt x="1177" y="3424"/>
                                </a:lnTo>
                                <a:lnTo>
                                  <a:pt x="1178" y="3391"/>
                                </a:lnTo>
                                <a:lnTo>
                                  <a:pt x="1178" y="3425"/>
                                </a:lnTo>
                                <a:lnTo>
                                  <a:pt x="1179" y="3391"/>
                                </a:lnTo>
                                <a:lnTo>
                                  <a:pt x="1180" y="3415"/>
                                </a:lnTo>
                                <a:lnTo>
                                  <a:pt x="1181" y="3392"/>
                                </a:lnTo>
                                <a:lnTo>
                                  <a:pt x="1182" y="3424"/>
                                </a:lnTo>
                                <a:lnTo>
                                  <a:pt x="1183" y="3384"/>
                                </a:lnTo>
                                <a:lnTo>
                                  <a:pt x="1183" y="3425"/>
                                </a:lnTo>
                                <a:lnTo>
                                  <a:pt x="1184" y="3385"/>
                                </a:lnTo>
                                <a:lnTo>
                                  <a:pt x="1185" y="3419"/>
                                </a:lnTo>
                                <a:lnTo>
                                  <a:pt x="1186" y="3398"/>
                                </a:lnTo>
                                <a:lnTo>
                                  <a:pt x="1187" y="3423"/>
                                </a:lnTo>
                                <a:lnTo>
                                  <a:pt x="1187" y="3406"/>
                                </a:lnTo>
                                <a:lnTo>
                                  <a:pt x="1188" y="3414"/>
                                </a:lnTo>
                                <a:lnTo>
                                  <a:pt x="1188" y="3386"/>
                                </a:lnTo>
                                <a:lnTo>
                                  <a:pt x="1189" y="3410"/>
                                </a:lnTo>
                                <a:lnTo>
                                  <a:pt x="1190" y="3369"/>
                                </a:lnTo>
                                <a:lnTo>
                                  <a:pt x="1191" y="3412"/>
                                </a:lnTo>
                                <a:lnTo>
                                  <a:pt x="1192" y="3361"/>
                                </a:lnTo>
                                <a:lnTo>
                                  <a:pt x="1192" y="3402"/>
                                </a:lnTo>
                                <a:lnTo>
                                  <a:pt x="1193" y="3399"/>
                                </a:lnTo>
                                <a:lnTo>
                                  <a:pt x="1193" y="3427"/>
                                </a:lnTo>
                                <a:lnTo>
                                  <a:pt x="1194" y="3373"/>
                                </a:lnTo>
                                <a:lnTo>
                                  <a:pt x="1196" y="3424"/>
                                </a:lnTo>
                                <a:lnTo>
                                  <a:pt x="1196" y="3407"/>
                                </a:lnTo>
                                <a:lnTo>
                                  <a:pt x="1197" y="3410"/>
                                </a:lnTo>
                                <a:lnTo>
                                  <a:pt x="1197" y="3385"/>
                                </a:lnTo>
                                <a:lnTo>
                                  <a:pt x="1198" y="3400"/>
                                </a:lnTo>
                                <a:lnTo>
                                  <a:pt x="1198" y="3381"/>
                                </a:lnTo>
                                <a:lnTo>
                                  <a:pt x="1199" y="3395"/>
                                </a:lnTo>
                                <a:lnTo>
                                  <a:pt x="1200" y="3369"/>
                                </a:lnTo>
                                <a:lnTo>
                                  <a:pt x="1200" y="3407"/>
                                </a:lnTo>
                                <a:lnTo>
                                  <a:pt x="1201" y="3383"/>
                                </a:lnTo>
                                <a:lnTo>
                                  <a:pt x="1201" y="3416"/>
                                </a:lnTo>
                                <a:lnTo>
                                  <a:pt x="1202" y="3412"/>
                                </a:lnTo>
                                <a:lnTo>
                                  <a:pt x="1203" y="3430"/>
                                </a:lnTo>
                                <a:lnTo>
                                  <a:pt x="1203" y="3418"/>
                                </a:lnTo>
                                <a:lnTo>
                                  <a:pt x="1204" y="3434"/>
                                </a:lnTo>
                                <a:lnTo>
                                  <a:pt x="1204" y="3411"/>
                                </a:lnTo>
                                <a:lnTo>
                                  <a:pt x="1205" y="3424"/>
                                </a:lnTo>
                                <a:lnTo>
                                  <a:pt x="1206" y="3375"/>
                                </a:lnTo>
                                <a:lnTo>
                                  <a:pt x="1207" y="3428"/>
                                </a:lnTo>
                                <a:lnTo>
                                  <a:pt x="1208" y="3385"/>
                                </a:lnTo>
                                <a:lnTo>
                                  <a:pt x="1209" y="3429"/>
                                </a:lnTo>
                                <a:lnTo>
                                  <a:pt x="1211" y="3370"/>
                                </a:lnTo>
                                <a:lnTo>
                                  <a:pt x="1211" y="3424"/>
                                </a:lnTo>
                                <a:lnTo>
                                  <a:pt x="1212" y="3418"/>
                                </a:lnTo>
                                <a:lnTo>
                                  <a:pt x="1212" y="3431"/>
                                </a:lnTo>
                                <a:lnTo>
                                  <a:pt x="1213" y="3395"/>
                                </a:lnTo>
                                <a:lnTo>
                                  <a:pt x="1214" y="3429"/>
                                </a:lnTo>
                                <a:lnTo>
                                  <a:pt x="1215" y="3375"/>
                                </a:lnTo>
                                <a:lnTo>
                                  <a:pt x="1215" y="3405"/>
                                </a:lnTo>
                                <a:lnTo>
                                  <a:pt x="1216" y="3389"/>
                                </a:lnTo>
                                <a:lnTo>
                                  <a:pt x="1217" y="3423"/>
                                </a:lnTo>
                                <a:lnTo>
                                  <a:pt x="1218" y="3380"/>
                                </a:lnTo>
                                <a:lnTo>
                                  <a:pt x="1218" y="3407"/>
                                </a:lnTo>
                                <a:lnTo>
                                  <a:pt x="1219" y="3393"/>
                                </a:lnTo>
                                <a:lnTo>
                                  <a:pt x="1221" y="3438"/>
                                </a:lnTo>
                                <a:lnTo>
                                  <a:pt x="1221" y="3412"/>
                                </a:lnTo>
                                <a:lnTo>
                                  <a:pt x="1222" y="3417"/>
                                </a:lnTo>
                                <a:lnTo>
                                  <a:pt x="1222" y="3405"/>
                                </a:lnTo>
                                <a:lnTo>
                                  <a:pt x="1223" y="3415"/>
                                </a:lnTo>
                                <a:lnTo>
                                  <a:pt x="1223" y="3396"/>
                                </a:lnTo>
                                <a:lnTo>
                                  <a:pt x="1224" y="3426"/>
                                </a:lnTo>
                                <a:lnTo>
                                  <a:pt x="1225" y="3388"/>
                                </a:lnTo>
                                <a:lnTo>
                                  <a:pt x="1226" y="3429"/>
                                </a:lnTo>
                                <a:lnTo>
                                  <a:pt x="1226" y="3400"/>
                                </a:lnTo>
                                <a:lnTo>
                                  <a:pt x="1227" y="3421"/>
                                </a:lnTo>
                                <a:lnTo>
                                  <a:pt x="1228" y="3393"/>
                                </a:lnTo>
                                <a:lnTo>
                                  <a:pt x="1230" y="3428"/>
                                </a:lnTo>
                                <a:lnTo>
                                  <a:pt x="1231" y="3377"/>
                                </a:lnTo>
                                <a:lnTo>
                                  <a:pt x="1231" y="3433"/>
                                </a:lnTo>
                                <a:lnTo>
                                  <a:pt x="1232" y="3372"/>
                                </a:lnTo>
                                <a:lnTo>
                                  <a:pt x="1233" y="3428"/>
                                </a:lnTo>
                                <a:lnTo>
                                  <a:pt x="1235" y="3382"/>
                                </a:lnTo>
                                <a:lnTo>
                                  <a:pt x="1237" y="3437"/>
                                </a:lnTo>
                                <a:lnTo>
                                  <a:pt x="1237" y="3373"/>
                                </a:lnTo>
                                <a:lnTo>
                                  <a:pt x="1238" y="3392"/>
                                </a:lnTo>
                                <a:lnTo>
                                  <a:pt x="1238" y="3379"/>
                                </a:lnTo>
                                <a:lnTo>
                                  <a:pt x="1239" y="3419"/>
                                </a:lnTo>
                                <a:lnTo>
                                  <a:pt x="1239" y="3388"/>
                                </a:lnTo>
                                <a:lnTo>
                                  <a:pt x="1241" y="3430"/>
                                </a:lnTo>
                                <a:lnTo>
                                  <a:pt x="1242" y="3379"/>
                                </a:lnTo>
                                <a:lnTo>
                                  <a:pt x="1243" y="3418"/>
                                </a:lnTo>
                                <a:lnTo>
                                  <a:pt x="1244" y="3377"/>
                                </a:lnTo>
                                <a:lnTo>
                                  <a:pt x="1245" y="3421"/>
                                </a:lnTo>
                                <a:lnTo>
                                  <a:pt x="1245" y="3394"/>
                                </a:lnTo>
                                <a:lnTo>
                                  <a:pt x="1246" y="3406"/>
                                </a:lnTo>
                                <a:lnTo>
                                  <a:pt x="1246" y="3370"/>
                                </a:lnTo>
                                <a:lnTo>
                                  <a:pt x="1247" y="3418"/>
                                </a:lnTo>
                                <a:lnTo>
                                  <a:pt x="1249" y="3372"/>
                                </a:lnTo>
                                <a:lnTo>
                                  <a:pt x="1250" y="3437"/>
                                </a:lnTo>
                                <a:lnTo>
                                  <a:pt x="1251" y="3389"/>
                                </a:lnTo>
                                <a:lnTo>
                                  <a:pt x="1252" y="3428"/>
                                </a:lnTo>
                                <a:lnTo>
                                  <a:pt x="1253" y="3348"/>
                                </a:lnTo>
                                <a:lnTo>
                                  <a:pt x="1254" y="3430"/>
                                </a:lnTo>
                                <a:lnTo>
                                  <a:pt x="1256" y="3382"/>
                                </a:lnTo>
                                <a:lnTo>
                                  <a:pt x="1257" y="3411"/>
                                </a:lnTo>
                                <a:lnTo>
                                  <a:pt x="1257" y="3401"/>
                                </a:lnTo>
                                <a:lnTo>
                                  <a:pt x="1258" y="3434"/>
                                </a:lnTo>
                                <a:lnTo>
                                  <a:pt x="1258" y="3398"/>
                                </a:lnTo>
                                <a:lnTo>
                                  <a:pt x="1260" y="3436"/>
                                </a:lnTo>
                                <a:lnTo>
                                  <a:pt x="1260" y="3398"/>
                                </a:lnTo>
                                <a:lnTo>
                                  <a:pt x="1261" y="3410"/>
                                </a:lnTo>
                                <a:lnTo>
                                  <a:pt x="1261" y="3375"/>
                                </a:lnTo>
                                <a:lnTo>
                                  <a:pt x="1262" y="3430"/>
                                </a:lnTo>
                                <a:lnTo>
                                  <a:pt x="1263" y="3411"/>
                                </a:lnTo>
                                <a:lnTo>
                                  <a:pt x="1264" y="3420"/>
                                </a:lnTo>
                                <a:lnTo>
                                  <a:pt x="1264" y="3387"/>
                                </a:lnTo>
                                <a:lnTo>
                                  <a:pt x="1265" y="3421"/>
                                </a:lnTo>
                                <a:lnTo>
                                  <a:pt x="1265" y="3378"/>
                                </a:lnTo>
                                <a:lnTo>
                                  <a:pt x="1266" y="3409"/>
                                </a:lnTo>
                                <a:lnTo>
                                  <a:pt x="1267" y="3394"/>
                                </a:lnTo>
                                <a:lnTo>
                                  <a:pt x="1267" y="3411"/>
                                </a:lnTo>
                                <a:lnTo>
                                  <a:pt x="1268" y="3382"/>
                                </a:lnTo>
                                <a:lnTo>
                                  <a:pt x="1269" y="3415"/>
                                </a:lnTo>
                                <a:lnTo>
                                  <a:pt x="1270" y="3398"/>
                                </a:lnTo>
                                <a:lnTo>
                                  <a:pt x="1270" y="3424"/>
                                </a:lnTo>
                                <a:lnTo>
                                  <a:pt x="1271" y="3397"/>
                                </a:lnTo>
                                <a:lnTo>
                                  <a:pt x="1272" y="3437"/>
                                </a:lnTo>
                                <a:lnTo>
                                  <a:pt x="1273" y="3379"/>
                                </a:lnTo>
                                <a:lnTo>
                                  <a:pt x="1274" y="3426"/>
                                </a:lnTo>
                                <a:lnTo>
                                  <a:pt x="1275" y="3394"/>
                                </a:lnTo>
                                <a:lnTo>
                                  <a:pt x="1276" y="3427"/>
                                </a:lnTo>
                                <a:lnTo>
                                  <a:pt x="1277" y="3384"/>
                                </a:lnTo>
                                <a:lnTo>
                                  <a:pt x="1278" y="3409"/>
                                </a:lnTo>
                                <a:lnTo>
                                  <a:pt x="1279" y="3388"/>
                                </a:lnTo>
                                <a:lnTo>
                                  <a:pt x="1279" y="3412"/>
                                </a:lnTo>
                                <a:lnTo>
                                  <a:pt x="1280" y="3397"/>
                                </a:lnTo>
                                <a:lnTo>
                                  <a:pt x="1281" y="3411"/>
                                </a:lnTo>
                                <a:lnTo>
                                  <a:pt x="1281" y="3390"/>
                                </a:lnTo>
                                <a:lnTo>
                                  <a:pt x="1282" y="3440"/>
                                </a:lnTo>
                                <a:lnTo>
                                  <a:pt x="1283" y="3385"/>
                                </a:lnTo>
                                <a:lnTo>
                                  <a:pt x="1284" y="3429"/>
                                </a:lnTo>
                                <a:lnTo>
                                  <a:pt x="1285" y="3387"/>
                                </a:lnTo>
                                <a:lnTo>
                                  <a:pt x="1286" y="3411"/>
                                </a:lnTo>
                                <a:lnTo>
                                  <a:pt x="1287" y="3383"/>
                                </a:lnTo>
                                <a:lnTo>
                                  <a:pt x="1288" y="3437"/>
                                </a:lnTo>
                                <a:lnTo>
                                  <a:pt x="1288" y="3404"/>
                                </a:lnTo>
                                <a:lnTo>
                                  <a:pt x="1289" y="3418"/>
                                </a:lnTo>
                                <a:lnTo>
                                  <a:pt x="1289" y="3393"/>
                                </a:lnTo>
                                <a:lnTo>
                                  <a:pt x="1290" y="3428"/>
                                </a:lnTo>
                                <a:lnTo>
                                  <a:pt x="1292" y="3401"/>
                                </a:lnTo>
                                <a:lnTo>
                                  <a:pt x="1292" y="3420"/>
                                </a:lnTo>
                                <a:lnTo>
                                  <a:pt x="1293" y="3404"/>
                                </a:lnTo>
                                <a:lnTo>
                                  <a:pt x="1293" y="3424"/>
                                </a:lnTo>
                                <a:lnTo>
                                  <a:pt x="1294" y="3380"/>
                                </a:lnTo>
                                <a:lnTo>
                                  <a:pt x="1295" y="3420"/>
                                </a:lnTo>
                                <a:lnTo>
                                  <a:pt x="1296" y="3382"/>
                                </a:lnTo>
                                <a:lnTo>
                                  <a:pt x="1296" y="3411"/>
                                </a:lnTo>
                                <a:lnTo>
                                  <a:pt x="1297" y="3376"/>
                                </a:lnTo>
                                <a:lnTo>
                                  <a:pt x="1298" y="3428"/>
                                </a:lnTo>
                                <a:lnTo>
                                  <a:pt x="1298" y="3400"/>
                                </a:lnTo>
                                <a:lnTo>
                                  <a:pt x="1299" y="3430"/>
                                </a:lnTo>
                                <a:lnTo>
                                  <a:pt x="1299" y="3412"/>
                                </a:lnTo>
                                <a:lnTo>
                                  <a:pt x="1300" y="3430"/>
                                </a:lnTo>
                                <a:lnTo>
                                  <a:pt x="1300" y="3387"/>
                                </a:lnTo>
                                <a:lnTo>
                                  <a:pt x="1301" y="3412"/>
                                </a:lnTo>
                                <a:lnTo>
                                  <a:pt x="1303" y="3347"/>
                                </a:lnTo>
                                <a:lnTo>
                                  <a:pt x="1304" y="3418"/>
                                </a:lnTo>
                                <a:lnTo>
                                  <a:pt x="1304" y="3381"/>
                                </a:lnTo>
                                <a:lnTo>
                                  <a:pt x="1305" y="3426"/>
                                </a:lnTo>
                                <a:lnTo>
                                  <a:pt x="1305" y="3379"/>
                                </a:lnTo>
                                <a:lnTo>
                                  <a:pt x="1306" y="3399"/>
                                </a:lnTo>
                                <a:lnTo>
                                  <a:pt x="1307" y="3395"/>
                                </a:lnTo>
                                <a:lnTo>
                                  <a:pt x="1308" y="3424"/>
                                </a:lnTo>
                                <a:lnTo>
                                  <a:pt x="1310" y="3384"/>
                                </a:lnTo>
                                <a:lnTo>
                                  <a:pt x="1310" y="3419"/>
                                </a:lnTo>
                                <a:lnTo>
                                  <a:pt x="1311" y="3402"/>
                                </a:lnTo>
                                <a:lnTo>
                                  <a:pt x="1312" y="3418"/>
                                </a:lnTo>
                                <a:lnTo>
                                  <a:pt x="1313" y="3372"/>
                                </a:lnTo>
                                <a:lnTo>
                                  <a:pt x="1314" y="3433"/>
                                </a:lnTo>
                                <a:lnTo>
                                  <a:pt x="1316" y="3397"/>
                                </a:lnTo>
                                <a:lnTo>
                                  <a:pt x="1316" y="3419"/>
                                </a:lnTo>
                                <a:lnTo>
                                  <a:pt x="1317" y="3381"/>
                                </a:lnTo>
                                <a:lnTo>
                                  <a:pt x="1319" y="3426"/>
                                </a:lnTo>
                                <a:lnTo>
                                  <a:pt x="1320" y="3383"/>
                                </a:lnTo>
                                <a:lnTo>
                                  <a:pt x="1321" y="3417"/>
                                </a:lnTo>
                                <a:lnTo>
                                  <a:pt x="1321" y="3378"/>
                                </a:lnTo>
                                <a:lnTo>
                                  <a:pt x="1322" y="3409"/>
                                </a:lnTo>
                                <a:lnTo>
                                  <a:pt x="1323" y="3377"/>
                                </a:lnTo>
                                <a:lnTo>
                                  <a:pt x="1323" y="3418"/>
                                </a:lnTo>
                                <a:lnTo>
                                  <a:pt x="1324" y="3376"/>
                                </a:lnTo>
                                <a:lnTo>
                                  <a:pt x="1324" y="3413"/>
                                </a:lnTo>
                                <a:lnTo>
                                  <a:pt x="1325" y="3393"/>
                                </a:lnTo>
                                <a:lnTo>
                                  <a:pt x="1326" y="3426"/>
                                </a:lnTo>
                                <a:lnTo>
                                  <a:pt x="1327" y="3381"/>
                                </a:lnTo>
                                <a:lnTo>
                                  <a:pt x="1328" y="3411"/>
                                </a:lnTo>
                                <a:lnTo>
                                  <a:pt x="1329" y="3374"/>
                                </a:lnTo>
                                <a:lnTo>
                                  <a:pt x="1329" y="3408"/>
                                </a:lnTo>
                                <a:lnTo>
                                  <a:pt x="1330" y="3383"/>
                                </a:lnTo>
                                <a:lnTo>
                                  <a:pt x="1330" y="3395"/>
                                </a:lnTo>
                                <a:lnTo>
                                  <a:pt x="1331" y="3386"/>
                                </a:lnTo>
                                <a:lnTo>
                                  <a:pt x="1331" y="3417"/>
                                </a:lnTo>
                                <a:lnTo>
                                  <a:pt x="1332" y="3395"/>
                                </a:lnTo>
                                <a:lnTo>
                                  <a:pt x="1333" y="3415"/>
                                </a:lnTo>
                                <a:lnTo>
                                  <a:pt x="1334" y="3393"/>
                                </a:lnTo>
                                <a:lnTo>
                                  <a:pt x="1335" y="3421"/>
                                </a:lnTo>
                                <a:lnTo>
                                  <a:pt x="1336" y="3379"/>
                                </a:lnTo>
                                <a:lnTo>
                                  <a:pt x="1337" y="3399"/>
                                </a:lnTo>
                                <a:lnTo>
                                  <a:pt x="1337" y="3371"/>
                                </a:lnTo>
                                <a:lnTo>
                                  <a:pt x="1338" y="3434"/>
                                </a:lnTo>
                                <a:lnTo>
                                  <a:pt x="1339" y="3375"/>
                                </a:lnTo>
                                <a:lnTo>
                                  <a:pt x="1340" y="3427"/>
                                </a:lnTo>
                                <a:lnTo>
                                  <a:pt x="1340" y="3384"/>
                                </a:lnTo>
                                <a:lnTo>
                                  <a:pt x="1341" y="3406"/>
                                </a:lnTo>
                                <a:lnTo>
                                  <a:pt x="1342" y="3368"/>
                                </a:lnTo>
                                <a:lnTo>
                                  <a:pt x="1342" y="3392"/>
                                </a:lnTo>
                                <a:lnTo>
                                  <a:pt x="1343" y="3356"/>
                                </a:lnTo>
                                <a:lnTo>
                                  <a:pt x="1343" y="3404"/>
                                </a:lnTo>
                                <a:lnTo>
                                  <a:pt x="1344" y="3394"/>
                                </a:lnTo>
                                <a:lnTo>
                                  <a:pt x="1344" y="3414"/>
                                </a:lnTo>
                                <a:lnTo>
                                  <a:pt x="1345" y="3403"/>
                                </a:lnTo>
                                <a:lnTo>
                                  <a:pt x="1345" y="3419"/>
                                </a:lnTo>
                                <a:lnTo>
                                  <a:pt x="1347" y="3369"/>
                                </a:lnTo>
                                <a:lnTo>
                                  <a:pt x="1348" y="3411"/>
                                </a:lnTo>
                                <a:lnTo>
                                  <a:pt x="1348" y="3376"/>
                                </a:lnTo>
                                <a:lnTo>
                                  <a:pt x="1349" y="3410"/>
                                </a:lnTo>
                                <a:lnTo>
                                  <a:pt x="1350" y="3345"/>
                                </a:lnTo>
                                <a:lnTo>
                                  <a:pt x="1350" y="3383"/>
                                </a:lnTo>
                                <a:lnTo>
                                  <a:pt x="1351" y="3378"/>
                                </a:lnTo>
                                <a:lnTo>
                                  <a:pt x="1352" y="3435"/>
                                </a:lnTo>
                                <a:lnTo>
                                  <a:pt x="1352" y="3414"/>
                                </a:lnTo>
                                <a:lnTo>
                                  <a:pt x="1353" y="3427"/>
                                </a:lnTo>
                                <a:lnTo>
                                  <a:pt x="1353" y="3388"/>
                                </a:lnTo>
                                <a:lnTo>
                                  <a:pt x="1354" y="3405"/>
                                </a:lnTo>
                                <a:lnTo>
                                  <a:pt x="1354" y="3373"/>
                                </a:lnTo>
                                <a:lnTo>
                                  <a:pt x="1356" y="3424"/>
                                </a:lnTo>
                                <a:lnTo>
                                  <a:pt x="1356" y="3412"/>
                                </a:lnTo>
                                <a:lnTo>
                                  <a:pt x="1357" y="3424"/>
                                </a:lnTo>
                                <a:lnTo>
                                  <a:pt x="1357" y="3412"/>
                                </a:lnTo>
                                <a:lnTo>
                                  <a:pt x="1358" y="3417"/>
                                </a:lnTo>
                                <a:lnTo>
                                  <a:pt x="1358" y="3391"/>
                                </a:lnTo>
                                <a:lnTo>
                                  <a:pt x="1359" y="3400"/>
                                </a:lnTo>
                                <a:lnTo>
                                  <a:pt x="1359" y="3356"/>
                                </a:lnTo>
                                <a:lnTo>
                                  <a:pt x="1360" y="3402"/>
                                </a:lnTo>
                                <a:lnTo>
                                  <a:pt x="1361" y="3390"/>
                                </a:lnTo>
                                <a:lnTo>
                                  <a:pt x="1362" y="3428"/>
                                </a:lnTo>
                                <a:lnTo>
                                  <a:pt x="1363" y="3368"/>
                                </a:lnTo>
                                <a:lnTo>
                                  <a:pt x="1363" y="3406"/>
                                </a:lnTo>
                                <a:lnTo>
                                  <a:pt x="1364" y="3377"/>
                                </a:lnTo>
                                <a:lnTo>
                                  <a:pt x="1364" y="3404"/>
                                </a:lnTo>
                                <a:lnTo>
                                  <a:pt x="1365" y="3374"/>
                                </a:lnTo>
                                <a:lnTo>
                                  <a:pt x="1365" y="3434"/>
                                </a:lnTo>
                                <a:lnTo>
                                  <a:pt x="1366" y="3393"/>
                                </a:lnTo>
                                <a:lnTo>
                                  <a:pt x="1367" y="3420"/>
                                </a:lnTo>
                                <a:lnTo>
                                  <a:pt x="1368" y="3342"/>
                                </a:lnTo>
                                <a:lnTo>
                                  <a:pt x="1369" y="3423"/>
                                </a:lnTo>
                                <a:lnTo>
                                  <a:pt x="1370" y="3390"/>
                                </a:lnTo>
                                <a:lnTo>
                                  <a:pt x="1371" y="3419"/>
                                </a:lnTo>
                                <a:lnTo>
                                  <a:pt x="1371" y="3378"/>
                                </a:lnTo>
                                <a:lnTo>
                                  <a:pt x="1372" y="3425"/>
                                </a:lnTo>
                                <a:lnTo>
                                  <a:pt x="1373" y="3376"/>
                                </a:lnTo>
                                <a:lnTo>
                                  <a:pt x="1373" y="3418"/>
                                </a:lnTo>
                                <a:lnTo>
                                  <a:pt x="1374" y="3373"/>
                                </a:lnTo>
                                <a:lnTo>
                                  <a:pt x="1376" y="3402"/>
                                </a:lnTo>
                                <a:lnTo>
                                  <a:pt x="1376" y="3380"/>
                                </a:lnTo>
                                <a:lnTo>
                                  <a:pt x="1377" y="3402"/>
                                </a:lnTo>
                                <a:lnTo>
                                  <a:pt x="1377" y="3351"/>
                                </a:lnTo>
                                <a:lnTo>
                                  <a:pt x="1378" y="3401"/>
                                </a:lnTo>
                                <a:lnTo>
                                  <a:pt x="1379" y="3317"/>
                                </a:lnTo>
                                <a:lnTo>
                                  <a:pt x="1380" y="3376"/>
                                </a:lnTo>
                                <a:lnTo>
                                  <a:pt x="1381" y="3357"/>
                                </a:lnTo>
                                <a:lnTo>
                                  <a:pt x="1381" y="3404"/>
                                </a:lnTo>
                                <a:lnTo>
                                  <a:pt x="1382" y="3386"/>
                                </a:lnTo>
                                <a:lnTo>
                                  <a:pt x="1383" y="3412"/>
                                </a:lnTo>
                                <a:lnTo>
                                  <a:pt x="1383" y="3392"/>
                                </a:lnTo>
                                <a:lnTo>
                                  <a:pt x="1384" y="3406"/>
                                </a:lnTo>
                                <a:lnTo>
                                  <a:pt x="1385" y="3364"/>
                                </a:lnTo>
                                <a:lnTo>
                                  <a:pt x="1385" y="3405"/>
                                </a:lnTo>
                                <a:lnTo>
                                  <a:pt x="1386" y="3375"/>
                                </a:lnTo>
                                <a:lnTo>
                                  <a:pt x="1386" y="3414"/>
                                </a:lnTo>
                                <a:lnTo>
                                  <a:pt x="1387" y="3382"/>
                                </a:lnTo>
                                <a:lnTo>
                                  <a:pt x="1388" y="3388"/>
                                </a:lnTo>
                                <a:lnTo>
                                  <a:pt x="1388" y="3363"/>
                                </a:lnTo>
                                <a:lnTo>
                                  <a:pt x="1389" y="3409"/>
                                </a:lnTo>
                                <a:lnTo>
                                  <a:pt x="1390" y="3372"/>
                                </a:lnTo>
                                <a:lnTo>
                                  <a:pt x="1391" y="3414"/>
                                </a:lnTo>
                                <a:lnTo>
                                  <a:pt x="1392" y="3365"/>
                                </a:lnTo>
                                <a:lnTo>
                                  <a:pt x="1392" y="3404"/>
                                </a:lnTo>
                                <a:lnTo>
                                  <a:pt x="1393" y="3381"/>
                                </a:lnTo>
                                <a:lnTo>
                                  <a:pt x="1394" y="3403"/>
                                </a:lnTo>
                                <a:lnTo>
                                  <a:pt x="1394" y="3376"/>
                                </a:lnTo>
                                <a:lnTo>
                                  <a:pt x="1395" y="3394"/>
                                </a:lnTo>
                                <a:lnTo>
                                  <a:pt x="1395" y="3378"/>
                                </a:lnTo>
                                <a:lnTo>
                                  <a:pt x="1396" y="3401"/>
                                </a:lnTo>
                                <a:lnTo>
                                  <a:pt x="1397" y="3353"/>
                                </a:lnTo>
                                <a:lnTo>
                                  <a:pt x="1398" y="3378"/>
                                </a:lnTo>
                                <a:lnTo>
                                  <a:pt x="1398" y="3349"/>
                                </a:lnTo>
                                <a:lnTo>
                                  <a:pt x="1399" y="3389"/>
                                </a:lnTo>
                                <a:lnTo>
                                  <a:pt x="1400" y="3371"/>
                                </a:lnTo>
                                <a:lnTo>
                                  <a:pt x="1400" y="3398"/>
                                </a:lnTo>
                                <a:lnTo>
                                  <a:pt x="1401" y="3373"/>
                                </a:lnTo>
                                <a:lnTo>
                                  <a:pt x="1402" y="3404"/>
                                </a:lnTo>
                                <a:lnTo>
                                  <a:pt x="1402" y="3392"/>
                                </a:lnTo>
                                <a:lnTo>
                                  <a:pt x="1404" y="3345"/>
                                </a:lnTo>
                                <a:lnTo>
                                  <a:pt x="1405" y="3401"/>
                                </a:lnTo>
                                <a:lnTo>
                                  <a:pt x="1405" y="3384"/>
                                </a:lnTo>
                                <a:lnTo>
                                  <a:pt x="1406" y="3406"/>
                                </a:lnTo>
                                <a:lnTo>
                                  <a:pt x="1407" y="3371"/>
                                </a:lnTo>
                                <a:lnTo>
                                  <a:pt x="1407" y="3393"/>
                                </a:lnTo>
                                <a:lnTo>
                                  <a:pt x="1408" y="3381"/>
                                </a:lnTo>
                                <a:lnTo>
                                  <a:pt x="1409" y="3431"/>
                                </a:lnTo>
                                <a:lnTo>
                                  <a:pt x="1409" y="3384"/>
                                </a:lnTo>
                                <a:lnTo>
                                  <a:pt x="1410" y="3418"/>
                                </a:lnTo>
                                <a:lnTo>
                                  <a:pt x="1411" y="3374"/>
                                </a:lnTo>
                                <a:lnTo>
                                  <a:pt x="1411" y="3394"/>
                                </a:lnTo>
                                <a:lnTo>
                                  <a:pt x="1412" y="3362"/>
                                </a:lnTo>
                                <a:lnTo>
                                  <a:pt x="1413" y="3400"/>
                                </a:lnTo>
                                <a:lnTo>
                                  <a:pt x="1413" y="3377"/>
                                </a:lnTo>
                                <a:lnTo>
                                  <a:pt x="1415" y="3425"/>
                                </a:lnTo>
                                <a:lnTo>
                                  <a:pt x="1416" y="3370"/>
                                </a:lnTo>
                                <a:lnTo>
                                  <a:pt x="1417" y="3391"/>
                                </a:lnTo>
                                <a:lnTo>
                                  <a:pt x="1417" y="3372"/>
                                </a:lnTo>
                                <a:lnTo>
                                  <a:pt x="1418" y="3419"/>
                                </a:lnTo>
                                <a:lnTo>
                                  <a:pt x="1419" y="3359"/>
                                </a:lnTo>
                                <a:lnTo>
                                  <a:pt x="1419" y="3394"/>
                                </a:lnTo>
                                <a:lnTo>
                                  <a:pt x="1420" y="3376"/>
                                </a:lnTo>
                                <a:lnTo>
                                  <a:pt x="1421" y="3408"/>
                                </a:lnTo>
                                <a:lnTo>
                                  <a:pt x="1422" y="3366"/>
                                </a:lnTo>
                                <a:lnTo>
                                  <a:pt x="1423" y="3420"/>
                                </a:lnTo>
                                <a:lnTo>
                                  <a:pt x="1423" y="3365"/>
                                </a:lnTo>
                                <a:lnTo>
                                  <a:pt x="1425" y="3397"/>
                                </a:lnTo>
                                <a:lnTo>
                                  <a:pt x="1425" y="3353"/>
                                </a:lnTo>
                                <a:lnTo>
                                  <a:pt x="1426" y="3370"/>
                                </a:lnTo>
                                <a:lnTo>
                                  <a:pt x="1426" y="3335"/>
                                </a:lnTo>
                                <a:lnTo>
                                  <a:pt x="1427" y="3437"/>
                                </a:lnTo>
                                <a:lnTo>
                                  <a:pt x="1429" y="3371"/>
                                </a:lnTo>
                                <a:lnTo>
                                  <a:pt x="1429" y="3416"/>
                                </a:lnTo>
                                <a:lnTo>
                                  <a:pt x="1430" y="3399"/>
                                </a:lnTo>
                                <a:lnTo>
                                  <a:pt x="1430" y="3433"/>
                                </a:lnTo>
                                <a:lnTo>
                                  <a:pt x="1431" y="3367"/>
                                </a:lnTo>
                                <a:lnTo>
                                  <a:pt x="1432" y="3425"/>
                                </a:lnTo>
                                <a:lnTo>
                                  <a:pt x="1433" y="3392"/>
                                </a:lnTo>
                                <a:lnTo>
                                  <a:pt x="1433" y="3425"/>
                                </a:lnTo>
                                <a:lnTo>
                                  <a:pt x="1434" y="3374"/>
                                </a:lnTo>
                                <a:lnTo>
                                  <a:pt x="1435" y="3412"/>
                                </a:lnTo>
                                <a:lnTo>
                                  <a:pt x="1436" y="3363"/>
                                </a:lnTo>
                                <a:lnTo>
                                  <a:pt x="1436" y="3393"/>
                                </a:lnTo>
                                <a:lnTo>
                                  <a:pt x="1437" y="3343"/>
                                </a:lnTo>
                                <a:lnTo>
                                  <a:pt x="1438" y="3413"/>
                                </a:lnTo>
                                <a:lnTo>
                                  <a:pt x="1438" y="3381"/>
                                </a:lnTo>
                                <a:lnTo>
                                  <a:pt x="1439" y="3393"/>
                                </a:lnTo>
                                <a:lnTo>
                                  <a:pt x="1440" y="3334"/>
                                </a:lnTo>
                                <a:lnTo>
                                  <a:pt x="1441" y="3425"/>
                                </a:lnTo>
                                <a:lnTo>
                                  <a:pt x="1442" y="3388"/>
                                </a:lnTo>
                                <a:lnTo>
                                  <a:pt x="1442" y="3402"/>
                                </a:lnTo>
                                <a:lnTo>
                                  <a:pt x="1443" y="3375"/>
                                </a:lnTo>
                                <a:lnTo>
                                  <a:pt x="1445" y="3419"/>
                                </a:lnTo>
                                <a:lnTo>
                                  <a:pt x="1445" y="3389"/>
                                </a:lnTo>
                                <a:lnTo>
                                  <a:pt x="1447" y="3436"/>
                                </a:lnTo>
                                <a:lnTo>
                                  <a:pt x="1447" y="3373"/>
                                </a:lnTo>
                                <a:lnTo>
                                  <a:pt x="1448" y="3385"/>
                                </a:lnTo>
                                <a:lnTo>
                                  <a:pt x="1449" y="3355"/>
                                </a:lnTo>
                                <a:lnTo>
                                  <a:pt x="1450" y="3404"/>
                                </a:lnTo>
                                <a:lnTo>
                                  <a:pt x="1451" y="3341"/>
                                </a:lnTo>
                                <a:lnTo>
                                  <a:pt x="1452" y="3413"/>
                                </a:lnTo>
                                <a:lnTo>
                                  <a:pt x="1453" y="3366"/>
                                </a:lnTo>
                                <a:lnTo>
                                  <a:pt x="1453" y="3393"/>
                                </a:lnTo>
                                <a:lnTo>
                                  <a:pt x="1454" y="3350"/>
                                </a:lnTo>
                                <a:lnTo>
                                  <a:pt x="1456" y="3399"/>
                                </a:lnTo>
                                <a:lnTo>
                                  <a:pt x="1456" y="3386"/>
                                </a:lnTo>
                                <a:lnTo>
                                  <a:pt x="1457" y="3404"/>
                                </a:lnTo>
                                <a:lnTo>
                                  <a:pt x="1457" y="3375"/>
                                </a:lnTo>
                                <a:lnTo>
                                  <a:pt x="1458" y="3417"/>
                                </a:lnTo>
                                <a:lnTo>
                                  <a:pt x="1459" y="3400"/>
                                </a:lnTo>
                                <a:lnTo>
                                  <a:pt x="1459" y="3431"/>
                                </a:lnTo>
                                <a:lnTo>
                                  <a:pt x="1461" y="3329"/>
                                </a:lnTo>
                                <a:lnTo>
                                  <a:pt x="1462" y="3403"/>
                                </a:lnTo>
                                <a:lnTo>
                                  <a:pt x="1463" y="3351"/>
                                </a:lnTo>
                                <a:lnTo>
                                  <a:pt x="1463" y="3379"/>
                                </a:lnTo>
                                <a:lnTo>
                                  <a:pt x="1464" y="3361"/>
                                </a:lnTo>
                                <a:lnTo>
                                  <a:pt x="1465" y="3411"/>
                                </a:lnTo>
                                <a:lnTo>
                                  <a:pt x="1465" y="3342"/>
                                </a:lnTo>
                                <a:lnTo>
                                  <a:pt x="1466" y="3408"/>
                                </a:lnTo>
                                <a:lnTo>
                                  <a:pt x="1467" y="3370"/>
                                </a:lnTo>
                                <a:lnTo>
                                  <a:pt x="1468" y="3418"/>
                                </a:lnTo>
                                <a:lnTo>
                                  <a:pt x="1468" y="3393"/>
                                </a:lnTo>
                                <a:lnTo>
                                  <a:pt x="1469" y="3416"/>
                                </a:lnTo>
                                <a:lnTo>
                                  <a:pt x="1470" y="3366"/>
                                </a:lnTo>
                                <a:lnTo>
                                  <a:pt x="1471" y="3406"/>
                                </a:lnTo>
                                <a:lnTo>
                                  <a:pt x="1471" y="3386"/>
                                </a:lnTo>
                                <a:lnTo>
                                  <a:pt x="1472" y="3399"/>
                                </a:lnTo>
                                <a:lnTo>
                                  <a:pt x="1473" y="3330"/>
                                </a:lnTo>
                                <a:lnTo>
                                  <a:pt x="1474" y="3409"/>
                                </a:lnTo>
                                <a:lnTo>
                                  <a:pt x="1474" y="3387"/>
                                </a:lnTo>
                                <a:lnTo>
                                  <a:pt x="1475" y="3425"/>
                                </a:lnTo>
                                <a:lnTo>
                                  <a:pt x="1476" y="3338"/>
                                </a:lnTo>
                                <a:lnTo>
                                  <a:pt x="1477" y="3410"/>
                                </a:lnTo>
                                <a:lnTo>
                                  <a:pt x="1478" y="3364"/>
                                </a:lnTo>
                                <a:lnTo>
                                  <a:pt x="1479" y="3370"/>
                                </a:lnTo>
                                <a:lnTo>
                                  <a:pt x="1480" y="3342"/>
                                </a:lnTo>
                                <a:lnTo>
                                  <a:pt x="1481" y="3404"/>
                                </a:lnTo>
                                <a:lnTo>
                                  <a:pt x="1482" y="3398"/>
                                </a:lnTo>
                                <a:lnTo>
                                  <a:pt x="1482" y="3433"/>
                                </a:lnTo>
                                <a:lnTo>
                                  <a:pt x="1483" y="3356"/>
                                </a:lnTo>
                                <a:lnTo>
                                  <a:pt x="1484" y="3380"/>
                                </a:lnTo>
                                <a:lnTo>
                                  <a:pt x="1484" y="3349"/>
                                </a:lnTo>
                                <a:lnTo>
                                  <a:pt x="1485" y="3392"/>
                                </a:lnTo>
                                <a:lnTo>
                                  <a:pt x="1485" y="3348"/>
                                </a:lnTo>
                                <a:lnTo>
                                  <a:pt x="1486" y="3392"/>
                                </a:lnTo>
                                <a:lnTo>
                                  <a:pt x="1487" y="3425"/>
                                </a:lnTo>
                                <a:lnTo>
                                  <a:pt x="1488" y="3370"/>
                                </a:lnTo>
                                <a:lnTo>
                                  <a:pt x="1489" y="3390"/>
                                </a:lnTo>
                                <a:lnTo>
                                  <a:pt x="1489" y="3352"/>
                                </a:lnTo>
                                <a:lnTo>
                                  <a:pt x="1490" y="3418"/>
                                </a:lnTo>
                                <a:lnTo>
                                  <a:pt x="1491" y="3372"/>
                                </a:lnTo>
                                <a:lnTo>
                                  <a:pt x="1492" y="3398"/>
                                </a:lnTo>
                                <a:lnTo>
                                  <a:pt x="1492" y="3358"/>
                                </a:lnTo>
                                <a:lnTo>
                                  <a:pt x="1494" y="3404"/>
                                </a:lnTo>
                                <a:lnTo>
                                  <a:pt x="1495" y="3359"/>
                                </a:lnTo>
                                <a:lnTo>
                                  <a:pt x="1496" y="3407"/>
                                </a:lnTo>
                                <a:lnTo>
                                  <a:pt x="1497" y="3394"/>
                                </a:lnTo>
                                <a:lnTo>
                                  <a:pt x="1497" y="3403"/>
                                </a:lnTo>
                                <a:lnTo>
                                  <a:pt x="1499" y="3326"/>
                                </a:lnTo>
                                <a:lnTo>
                                  <a:pt x="1499" y="3388"/>
                                </a:lnTo>
                                <a:lnTo>
                                  <a:pt x="1500" y="3357"/>
                                </a:lnTo>
                                <a:lnTo>
                                  <a:pt x="1500" y="3377"/>
                                </a:lnTo>
                                <a:lnTo>
                                  <a:pt x="1501" y="3372"/>
                                </a:lnTo>
                                <a:lnTo>
                                  <a:pt x="1502" y="3403"/>
                                </a:lnTo>
                                <a:lnTo>
                                  <a:pt x="1503" y="3345"/>
                                </a:lnTo>
                                <a:lnTo>
                                  <a:pt x="1503" y="3378"/>
                                </a:lnTo>
                                <a:lnTo>
                                  <a:pt x="1504" y="3334"/>
                                </a:lnTo>
                                <a:lnTo>
                                  <a:pt x="1504" y="3393"/>
                                </a:lnTo>
                                <a:lnTo>
                                  <a:pt x="1505" y="3377"/>
                                </a:lnTo>
                                <a:lnTo>
                                  <a:pt x="1505" y="3398"/>
                                </a:lnTo>
                                <a:lnTo>
                                  <a:pt x="1507" y="3351"/>
                                </a:lnTo>
                                <a:lnTo>
                                  <a:pt x="1507" y="3394"/>
                                </a:lnTo>
                                <a:lnTo>
                                  <a:pt x="1508" y="3366"/>
                                </a:lnTo>
                                <a:lnTo>
                                  <a:pt x="1509" y="3403"/>
                                </a:lnTo>
                                <a:lnTo>
                                  <a:pt x="1510" y="3379"/>
                                </a:lnTo>
                                <a:lnTo>
                                  <a:pt x="1510" y="3396"/>
                                </a:lnTo>
                                <a:lnTo>
                                  <a:pt x="1511" y="3365"/>
                                </a:lnTo>
                                <a:lnTo>
                                  <a:pt x="1511" y="3383"/>
                                </a:lnTo>
                                <a:lnTo>
                                  <a:pt x="1512" y="3344"/>
                                </a:lnTo>
                                <a:lnTo>
                                  <a:pt x="1514" y="3383"/>
                                </a:lnTo>
                                <a:lnTo>
                                  <a:pt x="1515" y="3319"/>
                                </a:lnTo>
                                <a:lnTo>
                                  <a:pt x="1515" y="3383"/>
                                </a:lnTo>
                                <a:lnTo>
                                  <a:pt x="1516" y="3321"/>
                                </a:lnTo>
                                <a:lnTo>
                                  <a:pt x="1517" y="3373"/>
                                </a:lnTo>
                                <a:lnTo>
                                  <a:pt x="1518" y="3327"/>
                                </a:lnTo>
                                <a:lnTo>
                                  <a:pt x="1518" y="3374"/>
                                </a:lnTo>
                                <a:lnTo>
                                  <a:pt x="1519" y="3325"/>
                                </a:lnTo>
                                <a:lnTo>
                                  <a:pt x="1520" y="3358"/>
                                </a:lnTo>
                                <a:lnTo>
                                  <a:pt x="1521" y="3346"/>
                                </a:lnTo>
                                <a:lnTo>
                                  <a:pt x="1521" y="3372"/>
                                </a:lnTo>
                                <a:lnTo>
                                  <a:pt x="1523" y="3310"/>
                                </a:lnTo>
                                <a:lnTo>
                                  <a:pt x="1523" y="3363"/>
                                </a:lnTo>
                                <a:lnTo>
                                  <a:pt x="1525" y="3303"/>
                                </a:lnTo>
                                <a:lnTo>
                                  <a:pt x="1525" y="3365"/>
                                </a:lnTo>
                                <a:lnTo>
                                  <a:pt x="1526" y="3301"/>
                                </a:lnTo>
                                <a:lnTo>
                                  <a:pt x="1528" y="3394"/>
                                </a:lnTo>
                                <a:lnTo>
                                  <a:pt x="1529" y="3337"/>
                                </a:lnTo>
                                <a:lnTo>
                                  <a:pt x="1529" y="3361"/>
                                </a:lnTo>
                                <a:lnTo>
                                  <a:pt x="1530" y="3300"/>
                                </a:lnTo>
                                <a:lnTo>
                                  <a:pt x="1531" y="3338"/>
                                </a:lnTo>
                                <a:lnTo>
                                  <a:pt x="1531" y="3279"/>
                                </a:lnTo>
                                <a:lnTo>
                                  <a:pt x="1532" y="3375"/>
                                </a:lnTo>
                                <a:lnTo>
                                  <a:pt x="1534" y="3314"/>
                                </a:lnTo>
                                <a:lnTo>
                                  <a:pt x="1535" y="3351"/>
                                </a:lnTo>
                                <a:lnTo>
                                  <a:pt x="1535" y="3300"/>
                                </a:lnTo>
                                <a:lnTo>
                                  <a:pt x="1536" y="3352"/>
                                </a:lnTo>
                                <a:lnTo>
                                  <a:pt x="1537" y="3270"/>
                                </a:lnTo>
                                <a:lnTo>
                                  <a:pt x="1537" y="3317"/>
                                </a:lnTo>
                                <a:lnTo>
                                  <a:pt x="1538" y="3279"/>
                                </a:lnTo>
                                <a:lnTo>
                                  <a:pt x="1539" y="3295"/>
                                </a:lnTo>
                                <a:lnTo>
                                  <a:pt x="1539" y="3262"/>
                                </a:lnTo>
                                <a:lnTo>
                                  <a:pt x="1540" y="3283"/>
                                </a:lnTo>
                                <a:lnTo>
                                  <a:pt x="1540" y="3254"/>
                                </a:lnTo>
                                <a:lnTo>
                                  <a:pt x="1541" y="3266"/>
                                </a:lnTo>
                                <a:lnTo>
                                  <a:pt x="1541" y="3224"/>
                                </a:lnTo>
                                <a:lnTo>
                                  <a:pt x="1542" y="3283"/>
                                </a:lnTo>
                                <a:lnTo>
                                  <a:pt x="1544" y="3195"/>
                                </a:lnTo>
                                <a:lnTo>
                                  <a:pt x="1545" y="3174"/>
                                </a:lnTo>
                                <a:lnTo>
                                  <a:pt x="1546" y="3192"/>
                                </a:lnTo>
                                <a:lnTo>
                                  <a:pt x="1546" y="3166"/>
                                </a:lnTo>
                                <a:lnTo>
                                  <a:pt x="1547" y="3171"/>
                                </a:lnTo>
                                <a:lnTo>
                                  <a:pt x="1547" y="3137"/>
                                </a:lnTo>
                                <a:lnTo>
                                  <a:pt x="1548" y="3159"/>
                                </a:lnTo>
                                <a:lnTo>
                                  <a:pt x="1549" y="2981"/>
                                </a:lnTo>
                                <a:lnTo>
                                  <a:pt x="1555" y="143"/>
                                </a:lnTo>
                                <a:lnTo>
                                  <a:pt x="1560" y="2838"/>
                                </a:lnTo>
                                <a:lnTo>
                                  <a:pt x="1561" y="2822"/>
                                </a:lnTo>
                                <a:lnTo>
                                  <a:pt x="1563" y="3031"/>
                                </a:lnTo>
                                <a:lnTo>
                                  <a:pt x="1564" y="2988"/>
                                </a:lnTo>
                                <a:lnTo>
                                  <a:pt x="1564" y="3071"/>
                                </a:lnTo>
                                <a:lnTo>
                                  <a:pt x="1565" y="3027"/>
                                </a:lnTo>
                                <a:lnTo>
                                  <a:pt x="1565" y="3094"/>
                                </a:lnTo>
                                <a:lnTo>
                                  <a:pt x="1566" y="3085"/>
                                </a:lnTo>
                                <a:lnTo>
                                  <a:pt x="1567" y="3205"/>
                                </a:lnTo>
                                <a:lnTo>
                                  <a:pt x="1568" y="3155"/>
                                </a:lnTo>
                                <a:lnTo>
                                  <a:pt x="1569" y="3251"/>
                                </a:lnTo>
                                <a:lnTo>
                                  <a:pt x="1570" y="3194"/>
                                </a:lnTo>
                                <a:lnTo>
                                  <a:pt x="1571" y="3282"/>
                                </a:lnTo>
                                <a:lnTo>
                                  <a:pt x="1572" y="3228"/>
                                </a:lnTo>
                                <a:lnTo>
                                  <a:pt x="1573" y="3276"/>
                                </a:lnTo>
                                <a:lnTo>
                                  <a:pt x="1573" y="3257"/>
                                </a:lnTo>
                                <a:lnTo>
                                  <a:pt x="1574" y="3261"/>
                                </a:lnTo>
                                <a:lnTo>
                                  <a:pt x="1574" y="3203"/>
                                </a:lnTo>
                                <a:lnTo>
                                  <a:pt x="1575" y="3234"/>
                                </a:lnTo>
                                <a:lnTo>
                                  <a:pt x="1576" y="3221"/>
                                </a:lnTo>
                                <a:lnTo>
                                  <a:pt x="1576" y="3247"/>
                                </a:lnTo>
                                <a:lnTo>
                                  <a:pt x="1578" y="3157"/>
                                </a:lnTo>
                                <a:lnTo>
                                  <a:pt x="1579" y="3214"/>
                                </a:lnTo>
                                <a:lnTo>
                                  <a:pt x="1580" y="3128"/>
                                </a:lnTo>
                                <a:lnTo>
                                  <a:pt x="1582" y="3213"/>
                                </a:lnTo>
                                <a:lnTo>
                                  <a:pt x="1582" y="3166"/>
                                </a:lnTo>
                                <a:lnTo>
                                  <a:pt x="1583" y="3226"/>
                                </a:lnTo>
                                <a:lnTo>
                                  <a:pt x="1584" y="3212"/>
                                </a:lnTo>
                                <a:lnTo>
                                  <a:pt x="1584" y="3241"/>
                                </a:lnTo>
                                <a:lnTo>
                                  <a:pt x="1585" y="3172"/>
                                </a:lnTo>
                                <a:lnTo>
                                  <a:pt x="1586" y="3241"/>
                                </a:lnTo>
                                <a:lnTo>
                                  <a:pt x="1587" y="3164"/>
                                </a:lnTo>
                                <a:lnTo>
                                  <a:pt x="1587" y="3195"/>
                                </a:lnTo>
                                <a:lnTo>
                                  <a:pt x="1589" y="3085"/>
                                </a:lnTo>
                                <a:lnTo>
                                  <a:pt x="1591" y="3184"/>
                                </a:lnTo>
                                <a:lnTo>
                                  <a:pt x="1591" y="3139"/>
                                </a:lnTo>
                                <a:lnTo>
                                  <a:pt x="1592" y="3159"/>
                                </a:lnTo>
                                <a:lnTo>
                                  <a:pt x="1593" y="3095"/>
                                </a:lnTo>
                                <a:lnTo>
                                  <a:pt x="1593" y="3117"/>
                                </a:lnTo>
                                <a:lnTo>
                                  <a:pt x="1594" y="3108"/>
                                </a:lnTo>
                                <a:lnTo>
                                  <a:pt x="1594" y="3133"/>
                                </a:lnTo>
                                <a:lnTo>
                                  <a:pt x="1595" y="3129"/>
                                </a:lnTo>
                                <a:lnTo>
                                  <a:pt x="1596" y="3244"/>
                                </a:lnTo>
                                <a:lnTo>
                                  <a:pt x="1596" y="3222"/>
                                </a:lnTo>
                                <a:lnTo>
                                  <a:pt x="1597" y="3300"/>
                                </a:lnTo>
                                <a:lnTo>
                                  <a:pt x="1598" y="3258"/>
                                </a:lnTo>
                                <a:lnTo>
                                  <a:pt x="1598" y="3315"/>
                                </a:lnTo>
                                <a:lnTo>
                                  <a:pt x="1599" y="3287"/>
                                </a:lnTo>
                                <a:lnTo>
                                  <a:pt x="1600" y="3330"/>
                                </a:lnTo>
                                <a:lnTo>
                                  <a:pt x="1601" y="3273"/>
                                </a:lnTo>
                                <a:lnTo>
                                  <a:pt x="1601" y="3337"/>
                                </a:lnTo>
                                <a:lnTo>
                                  <a:pt x="1602" y="3320"/>
                                </a:lnTo>
                                <a:lnTo>
                                  <a:pt x="1603" y="3357"/>
                                </a:lnTo>
                                <a:lnTo>
                                  <a:pt x="1603" y="3301"/>
                                </a:lnTo>
                                <a:lnTo>
                                  <a:pt x="1604" y="3323"/>
                                </a:lnTo>
                                <a:lnTo>
                                  <a:pt x="1604" y="3278"/>
                                </a:lnTo>
                                <a:lnTo>
                                  <a:pt x="1605" y="3323"/>
                                </a:lnTo>
                                <a:lnTo>
                                  <a:pt x="1605" y="3273"/>
                                </a:lnTo>
                                <a:lnTo>
                                  <a:pt x="1606" y="3284"/>
                                </a:lnTo>
                                <a:lnTo>
                                  <a:pt x="1606" y="3245"/>
                                </a:lnTo>
                                <a:lnTo>
                                  <a:pt x="1608" y="3361"/>
                                </a:lnTo>
                                <a:lnTo>
                                  <a:pt x="1610" y="3250"/>
                                </a:lnTo>
                                <a:lnTo>
                                  <a:pt x="1610" y="3284"/>
                                </a:lnTo>
                                <a:lnTo>
                                  <a:pt x="1611" y="3265"/>
                                </a:lnTo>
                                <a:lnTo>
                                  <a:pt x="1611" y="3298"/>
                                </a:lnTo>
                                <a:lnTo>
                                  <a:pt x="1612" y="3286"/>
                                </a:lnTo>
                                <a:lnTo>
                                  <a:pt x="1612" y="3316"/>
                                </a:lnTo>
                                <a:lnTo>
                                  <a:pt x="1613" y="3282"/>
                                </a:lnTo>
                                <a:lnTo>
                                  <a:pt x="1614" y="3355"/>
                                </a:lnTo>
                                <a:lnTo>
                                  <a:pt x="1615" y="3305"/>
                                </a:lnTo>
                                <a:lnTo>
                                  <a:pt x="1615" y="3353"/>
                                </a:lnTo>
                                <a:lnTo>
                                  <a:pt x="1616" y="3325"/>
                                </a:lnTo>
                                <a:lnTo>
                                  <a:pt x="1616" y="3351"/>
                                </a:lnTo>
                                <a:lnTo>
                                  <a:pt x="1618" y="3324"/>
                                </a:lnTo>
                                <a:lnTo>
                                  <a:pt x="1619" y="3347"/>
                                </a:lnTo>
                                <a:lnTo>
                                  <a:pt x="1619" y="3317"/>
                                </a:lnTo>
                                <a:lnTo>
                                  <a:pt x="1620" y="3351"/>
                                </a:lnTo>
                                <a:lnTo>
                                  <a:pt x="1621" y="3342"/>
                                </a:lnTo>
                                <a:lnTo>
                                  <a:pt x="1622" y="3362"/>
                                </a:lnTo>
                                <a:lnTo>
                                  <a:pt x="1622" y="3321"/>
                                </a:lnTo>
                                <a:lnTo>
                                  <a:pt x="1623" y="3350"/>
                                </a:lnTo>
                                <a:lnTo>
                                  <a:pt x="1623" y="3310"/>
                                </a:lnTo>
                                <a:lnTo>
                                  <a:pt x="1624" y="3323"/>
                                </a:lnTo>
                                <a:lnTo>
                                  <a:pt x="1625" y="3280"/>
                                </a:lnTo>
                                <a:lnTo>
                                  <a:pt x="1626" y="3361"/>
                                </a:lnTo>
                                <a:lnTo>
                                  <a:pt x="1627" y="3326"/>
                                </a:lnTo>
                                <a:lnTo>
                                  <a:pt x="1628" y="3344"/>
                                </a:lnTo>
                                <a:lnTo>
                                  <a:pt x="1628" y="3312"/>
                                </a:lnTo>
                                <a:lnTo>
                                  <a:pt x="1629" y="3326"/>
                                </a:lnTo>
                                <a:lnTo>
                                  <a:pt x="1630" y="3276"/>
                                </a:lnTo>
                                <a:lnTo>
                                  <a:pt x="1632" y="3371"/>
                                </a:lnTo>
                                <a:lnTo>
                                  <a:pt x="1633" y="3315"/>
                                </a:lnTo>
                                <a:lnTo>
                                  <a:pt x="1633" y="3360"/>
                                </a:lnTo>
                                <a:lnTo>
                                  <a:pt x="1634" y="3327"/>
                                </a:lnTo>
                                <a:lnTo>
                                  <a:pt x="1634" y="3345"/>
                                </a:lnTo>
                                <a:lnTo>
                                  <a:pt x="1636" y="3306"/>
                                </a:lnTo>
                                <a:lnTo>
                                  <a:pt x="1636" y="3364"/>
                                </a:lnTo>
                                <a:lnTo>
                                  <a:pt x="1637" y="3332"/>
                                </a:lnTo>
                                <a:lnTo>
                                  <a:pt x="1637" y="3369"/>
                                </a:lnTo>
                                <a:lnTo>
                                  <a:pt x="1638" y="3313"/>
                                </a:lnTo>
                                <a:lnTo>
                                  <a:pt x="1640" y="3370"/>
                                </a:lnTo>
                                <a:lnTo>
                                  <a:pt x="1640" y="3342"/>
                                </a:lnTo>
                                <a:lnTo>
                                  <a:pt x="1642" y="3365"/>
                                </a:lnTo>
                                <a:lnTo>
                                  <a:pt x="1642" y="3320"/>
                                </a:lnTo>
                                <a:lnTo>
                                  <a:pt x="1643" y="3360"/>
                                </a:lnTo>
                                <a:lnTo>
                                  <a:pt x="1644" y="3347"/>
                                </a:lnTo>
                                <a:lnTo>
                                  <a:pt x="1645" y="3377"/>
                                </a:lnTo>
                                <a:lnTo>
                                  <a:pt x="1645" y="3347"/>
                                </a:lnTo>
                                <a:lnTo>
                                  <a:pt x="1647" y="3387"/>
                                </a:lnTo>
                                <a:lnTo>
                                  <a:pt x="1648" y="3331"/>
                                </a:lnTo>
                                <a:lnTo>
                                  <a:pt x="1648" y="3372"/>
                                </a:lnTo>
                                <a:lnTo>
                                  <a:pt x="1649" y="3340"/>
                                </a:lnTo>
                                <a:lnTo>
                                  <a:pt x="1650" y="3414"/>
                                </a:lnTo>
                                <a:lnTo>
                                  <a:pt x="1650" y="3366"/>
                                </a:lnTo>
                                <a:lnTo>
                                  <a:pt x="1651" y="3397"/>
                                </a:lnTo>
                                <a:lnTo>
                                  <a:pt x="1651" y="3350"/>
                                </a:lnTo>
                                <a:lnTo>
                                  <a:pt x="1653" y="3403"/>
                                </a:lnTo>
                                <a:lnTo>
                                  <a:pt x="1654" y="3304"/>
                                </a:lnTo>
                                <a:lnTo>
                                  <a:pt x="1654" y="3361"/>
                                </a:lnTo>
                                <a:lnTo>
                                  <a:pt x="1655" y="3353"/>
                                </a:lnTo>
                                <a:lnTo>
                                  <a:pt x="1655" y="3390"/>
                                </a:lnTo>
                                <a:lnTo>
                                  <a:pt x="1657" y="3357"/>
                                </a:lnTo>
                                <a:lnTo>
                                  <a:pt x="1657" y="3374"/>
                                </a:lnTo>
                                <a:lnTo>
                                  <a:pt x="1658" y="3343"/>
                                </a:lnTo>
                                <a:lnTo>
                                  <a:pt x="1658" y="3362"/>
                                </a:lnTo>
                                <a:lnTo>
                                  <a:pt x="1659" y="3345"/>
                                </a:lnTo>
                                <a:lnTo>
                                  <a:pt x="1659" y="3388"/>
                                </a:lnTo>
                                <a:lnTo>
                                  <a:pt x="1660" y="3363"/>
                                </a:lnTo>
                                <a:lnTo>
                                  <a:pt x="1660" y="3380"/>
                                </a:lnTo>
                                <a:lnTo>
                                  <a:pt x="1661" y="3327"/>
                                </a:lnTo>
                                <a:lnTo>
                                  <a:pt x="1663" y="3394"/>
                                </a:lnTo>
                                <a:lnTo>
                                  <a:pt x="1664" y="3311"/>
                                </a:lnTo>
                                <a:lnTo>
                                  <a:pt x="1664" y="3342"/>
                                </a:lnTo>
                                <a:lnTo>
                                  <a:pt x="1665" y="3332"/>
                                </a:lnTo>
                                <a:lnTo>
                                  <a:pt x="1665" y="3382"/>
                                </a:lnTo>
                                <a:lnTo>
                                  <a:pt x="1666" y="3342"/>
                                </a:lnTo>
                                <a:lnTo>
                                  <a:pt x="1666" y="3371"/>
                                </a:lnTo>
                                <a:lnTo>
                                  <a:pt x="1667" y="3317"/>
                                </a:lnTo>
                                <a:lnTo>
                                  <a:pt x="1668" y="3381"/>
                                </a:lnTo>
                                <a:lnTo>
                                  <a:pt x="1669" y="3348"/>
                                </a:lnTo>
                                <a:lnTo>
                                  <a:pt x="1670" y="3391"/>
                                </a:lnTo>
                                <a:lnTo>
                                  <a:pt x="1670" y="3351"/>
                                </a:lnTo>
                                <a:lnTo>
                                  <a:pt x="1671" y="3363"/>
                                </a:lnTo>
                                <a:lnTo>
                                  <a:pt x="1671" y="3345"/>
                                </a:lnTo>
                                <a:lnTo>
                                  <a:pt x="1672" y="3390"/>
                                </a:lnTo>
                                <a:lnTo>
                                  <a:pt x="1673" y="3335"/>
                                </a:lnTo>
                                <a:lnTo>
                                  <a:pt x="1673" y="3399"/>
                                </a:lnTo>
                                <a:lnTo>
                                  <a:pt x="1675" y="3355"/>
                                </a:lnTo>
                                <a:lnTo>
                                  <a:pt x="1675" y="3376"/>
                                </a:lnTo>
                                <a:lnTo>
                                  <a:pt x="1676" y="3340"/>
                                </a:lnTo>
                                <a:lnTo>
                                  <a:pt x="1677" y="3405"/>
                                </a:lnTo>
                                <a:lnTo>
                                  <a:pt x="1677" y="3346"/>
                                </a:lnTo>
                                <a:lnTo>
                                  <a:pt x="1678" y="3395"/>
                                </a:lnTo>
                                <a:lnTo>
                                  <a:pt x="1679" y="3323"/>
                                </a:lnTo>
                                <a:lnTo>
                                  <a:pt x="1680" y="3368"/>
                                </a:lnTo>
                                <a:lnTo>
                                  <a:pt x="1680" y="3315"/>
                                </a:lnTo>
                                <a:lnTo>
                                  <a:pt x="1681" y="3359"/>
                                </a:lnTo>
                                <a:lnTo>
                                  <a:pt x="1681" y="3318"/>
                                </a:lnTo>
                                <a:lnTo>
                                  <a:pt x="1682" y="3362"/>
                                </a:lnTo>
                                <a:lnTo>
                                  <a:pt x="1683" y="3325"/>
                                </a:lnTo>
                                <a:lnTo>
                                  <a:pt x="1684" y="3379"/>
                                </a:lnTo>
                                <a:lnTo>
                                  <a:pt x="1685" y="3336"/>
                                </a:lnTo>
                                <a:lnTo>
                                  <a:pt x="1686" y="3406"/>
                                </a:lnTo>
                                <a:lnTo>
                                  <a:pt x="1687" y="3348"/>
                                </a:lnTo>
                                <a:lnTo>
                                  <a:pt x="1688" y="3400"/>
                                </a:lnTo>
                                <a:lnTo>
                                  <a:pt x="1689" y="3366"/>
                                </a:lnTo>
                                <a:lnTo>
                                  <a:pt x="1690" y="3386"/>
                                </a:lnTo>
                                <a:lnTo>
                                  <a:pt x="1690" y="3359"/>
                                </a:lnTo>
                                <a:lnTo>
                                  <a:pt x="1692" y="3431"/>
                                </a:lnTo>
                                <a:lnTo>
                                  <a:pt x="1692" y="3346"/>
                                </a:lnTo>
                                <a:lnTo>
                                  <a:pt x="1694" y="3394"/>
                                </a:lnTo>
                                <a:lnTo>
                                  <a:pt x="1695" y="3364"/>
                                </a:lnTo>
                                <a:lnTo>
                                  <a:pt x="1695" y="3377"/>
                                </a:lnTo>
                                <a:lnTo>
                                  <a:pt x="1696" y="3362"/>
                                </a:lnTo>
                                <a:lnTo>
                                  <a:pt x="1697" y="3411"/>
                                </a:lnTo>
                                <a:lnTo>
                                  <a:pt x="1698" y="3350"/>
                                </a:lnTo>
                                <a:lnTo>
                                  <a:pt x="1699" y="3412"/>
                                </a:lnTo>
                                <a:lnTo>
                                  <a:pt x="1700" y="3368"/>
                                </a:lnTo>
                                <a:lnTo>
                                  <a:pt x="1701" y="3393"/>
                                </a:lnTo>
                                <a:lnTo>
                                  <a:pt x="1702" y="3320"/>
                                </a:lnTo>
                                <a:lnTo>
                                  <a:pt x="1703" y="3399"/>
                                </a:lnTo>
                                <a:lnTo>
                                  <a:pt x="1704" y="3376"/>
                                </a:lnTo>
                                <a:lnTo>
                                  <a:pt x="1705" y="3409"/>
                                </a:lnTo>
                                <a:lnTo>
                                  <a:pt x="1706" y="3370"/>
                                </a:lnTo>
                                <a:lnTo>
                                  <a:pt x="1707" y="3398"/>
                                </a:lnTo>
                                <a:lnTo>
                                  <a:pt x="1708" y="3317"/>
                                </a:lnTo>
                                <a:lnTo>
                                  <a:pt x="1708" y="3370"/>
                                </a:lnTo>
                                <a:lnTo>
                                  <a:pt x="1709" y="3337"/>
                                </a:lnTo>
                                <a:lnTo>
                                  <a:pt x="1709" y="3377"/>
                                </a:lnTo>
                                <a:lnTo>
                                  <a:pt x="1710" y="3347"/>
                                </a:lnTo>
                                <a:lnTo>
                                  <a:pt x="1712" y="3414"/>
                                </a:lnTo>
                                <a:lnTo>
                                  <a:pt x="1712" y="3361"/>
                                </a:lnTo>
                                <a:lnTo>
                                  <a:pt x="1713" y="3405"/>
                                </a:lnTo>
                                <a:lnTo>
                                  <a:pt x="1715" y="3380"/>
                                </a:lnTo>
                                <a:lnTo>
                                  <a:pt x="1715" y="3403"/>
                                </a:lnTo>
                                <a:lnTo>
                                  <a:pt x="1716" y="3381"/>
                                </a:lnTo>
                                <a:lnTo>
                                  <a:pt x="1717" y="3384"/>
                                </a:lnTo>
                                <a:lnTo>
                                  <a:pt x="1717" y="3366"/>
                                </a:lnTo>
                                <a:lnTo>
                                  <a:pt x="1718" y="3403"/>
                                </a:lnTo>
                                <a:lnTo>
                                  <a:pt x="1719" y="3356"/>
                                </a:lnTo>
                                <a:lnTo>
                                  <a:pt x="1720" y="3402"/>
                                </a:lnTo>
                                <a:lnTo>
                                  <a:pt x="1720" y="3376"/>
                                </a:lnTo>
                                <a:lnTo>
                                  <a:pt x="1721" y="3362"/>
                                </a:lnTo>
                                <a:lnTo>
                                  <a:pt x="1722" y="3383"/>
                                </a:lnTo>
                                <a:lnTo>
                                  <a:pt x="1723" y="3376"/>
                                </a:lnTo>
                                <a:lnTo>
                                  <a:pt x="1723" y="3404"/>
                                </a:lnTo>
                                <a:lnTo>
                                  <a:pt x="1724" y="3361"/>
                                </a:lnTo>
                                <a:lnTo>
                                  <a:pt x="1725" y="3391"/>
                                </a:lnTo>
                                <a:lnTo>
                                  <a:pt x="1725" y="3345"/>
                                </a:lnTo>
                                <a:lnTo>
                                  <a:pt x="1726" y="3397"/>
                                </a:lnTo>
                                <a:lnTo>
                                  <a:pt x="1727" y="3370"/>
                                </a:lnTo>
                                <a:lnTo>
                                  <a:pt x="1728" y="3381"/>
                                </a:lnTo>
                                <a:lnTo>
                                  <a:pt x="1728" y="3356"/>
                                </a:lnTo>
                                <a:lnTo>
                                  <a:pt x="1729" y="3412"/>
                                </a:lnTo>
                                <a:lnTo>
                                  <a:pt x="1730" y="3392"/>
                                </a:lnTo>
                                <a:lnTo>
                                  <a:pt x="1730" y="3420"/>
                                </a:lnTo>
                                <a:lnTo>
                                  <a:pt x="1731" y="3382"/>
                                </a:lnTo>
                                <a:lnTo>
                                  <a:pt x="1732" y="3400"/>
                                </a:lnTo>
                                <a:lnTo>
                                  <a:pt x="1733" y="3365"/>
                                </a:lnTo>
                                <a:lnTo>
                                  <a:pt x="1734" y="3409"/>
                                </a:lnTo>
                                <a:lnTo>
                                  <a:pt x="1735" y="3323"/>
                                </a:lnTo>
                                <a:lnTo>
                                  <a:pt x="1735" y="3372"/>
                                </a:lnTo>
                                <a:lnTo>
                                  <a:pt x="1736" y="3356"/>
                                </a:lnTo>
                                <a:lnTo>
                                  <a:pt x="1737" y="3397"/>
                                </a:lnTo>
                                <a:lnTo>
                                  <a:pt x="1738" y="3331"/>
                                </a:lnTo>
                                <a:lnTo>
                                  <a:pt x="1738" y="3359"/>
                                </a:lnTo>
                                <a:lnTo>
                                  <a:pt x="1739" y="3337"/>
                                </a:lnTo>
                                <a:lnTo>
                                  <a:pt x="1739" y="3366"/>
                                </a:lnTo>
                                <a:lnTo>
                                  <a:pt x="1740" y="3404"/>
                                </a:lnTo>
                                <a:lnTo>
                                  <a:pt x="1742" y="3340"/>
                                </a:lnTo>
                                <a:lnTo>
                                  <a:pt x="1742" y="3402"/>
                                </a:lnTo>
                                <a:lnTo>
                                  <a:pt x="1743" y="3321"/>
                                </a:lnTo>
                                <a:lnTo>
                                  <a:pt x="1745" y="3427"/>
                                </a:lnTo>
                                <a:lnTo>
                                  <a:pt x="1746" y="3347"/>
                                </a:lnTo>
                                <a:lnTo>
                                  <a:pt x="1746" y="3394"/>
                                </a:lnTo>
                                <a:lnTo>
                                  <a:pt x="1747" y="3365"/>
                                </a:lnTo>
                                <a:lnTo>
                                  <a:pt x="1749" y="3405"/>
                                </a:lnTo>
                                <a:lnTo>
                                  <a:pt x="1750" y="3396"/>
                                </a:lnTo>
                                <a:lnTo>
                                  <a:pt x="1751" y="3427"/>
                                </a:lnTo>
                                <a:lnTo>
                                  <a:pt x="1752" y="3366"/>
                                </a:lnTo>
                                <a:lnTo>
                                  <a:pt x="1752" y="3395"/>
                                </a:lnTo>
                                <a:lnTo>
                                  <a:pt x="1753" y="3353"/>
                                </a:lnTo>
                                <a:lnTo>
                                  <a:pt x="1753" y="3373"/>
                                </a:lnTo>
                                <a:lnTo>
                                  <a:pt x="1754" y="3344"/>
                                </a:lnTo>
                                <a:lnTo>
                                  <a:pt x="1756" y="3393"/>
                                </a:lnTo>
                                <a:lnTo>
                                  <a:pt x="1756" y="3368"/>
                                </a:lnTo>
                                <a:lnTo>
                                  <a:pt x="1757" y="3389"/>
                                </a:lnTo>
                                <a:lnTo>
                                  <a:pt x="1757" y="3363"/>
                                </a:lnTo>
                                <a:lnTo>
                                  <a:pt x="1758" y="3398"/>
                                </a:lnTo>
                                <a:lnTo>
                                  <a:pt x="1758" y="3357"/>
                                </a:lnTo>
                                <a:lnTo>
                                  <a:pt x="1759" y="3409"/>
                                </a:lnTo>
                                <a:lnTo>
                                  <a:pt x="1760" y="3368"/>
                                </a:lnTo>
                                <a:lnTo>
                                  <a:pt x="1761" y="3390"/>
                                </a:lnTo>
                                <a:lnTo>
                                  <a:pt x="1762" y="3356"/>
                                </a:lnTo>
                                <a:lnTo>
                                  <a:pt x="1763" y="3413"/>
                                </a:lnTo>
                                <a:lnTo>
                                  <a:pt x="1764" y="3340"/>
                                </a:lnTo>
                                <a:lnTo>
                                  <a:pt x="1765" y="3401"/>
                                </a:lnTo>
                                <a:lnTo>
                                  <a:pt x="1765" y="3365"/>
                                </a:lnTo>
                                <a:lnTo>
                                  <a:pt x="1766" y="3379"/>
                                </a:lnTo>
                                <a:lnTo>
                                  <a:pt x="1766" y="3364"/>
                                </a:lnTo>
                                <a:lnTo>
                                  <a:pt x="1767" y="3435"/>
                                </a:lnTo>
                                <a:lnTo>
                                  <a:pt x="1768" y="3383"/>
                                </a:lnTo>
                                <a:lnTo>
                                  <a:pt x="1769" y="3408"/>
                                </a:lnTo>
                                <a:lnTo>
                                  <a:pt x="1769" y="3387"/>
                                </a:lnTo>
                                <a:lnTo>
                                  <a:pt x="1770" y="3395"/>
                                </a:lnTo>
                                <a:lnTo>
                                  <a:pt x="1770" y="3355"/>
                                </a:lnTo>
                                <a:lnTo>
                                  <a:pt x="1772" y="3414"/>
                                </a:lnTo>
                                <a:lnTo>
                                  <a:pt x="1772" y="3393"/>
                                </a:lnTo>
                                <a:lnTo>
                                  <a:pt x="1773" y="3378"/>
                                </a:lnTo>
                                <a:lnTo>
                                  <a:pt x="1774" y="3408"/>
                                </a:lnTo>
                                <a:lnTo>
                                  <a:pt x="1775" y="3380"/>
                                </a:lnTo>
                                <a:lnTo>
                                  <a:pt x="1775" y="3408"/>
                                </a:lnTo>
                                <a:lnTo>
                                  <a:pt x="1776" y="3382"/>
                                </a:lnTo>
                                <a:lnTo>
                                  <a:pt x="1777" y="3401"/>
                                </a:lnTo>
                                <a:lnTo>
                                  <a:pt x="1777" y="3376"/>
                                </a:lnTo>
                                <a:lnTo>
                                  <a:pt x="1779" y="3413"/>
                                </a:lnTo>
                                <a:lnTo>
                                  <a:pt x="1780" y="3377"/>
                                </a:lnTo>
                                <a:lnTo>
                                  <a:pt x="1780" y="3391"/>
                                </a:lnTo>
                                <a:lnTo>
                                  <a:pt x="1781" y="3361"/>
                                </a:lnTo>
                                <a:lnTo>
                                  <a:pt x="1782" y="3386"/>
                                </a:lnTo>
                                <a:lnTo>
                                  <a:pt x="1783" y="3380"/>
                                </a:lnTo>
                                <a:lnTo>
                                  <a:pt x="1783" y="3397"/>
                                </a:lnTo>
                                <a:lnTo>
                                  <a:pt x="1784" y="3359"/>
                                </a:lnTo>
                                <a:lnTo>
                                  <a:pt x="1784" y="3401"/>
                                </a:lnTo>
                                <a:lnTo>
                                  <a:pt x="1785" y="3360"/>
                                </a:lnTo>
                                <a:lnTo>
                                  <a:pt x="1785" y="3395"/>
                                </a:lnTo>
                                <a:lnTo>
                                  <a:pt x="1786" y="3365"/>
                                </a:lnTo>
                                <a:lnTo>
                                  <a:pt x="1787" y="3418"/>
                                </a:lnTo>
                                <a:lnTo>
                                  <a:pt x="1788" y="3364"/>
                                </a:lnTo>
                                <a:lnTo>
                                  <a:pt x="1789" y="3418"/>
                                </a:lnTo>
                                <a:lnTo>
                                  <a:pt x="1790" y="3386"/>
                                </a:lnTo>
                                <a:lnTo>
                                  <a:pt x="1790" y="3402"/>
                                </a:lnTo>
                                <a:lnTo>
                                  <a:pt x="1791" y="3380"/>
                                </a:lnTo>
                                <a:lnTo>
                                  <a:pt x="1791" y="3405"/>
                                </a:lnTo>
                                <a:lnTo>
                                  <a:pt x="1793" y="3366"/>
                                </a:lnTo>
                                <a:lnTo>
                                  <a:pt x="1793" y="3390"/>
                                </a:lnTo>
                                <a:lnTo>
                                  <a:pt x="1794" y="3357"/>
                                </a:lnTo>
                                <a:lnTo>
                                  <a:pt x="1794" y="3380"/>
                                </a:lnTo>
                                <a:lnTo>
                                  <a:pt x="1795" y="3377"/>
                                </a:lnTo>
                                <a:lnTo>
                                  <a:pt x="1796" y="3401"/>
                                </a:lnTo>
                                <a:lnTo>
                                  <a:pt x="1796" y="3363"/>
                                </a:lnTo>
                                <a:lnTo>
                                  <a:pt x="1797" y="3415"/>
                                </a:lnTo>
                                <a:lnTo>
                                  <a:pt x="1797" y="3375"/>
                                </a:lnTo>
                                <a:lnTo>
                                  <a:pt x="1798" y="3386"/>
                                </a:lnTo>
                                <a:lnTo>
                                  <a:pt x="1798" y="3341"/>
                                </a:lnTo>
                                <a:lnTo>
                                  <a:pt x="1799" y="3420"/>
                                </a:lnTo>
                                <a:lnTo>
                                  <a:pt x="1801" y="3345"/>
                                </a:lnTo>
                                <a:lnTo>
                                  <a:pt x="1802" y="3388"/>
                                </a:lnTo>
                                <a:lnTo>
                                  <a:pt x="1803" y="3335"/>
                                </a:lnTo>
                                <a:lnTo>
                                  <a:pt x="1804" y="3396"/>
                                </a:lnTo>
                                <a:lnTo>
                                  <a:pt x="1804" y="3374"/>
                                </a:lnTo>
                                <a:lnTo>
                                  <a:pt x="1805" y="3384"/>
                                </a:lnTo>
                                <a:lnTo>
                                  <a:pt x="1806" y="3307"/>
                                </a:lnTo>
                                <a:lnTo>
                                  <a:pt x="1806" y="3382"/>
                                </a:lnTo>
                                <a:lnTo>
                                  <a:pt x="1807" y="3334"/>
                                </a:lnTo>
                                <a:lnTo>
                                  <a:pt x="1808" y="3414"/>
                                </a:lnTo>
                                <a:lnTo>
                                  <a:pt x="1809" y="3362"/>
                                </a:lnTo>
                                <a:lnTo>
                                  <a:pt x="1809" y="3390"/>
                                </a:lnTo>
                                <a:lnTo>
                                  <a:pt x="1810" y="3368"/>
                                </a:lnTo>
                                <a:lnTo>
                                  <a:pt x="1811" y="3400"/>
                                </a:lnTo>
                                <a:lnTo>
                                  <a:pt x="1811" y="3362"/>
                                </a:lnTo>
                                <a:lnTo>
                                  <a:pt x="1812" y="3414"/>
                                </a:lnTo>
                                <a:lnTo>
                                  <a:pt x="1813" y="3375"/>
                                </a:lnTo>
                                <a:lnTo>
                                  <a:pt x="1813" y="3408"/>
                                </a:lnTo>
                                <a:lnTo>
                                  <a:pt x="1814" y="3356"/>
                                </a:lnTo>
                                <a:lnTo>
                                  <a:pt x="1815" y="3379"/>
                                </a:lnTo>
                                <a:lnTo>
                                  <a:pt x="1816" y="3371"/>
                                </a:lnTo>
                                <a:lnTo>
                                  <a:pt x="1817" y="3415"/>
                                </a:lnTo>
                                <a:lnTo>
                                  <a:pt x="1819" y="3359"/>
                                </a:lnTo>
                                <a:lnTo>
                                  <a:pt x="1819" y="3411"/>
                                </a:lnTo>
                                <a:lnTo>
                                  <a:pt x="1820" y="3339"/>
                                </a:lnTo>
                                <a:lnTo>
                                  <a:pt x="1820" y="3381"/>
                                </a:lnTo>
                                <a:lnTo>
                                  <a:pt x="1821" y="3375"/>
                                </a:lnTo>
                                <a:lnTo>
                                  <a:pt x="1821" y="3418"/>
                                </a:lnTo>
                                <a:lnTo>
                                  <a:pt x="1822" y="3343"/>
                                </a:lnTo>
                                <a:lnTo>
                                  <a:pt x="1822" y="3403"/>
                                </a:lnTo>
                                <a:lnTo>
                                  <a:pt x="1823" y="3363"/>
                                </a:lnTo>
                                <a:lnTo>
                                  <a:pt x="1825" y="3428"/>
                                </a:lnTo>
                                <a:lnTo>
                                  <a:pt x="1826" y="3384"/>
                                </a:lnTo>
                                <a:lnTo>
                                  <a:pt x="1827" y="3403"/>
                                </a:lnTo>
                                <a:lnTo>
                                  <a:pt x="1827" y="3384"/>
                                </a:lnTo>
                                <a:lnTo>
                                  <a:pt x="1828" y="3391"/>
                                </a:lnTo>
                                <a:lnTo>
                                  <a:pt x="1828" y="3353"/>
                                </a:lnTo>
                                <a:lnTo>
                                  <a:pt x="1830" y="3399"/>
                                </a:lnTo>
                                <a:lnTo>
                                  <a:pt x="1831" y="3339"/>
                                </a:lnTo>
                                <a:lnTo>
                                  <a:pt x="1831" y="3363"/>
                                </a:lnTo>
                                <a:lnTo>
                                  <a:pt x="1832" y="3343"/>
                                </a:lnTo>
                                <a:lnTo>
                                  <a:pt x="1833" y="3408"/>
                                </a:lnTo>
                                <a:lnTo>
                                  <a:pt x="1834" y="3325"/>
                                </a:lnTo>
                                <a:lnTo>
                                  <a:pt x="1834" y="3383"/>
                                </a:lnTo>
                                <a:lnTo>
                                  <a:pt x="1835" y="3357"/>
                                </a:lnTo>
                                <a:lnTo>
                                  <a:pt x="1836" y="3395"/>
                                </a:lnTo>
                                <a:lnTo>
                                  <a:pt x="1837" y="3352"/>
                                </a:lnTo>
                                <a:lnTo>
                                  <a:pt x="1837" y="3376"/>
                                </a:lnTo>
                                <a:lnTo>
                                  <a:pt x="1838" y="3357"/>
                                </a:lnTo>
                                <a:lnTo>
                                  <a:pt x="1839" y="3390"/>
                                </a:lnTo>
                                <a:lnTo>
                                  <a:pt x="1839" y="3378"/>
                                </a:lnTo>
                                <a:lnTo>
                                  <a:pt x="1840" y="3385"/>
                                </a:lnTo>
                                <a:lnTo>
                                  <a:pt x="1841" y="3352"/>
                                </a:lnTo>
                                <a:lnTo>
                                  <a:pt x="1841" y="3371"/>
                                </a:lnTo>
                                <a:lnTo>
                                  <a:pt x="1842" y="3367"/>
                                </a:lnTo>
                                <a:lnTo>
                                  <a:pt x="1843" y="3428"/>
                                </a:lnTo>
                                <a:lnTo>
                                  <a:pt x="1844" y="3387"/>
                                </a:lnTo>
                                <a:lnTo>
                                  <a:pt x="1844" y="3416"/>
                                </a:lnTo>
                                <a:lnTo>
                                  <a:pt x="1845" y="3392"/>
                                </a:lnTo>
                                <a:lnTo>
                                  <a:pt x="1845" y="3410"/>
                                </a:lnTo>
                                <a:lnTo>
                                  <a:pt x="1846" y="3362"/>
                                </a:lnTo>
                                <a:lnTo>
                                  <a:pt x="1848" y="3304"/>
                                </a:lnTo>
                                <a:lnTo>
                                  <a:pt x="1848" y="3363"/>
                                </a:lnTo>
                                <a:lnTo>
                                  <a:pt x="1849" y="3358"/>
                                </a:lnTo>
                                <a:lnTo>
                                  <a:pt x="1849" y="3415"/>
                                </a:lnTo>
                                <a:lnTo>
                                  <a:pt x="1851" y="3383"/>
                                </a:lnTo>
                                <a:lnTo>
                                  <a:pt x="1851" y="3398"/>
                                </a:lnTo>
                                <a:lnTo>
                                  <a:pt x="1852" y="3379"/>
                                </a:lnTo>
                                <a:lnTo>
                                  <a:pt x="1853" y="3415"/>
                                </a:lnTo>
                                <a:lnTo>
                                  <a:pt x="1853" y="3351"/>
                                </a:lnTo>
                                <a:lnTo>
                                  <a:pt x="1855" y="3419"/>
                                </a:lnTo>
                                <a:lnTo>
                                  <a:pt x="1856" y="3348"/>
                                </a:lnTo>
                                <a:lnTo>
                                  <a:pt x="1858" y="3412"/>
                                </a:lnTo>
                                <a:lnTo>
                                  <a:pt x="1859" y="3360"/>
                                </a:lnTo>
                                <a:lnTo>
                                  <a:pt x="1859" y="3393"/>
                                </a:lnTo>
                                <a:lnTo>
                                  <a:pt x="1860" y="3358"/>
                                </a:lnTo>
                                <a:lnTo>
                                  <a:pt x="1861" y="3364"/>
                                </a:lnTo>
                                <a:lnTo>
                                  <a:pt x="1861" y="3346"/>
                                </a:lnTo>
                                <a:lnTo>
                                  <a:pt x="1862" y="3394"/>
                                </a:lnTo>
                                <a:lnTo>
                                  <a:pt x="1862" y="3371"/>
                                </a:lnTo>
                                <a:lnTo>
                                  <a:pt x="1864" y="3431"/>
                                </a:lnTo>
                                <a:lnTo>
                                  <a:pt x="1865" y="3363"/>
                                </a:lnTo>
                                <a:lnTo>
                                  <a:pt x="1865" y="3401"/>
                                </a:lnTo>
                                <a:lnTo>
                                  <a:pt x="1866" y="3375"/>
                                </a:lnTo>
                                <a:lnTo>
                                  <a:pt x="1866" y="3399"/>
                                </a:lnTo>
                                <a:lnTo>
                                  <a:pt x="1867" y="3394"/>
                                </a:lnTo>
                                <a:lnTo>
                                  <a:pt x="1868" y="3435"/>
                                </a:lnTo>
                                <a:lnTo>
                                  <a:pt x="1869" y="3391"/>
                                </a:lnTo>
                                <a:lnTo>
                                  <a:pt x="1869" y="3424"/>
                                </a:lnTo>
                                <a:lnTo>
                                  <a:pt x="1870" y="3391"/>
                                </a:lnTo>
                                <a:lnTo>
                                  <a:pt x="1871" y="3421"/>
                                </a:lnTo>
                                <a:lnTo>
                                  <a:pt x="1872" y="3366"/>
                                </a:lnTo>
                                <a:lnTo>
                                  <a:pt x="1873" y="3398"/>
                                </a:lnTo>
                                <a:lnTo>
                                  <a:pt x="1874" y="3365"/>
                                </a:lnTo>
                                <a:lnTo>
                                  <a:pt x="1876" y="3428"/>
                                </a:lnTo>
                                <a:lnTo>
                                  <a:pt x="1877" y="3344"/>
                                </a:lnTo>
                                <a:lnTo>
                                  <a:pt x="1877" y="3395"/>
                                </a:lnTo>
                                <a:lnTo>
                                  <a:pt x="1878" y="3360"/>
                                </a:lnTo>
                                <a:lnTo>
                                  <a:pt x="1879" y="3400"/>
                                </a:lnTo>
                                <a:lnTo>
                                  <a:pt x="1879" y="3380"/>
                                </a:lnTo>
                                <a:lnTo>
                                  <a:pt x="1880" y="3416"/>
                                </a:lnTo>
                                <a:lnTo>
                                  <a:pt x="1880" y="3391"/>
                                </a:lnTo>
                                <a:lnTo>
                                  <a:pt x="1881" y="3372"/>
                                </a:lnTo>
                                <a:lnTo>
                                  <a:pt x="1882" y="3405"/>
                                </a:lnTo>
                                <a:lnTo>
                                  <a:pt x="1883" y="3379"/>
                                </a:lnTo>
                                <a:lnTo>
                                  <a:pt x="1883" y="3402"/>
                                </a:lnTo>
                                <a:lnTo>
                                  <a:pt x="1884" y="3391"/>
                                </a:lnTo>
                                <a:lnTo>
                                  <a:pt x="1884" y="3424"/>
                                </a:lnTo>
                                <a:lnTo>
                                  <a:pt x="1886" y="3379"/>
                                </a:lnTo>
                                <a:lnTo>
                                  <a:pt x="1887" y="3431"/>
                                </a:lnTo>
                                <a:lnTo>
                                  <a:pt x="1888" y="3357"/>
                                </a:lnTo>
                                <a:lnTo>
                                  <a:pt x="1889" y="3423"/>
                                </a:lnTo>
                                <a:lnTo>
                                  <a:pt x="1889" y="3385"/>
                                </a:lnTo>
                                <a:lnTo>
                                  <a:pt x="1890" y="3402"/>
                                </a:lnTo>
                                <a:lnTo>
                                  <a:pt x="1890" y="3339"/>
                                </a:lnTo>
                                <a:lnTo>
                                  <a:pt x="1891" y="3403"/>
                                </a:lnTo>
                                <a:lnTo>
                                  <a:pt x="1892" y="3368"/>
                                </a:lnTo>
                                <a:lnTo>
                                  <a:pt x="1892" y="3416"/>
                                </a:lnTo>
                                <a:lnTo>
                                  <a:pt x="1893" y="3340"/>
                                </a:lnTo>
                                <a:lnTo>
                                  <a:pt x="1894" y="3406"/>
                                </a:lnTo>
                                <a:lnTo>
                                  <a:pt x="1894" y="3390"/>
                                </a:lnTo>
                                <a:lnTo>
                                  <a:pt x="1895" y="3416"/>
                                </a:lnTo>
                                <a:lnTo>
                                  <a:pt x="1897" y="3365"/>
                                </a:lnTo>
                                <a:lnTo>
                                  <a:pt x="1898" y="3436"/>
                                </a:lnTo>
                                <a:lnTo>
                                  <a:pt x="1900" y="3336"/>
                                </a:lnTo>
                                <a:lnTo>
                                  <a:pt x="1901" y="3391"/>
                                </a:lnTo>
                                <a:lnTo>
                                  <a:pt x="1902" y="3354"/>
                                </a:lnTo>
                                <a:lnTo>
                                  <a:pt x="1903" y="3405"/>
                                </a:lnTo>
                                <a:lnTo>
                                  <a:pt x="1904" y="3346"/>
                                </a:lnTo>
                                <a:lnTo>
                                  <a:pt x="1904" y="3377"/>
                                </a:lnTo>
                                <a:lnTo>
                                  <a:pt x="1905" y="3351"/>
                                </a:lnTo>
                                <a:lnTo>
                                  <a:pt x="1905" y="3389"/>
                                </a:lnTo>
                                <a:lnTo>
                                  <a:pt x="1907" y="3350"/>
                                </a:lnTo>
                                <a:lnTo>
                                  <a:pt x="1908" y="3418"/>
                                </a:lnTo>
                                <a:lnTo>
                                  <a:pt x="1908" y="3376"/>
                                </a:lnTo>
                                <a:lnTo>
                                  <a:pt x="1909" y="3422"/>
                                </a:lnTo>
                                <a:lnTo>
                                  <a:pt x="1910" y="3349"/>
                                </a:lnTo>
                                <a:lnTo>
                                  <a:pt x="1911" y="3404"/>
                                </a:lnTo>
                                <a:lnTo>
                                  <a:pt x="1912" y="3319"/>
                                </a:lnTo>
                                <a:lnTo>
                                  <a:pt x="1912" y="3377"/>
                                </a:lnTo>
                                <a:lnTo>
                                  <a:pt x="1913" y="3366"/>
                                </a:lnTo>
                                <a:lnTo>
                                  <a:pt x="1914" y="3406"/>
                                </a:lnTo>
                                <a:lnTo>
                                  <a:pt x="1915" y="3338"/>
                                </a:lnTo>
                                <a:lnTo>
                                  <a:pt x="1915" y="3399"/>
                                </a:lnTo>
                                <a:lnTo>
                                  <a:pt x="1916" y="3377"/>
                                </a:lnTo>
                                <a:lnTo>
                                  <a:pt x="1916" y="3408"/>
                                </a:lnTo>
                                <a:lnTo>
                                  <a:pt x="1919" y="3323"/>
                                </a:lnTo>
                                <a:lnTo>
                                  <a:pt x="1919" y="3363"/>
                                </a:lnTo>
                                <a:lnTo>
                                  <a:pt x="1920" y="3325"/>
                                </a:lnTo>
                                <a:lnTo>
                                  <a:pt x="1921" y="3398"/>
                                </a:lnTo>
                                <a:lnTo>
                                  <a:pt x="1921" y="3384"/>
                                </a:lnTo>
                                <a:lnTo>
                                  <a:pt x="1922" y="3408"/>
                                </a:lnTo>
                                <a:lnTo>
                                  <a:pt x="1922" y="3343"/>
                                </a:lnTo>
                                <a:lnTo>
                                  <a:pt x="1924" y="3408"/>
                                </a:lnTo>
                                <a:lnTo>
                                  <a:pt x="1925" y="3364"/>
                                </a:lnTo>
                                <a:lnTo>
                                  <a:pt x="1926" y="3395"/>
                                </a:lnTo>
                                <a:lnTo>
                                  <a:pt x="1926" y="3368"/>
                                </a:lnTo>
                                <a:lnTo>
                                  <a:pt x="1927" y="3422"/>
                                </a:lnTo>
                                <a:lnTo>
                                  <a:pt x="1929" y="3369"/>
                                </a:lnTo>
                                <a:lnTo>
                                  <a:pt x="1929" y="3420"/>
                                </a:lnTo>
                                <a:lnTo>
                                  <a:pt x="1930" y="3346"/>
                                </a:lnTo>
                                <a:lnTo>
                                  <a:pt x="1932" y="3407"/>
                                </a:lnTo>
                                <a:lnTo>
                                  <a:pt x="1932" y="3362"/>
                                </a:lnTo>
                                <a:lnTo>
                                  <a:pt x="1935" y="3396"/>
                                </a:lnTo>
                                <a:lnTo>
                                  <a:pt x="1935" y="3374"/>
                                </a:lnTo>
                                <a:lnTo>
                                  <a:pt x="1936" y="3399"/>
                                </a:lnTo>
                                <a:lnTo>
                                  <a:pt x="1937" y="3396"/>
                                </a:lnTo>
                                <a:lnTo>
                                  <a:pt x="1937" y="3426"/>
                                </a:lnTo>
                                <a:lnTo>
                                  <a:pt x="1939" y="3322"/>
                                </a:lnTo>
                                <a:lnTo>
                                  <a:pt x="1939" y="3355"/>
                                </a:lnTo>
                                <a:lnTo>
                                  <a:pt x="1940" y="3352"/>
                                </a:lnTo>
                                <a:lnTo>
                                  <a:pt x="1941" y="3412"/>
                                </a:lnTo>
                                <a:lnTo>
                                  <a:pt x="1941" y="3364"/>
                                </a:lnTo>
                                <a:lnTo>
                                  <a:pt x="1942" y="3394"/>
                                </a:lnTo>
                                <a:lnTo>
                                  <a:pt x="1942" y="3376"/>
                                </a:lnTo>
                                <a:lnTo>
                                  <a:pt x="1943" y="3390"/>
                                </a:lnTo>
                                <a:lnTo>
                                  <a:pt x="1944" y="3382"/>
                                </a:lnTo>
                                <a:lnTo>
                                  <a:pt x="1945" y="3412"/>
                                </a:lnTo>
                                <a:lnTo>
                                  <a:pt x="1945" y="3385"/>
                                </a:lnTo>
                                <a:lnTo>
                                  <a:pt x="1946" y="3412"/>
                                </a:lnTo>
                                <a:lnTo>
                                  <a:pt x="1947" y="3393"/>
                                </a:lnTo>
                                <a:lnTo>
                                  <a:pt x="1948" y="3404"/>
                                </a:lnTo>
                                <a:lnTo>
                                  <a:pt x="1949" y="3330"/>
                                </a:lnTo>
                                <a:lnTo>
                                  <a:pt x="1949" y="3379"/>
                                </a:lnTo>
                                <a:lnTo>
                                  <a:pt x="1951" y="3419"/>
                                </a:lnTo>
                                <a:lnTo>
                                  <a:pt x="1952" y="3350"/>
                                </a:lnTo>
                                <a:lnTo>
                                  <a:pt x="1953" y="3393"/>
                                </a:lnTo>
                                <a:lnTo>
                                  <a:pt x="1953" y="3340"/>
                                </a:lnTo>
                                <a:lnTo>
                                  <a:pt x="1954" y="3358"/>
                                </a:lnTo>
                                <a:lnTo>
                                  <a:pt x="1954" y="3338"/>
                                </a:lnTo>
                                <a:lnTo>
                                  <a:pt x="1955" y="3412"/>
                                </a:lnTo>
                                <a:lnTo>
                                  <a:pt x="1957" y="3375"/>
                                </a:lnTo>
                                <a:lnTo>
                                  <a:pt x="1957" y="3395"/>
                                </a:lnTo>
                                <a:lnTo>
                                  <a:pt x="1958" y="3366"/>
                                </a:lnTo>
                                <a:lnTo>
                                  <a:pt x="1959" y="3416"/>
                                </a:lnTo>
                                <a:lnTo>
                                  <a:pt x="1960" y="3349"/>
                                </a:lnTo>
                                <a:lnTo>
                                  <a:pt x="1961" y="3373"/>
                                </a:lnTo>
                                <a:lnTo>
                                  <a:pt x="1962" y="3368"/>
                                </a:lnTo>
                                <a:lnTo>
                                  <a:pt x="1962" y="3381"/>
                                </a:lnTo>
                                <a:lnTo>
                                  <a:pt x="1963" y="3306"/>
                                </a:lnTo>
                                <a:lnTo>
                                  <a:pt x="1965" y="3405"/>
                                </a:lnTo>
                                <a:lnTo>
                                  <a:pt x="1965" y="3389"/>
                                </a:lnTo>
                                <a:lnTo>
                                  <a:pt x="1966" y="3399"/>
                                </a:lnTo>
                                <a:lnTo>
                                  <a:pt x="1966" y="3372"/>
                                </a:lnTo>
                                <a:lnTo>
                                  <a:pt x="1967" y="3388"/>
                                </a:lnTo>
                                <a:lnTo>
                                  <a:pt x="1967" y="3375"/>
                                </a:lnTo>
                                <a:lnTo>
                                  <a:pt x="1968" y="3391"/>
                                </a:lnTo>
                                <a:lnTo>
                                  <a:pt x="1969" y="3357"/>
                                </a:lnTo>
                                <a:lnTo>
                                  <a:pt x="1969" y="3405"/>
                                </a:lnTo>
                                <a:lnTo>
                                  <a:pt x="1970" y="3331"/>
                                </a:lnTo>
                                <a:lnTo>
                                  <a:pt x="1971" y="3418"/>
                                </a:lnTo>
                                <a:lnTo>
                                  <a:pt x="1972" y="3375"/>
                                </a:lnTo>
                                <a:lnTo>
                                  <a:pt x="1972" y="3407"/>
                                </a:lnTo>
                                <a:lnTo>
                                  <a:pt x="1973" y="3382"/>
                                </a:lnTo>
                                <a:lnTo>
                                  <a:pt x="1974" y="3409"/>
                                </a:lnTo>
                                <a:lnTo>
                                  <a:pt x="1974" y="3371"/>
                                </a:lnTo>
                                <a:lnTo>
                                  <a:pt x="1975" y="3375"/>
                                </a:lnTo>
                                <a:lnTo>
                                  <a:pt x="1976" y="3331"/>
                                </a:lnTo>
                                <a:lnTo>
                                  <a:pt x="1977" y="3418"/>
                                </a:lnTo>
                                <a:lnTo>
                                  <a:pt x="1977" y="3366"/>
                                </a:lnTo>
                                <a:lnTo>
                                  <a:pt x="1978" y="3378"/>
                                </a:lnTo>
                                <a:lnTo>
                                  <a:pt x="1978" y="3360"/>
                                </a:lnTo>
                                <a:lnTo>
                                  <a:pt x="1979" y="3399"/>
                                </a:lnTo>
                                <a:lnTo>
                                  <a:pt x="1980" y="3322"/>
                                </a:lnTo>
                                <a:lnTo>
                                  <a:pt x="1982" y="3423"/>
                                </a:lnTo>
                                <a:lnTo>
                                  <a:pt x="1982" y="3397"/>
                                </a:lnTo>
                                <a:lnTo>
                                  <a:pt x="1983" y="3416"/>
                                </a:lnTo>
                                <a:lnTo>
                                  <a:pt x="1984" y="3354"/>
                                </a:lnTo>
                                <a:lnTo>
                                  <a:pt x="1985" y="3410"/>
                                </a:lnTo>
                                <a:lnTo>
                                  <a:pt x="1986" y="3399"/>
                                </a:lnTo>
                                <a:lnTo>
                                  <a:pt x="1987" y="3417"/>
                                </a:lnTo>
                                <a:lnTo>
                                  <a:pt x="1987" y="3386"/>
                                </a:lnTo>
                                <a:lnTo>
                                  <a:pt x="1988" y="3368"/>
                                </a:lnTo>
                                <a:lnTo>
                                  <a:pt x="1989" y="3412"/>
                                </a:lnTo>
                                <a:lnTo>
                                  <a:pt x="1990" y="3383"/>
                                </a:lnTo>
                                <a:lnTo>
                                  <a:pt x="1991" y="3391"/>
                                </a:lnTo>
                                <a:lnTo>
                                  <a:pt x="1992" y="3359"/>
                                </a:lnTo>
                                <a:lnTo>
                                  <a:pt x="1992" y="3391"/>
                                </a:lnTo>
                                <a:lnTo>
                                  <a:pt x="1993" y="3339"/>
                                </a:lnTo>
                                <a:lnTo>
                                  <a:pt x="1993" y="3392"/>
                                </a:lnTo>
                                <a:lnTo>
                                  <a:pt x="1995" y="3420"/>
                                </a:lnTo>
                                <a:lnTo>
                                  <a:pt x="1995" y="3372"/>
                                </a:lnTo>
                                <a:lnTo>
                                  <a:pt x="1996" y="3401"/>
                                </a:lnTo>
                                <a:lnTo>
                                  <a:pt x="1997" y="3343"/>
                                </a:lnTo>
                                <a:lnTo>
                                  <a:pt x="1998" y="3399"/>
                                </a:lnTo>
                                <a:lnTo>
                                  <a:pt x="1999" y="3345"/>
                                </a:lnTo>
                                <a:lnTo>
                                  <a:pt x="1999" y="3390"/>
                                </a:lnTo>
                                <a:lnTo>
                                  <a:pt x="2000" y="3355"/>
                                </a:lnTo>
                                <a:lnTo>
                                  <a:pt x="2001" y="3375"/>
                                </a:lnTo>
                                <a:lnTo>
                                  <a:pt x="2001" y="3351"/>
                                </a:lnTo>
                                <a:lnTo>
                                  <a:pt x="2002" y="3411"/>
                                </a:lnTo>
                                <a:lnTo>
                                  <a:pt x="2003" y="3368"/>
                                </a:lnTo>
                                <a:lnTo>
                                  <a:pt x="2004" y="3396"/>
                                </a:lnTo>
                                <a:lnTo>
                                  <a:pt x="2004" y="3364"/>
                                </a:lnTo>
                                <a:lnTo>
                                  <a:pt x="2005" y="3393"/>
                                </a:lnTo>
                                <a:lnTo>
                                  <a:pt x="2006" y="3357"/>
                                </a:lnTo>
                                <a:lnTo>
                                  <a:pt x="2006" y="3400"/>
                                </a:lnTo>
                                <a:lnTo>
                                  <a:pt x="2007" y="3383"/>
                                </a:lnTo>
                                <a:lnTo>
                                  <a:pt x="2008" y="3406"/>
                                </a:lnTo>
                                <a:lnTo>
                                  <a:pt x="2009" y="3397"/>
                                </a:lnTo>
                                <a:lnTo>
                                  <a:pt x="2009" y="3431"/>
                                </a:lnTo>
                                <a:lnTo>
                                  <a:pt x="2012" y="3341"/>
                                </a:lnTo>
                                <a:lnTo>
                                  <a:pt x="2012" y="3384"/>
                                </a:lnTo>
                                <a:lnTo>
                                  <a:pt x="2014" y="3347"/>
                                </a:lnTo>
                                <a:lnTo>
                                  <a:pt x="2015" y="3412"/>
                                </a:lnTo>
                                <a:lnTo>
                                  <a:pt x="2016" y="3383"/>
                                </a:lnTo>
                                <a:lnTo>
                                  <a:pt x="2018" y="3415"/>
                                </a:lnTo>
                                <a:lnTo>
                                  <a:pt x="2018" y="3367"/>
                                </a:lnTo>
                                <a:lnTo>
                                  <a:pt x="2019" y="3412"/>
                                </a:lnTo>
                                <a:lnTo>
                                  <a:pt x="2020" y="3369"/>
                                </a:lnTo>
                                <a:lnTo>
                                  <a:pt x="2021" y="3407"/>
                                </a:lnTo>
                                <a:lnTo>
                                  <a:pt x="2023" y="3311"/>
                                </a:lnTo>
                                <a:lnTo>
                                  <a:pt x="2025" y="3419"/>
                                </a:lnTo>
                                <a:lnTo>
                                  <a:pt x="2026" y="3374"/>
                                </a:lnTo>
                                <a:lnTo>
                                  <a:pt x="2026" y="3422"/>
                                </a:lnTo>
                                <a:lnTo>
                                  <a:pt x="2027" y="3389"/>
                                </a:lnTo>
                                <a:lnTo>
                                  <a:pt x="2027" y="3424"/>
                                </a:lnTo>
                                <a:lnTo>
                                  <a:pt x="2029" y="3369"/>
                                </a:lnTo>
                                <a:lnTo>
                                  <a:pt x="2029" y="3402"/>
                                </a:lnTo>
                                <a:lnTo>
                                  <a:pt x="2030" y="3340"/>
                                </a:lnTo>
                                <a:lnTo>
                                  <a:pt x="2031" y="3399"/>
                                </a:lnTo>
                                <a:lnTo>
                                  <a:pt x="2032" y="3391"/>
                                </a:lnTo>
                                <a:lnTo>
                                  <a:pt x="2032" y="3408"/>
                                </a:lnTo>
                                <a:lnTo>
                                  <a:pt x="2033" y="3361"/>
                                </a:lnTo>
                                <a:lnTo>
                                  <a:pt x="2034" y="3393"/>
                                </a:lnTo>
                                <a:lnTo>
                                  <a:pt x="2035" y="3344"/>
                                </a:lnTo>
                                <a:lnTo>
                                  <a:pt x="2036" y="3372"/>
                                </a:lnTo>
                                <a:lnTo>
                                  <a:pt x="2036" y="3356"/>
                                </a:lnTo>
                                <a:lnTo>
                                  <a:pt x="2037" y="3426"/>
                                </a:lnTo>
                                <a:lnTo>
                                  <a:pt x="2038" y="3345"/>
                                </a:lnTo>
                                <a:lnTo>
                                  <a:pt x="2039" y="3430"/>
                                </a:lnTo>
                                <a:lnTo>
                                  <a:pt x="2041" y="3382"/>
                                </a:lnTo>
                                <a:lnTo>
                                  <a:pt x="2041" y="3406"/>
                                </a:lnTo>
                                <a:lnTo>
                                  <a:pt x="2042" y="3377"/>
                                </a:lnTo>
                                <a:lnTo>
                                  <a:pt x="2043" y="3402"/>
                                </a:lnTo>
                                <a:lnTo>
                                  <a:pt x="2043" y="3395"/>
                                </a:lnTo>
                                <a:lnTo>
                                  <a:pt x="2044" y="3421"/>
                                </a:lnTo>
                                <a:lnTo>
                                  <a:pt x="2045" y="3366"/>
                                </a:lnTo>
                                <a:lnTo>
                                  <a:pt x="2047" y="3419"/>
                                </a:lnTo>
                                <a:lnTo>
                                  <a:pt x="2048" y="3387"/>
                                </a:lnTo>
                                <a:lnTo>
                                  <a:pt x="2048" y="3415"/>
                                </a:lnTo>
                                <a:lnTo>
                                  <a:pt x="2050" y="3367"/>
                                </a:lnTo>
                                <a:lnTo>
                                  <a:pt x="2051" y="3412"/>
                                </a:lnTo>
                                <a:lnTo>
                                  <a:pt x="2051" y="3391"/>
                                </a:lnTo>
                                <a:lnTo>
                                  <a:pt x="2052" y="3402"/>
                                </a:lnTo>
                                <a:lnTo>
                                  <a:pt x="2052" y="3383"/>
                                </a:lnTo>
                                <a:lnTo>
                                  <a:pt x="2053" y="3394"/>
                                </a:lnTo>
                                <a:lnTo>
                                  <a:pt x="2053" y="3379"/>
                                </a:lnTo>
                                <a:lnTo>
                                  <a:pt x="2054" y="3400"/>
                                </a:lnTo>
                                <a:lnTo>
                                  <a:pt x="2054" y="3360"/>
                                </a:lnTo>
                                <a:lnTo>
                                  <a:pt x="2055" y="3381"/>
                                </a:lnTo>
                                <a:lnTo>
                                  <a:pt x="2055" y="3356"/>
                                </a:lnTo>
                                <a:lnTo>
                                  <a:pt x="2056" y="3396"/>
                                </a:lnTo>
                                <a:lnTo>
                                  <a:pt x="2056" y="3353"/>
                                </a:lnTo>
                                <a:lnTo>
                                  <a:pt x="2058" y="3403"/>
                                </a:lnTo>
                                <a:lnTo>
                                  <a:pt x="2058" y="3349"/>
                                </a:lnTo>
                                <a:lnTo>
                                  <a:pt x="2059" y="3412"/>
                                </a:lnTo>
                                <a:lnTo>
                                  <a:pt x="2061" y="3384"/>
                                </a:lnTo>
                                <a:lnTo>
                                  <a:pt x="2062" y="3428"/>
                                </a:lnTo>
                                <a:lnTo>
                                  <a:pt x="2062" y="3359"/>
                                </a:lnTo>
                                <a:lnTo>
                                  <a:pt x="2063" y="3414"/>
                                </a:lnTo>
                                <a:lnTo>
                                  <a:pt x="2064" y="3350"/>
                                </a:lnTo>
                                <a:lnTo>
                                  <a:pt x="2065" y="3404"/>
                                </a:lnTo>
                                <a:lnTo>
                                  <a:pt x="2067" y="3338"/>
                                </a:lnTo>
                                <a:lnTo>
                                  <a:pt x="2068" y="3402"/>
                                </a:lnTo>
                                <a:lnTo>
                                  <a:pt x="2068" y="3379"/>
                                </a:lnTo>
                                <a:lnTo>
                                  <a:pt x="2069" y="3405"/>
                                </a:lnTo>
                                <a:lnTo>
                                  <a:pt x="2070" y="3395"/>
                                </a:lnTo>
                                <a:lnTo>
                                  <a:pt x="2070" y="3423"/>
                                </a:lnTo>
                                <a:lnTo>
                                  <a:pt x="2072" y="3367"/>
                                </a:lnTo>
                                <a:lnTo>
                                  <a:pt x="2073" y="3410"/>
                                </a:lnTo>
                                <a:lnTo>
                                  <a:pt x="2073" y="3351"/>
                                </a:lnTo>
                                <a:lnTo>
                                  <a:pt x="2074" y="3410"/>
                                </a:lnTo>
                                <a:lnTo>
                                  <a:pt x="2075" y="3356"/>
                                </a:lnTo>
                                <a:lnTo>
                                  <a:pt x="2076" y="3404"/>
                                </a:lnTo>
                                <a:lnTo>
                                  <a:pt x="2076" y="3365"/>
                                </a:lnTo>
                                <a:lnTo>
                                  <a:pt x="2077" y="3408"/>
                                </a:lnTo>
                                <a:lnTo>
                                  <a:pt x="2078" y="3375"/>
                                </a:lnTo>
                                <a:lnTo>
                                  <a:pt x="2079" y="3415"/>
                                </a:lnTo>
                                <a:lnTo>
                                  <a:pt x="2080" y="3357"/>
                                </a:lnTo>
                                <a:lnTo>
                                  <a:pt x="2081" y="3396"/>
                                </a:lnTo>
                                <a:lnTo>
                                  <a:pt x="2081" y="3382"/>
                                </a:lnTo>
                                <a:lnTo>
                                  <a:pt x="2083" y="3413"/>
                                </a:lnTo>
                                <a:lnTo>
                                  <a:pt x="2084" y="3373"/>
                                </a:lnTo>
                                <a:lnTo>
                                  <a:pt x="2085" y="3408"/>
                                </a:lnTo>
                                <a:lnTo>
                                  <a:pt x="2086" y="3385"/>
                                </a:lnTo>
                                <a:lnTo>
                                  <a:pt x="2086" y="3409"/>
                                </a:lnTo>
                                <a:lnTo>
                                  <a:pt x="2087" y="3388"/>
                                </a:lnTo>
                                <a:lnTo>
                                  <a:pt x="2087" y="3420"/>
                                </a:lnTo>
                                <a:lnTo>
                                  <a:pt x="2088" y="3400"/>
                                </a:lnTo>
                                <a:lnTo>
                                  <a:pt x="2088" y="3418"/>
                                </a:lnTo>
                                <a:lnTo>
                                  <a:pt x="2089" y="3369"/>
                                </a:lnTo>
                                <a:lnTo>
                                  <a:pt x="2091" y="3402"/>
                                </a:lnTo>
                                <a:lnTo>
                                  <a:pt x="2092" y="3359"/>
                                </a:lnTo>
                                <a:lnTo>
                                  <a:pt x="2092" y="3380"/>
                                </a:lnTo>
                                <a:lnTo>
                                  <a:pt x="2094" y="3418"/>
                                </a:lnTo>
                                <a:lnTo>
                                  <a:pt x="2095" y="3391"/>
                                </a:lnTo>
                                <a:lnTo>
                                  <a:pt x="2095" y="3415"/>
                                </a:lnTo>
                                <a:lnTo>
                                  <a:pt x="2097" y="3365"/>
                                </a:lnTo>
                                <a:lnTo>
                                  <a:pt x="2097" y="3398"/>
                                </a:lnTo>
                                <a:lnTo>
                                  <a:pt x="2098" y="3368"/>
                                </a:lnTo>
                                <a:lnTo>
                                  <a:pt x="2099" y="3405"/>
                                </a:lnTo>
                                <a:lnTo>
                                  <a:pt x="2100" y="3350"/>
                                </a:lnTo>
                                <a:lnTo>
                                  <a:pt x="2101" y="3404"/>
                                </a:lnTo>
                                <a:lnTo>
                                  <a:pt x="2102" y="3401"/>
                                </a:lnTo>
                                <a:lnTo>
                                  <a:pt x="2102" y="3422"/>
                                </a:lnTo>
                                <a:lnTo>
                                  <a:pt x="2103" y="3363"/>
                                </a:lnTo>
                                <a:lnTo>
                                  <a:pt x="2104" y="3381"/>
                                </a:lnTo>
                                <a:lnTo>
                                  <a:pt x="2104" y="3360"/>
                                </a:lnTo>
                                <a:lnTo>
                                  <a:pt x="2106" y="3400"/>
                                </a:lnTo>
                                <a:lnTo>
                                  <a:pt x="2107" y="3351"/>
                                </a:lnTo>
                                <a:lnTo>
                                  <a:pt x="2108" y="3385"/>
                                </a:lnTo>
                                <a:lnTo>
                                  <a:pt x="2108" y="3355"/>
                                </a:lnTo>
                                <a:lnTo>
                                  <a:pt x="2109" y="3384"/>
                                </a:lnTo>
                                <a:lnTo>
                                  <a:pt x="2110" y="3345"/>
                                </a:lnTo>
                                <a:lnTo>
                                  <a:pt x="2111" y="3378"/>
                                </a:lnTo>
                                <a:lnTo>
                                  <a:pt x="2112" y="3349"/>
                                </a:lnTo>
                                <a:lnTo>
                                  <a:pt x="2112" y="3402"/>
                                </a:lnTo>
                                <a:lnTo>
                                  <a:pt x="2114" y="3322"/>
                                </a:lnTo>
                                <a:lnTo>
                                  <a:pt x="2115" y="3402"/>
                                </a:lnTo>
                                <a:lnTo>
                                  <a:pt x="2116" y="3384"/>
                                </a:lnTo>
                                <a:lnTo>
                                  <a:pt x="2117" y="3400"/>
                                </a:lnTo>
                                <a:lnTo>
                                  <a:pt x="2117" y="3371"/>
                                </a:lnTo>
                                <a:lnTo>
                                  <a:pt x="2118" y="3400"/>
                                </a:lnTo>
                                <a:lnTo>
                                  <a:pt x="2119" y="3385"/>
                                </a:lnTo>
                                <a:lnTo>
                                  <a:pt x="2120" y="3425"/>
                                </a:lnTo>
                                <a:lnTo>
                                  <a:pt x="2120" y="3387"/>
                                </a:lnTo>
                                <a:lnTo>
                                  <a:pt x="2121" y="3395"/>
                                </a:lnTo>
                                <a:lnTo>
                                  <a:pt x="2121" y="3353"/>
                                </a:lnTo>
                                <a:lnTo>
                                  <a:pt x="2123" y="3381"/>
                                </a:lnTo>
                                <a:lnTo>
                                  <a:pt x="2124" y="3363"/>
                                </a:lnTo>
                                <a:lnTo>
                                  <a:pt x="2125" y="3400"/>
                                </a:lnTo>
                                <a:lnTo>
                                  <a:pt x="2125" y="3367"/>
                                </a:lnTo>
                                <a:lnTo>
                                  <a:pt x="2126" y="3402"/>
                                </a:lnTo>
                                <a:lnTo>
                                  <a:pt x="2127" y="3362"/>
                                </a:lnTo>
                                <a:lnTo>
                                  <a:pt x="2127" y="3405"/>
                                </a:lnTo>
                                <a:lnTo>
                                  <a:pt x="2128" y="3386"/>
                                </a:lnTo>
                                <a:lnTo>
                                  <a:pt x="2129" y="3402"/>
                                </a:lnTo>
                                <a:lnTo>
                                  <a:pt x="2129" y="3388"/>
                                </a:lnTo>
                                <a:lnTo>
                                  <a:pt x="2130" y="3402"/>
                                </a:lnTo>
                                <a:lnTo>
                                  <a:pt x="2130" y="3362"/>
                                </a:lnTo>
                                <a:lnTo>
                                  <a:pt x="2131" y="3384"/>
                                </a:lnTo>
                                <a:lnTo>
                                  <a:pt x="2131" y="3343"/>
                                </a:lnTo>
                                <a:lnTo>
                                  <a:pt x="2132" y="3405"/>
                                </a:lnTo>
                                <a:lnTo>
                                  <a:pt x="2133" y="3386"/>
                                </a:lnTo>
                                <a:lnTo>
                                  <a:pt x="2134" y="3427"/>
                                </a:lnTo>
                                <a:lnTo>
                                  <a:pt x="2135" y="3384"/>
                                </a:lnTo>
                                <a:lnTo>
                                  <a:pt x="2135" y="3419"/>
                                </a:lnTo>
                                <a:lnTo>
                                  <a:pt x="2136" y="3392"/>
                                </a:lnTo>
                                <a:lnTo>
                                  <a:pt x="2136" y="3409"/>
                                </a:lnTo>
                                <a:lnTo>
                                  <a:pt x="2137" y="3421"/>
                                </a:lnTo>
                                <a:lnTo>
                                  <a:pt x="2138" y="3390"/>
                                </a:lnTo>
                                <a:lnTo>
                                  <a:pt x="2139" y="3425"/>
                                </a:lnTo>
                                <a:lnTo>
                                  <a:pt x="2139" y="3402"/>
                                </a:lnTo>
                                <a:lnTo>
                                  <a:pt x="2140" y="3413"/>
                                </a:lnTo>
                                <a:lnTo>
                                  <a:pt x="2141" y="3381"/>
                                </a:lnTo>
                                <a:lnTo>
                                  <a:pt x="2142" y="3415"/>
                                </a:lnTo>
                                <a:lnTo>
                                  <a:pt x="2142" y="3375"/>
                                </a:lnTo>
                                <a:lnTo>
                                  <a:pt x="2144" y="3420"/>
                                </a:lnTo>
                                <a:lnTo>
                                  <a:pt x="2145" y="3368"/>
                                </a:lnTo>
                                <a:lnTo>
                                  <a:pt x="2145" y="3389"/>
                                </a:lnTo>
                                <a:lnTo>
                                  <a:pt x="2146" y="3371"/>
                                </a:lnTo>
                                <a:lnTo>
                                  <a:pt x="2146" y="3398"/>
                                </a:lnTo>
                                <a:lnTo>
                                  <a:pt x="2147" y="3378"/>
                                </a:lnTo>
                                <a:lnTo>
                                  <a:pt x="2147" y="3412"/>
                                </a:lnTo>
                                <a:lnTo>
                                  <a:pt x="2148" y="3344"/>
                                </a:lnTo>
                                <a:lnTo>
                                  <a:pt x="2149" y="3351"/>
                                </a:lnTo>
                                <a:lnTo>
                                  <a:pt x="2149" y="3317"/>
                                </a:lnTo>
                                <a:lnTo>
                                  <a:pt x="2150" y="3403"/>
                                </a:lnTo>
                                <a:lnTo>
                                  <a:pt x="2151" y="3331"/>
                                </a:lnTo>
                                <a:lnTo>
                                  <a:pt x="2152" y="3401"/>
                                </a:lnTo>
                                <a:lnTo>
                                  <a:pt x="2152" y="3387"/>
                                </a:lnTo>
                                <a:lnTo>
                                  <a:pt x="2153" y="3427"/>
                                </a:lnTo>
                                <a:lnTo>
                                  <a:pt x="2155" y="3373"/>
                                </a:lnTo>
                                <a:lnTo>
                                  <a:pt x="2156" y="3421"/>
                                </a:lnTo>
                                <a:lnTo>
                                  <a:pt x="2156" y="3390"/>
                                </a:lnTo>
                                <a:lnTo>
                                  <a:pt x="2157" y="3419"/>
                                </a:lnTo>
                                <a:lnTo>
                                  <a:pt x="2158" y="3374"/>
                                </a:lnTo>
                                <a:lnTo>
                                  <a:pt x="2159" y="3410"/>
                                </a:lnTo>
                                <a:lnTo>
                                  <a:pt x="2159" y="3388"/>
                                </a:lnTo>
                                <a:lnTo>
                                  <a:pt x="2160" y="3427"/>
                                </a:lnTo>
                                <a:lnTo>
                                  <a:pt x="2161" y="3361"/>
                                </a:lnTo>
                                <a:lnTo>
                                  <a:pt x="2162" y="3401"/>
                                </a:lnTo>
                                <a:lnTo>
                                  <a:pt x="2163" y="3398"/>
                                </a:lnTo>
                                <a:lnTo>
                                  <a:pt x="2163" y="3417"/>
                                </a:lnTo>
                                <a:lnTo>
                                  <a:pt x="2164" y="3404"/>
                                </a:lnTo>
                                <a:lnTo>
                                  <a:pt x="2164" y="3418"/>
                                </a:lnTo>
                                <a:lnTo>
                                  <a:pt x="2166" y="3380"/>
                                </a:lnTo>
                                <a:lnTo>
                                  <a:pt x="2166" y="3404"/>
                                </a:lnTo>
                                <a:lnTo>
                                  <a:pt x="2167" y="3400"/>
                                </a:lnTo>
                                <a:lnTo>
                                  <a:pt x="2167" y="3420"/>
                                </a:lnTo>
                                <a:lnTo>
                                  <a:pt x="2168" y="3337"/>
                                </a:lnTo>
                                <a:lnTo>
                                  <a:pt x="2170" y="3387"/>
                                </a:lnTo>
                                <a:lnTo>
                                  <a:pt x="2170" y="3326"/>
                                </a:lnTo>
                                <a:lnTo>
                                  <a:pt x="2172" y="3420"/>
                                </a:lnTo>
                                <a:lnTo>
                                  <a:pt x="2173" y="3357"/>
                                </a:lnTo>
                                <a:lnTo>
                                  <a:pt x="2173" y="3390"/>
                                </a:lnTo>
                                <a:lnTo>
                                  <a:pt x="2174" y="3384"/>
                                </a:lnTo>
                                <a:lnTo>
                                  <a:pt x="2174" y="3403"/>
                                </a:lnTo>
                                <a:lnTo>
                                  <a:pt x="2175" y="3384"/>
                                </a:lnTo>
                                <a:lnTo>
                                  <a:pt x="2175" y="3402"/>
                                </a:lnTo>
                                <a:lnTo>
                                  <a:pt x="2176" y="3373"/>
                                </a:lnTo>
                                <a:lnTo>
                                  <a:pt x="2177" y="3422"/>
                                </a:lnTo>
                                <a:lnTo>
                                  <a:pt x="2178" y="3397"/>
                                </a:lnTo>
                                <a:lnTo>
                                  <a:pt x="2178" y="3427"/>
                                </a:lnTo>
                                <a:lnTo>
                                  <a:pt x="2179" y="3400"/>
                                </a:lnTo>
                                <a:lnTo>
                                  <a:pt x="2180" y="3414"/>
                                </a:lnTo>
                                <a:lnTo>
                                  <a:pt x="2180" y="3384"/>
                                </a:lnTo>
                                <a:lnTo>
                                  <a:pt x="2181" y="3393"/>
                                </a:lnTo>
                                <a:lnTo>
                                  <a:pt x="2181" y="3376"/>
                                </a:lnTo>
                                <a:lnTo>
                                  <a:pt x="2182" y="3403"/>
                                </a:lnTo>
                                <a:lnTo>
                                  <a:pt x="2184" y="3435"/>
                                </a:lnTo>
                                <a:lnTo>
                                  <a:pt x="2184" y="3421"/>
                                </a:lnTo>
                                <a:lnTo>
                                  <a:pt x="2186" y="3355"/>
                                </a:lnTo>
                                <a:lnTo>
                                  <a:pt x="2186" y="3373"/>
                                </a:lnTo>
                                <a:lnTo>
                                  <a:pt x="2187" y="3368"/>
                                </a:lnTo>
                                <a:lnTo>
                                  <a:pt x="2187" y="3393"/>
                                </a:lnTo>
                                <a:lnTo>
                                  <a:pt x="2188" y="3366"/>
                                </a:lnTo>
                                <a:lnTo>
                                  <a:pt x="2189" y="3405"/>
                                </a:lnTo>
                                <a:lnTo>
                                  <a:pt x="2190" y="3392"/>
                                </a:lnTo>
                                <a:lnTo>
                                  <a:pt x="2190" y="3412"/>
                                </a:lnTo>
                                <a:lnTo>
                                  <a:pt x="2191" y="3365"/>
                                </a:lnTo>
                                <a:lnTo>
                                  <a:pt x="2193" y="3427"/>
                                </a:lnTo>
                                <a:lnTo>
                                  <a:pt x="2193" y="3401"/>
                                </a:lnTo>
                                <a:lnTo>
                                  <a:pt x="2194" y="3417"/>
                                </a:lnTo>
                                <a:lnTo>
                                  <a:pt x="2195" y="3369"/>
                                </a:lnTo>
                                <a:lnTo>
                                  <a:pt x="2195" y="3394"/>
                                </a:lnTo>
                                <a:lnTo>
                                  <a:pt x="2196" y="3374"/>
                                </a:lnTo>
                                <a:lnTo>
                                  <a:pt x="2196" y="3396"/>
                                </a:lnTo>
                                <a:lnTo>
                                  <a:pt x="2197" y="3376"/>
                                </a:lnTo>
                                <a:lnTo>
                                  <a:pt x="2197" y="3415"/>
                                </a:lnTo>
                                <a:lnTo>
                                  <a:pt x="2198" y="3398"/>
                                </a:lnTo>
                                <a:lnTo>
                                  <a:pt x="2198" y="3420"/>
                                </a:lnTo>
                                <a:lnTo>
                                  <a:pt x="2199" y="3396"/>
                                </a:lnTo>
                                <a:lnTo>
                                  <a:pt x="2199" y="3412"/>
                                </a:lnTo>
                                <a:lnTo>
                                  <a:pt x="2200" y="3391"/>
                                </a:lnTo>
                                <a:lnTo>
                                  <a:pt x="2200" y="3427"/>
                                </a:lnTo>
                                <a:lnTo>
                                  <a:pt x="2201" y="3380"/>
                                </a:lnTo>
                                <a:lnTo>
                                  <a:pt x="2202" y="3402"/>
                                </a:lnTo>
                                <a:lnTo>
                                  <a:pt x="2203" y="3371"/>
                                </a:lnTo>
                                <a:lnTo>
                                  <a:pt x="2203" y="3401"/>
                                </a:lnTo>
                                <a:lnTo>
                                  <a:pt x="2204" y="3368"/>
                                </a:lnTo>
                                <a:lnTo>
                                  <a:pt x="2204" y="3423"/>
                                </a:lnTo>
                                <a:lnTo>
                                  <a:pt x="2205" y="3390"/>
                                </a:lnTo>
                                <a:lnTo>
                                  <a:pt x="2206" y="3426"/>
                                </a:lnTo>
                                <a:lnTo>
                                  <a:pt x="2207" y="3405"/>
                                </a:lnTo>
                                <a:lnTo>
                                  <a:pt x="2208" y="3407"/>
                                </a:lnTo>
                                <a:lnTo>
                                  <a:pt x="2208" y="3385"/>
                                </a:lnTo>
                                <a:lnTo>
                                  <a:pt x="2209" y="3411"/>
                                </a:lnTo>
                                <a:lnTo>
                                  <a:pt x="2211" y="3349"/>
                                </a:lnTo>
                                <a:lnTo>
                                  <a:pt x="2212" y="3417"/>
                                </a:lnTo>
                                <a:lnTo>
                                  <a:pt x="2213" y="3384"/>
                                </a:lnTo>
                                <a:lnTo>
                                  <a:pt x="2213" y="3410"/>
                                </a:lnTo>
                                <a:lnTo>
                                  <a:pt x="2214" y="3401"/>
                                </a:lnTo>
                                <a:lnTo>
                                  <a:pt x="2214" y="3423"/>
                                </a:lnTo>
                                <a:lnTo>
                                  <a:pt x="2215" y="3379"/>
                                </a:lnTo>
                                <a:lnTo>
                                  <a:pt x="2217" y="3415"/>
                                </a:lnTo>
                                <a:lnTo>
                                  <a:pt x="2218" y="3354"/>
                                </a:lnTo>
                                <a:lnTo>
                                  <a:pt x="2218" y="3380"/>
                                </a:lnTo>
                                <a:lnTo>
                                  <a:pt x="2219" y="3375"/>
                                </a:lnTo>
                                <a:lnTo>
                                  <a:pt x="2219" y="3410"/>
                                </a:lnTo>
                                <a:lnTo>
                                  <a:pt x="2220" y="3348"/>
                                </a:lnTo>
                                <a:lnTo>
                                  <a:pt x="2221" y="3409"/>
                                </a:lnTo>
                                <a:lnTo>
                                  <a:pt x="2222" y="3378"/>
                                </a:lnTo>
                                <a:lnTo>
                                  <a:pt x="2224" y="3416"/>
                                </a:lnTo>
                                <a:lnTo>
                                  <a:pt x="2224" y="3392"/>
                                </a:lnTo>
                                <a:lnTo>
                                  <a:pt x="2225" y="3415"/>
                                </a:lnTo>
                                <a:lnTo>
                                  <a:pt x="2226" y="3383"/>
                                </a:lnTo>
                                <a:lnTo>
                                  <a:pt x="2227" y="3399"/>
                                </a:lnTo>
                                <a:lnTo>
                                  <a:pt x="2227" y="3385"/>
                                </a:lnTo>
                                <a:lnTo>
                                  <a:pt x="2228" y="3412"/>
                                </a:lnTo>
                                <a:lnTo>
                                  <a:pt x="2229" y="3398"/>
                                </a:lnTo>
                                <a:lnTo>
                                  <a:pt x="2229" y="3431"/>
                                </a:lnTo>
                                <a:lnTo>
                                  <a:pt x="2231" y="3371"/>
                                </a:lnTo>
                                <a:lnTo>
                                  <a:pt x="2231" y="3398"/>
                                </a:lnTo>
                                <a:lnTo>
                                  <a:pt x="2232" y="3378"/>
                                </a:lnTo>
                                <a:lnTo>
                                  <a:pt x="2233" y="3401"/>
                                </a:lnTo>
                                <a:lnTo>
                                  <a:pt x="2234" y="3373"/>
                                </a:lnTo>
                                <a:lnTo>
                                  <a:pt x="2235" y="3410"/>
                                </a:lnTo>
                                <a:lnTo>
                                  <a:pt x="2235" y="3378"/>
                                </a:lnTo>
                                <a:lnTo>
                                  <a:pt x="2236" y="3404"/>
                                </a:lnTo>
                                <a:lnTo>
                                  <a:pt x="2236" y="3383"/>
                                </a:lnTo>
                                <a:lnTo>
                                  <a:pt x="2237" y="3415"/>
                                </a:lnTo>
                                <a:lnTo>
                                  <a:pt x="2238" y="3396"/>
                                </a:lnTo>
                                <a:lnTo>
                                  <a:pt x="2238" y="3440"/>
                                </a:lnTo>
                                <a:lnTo>
                                  <a:pt x="2239" y="3391"/>
                                </a:lnTo>
                                <a:lnTo>
                                  <a:pt x="2241" y="3434"/>
                                </a:lnTo>
                                <a:lnTo>
                                  <a:pt x="2241" y="3402"/>
                                </a:lnTo>
                                <a:lnTo>
                                  <a:pt x="2242" y="3406"/>
                                </a:lnTo>
                                <a:lnTo>
                                  <a:pt x="2242" y="3363"/>
                                </a:lnTo>
                                <a:lnTo>
                                  <a:pt x="2244" y="3427"/>
                                </a:lnTo>
                                <a:lnTo>
                                  <a:pt x="2244" y="3395"/>
                                </a:lnTo>
                                <a:lnTo>
                                  <a:pt x="2245" y="3403"/>
                                </a:lnTo>
                                <a:lnTo>
                                  <a:pt x="2245" y="3361"/>
                                </a:lnTo>
                                <a:lnTo>
                                  <a:pt x="2247" y="3423"/>
                                </a:lnTo>
                                <a:lnTo>
                                  <a:pt x="2248" y="3375"/>
                                </a:lnTo>
                                <a:lnTo>
                                  <a:pt x="2249" y="3411"/>
                                </a:lnTo>
                                <a:lnTo>
                                  <a:pt x="2250" y="3367"/>
                                </a:lnTo>
                                <a:lnTo>
                                  <a:pt x="2251" y="3433"/>
                                </a:lnTo>
                                <a:lnTo>
                                  <a:pt x="2251" y="3404"/>
                                </a:lnTo>
                                <a:lnTo>
                                  <a:pt x="2252" y="3433"/>
                                </a:lnTo>
                                <a:lnTo>
                                  <a:pt x="2253" y="3393"/>
                                </a:lnTo>
                                <a:lnTo>
                                  <a:pt x="2254" y="3427"/>
                                </a:lnTo>
                                <a:lnTo>
                                  <a:pt x="2254" y="3409"/>
                                </a:lnTo>
                                <a:lnTo>
                                  <a:pt x="2255" y="3413"/>
                                </a:lnTo>
                                <a:lnTo>
                                  <a:pt x="2256" y="3365"/>
                                </a:lnTo>
                                <a:lnTo>
                                  <a:pt x="2256" y="3399"/>
                                </a:lnTo>
                                <a:lnTo>
                                  <a:pt x="2257" y="3397"/>
                                </a:lnTo>
                                <a:lnTo>
                                  <a:pt x="2258" y="3427"/>
                                </a:lnTo>
                                <a:lnTo>
                                  <a:pt x="2259" y="3408"/>
                                </a:lnTo>
                                <a:lnTo>
                                  <a:pt x="2259" y="3417"/>
                                </a:lnTo>
                                <a:lnTo>
                                  <a:pt x="2260" y="3384"/>
                                </a:lnTo>
                                <a:lnTo>
                                  <a:pt x="2261" y="3433"/>
                                </a:lnTo>
                                <a:lnTo>
                                  <a:pt x="2262" y="3400"/>
                                </a:lnTo>
                                <a:lnTo>
                                  <a:pt x="2263" y="3407"/>
                                </a:lnTo>
                                <a:lnTo>
                                  <a:pt x="2263" y="3394"/>
                                </a:lnTo>
                                <a:lnTo>
                                  <a:pt x="2264" y="3416"/>
                                </a:lnTo>
                                <a:lnTo>
                                  <a:pt x="2265" y="3404"/>
                                </a:lnTo>
                                <a:lnTo>
                                  <a:pt x="2266" y="3423"/>
                                </a:lnTo>
                                <a:lnTo>
                                  <a:pt x="2266" y="3405"/>
                                </a:lnTo>
                                <a:lnTo>
                                  <a:pt x="2267" y="3417"/>
                                </a:lnTo>
                                <a:lnTo>
                                  <a:pt x="2267" y="3386"/>
                                </a:lnTo>
                                <a:lnTo>
                                  <a:pt x="2268" y="3409"/>
                                </a:lnTo>
                                <a:lnTo>
                                  <a:pt x="2269" y="3395"/>
                                </a:lnTo>
                                <a:lnTo>
                                  <a:pt x="2269" y="3437"/>
                                </a:lnTo>
                                <a:lnTo>
                                  <a:pt x="2270" y="3379"/>
                                </a:lnTo>
                                <a:lnTo>
                                  <a:pt x="2270" y="3409"/>
                                </a:lnTo>
                                <a:lnTo>
                                  <a:pt x="2271" y="3401"/>
                                </a:lnTo>
                                <a:lnTo>
                                  <a:pt x="2271" y="3431"/>
                                </a:lnTo>
                                <a:lnTo>
                                  <a:pt x="2272" y="3389"/>
                                </a:lnTo>
                                <a:lnTo>
                                  <a:pt x="2273" y="3414"/>
                                </a:lnTo>
                                <a:lnTo>
                                  <a:pt x="2273" y="3398"/>
                                </a:lnTo>
                                <a:lnTo>
                                  <a:pt x="2275" y="3437"/>
                                </a:lnTo>
                                <a:lnTo>
                                  <a:pt x="2275" y="3382"/>
                                </a:lnTo>
                                <a:lnTo>
                                  <a:pt x="2277" y="3418"/>
                                </a:lnTo>
                                <a:lnTo>
                                  <a:pt x="2277" y="3376"/>
                                </a:lnTo>
                                <a:lnTo>
                                  <a:pt x="2278" y="3407"/>
                                </a:lnTo>
                                <a:lnTo>
                                  <a:pt x="2279" y="3398"/>
                                </a:lnTo>
                                <a:lnTo>
                                  <a:pt x="2280" y="3427"/>
                                </a:lnTo>
                                <a:lnTo>
                                  <a:pt x="2281" y="3395"/>
                                </a:lnTo>
                                <a:lnTo>
                                  <a:pt x="2281" y="3406"/>
                                </a:lnTo>
                                <a:lnTo>
                                  <a:pt x="2282" y="3394"/>
                                </a:lnTo>
                                <a:lnTo>
                                  <a:pt x="2282" y="3424"/>
                                </a:lnTo>
                                <a:lnTo>
                                  <a:pt x="2283" y="3390"/>
                                </a:lnTo>
                                <a:lnTo>
                                  <a:pt x="2284" y="3414"/>
                                </a:lnTo>
                                <a:lnTo>
                                  <a:pt x="2285" y="3403"/>
                                </a:lnTo>
                                <a:lnTo>
                                  <a:pt x="2285" y="3426"/>
                                </a:lnTo>
                                <a:lnTo>
                                  <a:pt x="2287" y="3402"/>
                                </a:lnTo>
                                <a:lnTo>
                                  <a:pt x="2287" y="3430"/>
                                </a:lnTo>
                                <a:lnTo>
                                  <a:pt x="2288" y="3402"/>
                                </a:lnTo>
                                <a:lnTo>
                                  <a:pt x="2289" y="3416"/>
                                </a:lnTo>
                                <a:lnTo>
                                  <a:pt x="2290" y="3397"/>
                                </a:lnTo>
                                <a:lnTo>
                                  <a:pt x="2290" y="3434"/>
                                </a:lnTo>
                                <a:lnTo>
                                  <a:pt x="2291" y="3388"/>
                                </a:lnTo>
                                <a:lnTo>
                                  <a:pt x="2293" y="3422"/>
                                </a:lnTo>
                                <a:lnTo>
                                  <a:pt x="2293" y="3403"/>
                                </a:lnTo>
                                <a:lnTo>
                                  <a:pt x="2294" y="3409"/>
                                </a:lnTo>
                                <a:lnTo>
                                  <a:pt x="2294" y="3389"/>
                                </a:lnTo>
                                <a:lnTo>
                                  <a:pt x="2295" y="3404"/>
                                </a:lnTo>
                                <a:lnTo>
                                  <a:pt x="2296" y="3387"/>
                                </a:lnTo>
                                <a:lnTo>
                                  <a:pt x="2296" y="3409"/>
                                </a:lnTo>
                                <a:lnTo>
                                  <a:pt x="2297" y="3401"/>
                                </a:lnTo>
                                <a:lnTo>
                                  <a:pt x="2297" y="3429"/>
                                </a:lnTo>
                                <a:lnTo>
                                  <a:pt x="2298" y="3399"/>
                                </a:lnTo>
                                <a:lnTo>
                                  <a:pt x="2298" y="3416"/>
                                </a:lnTo>
                                <a:lnTo>
                                  <a:pt x="2299" y="3378"/>
                                </a:lnTo>
                                <a:lnTo>
                                  <a:pt x="2300" y="3410"/>
                                </a:lnTo>
                                <a:lnTo>
                                  <a:pt x="2300" y="3385"/>
                                </a:lnTo>
                                <a:lnTo>
                                  <a:pt x="2302" y="3419"/>
                                </a:lnTo>
                                <a:lnTo>
                                  <a:pt x="2303" y="3375"/>
                                </a:lnTo>
                                <a:lnTo>
                                  <a:pt x="2303" y="3425"/>
                                </a:lnTo>
                                <a:lnTo>
                                  <a:pt x="2305" y="3395"/>
                                </a:lnTo>
                                <a:lnTo>
                                  <a:pt x="2306" y="3423"/>
                                </a:lnTo>
                                <a:lnTo>
                                  <a:pt x="2306" y="3396"/>
                                </a:lnTo>
                                <a:lnTo>
                                  <a:pt x="2307" y="3426"/>
                                </a:lnTo>
                                <a:lnTo>
                                  <a:pt x="2308" y="3402"/>
                                </a:lnTo>
                                <a:lnTo>
                                  <a:pt x="2308" y="3423"/>
                                </a:lnTo>
                                <a:lnTo>
                                  <a:pt x="2309" y="3382"/>
                                </a:lnTo>
                                <a:lnTo>
                                  <a:pt x="2310" y="3405"/>
                                </a:lnTo>
                                <a:lnTo>
                                  <a:pt x="2311" y="3362"/>
                                </a:lnTo>
                                <a:lnTo>
                                  <a:pt x="2311" y="3409"/>
                                </a:lnTo>
                                <a:lnTo>
                                  <a:pt x="2312" y="3368"/>
                                </a:lnTo>
                                <a:lnTo>
                                  <a:pt x="2313" y="3410"/>
                                </a:lnTo>
                                <a:lnTo>
                                  <a:pt x="2314" y="3396"/>
                                </a:lnTo>
                                <a:lnTo>
                                  <a:pt x="2315" y="3405"/>
                                </a:lnTo>
                                <a:lnTo>
                                  <a:pt x="2315" y="3393"/>
                                </a:lnTo>
                                <a:lnTo>
                                  <a:pt x="2316" y="3419"/>
                                </a:lnTo>
                                <a:lnTo>
                                  <a:pt x="2317" y="3412"/>
                                </a:lnTo>
                                <a:lnTo>
                                  <a:pt x="2317" y="3431"/>
                                </a:lnTo>
                                <a:lnTo>
                                  <a:pt x="2318" y="3398"/>
                                </a:lnTo>
                                <a:lnTo>
                                  <a:pt x="2319" y="3418"/>
                                </a:lnTo>
                                <a:lnTo>
                                  <a:pt x="2320" y="3376"/>
                                </a:lnTo>
                                <a:lnTo>
                                  <a:pt x="2321" y="3412"/>
                                </a:lnTo>
                                <a:lnTo>
                                  <a:pt x="2321" y="3396"/>
                                </a:lnTo>
                                <a:lnTo>
                                  <a:pt x="2322" y="3423"/>
                                </a:lnTo>
                                <a:lnTo>
                                  <a:pt x="2323" y="3391"/>
                                </a:lnTo>
                                <a:lnTo>
                                  <a:pt x="2324" y="3427"/>
                                </a:lnTo>
                                <a:lnTo>
                                  <a:pt x="2325" y="3402"/>
                                </a:lnTo>
                                <a:lnTo>
                                  <a:pt x="2326" y="3431"/>
                                </a:lnTo>
                                <a:lnTo>
                                  <a:pt x="2327" y="3400"/>
                                </a:lnTo>
                                <a:lnTo>
                                  <a:pt x="2328" y="3433"/>
                                </a:lnTo>
                                <a:lnTo>
                                  <a:pt x="2328" y="3419"/>
                                </a:lnTo>
                                <a:lnTo>
                                  <a:pt x="2329" y="3427"/>
                                </a:lnTo>
                                <a:lnTo>
                                  <a:pt x="2329" y="3390"/>
                                </a:lnTo>
                                <a:lnTo>
                                  <a:pt x="2330" y="3424"/>
                                </a:lnTo>
                                <a:lnTo>
                                  <a:pt x="2331" y="3388"/>
                                </a:lnTo>
                                <a:lnTo>
                                  <a:pt x="2332" y="3395"/>
                                </a:lnTo>
                                <a:lnTo>
                                  <a:pt x="2332" y="3385"/>
                                </a:lnTo>
                                <a:lnTo>
                                  <a:pt x="2334" y="3427"/>
                                </a:lnTo>
                                <a:lnTo>
                                  <a:pt x="2334" y="3406"/>
                                </a:lnTo>
                                <a:lnTo>
                                  <a:pt x="2335" y="3433"/>
                                </a:lnTo>
                                <a:lnTo>
                                  <a:pt x="2336" y="3389"/>
                                </a:lnTo>
                                <a:lnTo>
                                  <a:pt x="2337" y="3430"/>
                                </a:lnTo>
                                <a:lnTo>
                                  <a:pt x="2337" y="3395"/>
                                </a:lnTo>
                                <a:lnTo>
                                  <a:pt x="2339" y="3430"/>
                                </a:lnTo>
                                <a:lnTo>
                                  <a:pt x="2340" y="3335"/>
                                </a:lnTo>
                                <a:lnTo>
                                  <a:pt x="2340" y="3370"/>
                                </a:lnTo>
                                <a:lnTo>
                                  <a:pt x="2341" y="3363"/>
                                </a:lnTo>
                                <a:lnTo>
                                  <a:pt x="2341" y="3418"/>
                                </a:lnTo>
                                <a:lnTo>
                                  <a:pt x="2342" y="3394"/>
                                </a:lnTo>
                                <a:lnTo>
                                  <a:pt x="2342" y="3423"/>
                                </a:lnTo>
                                <a:lnTo>
                                  <a:pt x="2343" y="3378"/>
                                </a:lnTo>
                                <a:lnTo>
                                  <a:pt x="2344" y="3413"/>
                                </a:lnTo>
                                <a:lnTo>
                                  <a:pt x="2345" y="3357"/>
                                </a:lnTo>
                                <a:lnTo>
                                  <a:pt x="2345" y="3375"/>
                                </a:lnTo>
                                <a:lnTo>
                                  <a:pt x="2346" y="3361"/>
                                </a:lnTo>
                                <a:lnTo>
                                  <a:pt x="2346" y="3402"/>
                                </a:lnTo>
                                <a:lnTo>
                                  <a:pt x="2347" y="3418"/>
                                </a:lnTo>
                                <a:lnTo>
                                  <a:pt x="2349" y="3385"/>
                                </a:lnTo>
                                <a:lnTo>
                                  <a:pt x="2350" y="3421"/>
                                </a:lnTo>
                                <a:lnTo>
                                  <a:pt x="2351" y="3382"/>
                                </a:lnTo>
                                <a:lnTo>
                                  <a:pt x="2351" y="3404"/>
                                </a:lnTo>
                                <a:lnTo>
                                  <a:pt x="2352" y="3395"/>
                                </a:lnTo>
                                <a:lnTo>
                                  <a:pt x="2352" y="3412"/>
                                </a:lnTo>
                                <a:lnTo>
                                  <a:pt x="2353" y="3395"/>
                                </a:lnTo>
                                <a:lnTo>
                                  <a:pt x="2353" y="3411"/>
                                </a:lnTo>
                                <a:lnTo>
                                  <a:pt x="2354" y="3407"/>
                                </a:lnTo>
                                <a:lnTo>
                                  <a:pt x="2354" y="3430"/>
                                </a:lnTo>
                                <a:lnTo>
                                  <a:pt x="2355" y="3359"/>
                                </a:lnTo>
                                <a:lnTo>
                                  <a:pt x="2358" y="3426"/>
                                </a:lnTo>
                                <a:lnTo>
                                  <a:pt x="2359" y="3367"/>
                                </a:lnTo>
                                <a:lnTo>
                                  <a:pt x="2360" y="3433"/>
                                </a:lnTo>
                                <a:lnTo>
                                  <a:pt x="2361" y="3382"/>
                                </a:lnTo>
                                <a:lnTo>
                                  <a:pt x="2361" y="3413"/>
                                </a:lnTo>
                                <a:lnTo>
                                  <a:pt x="2362" y="3336"/>
                                </a:lnTo>
                                <a:lnTo>
                                  <a:pt x="2363" y="3395"/>
                                </a:lnTo>
                                <a:lnTo>
                                  <a:pt x="2364" y="3372"/>
                                </a:lnTo>
                                <a:lnTo>
                                  <a:pt x="2364" y="3422"/>
                                </a:lnTo>
                                <a:lnTo>
                                  <a:pt x="2365" y="3414"/>
                                </a:lnTo>
                                <a:lnTo>
                                  <a:pt x="2365" y="3429"/>
                                </a:lnTo>
                                <a:lnTo>
                                  <a:pt x="2366" y="3379"/>
                                </a:lnTo>
                                <a:lnTo>
                                  <a:pt x="2367" y="3413"/>
                                </a:lnTo>
                                <a:lnTo>
                                  <a:pt x="2368" y="3359"/>
                                </a:lnTo>
                                <a:lnTo>
                                  <a:pt x="2368" y="3398"/>
                                </a:lnTo>
                                <a:lnTo>
                                  <a:pt x="2369" y="3367"/>
                                </a:lnTo>
                                <a:lnTo>
                                  <a:pt x="2371" y="3421"/>
                                </a:lnTo>
                                <a:lnTo>
                                  <a:pt x="2371" y="3369"/>
                                </a:lnTo>
                                <a:lnTo>
                                  <a:pt x="2372" y="3418"/>
                                </a:lnTo>
                                <a:lnTo>
                                  <a:pt x="2373" y="3380"/>
                                </a:lnTo>
                                <a:lnTo>
                                  <a:pt x="2374" y="3411"/>
                                </a:lnTo>
                                <a:lnTo>
                                  <a:pt x="2375" y="3370"/>
                                </a:lnTo>
                                <a:lnTo>
                                  <a:pt x="2376" y="3421"/>
                                </a:lnTo>
                                <a:lnTo>
                                  <a:pt x="2376" y="3386"/>
                                </a:lnTo>
                                <a:lnTo>
                                  <a:pt x="2377" y="3409"/>
                                </a:lnTo>
                                <a:lnTo>
                                  <a:pt x="2377" y="3387"/>
                                </a:lnTo>
                                <a:lnTo>
                                  <a:pt x="2378" y="3416"/>
                                </a:lnTo>
                                <a:lnTo>
                                  <a:pt x="2380" y="3371"/>
                                </a:lnTo>
                                <a:lnTo>
                                  <a:pt x="2381" y="3422"/>
                                </a:lnTo>
                                <a:lnTo>
                                  <a:pt x="2382" y="3364"/>
                                </a:lnTo>
                                <a:lnTo>
                                  <a:pt x="2382" y="3398"/>
                                </a:lnTo>
                                <a:lnTo>
                                  <a:pt x="2383" y="3418"/>
                                </a:lnTo>
                                <a:lnTo>
                                  <a:pt x="2385" y="3392"/>
                                </a:lnTo>
                                <a:lnTo>
                                  <a:pt x="2385" y="3412"/>
                                </a:lnTo>
                                <a:lnTo>
                                  <a:pt x="2388" y="3359"/>
                                </a:lnTo>
                                <a:lnTo>
                                  <a:pt x="2388" y="3375"/>
                                </a:lnTo>
                                <a:lnTo>
                                  <a:pt x="2389" y="3372"/>
                                </a:lnTo>
                                <a:lnTo>
                                  <a:pt x="2389" y="3406"/>
                                </a:lnTo>
                                <a:lnTo>
                                  <a:pt x="2390" y="3353"/>
                                </a:lnTo>
                                <a:lnTo>
                                  <a:pt x="2391" y="3417"/>
                                </a:lnTo>
                                <a:lnTo>
                                  <a:pt x="2392" y="3386"/>
                                </a:lnTo>
                                <a:lnTo>
                                  <a:pt x="2393" y="3431"/>
                                </a:lnTo>
                                <a:lnTo>
                                  <a:pt x="2394" y="3387"/>
                                </a:lnTo>
                                <a:lnTo>
                                  <a:pt x="2395" y="3425"/>
                                </a:lnTo>
                                <a:lnTo>
                                  <a:pt x="2395" y="3385"/>
                                </a:lnTo>
                                <a:lnTo>
                                  <a:pt x="2396" y="3402"/>
                                </a:lnTo>
                                <a:lnTo>
                                  <a:pt x="2396" y="3373"/>
                                </a:lnTo>
                                <a:lnTo>
                                  <a:pt x="2397" y="3414"/>
                                </a:lnTo>
                                <a:lnTo>
                                  <a:pt x="2398" y="3386"/>
                                </a:lnTo>
                                <a:lnTo>
                                  <a:pt x="2400" y="3431"/>
                                </a:lnTo>
                                <a:lnTo>
                                  <a:pt x="2400" y="3405"/>
                                </a:lnTo>
                                <a:lnTo>
                                  <a:pt x="2401" y="3409"/>
                                </a:lnTo>
                                <a:lnTo>
                                  <a:pt x="2402" y="3385"/>
                                </a:lnTo>
                                <a:lnTo>
                                  <a:pt x="2403" y="3423"/>
                                </a:lnTo>
                                <a:lnTo>
                                  <a:pt x="2404" y="3364"/>
                                </a:lnTo>
                                <a:lnTo>
                                  <a:pt x="2404" y="3427"/>
                                </a:lnTo>
                                <a:lnTo>
                                  <a:pt x="2405" y="3392"/>
                                </a:lnTo>
                                <a:lnTo>
                                  <a:pt x="2406" y="3434"/>
                                </a:lnTo>
                                <a:lnTo>
                                  <a:pt x="2406" y="3401"/>
                                </a:lnTo>
                                <a:lnTo>
                                  <a:pt x="2407" y="3427"/>
                                </a:lnTo>
                                <a:lnTo>
                                  <a:pt x="2408" y="3405"/>
                                </a:lnTo>
                                <a:lnTo>
                                  <a:pt x="2409" y="3409"/>
                                </a:lnTo>
                                <a:lnTo>
                                  <a:pt x="2410" y="3343"/>
                                </a:lnTo>
                                <a:lnTo>
                                  <a:pt x="2412" y="3422"/>
                                </a:lnTo>
                                <a:lnTo>
                                  <a:pt x="2412" y="3370"/>
                                </a:lnTo>
                                <a:lnTo>
                                  <a:pt x="2413" y="3403"/>
                                </a:lnTo>
                                <a:lnTo>
                                  <a:pt x="2414" y="3401"/>
                                </a:lnTo>
                                <a:lnTo>
                                  <a:pt x="2415" y="3424"/>
                                </a:lnTo>
                                <a:lnTo>
                                  <a:pt x="2417" y="3381"/>
                                </a:lnTo>
                                <a:lnTo>
                                  <a:pt x="2419" y="3431"/>
                                </a:lnTo>
                                <a:lnTo>
                                  <a:pt x="2419" y="3411"/>
                                </a:lnTo>
                                <a:lnTo>
                                  <a:pt x="2420" y="3428"/>
                                </a:lnTo>
                                <a:lnTo>
                                  <a:pt x="2421" y="3397"/>
                                </a:lnTo>
                                <a:lnTo>
                                  <a:pt x="2422" y="3401"/>
                                </a:lnTo>
                                <a:lnTo>
                                  <a:pt x="2422" y="3394"/>
                                </a:lnTo>
                                <a:lnTo>
                                  <a:pt x="2423" y="3405"/>
                                </a:lnTo>
                                <a:lnTo>
                                  <a:pt x="2424" y="3386"/>
                                </a:lnTo>
                                <a:lnTo>
                                  <a:pt x="2424" y="3409"/>
                                </a:lnTo>
                                <a:lnTo>
                                  <a:pt x="2425" y="3396"/>
                                </a:lnTo>
                                <a:lnTo>
                                  <a:pt x="2425" y="3427"/>
                                </a:lnTo>
                                <a:lnTo>
                                  <a:pt x="2426" y="3397"/>
                                </a:lnTo>
                                <a:lnTo>
                                  <a:pt x="2427" y="3399"/>
                                </a:lnTo>
                                <a:lnTo>
                                  <a:pt x="2427" y="3362"/>
                                </a:lnTo>
                                <a:lnTo>
                                  <a:pt x="2428" y="3406"/>
                                </a:lnTo>
                                <a:lnTo>
                                  <a:pt x="2429" y="3369"/>
                                </a:lnTo>
                                <a:lnTo>
                                  <a:pt x="2430" y="3407"/>
                                </a:lnTo>
                                <a:lnTo>
                                  <a:pt x="2430" y="3387"/>
                                </a:lnTo>
                                <a:lnTo>
                                  <a:pt x="2431" y="3414"/>
                                </a:lnTo>
                                <a:lnTo>
                                  <a:pt x="2432" y="3381"/>
                                </a:lnTo>
                                <a:lnTo>
                                  <a:pt x="2434" y="3433"/>
                                </a:lnTo>
                                <a:lnTo>
                                  <a:pt x="2435" y="3395"/>
                                </a:lnTo>
                                <a:lnTo>
                                  <a:pt x="2435" y="3417"/>
                                </a:lnTo>
                                <a:lnTo>
                                  <a:pt x="2436" y="3404"/>
                                </a:lnTo>
                                <a:lnTo>
                                  <a:pt x="2436" y="3414"/>
                                </a:lnTo>
                                <a:lnTo>
                                  <a:pt x="2437" y="3398"/>
                                </a:lnTo>
                                <a:lnTo>
                                  <a:pt x="2438" y="3413"/>
                                </a:lnTo>
                                <a:lnTo>
                                  <a:pt x="2439" y="3430"/>
                                </a:lnTo>
                                <a:lnTo>
                                  <a:pt x="2440" y="3402"/>
                                </a:lnTo>
                                <a:lnTo>
                                  <a:pt x="2441" y="3413"/>
                                </a:lnTo>
                                <a:lnTo>
                                  <a:pt x="2441" y="3387"/>
                                </a:lnTo>
                                <a:lnTo>
                                  <a:pt x="2442" y="3416"/>
                                </a:lnTo>
                                <a:lnTo>
                                  <a:pt x="2443" y="3385"/>
                                </a:lnTo>
                                <a:lnTo>
                                  <a:pt x="2444" y="3426"/>
                                </a:lnTo>
                                <a:lnTo>
                                  <a:pt x="2445" y="3403"/>
                                </a:lnTo>
                                <a:lnTo>
                                  <a:pt x="2446" y="3358"/>
                                </a:lnTo>
                                <a:lnTo>
                                  <a:pt x="2447" y="3426"/>
                                </a:lnTo>
                                <a:lnTo>
                                  <a:pt x="2448" y="3391"/>
                                </a:lnTo>
                                <a:lnTo>
                                  <a:pt x="2449" y="3427"/>
                                </a:lnTo>
                                <a:lnTo>
                                  <a:pt x="2449" y="3401"/>
                                </a:lnTo>
                                <a:lnTo>
                                  <a:pt x="2450" y="3408"/>
                                </a:lnTo>
                                <a:lnTo>
                                  <a:pt x="2451" y="3390"/>
                                </a:lnTo>
                                <a:lnTo>
                                  <a:pt x="2452" y="3419"/>
                                </a:lnTo>
                                <a:lnTo>
                                  <a:pt x="2453" y="3401"/>
                                </a:lnTo>
                                <a:lnTo>
                                  <a:pt x="2453" y="3423"/>
                                </a:lnTo>
                                <a:lnTo>
                                  <a:pt x="2454" y="3408"/>
                                </a:lnTo>
                                <a:lnTo>
                                  <a:pt x="2455" y="3421"/>
                                </a:lnTo>
                                <a:lnTo>
                                  <a:pt x="2455" y="3398"/>
                                </a:lnTo>
                                <a:lnTo>
                                  <a:pt x="2456" y="3423"/>
                                </a:lnTo>
                                <a:lnTo>
                                  <a:pt x="2457" y="3373"/>
                                </a:lnTo>
                                <a:lnTo>
                                  <a:pt x="2458" y="3423"/>
                                </a:lnTo>
                                <a:lnTo>
                                  <a:pt x="2459" y="3398"/>
                                </a:lnTo>
                                <a:lnTo>
                                  <a:pt x="2459" y="3438"/>
                                </a:lnTo>
                                <a:lnTo>
                                  <a:pt x="2461" y="3406"/>
                                </a:lnTo>
                                <a:lnTo>
                                  <a:pt x="2461" y="3429"/>
                                </a:lnTo>
                                <a:lnTo>
                                  <a:pt x="2462" y="3386"/>
                                </a:lnTo>
                                <a:lnTo>
                                  <a:pt x="2463" y="3422"/>
                                </a:lnTo>
                                <a:lnTo>
                                  <a:pt x="2463" y="3379"/>
                                </a:lnTo>
                                <a:lnTo>
                                  <a:pt x="2464" y="3426"/>
                                </a:lnTo>
                                <a:lnTo>
                                  <a:pt x="2465" y="3389"/>
                                </a:lnTo>
                                <a:lnTo>
                                  <a:pt x="2466" y="3427"/>
                                </a:lnTo>
                                <a:lnTo>
                                  <a:pt x="2467" y="3396"/>
                                </a:lnTo>
                                <a:lnTo>
                                  <a:pt x="2468" y="3432"/>
                                </a:lnTo>
                                <a:lnTo>
                                  <a:pt x="2468" y="3388"/>
                                </a:lnTo>
                                <a:lnTo>
                                  <a:pt x="2469" y="3401"/>
                                </a:lnTo>
                                <a:lnTo>
                                  <a:pt x="2469" y="3388"/>
                                </a:lnTo>
                                <a:lnTo>
                                  <a:pt x="2470" y="3419"/>
                                </a:lnTo>
                                <a:lnTo>
                                  <a:pt x="2471" y="3404"/>
                                </a:lnTo>
                                <a:lnTo>
                                  <a:pt x="2471" y="3411"/>
                                </a:lnTo>
                                <a:lnTo>
                                  <a:pt x="2473" y="3437"/>
                                </a:lnTo>
                                <a:lnTo>
                                  <a:pt x="2473" y="3378"/>
                                </a:lnTo>
                                <a:lnTo>
                                  <a:pt x="2474" y="3417"/>
                                </a:lnTo>
                                <a:lnTo>
                                  <a:pt x="2475" y="3412"/>
                                </a:lnTo>
                                <a:lnTo>
                                  <a:pt x="2475" y="3431"/>
                                </a:lnTo>
                                <a:lnTo>
                                  <a:pt x="2476" y="3405"/>
                                </a:lnTo>
                                <a:lnTo>
                                  <a:pt x="2477" y="3415"/>
                                </a:lnTo>
                                <a:lnTo>
                                  <a:pt x="2477" y="3374"/>
                                </a:lnTo>
                                <a:lnTo>
                                  <a:pt x="2478" y="3431"/>
                                </a:lnTo>
                                <a:lnTo>
                                  <a:pt x="2480" y="3405"/>
                                </a:lnTo>
                                <a:lnTo>
                                  <a:pt x="2480" y="3415"/>
                                </a:lnTo>
                                <a:lnTo>
                                  <a:pt x="2481" y="3399"/>
                                </a:lnTo>
                                <a:lnTo>
                                  <a:pt x="2482" y="3420"/>
                                </a:lnTo>
                                <a:lnTo>
                                  <a:pt x="2482" y="3409"/>
                                </a:lnTo>
                                <a:lnTo>
                                  <a:pt x="2483" y="3424"/>
                                </a:lnTo>
                                <a:lnTo>
                                  <a:pt x="2483" y="3402"/>
                                </a:lnTo>
                                <a:lnTo>
                                  <a:pt x="2484" y="3434"/>
                                </a:lnTo>
                                <a:lnTo>
                                  <a:pt x="2485" y="3401"/>
                                </a:lnTo>
                                <a:lnTo>
                                  <a:pt x="2486" y="3403"/>
                                </a:lnTo>
                                <a:lnTo>
                                  <a:pt x="2487" y="3386"/>
                                </a:lnTo>
                                <a:lnTo>
                                  <a:pt x="2487" y="3426"/>
                                </a:lnTo>
                                <a:lnTo>
                                  <a:pt x="2488" y="3397"/>
                                </a:lnTo>
                                <a:lnTo>
                                  <a:pt x="2488" y="3412"/>
                                </a:lnTo>
                                <a:lnTo>
                                  <a:pt x="2489" y="3407"/>
                                </a:lnTo>
                                <a:lnTo>
                                  <a:pt x="2489" y="3432"/>
                                </a:lnTo>
                                <a:lnTo>
                                  <a:pt x="2490" y="3398"/>
                                </a:lnTo>
                                <a:lnTo>
                                  <a:pt x="2490" y="3426"/>
                                </a:lnTo>
                                <a:lnTo>
                                  <a:pt x="2491" y="3398"/>
                                </a:lnTo>
                                <a:lnTo>
                                  <a:pt x="2492" y="3412"/>
                                </a:lnTo>
                                <a:lnTo>
                                  <a:pt x="2492" y="3397"/>
                                </a:lnTo>
                                <a:lnTo>
                                  <a:pt x="2493" y="3422"/>
                                </a:lnTo>
                                <a:lnTo>
                                  <a:pt x="2494" y="3380"/>
                                </a:lnTo>
                                <a:lnTo>
                                  <a:pt x="2494" y="3402"/>
                                </a:lnTo>
                                <a:lnTo>
                                  <a:pt x="2495" y="3382"/>
                                </a:lnTo>
                                <a:lnTo>
                                  <a:pt x="2495" y="3432"/>
                                </a:lnTo>
                                <a:lnTo>
                                  <a:pt x="2496" y="3402"/>
                                </a:lnTo>
                                <a:lnTo>
                                  <a:pt x="2497" y="3364"/>
                                </a:lnTo>
                                <a:lnTo>
                                  <a:pt x="2498" y="3412"/>
                                </a:lnTo>
                                <a:lnTo>
                                  <a:pt x="2499" y="3396"/>
                                </a:lnTo>
                                <a:lnTo>
                                  <a:pt x="2499" y="3436"/>
                                </a:lnTo>
                                <a:lnTo>
                                  <a:pt x="2502" y="3374"/>
                                </a:lnTo>
                                <a:lnTo>
                                  <a:pt x="2503" y="3403"/>
                                </a:lnTo>
                                <a:lnTo>
                                  <a:pt x="2503" y="3385"/>
                                </a:lnTo>
                                <a:lnTo>
                                  <a:pt x="2504" y="3399"/>
                                </a:lnTo>
                                <a:lnTo>
                                  <a:pt x="2505" y="3346"/>
                                </a:lnTo>
                                <a:lnTo>
                                  <a:pt x="2506" y="3391"/>
                                </a:lnTo>
                                <a:lnTo>
                                  <a:pt x="2506" y="3374"/>
                                </a:lnTo>
                                <a:lnTo>
                                  <a:pt x="2508" y="3417"/>
                                </a:lnTo>
                                <a:lnTo>
                                  <a:pt x="2509" y="3400"/>
                                </a:lnTo>
                                <a:lnTo>
                                  <a:pt x="2509" y="3407"/>
                                </a:lnTo>
                                <a:lnTo>
                                  <a:pt x="2510" y="3403"/>
                                </a:lnTo>
                                <a:lnTo>
                                  <a:pt x="2510" y="3418"/>
                                </a:lnTo>
                                <a:lnTo>
                                  <a:pt x="2512" y="3374"/>
                                </a:lnTo>
                                <a:lnTo>
                                  <a:pt x="2512" y="3401"/>
                                </a:lnTo>
                                <a:lnTo>
                                  <a:pt x="2513" y="3384"/>
                                </a:lnTo>
                                <a:lnTo>
                                  <a:pt x="2513" y="3409"/>
                                </a:lnTo>
                                <a:lnTo>
                                  <a:pt x="2514" y="3407"/>
                                </a:lnTo>
                                <a:lnTo>
                                  <a:pt x="2514" y="3433"/>
                                </a:lnTo>
                                <a:lnTo>
                                  <a:pt x="2515" y="3404"/>
                                </a:lnTo>
                                <a:lnTo>
                                  <a:pt x="2516" y="3419"/>
                                </a:lnTo>
                                <a:lnTo>
                                  <a:pt x="2517" y="3388"/>
                                </a:lnTo>
                                <a:lnTo>
                                  <a:pt x="2517" y="3412"/>
                                </a:lnTo>
                                <a:lnTo>
                                  <a:pt x="2518" y="3393"/>
                                </a:lnTo>
                                <a:lnTo>
                                  <a:pt x="2518" y="3410"/>
                                </a:lnTo>
                                <a:lnTo>
                                  <a:pt x="2519" y="3388"/>
                                </a:lnTo>
                                <a:lnTo>
                                  <a:pt x="2519" y="3423"/>
                                </a:lnTo>
                                <a:lnTo>
                                  <a:pt x="2520" y="3369"/>
                                </a:lnTo>
                                <a:lnTo>
                                  <a:pt x="2520" y="3388"/>
                                </a:lnTo>
                                <a:lnTo>
                                  <a:pt x="2521" y="3378"/>
                                </a:lnTo>
                                <a:lnTo>
                                  <a:pt x="2521" y="3406"/>
                                </a:lnTo>
                                <a:lnTo>
                                  <a:pt x="2522" y="3401"/>
                                </a:lnTo>
                                <a:lnTo>
                                  <a:pt x="2522" y="3433"/>
                                </a:lnTo>
                                <a:lnTo>
                                  <a:pt x="2523" y="3398"/>
                                </a:lnTo>
                                <a:lnTo>
                                  <a:pt x="2523" y="3415"/>
                                </a:lnTo>
                                <a:lnTo>
                                  <a:pt x="2524" y="3396"/>
                                </a:lnTo>
                                <a:lnTo>
                                  <a:pt x="2524" y="3416"/>
                                </a:lnTo>
                                <a:lnTo>
                                  <a:pt x="2525" y="3409"/>
                                </a:lnTo>
                                <a:lnTo>
                                  <a:pt x="2526" y="3423"/>
                                </a:lnTo>
                                <a:lnTo>
                                  <a:pt x="2526" y="3396"/>
                                </a:lnTo>
                                <a:lnTo>
                                  <a:pt x="2527" y="3427"/>
                                </a:lnTo>
                                <a:lnTo>
                                  <a:pt x="2528" y="3411"/>
                                </a:lnTo>
                                <a:lnTo>
                                  <a:pt x="2528" y="3431"/>
                                </a:lnTo>
                                <a:lnTo>
                                  <a:pt x="2529" y="3393"/>
                                </a:lnTo>
                                <a:lnTo>
                                  <a:pt x="2531" y="3437"/>
                                </a:lnTo>
                                <a:lnTo>
                                  <a:pt x="2531" y="3407"/>
                                </a:lnTo>
                                <a:lnTo>
                                  <a:pt x="2532" y="3411"/>
                                </a:lnTo>
                                <a:lnTo>
                                  <a:pt x="2532" y="3393"/>
                                </a:lnTo>
                                <a:lnTo>
                                  <a:pt x="2533" y="3436"/>
                                </a:lnTo>
                                <a:lnTo>
                                  <a:pt x="2533" y="3412"/>
                                </a:lnTo>
                                <a:lnTo>
                                  <a:pt x="2534" y="3426"/>
                                </a:lnTo>
                                <a:lnTo>
                                  <a:pt x="2534" y="3404"/>
                                </a:lnTo>
                                <a:lnTo>
                                  <a:pt x="2535" y="3430"/>
                                </a:lnTo>
                                <a:lnTo>
                                  <a:pt x="2536" y="3395"/>
                                </a:lnTo>
                                <a:lnTo>
                                  <a:pt x="2537" y="3423"/>
                                </a:lnTo>
                                <a:lnTo>
                                  <a:pt x="2538" y="3396"/>
                                </a:lnTo>
                                <a:lnTo>
                                  <a:pt x="2539" y="3426"/>
                                </a:lnTo>
                                <a:lnTo>
                                  <a:pt x="2539" y="3411"/>
                                </a:lnTo>
                                <a:lnTo>
                                  <a:pt x="2540" y="3433"/>
                                </a:lnTo>
                                <a:lnTo>
                                  <a:pt x="2541" y="3400"/>
                                </a:lnTo>
                                <a:lnTo>
                                  <a:pt x="2541" y="3430"/>
                                </a:lnTo>
                                <a:lnTo>
                                  <a:pt x="2542" y="3408"/>
                                </a:lnTo>
                                <a:lnTo>
                                  <a:pt x="2543" y="3430"/>
                                </a:lnTo>
                                <a:lnTo>
                                  <a:pt x="2543" y="3407"/>
                                </a:lnTo>
                                <a:lnTo>
                                  <a:pt x="2544" y="3418"/>
                                </a:lnTo>
                                <a:lnTo>
                                  <a:pt x="2544" y="3384"/>
                                </a:lnTo>
                                <a:lnTo>
                                  <a:pt x="2545" y="3430"/>
                                </a:lnTo>
                                <a:lnTo>
                                  <a:pt x="2546" y="3411"/>
                                </a:lnTo>
                                <a:lnTo>
                                  <a:pt x="2547" y="3434"/>
                                </a:lnTo>
                                <a:lnTo>
                                  <a:pt x="2547" y="3419"/>
                                </a:lnTo>
                                <a:lnTo>
                                  <a:pt x="2548" y="3424"/>
                                </a:lnTo>
                                <a:lnTo>
                                  <a:pt x="2548" y="3413"/>
                                </a:lnTo>
                                <a:lnTo>
                                  <a:pt x="2549" y="3417"/>
                                </a:lnTo>
                                <a:lnTo>
                                  <a:pt x="2550" y="3386"/>
                                </a:lnTo>
                                <a:lnTo>
                                  <a:pt x="2550" y="3412"/>
                                </a:lnTo>
                                <a:lnTo>
                                  <a:pt x="2551" y="3405"/>
                                </a:lnTo>
                                <a:lnTo>
                                  <a:pt x="2552" y="3426"/>
                                </a:lnTo>
                                <a:lnTo>
                                  <a:pt x="2552" y="3415"/>
                                </a:lnTo>
                                <a:lnTo>
                                  <a:pt x="2553" y="3424"/>
                                </a:lnTo>
                                <a:lnTo>
                                  <a:pt x="2553" y="3397"/>
                                </a:lnTo>
                                <a:lnTo>
                                  <a:pt x="2554" y="3428"/>
                                </a:lnTo>
                                <a:lnTo>
                                  <a:pt x="2555" y="3396"/>
                                </a:lnTo>
                                <a:lnTo>
                                  <a:pt x="2556" y="3432"/>
                                </a:lnTo>
                                <a:lnTo>
                                  <a:pt x="2556" y="3386"/>
                                </a:lnTo>
                                <a:lnTo>
                                  <a:pt x="2557" y="3422"/>
                                </a:lnTo>
                                <a:lnTo>
                                  <a:pt x="2557" y="3399"/>
                                </a:lnTo>
                                <a:lnTo>
                                  <a:pt x="2558" y="3423"/>
                                </a:lnTo>
                                <a:lnTo>
                                  <a:pt x="2559" y="3389"/>
                                </a:lnTo>
                                <a:lnTo>
                                  <a:pt x="2559" y="3431"/>
                                </a:lnTo>
                                <a:lnTo>
                                  <a:pt x="2561" y="3389"/>
                                </a:lnTo>
                                <a:lnTo>
                                  <a:pt x="2562" y="3413"/>
                                </a:lnTo>
                                <a:lnTo>
                                  <a:pt x="2562" y="3350"/>
                                </a:lnTo>
                                <a:lnTo>
                                  <a:pt x="2563" y="3413"/>
                                </a:lnTo>
                                <a:lnTo>
                                  <a:pt x="2564" y="3396"/>
                                </a:lnTo>
                                <a:lnTo>
                                  <a:pt x="2565" y="3410"/>
                                </a:lnTo>
                                <a:lnTo>
                                  <a:pt x="2566" y="3377"/>
                                </a:lnTo>
                                <a:lnTo>
                                  <a:pt x="2567" y="3418"/>
                                </a:lnTo>
                                <a:lnTo>
                                  <a:pt x="2567" y="3384"/>
                                </a:lnTo>
                                <a:lnTo>
                                  <a:pt x="2568" y="3406"/>
                                </a:lnTo>
                                <a:lnTo>
                                  <a:pt x="2569" y="3370"/>
                                </a:lnTo>
                                <a:lnTo>
                                  <a:pt x="2570" y="3429"/>
                                </a:lnTo>
                                <a:lnTo>
                                  <a:pt x="2572" y="3376"/>
                                </a:lnTo>
                                <a:lnTo>
                                  <a:pt x="2572" y="3419"/>
                                </a:lnTo>
                                <a:lnTo>
                                  <a:pt x="2573" y="3394"/>
                                </a:lnTo>
                                <a:lnTo>
                                  <a:pt x="2574" y="3434"/>
                                </a:lnTo>
                                <a:lnTo>
                                  <a:pt x="2575" y="3391"/>
                                </a:lnTo>
                                <a:lnTo>
                                  <a:pt x="2575" y="3418"/>
                                </a:lnTo>
                                <a:lnTo>
                                  <a:pt x="2576" y="3411"/>
                                </a:lnTo>
                                <a:lnTo>
                                  <a:pt x="2576" y="3430"/>
                                </a:lnTo>
                                <a:lnTo>
                                  <a:pt x="2578" y="3397"/>
                                </a:lnTo>
                                <a:lnTo>
                                  <a:pt x="2579" y="3438"/>
                                </a:lnTo>
                                <a:lnTo>
                                  <a:pt x="2579" y="3425"/>
                                </a:lnTo>
                                <a:lnTo>
                                  <a:pt x="2580" y="3438"/>
                                </a:lnTo>
                                <a:lnTo>
                                  <a:pt x="2580" y="3416"/>
                                </a:lnTo>
                                <a:lnTo>
                                  <a:pt x="2581" y="3421"/>
                                </a:lnTo>
                                <a:lnTo>
                                  <a:pt x="2582" y="3384"/>
                                </a:lnTo>
                                <a:lnTo>
                                  <a:pt x="2583" y="3440"/>
                                </a:lnTo>
                                <a:lnTo>
                                  <a:pt x="2584" y="3354"/>
                                </a:lnTo>
                                <a:lnTo>
                                  <a:pt x="2585" y="3411"/>
                                </a:lnTo>
                                <a:lnTo>
                                  <a:pt x="2586" y="3383"/>
                                </a:lnTo>
                                <a:lnTo>
                                  <a:pt x="2586" y="3405"/>
                                </a:lnTo>
                                <a:lnTo>
                                  <a:pt x="2587" y="3393"/>
                                </a:lnTo>
                                <a:lnTo>
                                  <a:pt x="2587" y="3426"/>
                                </a:lnTo>
                                <a:lnTo>
                                  <a:pt x="2588" y="3400"/>
                                </a:lnTo>
                                <a:lnTo>
                                  <a:pt x="2588" y="3427"/>
                                </a:lnTo>
                                <a:lnTo>
                                  <a:pt x="2589" y="3399"/>
                                </a:lnTo>
                                <a:lnTo>
                                  <a:pt x="2590" y="3405"/>
                                </a:lnTo>
                                <a:lnTo>
                                  <a:pt x="2590" y="3392"/>
                                </a:lnTo>
                                <a:lnTo>
                                  <a:pt x="2591" y="3426"/>
                                </a:lnTo>
                                <a:lnTo>
                                  <a:pt x="2591" y="3403"/>
                                </a:lnTo>
                                <a:lnTo>
                                  <a:pt x="2592" y="3412"/>
                                </a:lnTo>
                                <a:lnTo>
                                  <a:pt x="2592" y="3390"/>
                                </a:lnTo>
                                <a:lnTo>
                                  <a:pt x="2593" y="3422"/>
                                </a:lnTo>
                                <a:lnTo>
                                  <a:pt x="2594" y="3392"/>
                                </a:lnTo>
                                <a:lnTo>
                                  <a:pt x="2595" y="3423"/>
                                </a:lnTo>
                                <a:lnTo>
                                  <a:pt x="2596" y="3367"/>
                                </a:lnTo>
                                <a:lnTo>
                                  <a:pt x="2597" y="3418"/>
                                </a:lnTo>
                                <a:lnTo>
                                  <a:pt x="2598" y="3435"/>
                                </a:lnTo>
                                <a:lnTo>
                                  <a:pt x="2599" y="3400"/>
                                </a:lnTo>
                                <a:lnTo>
                                  <a:pt x="2600" y="3424"/>
                                </a:lnTo>
                                <a:lnTo>
                                  <a:pt x="2601" y="3412"/>
                                </a:lnTo>
                                <a:lnTo>
                                  <a:pt x="2602" y="3433"/>
                                </a:lnTo>
                                <a:lnTo>
                                  <a:pt x="2604" y="3352"/>
                                </a:lnTo>
                                <a:lnTo>
                                  <a:pt x="2606" y="3429"/>
                                </a:lnTo>
                                <a:lnTo>
                                  <a:pt x="2606" y="3411"/>
                                </a:lnTo>
                                <a:lnTo>
                                  <a:pt x="2607" y="3431"/>
                                </a:lnTo>
                                <a:lnTo>
                                  <a:pt x="2608" y="3384"/>
                                </a:lnTo>
                                <a:lnTo>
                                  <a:pt x="2608" y="3419"/>
                                </a:lnTo>
                                <a:lnTo>
                                  <a:pt x="2609" y="3407"/>
                                </a:lnTo>
                                <a:lnTo>
                                  <a:pt x="2609" y="3429"/>
                                </a:lnTo>
                                <a:lnTo>
                                  <a:pt x="2610" y="3389"/>
                                </a:lnTo>
                                <a:lnTo>
                                  <a:pt x="2611" y="3433"/>
                                </a:lnTo>
                                <a:lnTo>
                                  <a:pt x="2612" y="3400"/>
                                </a:lnTo>
                                <a:lnTo>
                                  <a:pt x="2612" y="3414"/>
                                </a:lnTo>
                                <a:lnTo>
                                  <a:pt x="2613" y="3397"/>
                                </a:lnTo>
                                <a:lnTo>
                                  <a:pt x="2614" y="3421"/>
                                </a:lnTo>
                                <a:lnTo>
                                  <a:pt x="2614" y="3398"/>
                                </a:lnTo>
                                <a:lnTo>
                                  <a:pt x="2615" y="3430"/>
                                </a:lnTo>
                                <a:lnTo>
                                  <a:pt x="2617" y="3388"/>
                                </a:lnTo>
                                <a:lnTo>
                                  <a:pt x="2617" y="3405"/>
                                </a:lnTo>
                                <a:lnTo>
                                  <a:pt x="2618" y="3396"/>
                                </a:lnTo>
                                <a:lnTo>
                                  <a:pt x="2618" y="3409"/>
                                </a:lnTo>
                                <a:lnTo>
                                  <a:pt x="2619" y="3387"/>
                                </a:lnTo>
                                <a:lnTo>
                                  <a:pt x="2620" y="3409"/>
                                </a:lnTo>
                                <a:lnTo>
                                  <a:pt x="2622" y="3433"/>
                                </a:lnTo>
                                <a:lnTo>
                                  <a:pt x="2622" y="3399"/>
                                </a:lnTo>
                                <a:lnTo>
                                  <a:pt x="2623" y="3423"/>
                                </a:lnTo>
                                <a:lnTo>
                                  <a:pt x="2623" y="3396"/>
                                </a:lnTo>
                                <a:lnTo>
                                  <a:pt x="2624" y="3408"/>
                                </a:lnTo>
                                <a:lnTo>
                                  <a:pt x="2625" y="3372"/>
                                </a:lnTo>
                                <a:lnTo>
                                  <a:pt x="2627" y="3431"/>
                                </a:lnTo>
                                <a:lnTo>
                                  <a:pt x="2629" y="3390"/>
                                </a:lnTo>
                                <a:lnTo>
                                  <a:pt x="2630" y="3431"/>
                                </a:lnTo>
                                <a:lnTo>
                                  <a:pt x="2631" y="3425"/>
                                </a:lnTo>
                                <a:lnTo>
                                  <a:pt x="2631" y="3430"/>
                                </a:lnTo>
                                <a:lnTo>
                                  <a:pt x="2632" y="3418"/>
                                </a:lnTo>
                                <a:lnTo>
                                  <a:pt x="2632" y="3436"/>
                                </a:lnTo>
                                <a:lnTo>
                                  <a:pt x="2633" y="3406"/>
                                </a:lnTo>
                                <a:lnTo>
                                  <a:pt x="2634" y="3423"/>
                                </a:lnTo>
                                <a:lnTo>
                                  <a:pt x="2634" y="3401"/>
                                </a:lnTo>
                                <a:lnTo>
                                  <a:pt x="2635" y="3434"/>
                                </a:lnTo>
                                <a:lnTo>
                                  <a:pt x="2637" y="3384"/>
                                </a:lnTo>
                                <a:lnTo>
                                  <a:pt x="2637" y="3397"/>
                                </a:lnTo>
                                <a:lnTo>
                                  <a:pt x="2638" y="3392"/>
                                </a:lnTo>
                                <a:lnTo>
                                  <a:pt x="2639" y="3426"/>
                                </a:lnTo>
                                <a:lnTo>
                                  <a:pt x="2640" y="3404"/>
                                </a:lnTo>
                                <a:lnTo>
                                  <a:pt x="2640" y="3440"/>
                                </a:lnTo>
                                <a:lnTo>
                                  <a:pt x="2641" y="3373"/>
                                </a:lnTo>
                                <a:lnTo>
                                  <a:pt x="2642" y="3408"/>
                                </a:lnTo>
                                <a:lnTo>
                                  <a:pt x="2642" y="3379"/>
                                </a:lnTo>
                                <a:lnTo>
                                  <a:pt x="2643" y="3417"/>
                                </a:lnTo>
                                <a:lnTo>
                                  <a:pt x="2644" y="3411"/>
                                </a:lnTo>
                                <a:lnTo>
                                  <a:pt x="2644" y="3417"/>
                                </a:lnTo>
                                <a:lnTo>
                                  <a:pt x="2645" y="3407"/>
                                </a:lnTo>
                                <a:lnTo>
                                  <a:pt x="2646" y="3434"/>
                                </a:lnTo>
                                <a:lnTo>
                                  <a:pt x="2647" y="3405"/>
                                </a:lnTo>
                                <a:lnTo>
                                  <a:pt x="2647" y="3427"/>
                                </a:lnTo>
                                <a:lnTo>
                                  <a:pt x="2648" y="3393"/>
                                </a:lnTo>
                                <a:lnTo>
                                  <a:pt x="2648" y="3431"/>
                                </a:lnTo>
                                <a:lnTo>
                                  <a:pt x="2649" y="3372"/>
                                </a:lnTo>
                                <a:lnTo>
                                  <a:pt x="2650" y="3439"/>
                                </a:lnTo>
                                <a:lnTo>
                                  <a:pt x="2650" y="3413"/>
                                </a:lnTo>
                                <a:lnTo>
                                  <a:pt x="2651" y="3420"/>
                                </a:lnTo>
                                <a:lnTo>
                                  <a:pt x="2652" y="3410"/>
                                </a:lnTo>
                                <a:lnTo>
                                  <a:pt x="2652" y="3431"/>
                                </a:lnTo>
                                <a:lnTo>
                                  <a:pt x="2653" y="3404"/>
                                </a:lnTo>
                                <a:lnTo>
                                  <a:pt x="2654" y="3422"/>
                                </a:lnTo>
                                <a:lnTo>
                                  <a:pt x="2654" y="3398"/>
                                </a:lnTo>
                                <a:lnTo>
                                  <a:pt x="2655" y="3416"/>
                                </a:lnTo>
                                <a:lnTo>
                                  <a:pt x="2655" y="3376"/>
                                </a:lnTo>
                                <a:lnTo>
                                  <a:pt x="2657" y="3434"/>
                                </a:lnTo>
                                <a:lnTo>
                                  <a:pt x="2658" y="3396"/>
                                </a:lnTo>
                                <a:lnTo>
                                  <a:pt x="2659" y="3428"/>
                                </a:lnTo>
                                <a:lnTo>
                                  <a:pt x="2660" y="3406"/>
                                </a:lnTo>
                                <a:lnTo>
                                  <a:pt x="2661" y="3412"/>
                                </a:lnTo>
                                <a:lnTo>
                                  <a:pt x="2661" y="3380"/>
                                </a:lnTo>
                                <a:lnTo>
                                  <a:pt x="2662" y="3418"/>
                                </a:lnTo>
                                <a:lnTo>
                                  <a:pt x="2663" y="3344"/>
                                </a:lnTo>
                                <a:lnTo>
                                  <a:pt x="2664" y="3413"/>
                                </a:lnTo>
                                <a:lnTo>
                                  <a:pt x="2665" y="3352"/>
                                </a:lnTo>
                                <a:lnTo>
                                  <a:pt x="2666" y="3408"/>
                                </a:lnTo>
                                <a:lnTo>
                                  <a:pt x="2667" y="3379"/>
                                </a:lnTo>
                                <a:lnTo>
                                  <a:pt x="2667" y="3401"/>
                                </a:lnTo>
                                <a:lnTo>
                                  <a:pt x="2669" y="3371"/>
                                </a:lnTo>
                                <a:lnTo>
                                  <a:pt x="2669" y="3398"/>
                                </a:lnTo>
                                <a:lnTo>
                                  <a:pt x="2670" y="3387"/>
                                </a:lnTo>
                                <a:lnTo>
                                  <a:pt x="2671" y="3434"/>
                                </a:lnTo>
                                <a:lnTo>
                                  <a:pt x="2671" y="3408"/>
                                </a:lnTo>
                                <a:lnTo>
                                  <a:pt x="2672" y="3411"/>
                                </a:lnTo>
                                <a:lnTo>
                                  <a:pt x="2672" y="3375"/>
                                </a:lnTo>
                                <a:lnTo>
                                  <a:pt x="2673" y="3420"/>
                                </a:lnTo>
                                <a:lnTo>
                                  <a:pt x="2674" y="3395"/>
                                </a:lnTo>
                                <a:lnTo>
                                  <a:pt x="2675" y="3414"/>
                                </a:lnTo>
                                <a:lnTo>
                                  <a:pt x="2676" y="3372"/>
                                </a:lnTo>
                                <a:lnTo>
                                  <a:pt x="2676" y="3426"/>
                                </a:lnTo>
                                <a:lnTo>
                                  <a:pt x="2677" y="3401"/>
                                </a:lnTo>
                                <a:lnTo>
                                  <a:pt x="2677" y="3430"/>
                                </a:lnTo>
                                <a:lnTo>
                                  <a:pt x="2678" y="3375"/>
                                </a:lnTo>
                                <a:lnTo>
                                  <a:pt x="2679" y="3423"/>
                                </a:lnTo>
                                <a:lnTo>
                                  <a:pt x="2679" y="3404"/>
                                </a:lnTo>
                                <a:lnTo>
                                  <a:pt x="2681" y="3427"/>
                                </a:lnTo>
                                <a:lnTo>
                                  <a:pt x="2682" y="3370"/>
                                </a:lnTo>
                                <a:lnTo>
                                  <a:pt x="2683" y="3421"/>
                                </a:lnTo>
                                <a:lnTo>
                                  <a:pt x="2683" y="3395"/>
                                </a:lnTo>
                                <a:lnTo>
                                  <a:pt x="2684" y="3427"/>
                                </a:lnTo>
                                <a:lnTo>
                                  <a:pt x="2684" y="3399"/>
                                </a:lnTo>
                                <a:lnTo>
                                  <a:pt x="2686" y="3428"/>
                                </a:lnTo>
                                <a:lnTo>
                                  <a:pt x="2686" y="3379"/>
                                </a:lnTo>
                                <a:lnTo>
                                  <a:pt x="2687" y="3384"/>
                                </a:lnTo>
                                <a:lnTo>
                                  <a:pt x="2688" y="3368"/>
                                </a:lnTo>
                                <a:lnTo>
                                  <a:pt x="2689" y="3424"/>
                                </a:lnTo>
                                <a:lnTo>
                                  <a:pt x="2691" y="3376"/>
                                </a:lnTo>
                                <a:lnTo>
                                  <a:pt x="2691" y="3412"/>
                                </a:lnTo>
                                <a:lnTo>
                                  <a:pt x="2692" y="3392"/>
                                </a:lnTo>
                                <a:lnTo>
                                  <a:pt x="2693" y="3401"/>
                                </a:lnTo>
                                <a:lnTo>
                                  <a:pt x="2693" y="3392"/>
                                </a:lnTo>
                                <a:lnTo>
                                  <a:pt x="2695" y="3368"/>
                                </a:lnTo>
                                <a:lnTo>
                                  <a:pt x="2695" y="3408"/>
                                </a:lnTo>
                                <a:lnTo>
                                  <a:pt x="2696" y="3379"/>
                                </a:lnTo>
                                <a:lnTo>
                                  <a:pt x="2696" y="3397"/>
                                </a:lnTo>
                                <a:lnTo>
                                  <a:pt x="2697" y="3379"/>
                                </a:lnTo>
                                <a:lnTo>
                                  <a:pt x="2698" y="3399"/>
                                </a:lnTo>
                                <a:lnTo>
                                  <a:pt x="2698" y="3362"/>
                                </a:lnTo>
                                <a:lnTo>
                                  <a:pt x="2699" y="3423"/>
                                </a:lnTo>
                                <a:lnTo>
                                  <a:pt x="2699" y="3371"/>
                                </a:lnTo>
                                <a:lnTo>
                                  <a:pt x="2700" y="3407"/>
                                </a:lnTo>
                                <a:lnTo>
                                  <a:pt x="2701" y="3360"/>
                                </a:lnTo>
                                <a:lnTo>
                                  <a:pt x="2703" y="3398"/>
                                </a:lnTo>
                                <a:lnTo>
                                  <a:pt x="2704" y="3361"/>
                                </a:lnTo>
                                <a:lnTo>
                                  <a:pt x="2705" y="3433"/>
                                </a:lnTo>
                                <a:lnTo>
                                  <a:pt x="2706" y="3394"/>
                                </a:lnTo>
                                <a:lnTo>
                                  <a:pt x="2706" y="3428"/>
                                </a:lnTo>
                                <a:lnTo>
                                  <a:pt x="2707" y="3363"/>
                                </a:lnTo>
                                <a:lnTo>
                                  <a:pt x="2708" y="3393"/>
                                </a:lnTo>
                                <a:lnTo>
                                  <a:pt x="2709" y="3330"/>
                                </a:lnTo>
                                <a:lnTo>
                                  <a:pt x="2710" y="3419"/>
                                </a:lnTo>
                                <a:lnTo>
                                  <a:pt x="2711" y="3389"/>
                                </a:lnTo>
                                <a:lnTo>
                                  <a:pt x="2711" y="3416"/>
                                </a:lnTo>
                                <a:lnTo>
                                  <a:pt x="2713" y="3341"/>
                                </a:lnTo>
                                <a:lnTo>
                                  <a:pt x="2714" y="3432"/>
                                </a:lnTo>
                                <a:lnTo>
                                  <a:pt x="2714" y="3397"/>
                                </a:lnTo>
                                <a:lnTo>
                                  <a:pt x="2715" y="3402"/>
                                </a:lnTo>
                                <a:lnTo>
                                  <a:pt x="2716" y="3365"/>
                                </a:lnTo>
                                <a:lnTo>
                                  <a:pt x="2717" y="3404"/>
                                </a:lnTo>
                                <a:lnTo>
                                  <a:pt x="2717" y="3385"/>
                                </a:lnTo>
                                <a:lnTo>
                                  <a:pt x="2718" y="3421"/>
                                </a:lnTo>
                                <a:lnTo>
                                  <a:pt x="2719" y="3378"/>
                                </a:lnTo>
                                <a:lnTo>
                                  <a:pt x="2721" y="3428"/>
                                </a:lnTo>
                                <a:lnTo>
                                  <a:pt x="2721" y="3379"/>
                                </a:lnTo>
                                <a:lnTo>
                                  <a:pt x="2722" y="3395"/>
                                </a:lnTo>
                                <a:lnTo>
                                  <a:pt x="2723" y="3354"/>
                                </a:lnTo>
                                <a:lnTo>
                                  <a:pt x="2724" y="3379"/>
                                </a:lnTo>
                                <a:lnTo>
                                  <a:pt x="2725" y="3337"/>
                                </a:lnTo>
                                <a:lnTo>
                                  <a:pt x="2725" y="3384"/>
                                </a:lnTo>
                                <a:lnTo>
                                  <a:pt x="2726" y="3429"/>
                                </a:lnTo>
                                <a:lnTo>
                                  <a:pt x="2727" y="3373"/>
                                </a:lnTo>
                                <a:lnTo>
                                  <a:pt x="2727" y="3394"/>
                                </a:lnTo>
                                <a:lnTo>
                                  <a:pt x="2728" y="3371"/>
                                </a:lnTo>
                                <a:lnTo>
                                  <a:pt x="2729" y="3403"/>
                                </a:lnTo>
                                <a:lnTo>
                                  <a:pt x="2730" y="3353"/>
                                </a:lnTo>
                                <a:lnTo>
                                  <a:pt x="2732" y="3420"/>
                                </a:lnTo>
                                <a:lnTo>
                                  <a:pt x="2732" y="3347"/>
                                </a:lnTo>
                                <a:lnTo>
                                  <a:pt x="2733" y="3401"/>
                                </a:lnTo>
                                <a:lnTo>
                                  <a:pt x="2734" y="3374"/>
                                </a:lnTo>
                                <a:lnTo>
                                  <a:pt x="2735" y="3396"/>
                                </a:lnTo>
                                <a:lnTo>
                                  <a:pt x="2736" y="3352"/>
                                </a:lnTo>
                                <a:lnTo>
                                  <a:pt x="2736" y="3396"/>
                                </a:lnTo>
                                <a:lnTo>
                                  <a:pt x="2737" y="3368"/>
                                </a:lnTo>
                                <a:lnTo>
                                  <a:pt x="2738" y="3396"/>
                                </a:lnTo>
                                <a:lnTo>
                                  <a:pt x="2738" y="3369"/>
                                </a:lnTo>
                                <a:lnTo>
                                  <a:pt x="2739" y="3411"/>
                                </a:lnTo>
                                <a:lnTo>
                                  <a:pt x="2739" y="3382"/>
                                </a:lnTo>
                                <a:lnTo>
                                  <a:pt x="2740" y="3425"/>
                                </a:lnTo>
                                <a:lnTo>
                                  <a:pt x="2741" y="3376"/>
                                </a:lnTo>
                                <a:lnTo>
                                  <a:pt x="2742" y="3405"/>
                                </a:lnTo>
                                <a:lnTo>
                                  <a:pt x="2743" y="3374"/>
                                </a:lnTo>
                                <a:lnTo>
                                  <a:pt x="2743" y="3397"/>
                                </a:lnTo>
                                <a:lnTo>
                                  <a:pt x="2744" y="3388"/>
                                </a:lnTo>
                                <a:lnTo>
                                  <a:pt x="2744" y="3419"/>
                                </a:lnTo>
                                <a:lnTo>
                                  <a:pt x="2745" y="3384"/>
                                </a:lnTo>
                                <a:lnTo>
                                  <a:pt x="2746" y="3409"/>
                                </a:lnTo>
                                <a:lnTo>
                                  <a:pt x="2747" y="3359"/>
                                </a:lnTo>
                                <a:lnTo>
                                  <a:pt x="2747" y="3383"/>
                                </a:lnTo>
                                <a:lnTo>
                                  <a:pt x="2748" y="3357"/>
                                </a:lnTo>
                                <a:lnTo>
                                  <a:pt x="2749" y="3393"/>
                                </a:lnTo>
                                <a:lnTo>
                                  <a:pt x="2749" y="3366"/>
                                </a:lnTo>
                                <a:lnTo>
                                  <a:pt x="2750" y="3412"/>
                                </a:lnTo>
                                <a:lnTo>
                                  <a:pt x="2752" y="3365"/>
                                </a:lnTo>
                                <a:lnTo>
                                  <a:pt x="2752" y="3404"/>
                                </a:lnTo>
                                <a:lnTo>
                                  <a:pt x="2753" y="3355"/>
                                </a:lnTo>
                                <a:lnTo>
                                  <a:pt x="2755" y="3423"/>
                                </a:lnTo>
                                <a:lnTo>
                                  <a:pt x="2756" y="3381"/>
                                </a:lnTo>
                                <a:lnTo>
                                  <a:pt x="2756" y="3419"/>
                                </a:lnTo>
                                <a:lnTo>
                                  <a:pt x="2757" y="3380"/>
                                </a:lnTo>
                                <a:lnTo>
                                  <a:pt x="2758" y="3400"/>
                                </a:lnTo>
                                <a:lnTo>
                                  <a:pt x="2758" y="3366"/>
                                </a:lnTo>
                                <a:lnTo>
                                  <a:pt x="2759" y="3387"/>
                                </a:lnTo>
                                <a:lnTo>
                                  <a:pt x="2759" y="3355"/>
                                </a:lnTo>
                                <a:lnTo>
                                  <a:pt x="2760" y="3410"/>
                                </a:lnTo>
                                <a:lnTo>
                                  <a:pt x="2761" y="3385"/>
                                </a:lnTo>
                                <a:lnTo>
                                  <a:pt x="2761" y="3399"/>
                                </a:lnTo>
                                <a:lnTo>
                                  <a:pt x="2762" y="3390"/>
                                </a:lnTo>
                                <a:lnTo>
                                  <a:pt x="2762" y="3415"/>
                                </a:lnTo>
                                <a:lnTo>
                                  <a:pt x="2764" y="3371"/>
                                </a:lnTo>
                                <a:lnTo>
                                  <a:pt x="2764" y="3393"/>
                                </a:lnTo>
                                <a:lnTo>
                                  <a:pt x="2766" y="3419"/>
                                </a:lnTo>
                                <a:lnTo>
                                  <a:pt x="2766" y="3360"/>
                                </a:lnTo>
                                <a:lnTo>
                                  <a:pt x="2767" y="3393"/>
                                </a:lnTo>
                                <a:lnTo>
                                  <a:pt x="2769" y="3325"/>
                                </a:lnTo>
                                <a:lnTo>
                                  <a:pt x="2771" y="3422"/>
                                </a:lnTo>
                                <a:lnTo>
                                  <a:pt x="2772" y="3343"/>
                                </a:lnTo>
                                <a:lnTo>
                                  <a:pt x="2773" y="3410"/>
                                </a:lnTo>
                                <a:lnTo>
                                  <a:pt x="2774" y="3366"/>
                                </a:lnTo>
                                <a:lnTo>
                                  <a:pt x="2774" y="3419"/>
                                </a:lnTo>
                                <a:lnTo>
                                  <a:pt x="2775" y="3388"/>
                                </a:lnTo>
                                <a:lnTo>
                                  <a:pt x="2776" y="3418"/>
                                </a:lnTo>
                                <a:lnTo>
                                  <a:pt x="2777" y="3353"/>
                                </a:lnTo>
                                <a:lnTo>
                                  <a:pt x="2778" y="3384"/>
                                </a:lnTo>
                                <a:lnTo>
                                  <a:pt x="2779" y="3357"/>
                                </a:lnTo>
                                <a:lnTo>
                                  <a:pt x="2779" y="3401"/>
                                </a:lnTo>
                                <a:lnTo>
                                  <a:pt x="2781" y="3360"/>
                                </a:lnTo>
                                <a:lnTo>
                                  <a:pt x="2782" y="3411"/>
                                </a:lnTo>
                                <a:lnTo>
                                  <a:pt x="2782" y="3384"/>
                                </a:lnTo>
                                <a:lnTo>
                                  <a:pt x="2783" y="3430"/>
                                </a:lnTo>
                                <a:lnTo>
                                  <a:pt x="2783" y="3398"/>
                                </a:lnTo>
                                <a:lnTo>
                                  <a:pt x="2784" y="3406"/>
                                </a:lnTo>
                                <a:lnTo>
                                  <a:pt x="2785" y="3382"/>
                                </a:lnTo>
                                <a:lnTo>
                                  <a:pt x="2785" y="3404"/>
                                </a:lnTo>
                                <a:lnTo>
                                  <a:pt x="2786" y="3383"/>
                                </a:lnTo>
                                <a:lnTo>
                                  <a:pt x="2786" y="3425"/>
                                </a:lnTo>
                                <a:lnTo>
                                  <a:pt x="2788" y="3356"/>
                                </a:lnTo>
                                <a:lnTo>
                                  <a:pt x="2790" y="3440"/>
                                </a:lnTo>
                                <a:lnTo>
                                  <a:pt x="2790" y="3409"/>
                                </a:lnTo>
                                <a:lnTo>
                                  <a:pt x="2791" y="3411"/>
                                </a:lnTo>
                                <a:lnTo>
                                  <a:pt x="2791" y="3392"/>
                                </a:lnTo>
                                <a:lnTo>
                                  <a:pt x="2793" y="3424"/>
                                </a:lnTo>
                                <a:lnTo>
                                  <a:pt x="2793" y="3381"/>
                                </a:lnTo>
                                <a:lnTo>
                                  <a:pt x="2794" y="3408"/>
                                </a:lnTo>
                                <a:lnTo>
                                  <a:pt x="2796" y="3382"/>
                                </a:lnTo>
                                <a:lnTo>
                                  <a:pt x="2796" y="3403"/>
                                </a:lnTo>
                                <a:lnTo>
                                  <a:pt x="2797" y="3372"/>
                                </a:lnTo>
                                <a:lnTo>
                                  <a:pt x="2797" y="3393"/>
                                </a:lnTo>
                                <a:lnTo>
                                  <a:pt x="2798" y="3389"/>
                                </a:lnTo>
                                <a:lnTo>
                                  <a:pt x="2798" y="3427"/>
                                </a:lnTo>
                                <a:lnTo>
                                  <a:pt x="2799" y="3387"/>
                                </a:lnTo>
                                <a:lnTo>
                                  <a:pt x="2800" y="3425"/>
                                </a:lnTo>
                                <a:lnTo>
                                  <a:pt x="2801" y="3388"/>
                                </a:lnTo>
                                <a:lnTo>
                                  <a:pt x="2801" y="3415"/>
                                </a:lnTo>
                                <a:lnTo>
                                  <a:pt x="2802" y="3388"/>
                                </a:lnTo>
                                <a:lnTo>
                                  <a:pt x="2802" y="3408"/>
                                </a:lnTo>
                                <a:lnTo>
                                  <a:pt x="2803" y="3389"/>
                                </a:lnTo>
                                <a:lnTo>
                                  <a:pt x="2803" y="3423"/>
                                </a:lnTo>
                                <a:lnTo>
                                  <a:pt x="2804" y="3391"/>
                                </a:lnTo>
                                <a:lnTo>
                                  <a:pt x="2805" y="3418"/>
                                </a:lnTo>
                                <a:lnTo>
                                  <a:pt x="2805" y="3395"/>
                                </a:lnTo>
                                <a:lnTo>
                                  <a:pt x="2806" y="3415"/>
                                </a:lnTo>
                                <a:lnTo>
                                  <a:pt x="2807" y="3353"/>
                                </a:lnTo>
                                <a:lnTo>
                                  <a:pt x="2808" y="3388"/>
                                </a:lnTo>
                                <a:lnTo>
                                  <a:pt x="2808" y="3368"/>
                                </a:lnTo>
                                <a:lnTo>
                                  <a:pt x="2809" y="3420"/>
                                </a:lnTo>
                                <a:lnTo>
                                  <a:pt x="2810" y="3379"/>
                                </a:lnTo>
                                <a:lnTo>
                                  <a:pt x="2810" y="3432"/>
                                </a:lnTo>
                                <a:lnTo>
                                  <a:pt x="2811" y="3393"/>
                                </a:lnTo>
                                <a:lnTo>
                                  <a:pt x="2812" y="3417"/>
                                </a:lnTo>
                                <a:lnTo>
                                  <a:pt x="2812" y="3383"/>
                                </a:lnTo>
                                <a:lnTo>
                                  <a:pt x="2813" y="3422"/>
                                </a:lnTo>
                                <a:lnTo>
                                  <a:pt x="2814" y="3389"/>
                                </a:lnTo>
                                <a:lnTo>
                                  <a:pt x="2814" y="3432"/>
                                </a:lnTo>
                                <a:lnTo>
                                  <a:pt x="2816" y="3382"/>
                                </a:lnTo>
                                <a:lnTo>
                                  <a:pt x="2816" y="3417"/>
                                </a:lnTo>
                                <a:lnTo>
                                  <a:pt x="2817" y="3354"/>
                                </a:lnTo>
                                <a:lnTo>
                                  <a:pt x="2818" y="3404"/>
                                </a:lnTo>
                                <a:lnTo>
                                  <a:pt x="2819" y="3392"/>
                                </a:lnTo>
                                <a:lnTo>
                                  <a:pt x="2819" y="3423"/>
                                </a:lnTo>
                                <a:lnTo>
                                  <a:pt x="2820" y="3433"/>
                                </a:lnTo>
                                <a:lnTo>
                                  <a:pt x="2821" y="3403"/>
                                </a:lnTo>
                                <a:lnTo>
                                  <a:pt x="2822" y="3412"/>
                                </a:lnTo>
                                <a:lnTo>
                                  <a:pt x="2822" y="3378"/>
                                </a:lnTo>
                                <a:lnTo>
                                  <a:pt x="2823" y="3402"/>
                                </a:lnTo>
                                <a:lnTo>
                                  <a:pt x="2824" y="3389"/>
                                </a:lnTo>
                                <a:lnTo>
                                  <a:pt x="2824" y="3406"/>
                                </a:lnTo>
                                <a:lnTo>
                                  <a:pt x="2825" y="3390"/>
                                </a:lnTo>
                                <a:lnTo>
                                  <a:pt x="2825" y="3412"/>
                                </a:lnTo>
                                <a:lnTo>
                                  <a:pt x="2826" y="3440"/>
                                </a:lnTo>
                                <a:lnTo>
                                  <a:pt x="2827" y="3387"/>
                                </a:lnTo>
                                <a:lnTo>
                                  <a:pt x="2828" y="3417"/>
                                </a:lnTo>
                                <a:lnTo>
                                  <a:pt x="2828" y="3385"/>
                                </a:lnTo>
                                <a:lnTo>
                                  <a:pt x="2829" y="3390"/>
                                </a:lnTo>
                                <a:lnTo>
                                  <a:pt x="2829" y="3377"/>
                                </a:lnTo>
                                <a:lnTo>
                                  <a:pt x="2830" y="3394"/>
                                </a:lnTo>
                                <a:lnTo>
                                  <a:pt x="2830" y="3362"/>
                                </a:lnTo>
                                <a:lnTo>
                                  <a:pt x="2832" y="3430"/>
                                </a:lnTo>
                                <a:lnTo>
                                  <a:pt x="2832" y="3412"/>
                                </a:lnTo>
                                <a:lnTo>
                                  <a:pt x="2833" y="3426"/>
                                </a:lnTo>
                                <a:lnTo>
                                  <a:pt x="2834" y="3376"/>
                                </a:lnTo>
                                <a:lnTo>
                                  <a:pt x="2834" y="3400"/>
                                </a:lnTo>
                                <a:lnTo>
                                  <a:pt x="2835" y="3377"/>
                                </a:lnTo>
                                <a:lnTo>
                                  <a:pt x="2835" y="3396"/>
                                </a:lnTo>
                                <a:lnTo>
                                  <a:pt x="2837" y="3419"/>
                                </a:lnTo>
                                <a:lnTo>
                                  <a:pt x="2838" y="3388"/>
                                </a:lnTo>
                                <a:lnTo>
                                  <a:pt x="2838" y="3415"/>
                                </a:lnTo>
                                <a:lnTo>
                                  <a:pt x="2839" y="3379"/>
                                </a:lnTo>
                                <a:lnTo>
                                  <a:pt x="2840" y="3423"/>
                                </a:lnTo>
                                <a:lnTo>
                                  <a:pt x="2841" y="3405"/>
                                </a:lnTo>
                                <a:lnTo>
                                  <a:pt x="2842" y="3434"/>
                                </a:lnTo>
                                <a:lnTo>
                                  <a:pt x="2843" y="3380"/>
                                </a:lnTo>
                                <a:lnTo>
                                  <a:pt x="2843" y="3414"/>
                                </a:lnTo>
                                <a:lnTo>
                                  <a:pt x="2844" y="3393"/>
                                </a:lnTo>
                                <a:lnTo>
                                  <a:pt x="2844" y="3419"/>
                                </a:lnTo>
                                <a:lnTo>
                                  <a:pt x="2846" y="3391"/>
                                </a:lnTo>
                                <a:lnTo>
                                  <a:pt x="2846" y="3414"/>
                                </a:lnTo>
                                <a:lnTo>
                                  <a:pt x="2848" y="3385"/>
                                </a:lnTo>
                                <a:lnTo>
                                  <a:pt x="2848" y="3399"/>
                                </a:lnTo>
                                <a:lnTo>
                                  <a:pt x="2849" y="3386"/>
                                </a:lnTo>
                                <a:lnTo>
                                  <a:pt x="2849" y="3426"/>
                                </a:lnTo>
                                <a:lnTo>
                                  <a:pt x="2850" y="3385"/>
                                </a:lnTo>
                                <a:lnTo>
                                  <a:pt x="2852" y="3422"/>
                                </a:lnTo>
                                <a:lnTo>
                                  <a:pt x="2852" y="3411"/>
                                </a:lnTo>
                                <a:lnTo>
                                  <a:pt x="2853" y="3433"/>
                                </a:lnTo>
                                <a:lnTo>
                                  <a:pt x="2853" y="3421"/>
                                </a:lnTo>
                                <a:lnTo>
                                  <a:pt x="2854" y="3427"/>
                                </a:lnTo>
                                <a:lnTo>
                                  <a:pt x="2854" y="3403"/>
                                </a:lnTo>
                                <a:lnTo>
                                  <a:pt x="2855" y="3426"/>
                                </a:lnTo>
                                <a:lnTo>
                                  <a:pt x="2855" y="3377"/>
                                </a:lnTo>
                                <a:lnTo>
                                  <a:pt x="2857" y="3426"/>
                                </a:lnTo>
                                <a:lnTo>
                                  <a:pt x="2857" y="3405"/>
                                </a:lnTo>
                                <a:lnTo>
                                  <a:pt x="2858" y="3434"/>
                                </a:lnTo>
                                <a:lnTo>
                                  <a:pt x="2860" y="3418"/>
                                </a:lnTo>
                                <a:lnTo>
                                  <a:pt x="2861" y="3428"/>
                                </a:lnTo>
                                <a:lnTo>
                                  <a:pt x="2862" y="3367"/>
                                </a:lnTo>
                                <a:lnTo>
                                  <a:pt x="2862" y="3402"/>
                                </a:lnTo>
                                <a:lnTo>
                                  <a:pt x="2863" y="3360"/>
                                </a:lnTo>
                                <a:lnTo>
                                  <a:pt x="2863" y="3380"/>
                                </a:lnTo>
                                <a:lnTo>
                                  <a:pt x="2864" y="3377"/>
                                </a:lnTo>
                                <a:lnTo>
                                  <a:pt x="2865" y="3413"/>
                                </a:lnTo>
                                <a:lnTo>
                                  <a:pt x="2865" y="3402"/>
                                </a:lnTo>
                                <a:lnTo>
                                  <a:pt x="2866" y="3427"/>
                                </a:lnTo>
                                <a:lnTo>
                                  <a:pt x="2867" y="3420"/>
                                </a:lnTo>
                                <a:lnTo>
                                  <a:pt x="2868" y="3438"/>
                                </a:lnTo>
                                <a:lnTo>
                                  <a:pt x="2869" y="3399"/>
                                </a:lnTo>
                                <a:lnTo>
                                  <a:pt x="2869" y="3421"/>
                                </a:lnTo>
                                <a:lnTo>
                                  <a:pt x="2870" y="3405"/>
                                </a:lnTo>
                                <a:lnTo>
                                  <a:pt x="2872" y="3435"/>
                                </a:lnTo>
                                <a:lnTo>
                                  <a:pt x="2873" y="3393"/>
                                </a:lnTo>
                                <a:lnTo>
                                  <a:pt x="2873" y="3412"/>
                                </a:lnTo>
                                <a:lnTo>
                                  <a:pt x="2875" y="3376"/>
                                </a:lnTo>
                                <a:lnTo>
                                  <a:pt x="2876" y="3423"/>
                                </a:lnTo>
                                <a:lnTo>
                                  <a:pt x="2876" y="3399"/>
                                </a:lnTo>
                                <a:lnTo>
                                  <a:pt x="2877" y="3420"/>
                                </a:lnTo>
                                <a:lnTo>
                                  <a:pt x="2878" y="3393"/>
                                </a:lnTo>
                                <a:lnTo>
                                  <a:pt x="2879" y="3414"/>
                                </a:lnTo>
                                <a:lnTo>
                                  <a:pt x="2880" y="3397"/>
                                </a:lnTo>
                                <a:lnTo>
                                  <a:pt x="2880" y="3425"/>
                                </a:lnTo>
                                <a:lnTo>
                                  <a:pt x="2881" y="3395"/>
                                </a:lnTo>
                                <a:lnTo>
                                  <a:pt x="2882" y="3422"/>
                                </a:lnTo>
                                <a:lnTo>
                                  <a:pt x="2883" y="3412"/>
                                </a:lnTo>
                                <a:lnTo>
                                  <a:pt x="2883" y="3426"/>
                                </a:lnTo>
                                <a:lnTo>
                                  <a:pt x="2884" y="3375"/>
                                </a:lnTo>
                                <a:lnTo>
                                  <a:pt x="2884" y="3398"/>
                                </a:lnTo>
                                <a:lnTo>
                                  <a:pt x="2885" y="3408"/>
                                </a:lnTo>
                                <a:lnTo>
                                  <a:pt x="2886" y="3404"/>
                                </a:lnTo>
                                <a:lnTo>
                                  <a:pt x="2886" y="3424"/>
                                </a:lnTo>
                                <a:lnTo>
                                  <a:pt x="2887" y="3413"/>
                                </a:lnTo>
                                <a:lnTo>
                                  <a:pt x="2887" y="3431"/>
                                </a:lnTo>
                                <a:lnTo>
                                  <a:pt x="2888" y="3404"/>
                                </a:lnTo>
                                <a:lnTo>
                                  <a:pt x="2890" y="3350"/>
                                </a:lnTo>
                                <a:lnTo>
                                  <a:pt x="2890" y="3390"/>
                                </a:lnTo>
                                <a:lnTo>
                                  <a:pt x="2891" y="3367"/>
                                </a:lnTo>
                                <a:lnTo>
                                  <a:pt x="2892" y="3426"/>
                                </a:lnTo>
                                <a:lnTo>
                                  <a:pt x="2892" y="3376"/>
                                </a:lnTo>
                                <a:lnTo>
                                  <a:pt x="2893" y="3419"/>
                                </a:lnTo>
                                <a:lnTo>
                                  <a:pt x="2894" y="3348"/>
                                </a:lnTo>
                                <a:lnTo>
                                  <a:pt x="2895" y="3431"/>
                                </a:lnTo>
                                <a:lnTo>
                                  <a:pt x="2896" y="3402"/>
                                </a:lnTo>
                                <a:lnTo>
                                  <a:pt x="2896" y="3423"/>
                                </a:lnTo>
                                <a:lnTo>
                                  <a:pt x="2898" y="3391"/>
                                </a:lnTo>
                                <a:lnTo>
                                  <a:pt x="2899" y="3428"/>
                                </a:lnTo>
                                <a:lnTo>
                                  <a:pt x="2900" y="3371"/>
                                </a:lnTo>
                                <a:lnTo>
                                  <a:pt x="2901" y="3422"/>
                                </a:lnTo>
                                <a:lnTo>
                                  <a:pt x="2902" y="3393"/>
                                </a:lnTo>
                                <a:lnTo>
                                  <a:pt x="2902" y="3426"/>
                                </a:lnTo>
                                <a:lnTo>
                                  <a:pt x="2903" y="3413"/>
                                </a:lnTo>
                                <a:lnTo>
                                  <a:pt x="2903" y="3431"/>
                                </a:lnTo>
                                <a:lnTo>
                                  <a:pt x="2904" y="3401"/>
                                </a:lnTo>
                                <a:lnTo>
                                  <a:pt x="2905" y="3417"/>
                                </a:lnTo>
                                <a:lnTo>
                                  <a:pt x="2906" y="3389"/>
                                </a:lnTo>
                                <a:lnTo>
                                  <a:pt x="2906" y="3433"/>
                                </a:lnTo>
                                <a:lnTo>
                                  <a:pt x="2907" y="3397"/>
                                </a:lnTo>
                                <a:lnTo>
                                  <a:pt x="2908" y="3419"/>
                                </a:lnTo>
                                <a:lnTo>
                                  <a:pt x="2908" y="3377"/>
                                </a:lnTo>
                                <a:lnTo>
                                  <a:pt x="2909" y="3397"/>
                                </a:lnTo>
                                <a:lnTo>
                                  <a:pt x="2909" y="3375"/>
                                </a:lnTo>
                                <a:lnTo>
                                  <a:pt x="2910" y="3406"/>
                                </a:lnTo>
                                <a:lnTo>
                                  <a:pt x="2911" y="3369"/>
                                </a:lnTo>
                                <a:lnTo>
                                  <a:pt x="2912" y="3408"/>
                                </a:lnTo>
                                <a:lnTo>
                                  <a:pt x="2913" y="3379"/>
                                </a:lnTo>
                                <a:lnTo>
                                  <a:pt x="2914" y="3417"/>
                                </a:lnTo>
                                <a:lnTo>
                                  <a:pt x="2914" y="3390"/>
                                </a:lnTo>
                                <a:lnTo>
                                  <a:pt x="2915" y="3416"/>
                                </a:lnTo>
                                <a:lnTo>
                                  <a:pt x="2916" y="3393"/>
                                </a:lnTo>
                                <a:lnTo>
                                  <a:pt x="2917" y="3430"/>
                                </a:lnTo>
                                <a:lnTo>
                                  <a:pt x="2917" y="3418"/>
                                </a:lnTo>
                                <a:lnTo>
                                  <a:pt x="2918" y="3406"/>
                                </a:lnTo>
                                <a:lnTo>
                                  <a:pt x="2919" y="3431"/>
                                </a:lnTo>
                                <a:lnTo>
                                  <a:pt x="2920" y="3385"/>
                                </a:lnTo>
                                <a:lnTo>
                                  <a:pt x="2923" y="3427"/>
                                </a:lnTo>
                                <a:lnTo>
                                  <a:pt x="2924" y="3370"/>
                                </a:lnTo>
                                <a:lnTo>
                                  <a:pt x="2926" y="3414"/>
                                </a:lnTo>
                                <a:lnTo>
                                  <a:pt x="2926" y="3385"/>
                                </a:lnTo>
                                <a:lnTo>
                                  <a:pt x="2927" y="3410"/>
                                </a:lnTo>
                                <a:lnTo>
                                  <a:pt x="2928" y="3380"/>
                                </a:lnTo>
                                <a:lnTo>
                                  <a:pt x="2929" y="3429"/>
                                </a:lnTo>
                                <a:lnTo>
                                  <a:pt x="2929" y="3407"/>
                                </a:lnTo>
                                <a:lnTo>
                                  <a:pt x="2930" y="3412"/>
                                </a:lnTo>
                                <a:lnTo>
                                  <a:pt x="2931" y="3391"/>
                                </a:lnTo>
                                <a:lnTo>
                                  <a:pt x="2931" y="3417"/>
                                </a:lnTo>
                                <a:lnTo>
                                  <a:pt x="2932" y="3396"/>
                                </a:lnTo>
                                <a:lnTo>
                                  <a:pt x="2933" y="3419"/>
                                </a:lnTo>
                                <a:lnTo>
                                  <a:pt x="2934" y="3413"/>
                                </a:lnTo>
                                <a:lnTo>
                                  <a:pt x="2934" y="3440"/>
                                </a:lnTo>
                                <a:lnTo>
                                  <a:pt x="2935" y="3386"/>
                                </a:lnTo>
                                <a:lnTo>
                                  <a:pt x="2936" y="3419"/>
                                </a:lnTo>
                                <a:lnTo>
                                  <a:pt x="2937" y="3397"/>
                                </a:lnTo>
                                <a:lnTo>
                                  <a:pt x="2937" y="3426"/>
                                </a:lnTo>
                                <a:lnTo>
                                  <a:pt x="2938" y="3411"/>
                                </a:lnTo>
                                <a:lnTo>
                                  <a:pt x="2938" y="3425"/>
                                </a:lnTo>
                                <a:lnTo>
                                  <a:pt x="2939" y="3416"/>
                                </a:lnTo>
                                <a:lnTo>
                                  <a:pt x="2940" y="3427"/>
                                </a:lnTo>
                                <a:lnTo>
                                  <a:pt x="2940" y="3414"/>
                                </a:lnTo>
                                <a:lnTo>
                                  <a:pt x="2941" y="3420"/>
                                </a:lnTo>
                                <a:lnTo>
                                  <a:pt x="2941" y="3410"/>
                                </a:lnTo>
                                <a:lnTo>
                                  <a:pt x="2943" y="3382"/>
                                </a:lnTo>
                                <a:lnTo>
                                  <a:pt x="2944" y="3430"/>
                                </a:lnTo>
                                <a:lnTo>
                                  <a:pt x="2945" y="3388"/>
                                </a:lnTo>
                                <a:lnTo>
                                  <a:pt x="2945" y="3421"/>
                                </a:lnTo>
                                <a:lnTo>
                                  <a:pt x="2946" y="3412"/>
                                </a:lnTo>
                                <a:lnTo>
                                  <a:pt x="2946" y="3428"/>
                                </a:lnTo>
                                <a:lnTo>
                                  <a:pt x="2947" y="3406"/>
                                </a:lnTo>
                                <a:lnTo>
                                  <a:pt x="2948" y="3420"/>
                                </a:lnTo>
                                <a:lnTo>
                                  <a:pt x="2948" y="3412"/>
                                </a:lnTo>
                                <a:lnTo>
                                  <a:pt x="2949" y="3420"/>
                                </a:lnTo>
                                <a:lnTo>
                                  <a:pt x="2949" y="3393"/>
                                </a:lnTo>
                                <a:lnTo>
                                  <a:pt x="2950" y="3419"/>
                                </a:lnTo>
                                <a:lnTo>
                                  <a:pt x="2951" y="3404"/>
                                </a:lnTo>
                                <a:lnTo>
                                  <a:pt x="2952" y="3428"/>
                                </a:lnTo>
                                <a:lnTo>
                                  <a:pt x="2952" y="3412"/>
                                </a:lnTo>
                                <a:lnTo>
                                  <a:pt x="2953" y="3433"/>
                                </a:lnTo>
                                <a:lnTo>
                                  <a:pt x="2953" y="3399"/>
                                </a:lnTo>
                                <a:lnTo>
                                  <a:pt x="2955" y="3430"/>
                                </a:lnTo>
                                <a:lnTo>
                                  <a:pt x="2955" y="3418"/>
                                </a:lnTo>
                                <a:lnTo>
                                  <a:pt x="2956" y="3423"/>
                                </a:lnTo>
                                <a:lnTo>
                                  <a:pt x="2956" y="3396"/>
                                </a:lnTo>
                                <a:lnTo>
                                  <a:pt x="2957" y="3413"/>
                                </a:lnTo>
                                <a:lnTo>
                                  <a:pt x="2958" y="3396"/>
                                </a:lnTo>
                                <a:lnTo>
                                  <a:pt x="2959" y="3423"/>
                                </a:lnTo>
                                <a:lnTo>
                                  <a:pt x="2959" y="3390"/>
                                </a:lnTo>
                                <a:lnTo>
                                  <a:pt x="2961" y="3412"/>
                                </a:lnTo>
                                <a:lnTo>
                                  <a:pt x="2961" y="3386"/>
                                </a:lnTo>
                                <a:lnTo>
                                  <a:pt x="2963" y="3424"/>
                                </a:lnTo>
                                <a:lnTo>
                                  <a:pt x="2963" y="3412"/>
                                </a:lnTo>
                                <a:lnTo>
                                  <a:pt x="2964" y="3420"/>
                                </a:lnTo>
                                <a:lnTo>
                                  <a:pt x="2964" y="3407"/>
                                </a:lnTo>
                                <a:lnTo>
                                  <a:pt x="2965" y="3419"/>
                                </a:lnTo>
                                <a:lnTo>
                                  <a:pt x="2965" y="3392"/>
                                </a:lnTo>
                                <a:lnTo>
                                  <a:pt x="2966" y="3436"/>
                                </a:lnTo>
                                <a:lnTo>
                                  <a:pt x="2966" y="3398"/>
                                </a:lnTo>
                                <a:lnTo>
                                  <a:pt x="2967" y="3415"/>
                                </a:lnTo>
                                <a:lnTo>
                                  <a:pt x="2969" y="3360"/>
                                </a:lnTo>
                                <a:lnTo>
                                  <a:pt x="2970" y="3424"/>
                                </a:lnTo>
                                <a:lnTo>
                                  <a:pt x="2970" y="3377"/>
                                </a:lnTo>
                                <a:lnTo>
                                  <a:pt x="2971" y="3403"/>
                                </a:lnTo>
                                <a:lnTo>
                                  <a:pt x="2971" y="3359"/>
                                </a:lnTo>
                                <a:lnTo>
                                  <a:pt x="2972" y="3417"/>
                                </a:lnTo>
                                <a:lnTo>
                                  <a:pt x="2973" y="3389"/>
                                </a:lnTo>
                                <a:lnTo>
                                  <a:pt x="2974" y="3414"/>
                                </a:lnTo>
                                <a:lnTo>
                                  <a:pt x="2975" y="3383"/>
                                </a:lnTo>
                                <a:lnTo>
                                  <a:pt x="2975" y="3393"/>
                                </a:lnTo>
                                <a:lnTo>
                                  <a:pt x="2976" y="3381"/>
                                </a:lnTo>
                                <a:lnTo>
                                  <a:pt x="2976" y="3409"/>
                                </a:lnTo>
                                <a:lnTo>
                                  <a:pt x="2978" y="3384"/>
                                </a:lnTo>
                                <a:lnTo>
                                  <a:pt x="2978" y="3409"/>
                                </a:lnTo>
                                <a:lnTo>
                                  <a:pt x="2979" y="3397"/>
                                </a:lnTo>
                                <a:lnTo>
                                  <a:pt x="2979" y="3411"/>
                                </a:lnTo>
                                <a:lnTo>
                                  <a:pt x="2980" y="3431"/>
                                </a:lnTo>
                                <a:lnTo>
                                  <a:pt x="2982" y="3388"/>
                                </a:lnTo>
                                <a:lnTo>
                                  <a:pt x="2982" y="3430"/>
                                </a:lnTo>
                                <a:lnTo>
                                  <a:pt x="2984" y="3405"/>
                                </a:lnTo>
                                <a:lnTo>
                                  <a:pt x="2984" y="3433"/>
                                </a:lnTo>
                                <a:lnTo>
                                  <a:pt x="2986" y="3378"/>
                                </a:lnTo>
                                <a:lnTo>
                                  <a:pt x="2986" y="3428"/>
                                </a:lnTo>
                                <a:lnTo>
                                  <a:pt x="2987" y="3418"/>
                                </a:lnTo>
                                <a:lnTo>
                                  <a:pt x="2987" y="3431"/>
                                </a:lnTo>
                                <a:lnTo>
                                  <a:pt x="2988" y="3406"/>
                                </a:lnTo>
                                <a:lnTo>
                                  <a:pt x="2988" y="3431"/>
                                </a:lnTo>
                                <a:lnTo>
                                  <a:pt x="2989" y="3404"/>
                                </a:lnTo>
                                <a:lnTo>
                                  <a:pt x="2990" y="3417"/>
                                </a:lnTo>
                                <a:lnTo>
                                  <a:pt x="2990" y="3391"/>
                                </a:lnTo>
                                <a:lnTo>
                                  <a:pt x="2992" y="3430"/>
                                </a:lnTo>
                                <a:lnTo>
                                  <a:pt x="2992" y="3412"/>
                                </a:lnTo>
                                <a:lnTo>
                                  <a:pt x="2993" y="3421"/>
                                </a:lnTo>
                                <a:lnTo>
                                  <a:pt x="2993" y="3391"/>
                                </a:lnTo>
                                <a:lnTo>
                                  <a:pt x="2994" y="3412"/>
                                </a:lnTo>
                                <a:lnTo>
                                  <a:pt x="2995" y="3402"/>
                                </a:lnTo>
                                <a:lnTo>
                                  <a:pt x="2996" y="3426"/>
                                </a:lnTo>
                                <a:lnTo>
                                  <a:pt x="2996" y="3391"/>
                                </a:lnTo>
                                <a:lnTo>
                                  <a:pt x="2997" y="3414"/>
                                </a:lnTo>
                                <a:lnTo>
                                  <a:pt x="2998" y="3385"/>
                                </a:lnTo>
                                <a:lnTo>
                                  <a:pt x="2999" y="3417"/>
                                </a:lnTo>
                                <a:lnTo>
                                  <a:pt x="3000" y="3403"/>
                                </a:lnTo>
                                <a:lnTo>
                                  <a:pt x="3000" y="3429"/>
                                </a:lnTo>
                                <a:lnTo>
                                  <a:pt x="3001" y="3398"/>
                                </a:lnTo>
                                <a:lnTo>
                                  <a:pt x="3001" y="3427"/>
                                </a:lnTo>
                                <a:lnTo>
                                  <a:pt x="3003" y="3397"/>
                                </a:lnTo>
                                <a:lnTo>
                                  <a:pt x="3003" y="3413"/>
                                </a:lnTo>
                                <a:lnTo>
                                  <a:pt x="3005" y="3429"/>
                                </a:lnTo>
                                <a:lnTo>
                                  <a:pt x="3006" y="3377"/>
                                </a:lnTo>
                                <a:lnTo>
                                  <a:pt x="3006" y="3414"/>
                                </a:lnTo>
                                <a:lnTo>
                                  <a:pt x="3008" y="3374"/>
                                </a:lnTo>
                                <a:lnTo>
                                  <a:pt x="3010" y="3425"/>
                                </a:lnTo>
                                <a:lnTo>
                                  <a:pt x="3010" y="3411"/>
                                </a:lnTo>
                                <a:lnTo>
                                  <a:pt x="3012" y="3434"/>
                                </a:lnTo>
                                <a:lnTo>
                                  <a:pt x="3013" y="3387"/>
                                </a:lnTo>
                                <a:lnTo>
                                  <a:pt x="3014" y="3418"/>
                                </a:lnTo>
                                <a:lnTo>
                                  <a:pt x="3014" y="3375"/>
                                </a:lnTo>
                                <a:lnTo>
                                  <a:pt x="3015" y="3419"/>
                                </a:lnTo>
                                <a:lnTo>
                                  <a:pt x="3016" y="3412"/>
                                </a:lnTo>
                                <a:lnTo>
                                  <a:pt x="3016" y="3437"/>
                                </a:lnTo>
                                <a:lnTo>
                                  <a:pt x="3017" y="3382"/>
                                </a:lnTo>
                                <a:lnTo>
                                  <a:pt x="3018" y="3415"/>
                                </a:lnTo>
                                <a:lnTo>
                                  <a:pt x="3019" y="3400"/>
                                </a:lnTo>
                                <a:lnTo>
                                  <a:pt x="3019" y="3417"/>
                                </a:lnTo>
                                <a:lnTo>
                                  <a:pt x="3020" y="3410"/>
                                </a:lnTo>
                                <a:lnTo>
                                  <a:pt x="3020" y="3426"/>
                                </a:lnTo>
                                <a:lnTo>
                                  <a:pt x="3021" y="3353"/>
                                </a:lnTo>
                                <a:lnTo>
                                  <a:pt x="3023" y="3431"/>
                                </a:lnTo>
                                <a:lnTo>
                                  <a:pt x="3023" y="3421"/>
                                </a:lnTo>
                                <a:lnTo>
                                  <a:pt x="3024" y="3425"/>
                                </a:lnTo>
                                <a:lnTo>
                                  <a:pt x="3024" y="3415"/>
                                </a:lnTo>
                                <a:lnTo>
                                  <a:pt x="3025" y="3433"/>
                                </a:lnTo>
                                <a:lnTo>
                                  <a:pt x="3025" y="3391"/>
                                </a:lnTo>
                                <a:lnTo>
                                  <a:pt x="3027" y="3437"/>
                                </a:lnTo>
                                <a:lnTo>
                                  <a:pt x="3028" y="3392"/>
                                </a:lnTo>
                                <a:lnTo>
                                  <a:pt x="3029" y="3402"/>
                                </a:lnTo>
                                <a:lnTo>
                                  <a:pt x="3030" y="3383"/>
                                </a:lnTo>
                                <a:lnTo>
                                  <a:pt x="3031" y="3430"/>
                                </a:lnTo>
                                <a:lnTo>
                                  <a:pt x="3032" y="3389"/>
                                </a:lnTo>
                                <a:lnTo>
                                  <a:pt x="3033" y="3426"/>
                                </a:lnTo>
                                <a:lnTo>
                                  <a:pt x="3033" y="3411"/>
                                </a:lnTo>
                                <a:lnTo>
                                  <a:pt x="3035" y="3430"/>
                                </a:lnTo>
                                <a:lnTo>
                                  <a:pt x="3035" y="3390"/>
                                </a:lnTo>
                                <a:lnTo>
                                  <a:pt x="3036" y="3406"/>
                                </a:lnTo>
                                <a:lnTo>
                                  <a:pt x="3038" y="3379"/>
                                </a:lnTo>
                                <a:lnTo>
                                  <a:pt x="3038" y="3427"/>
                                </a:lnTo>
                                <a:lnTo>
                                  <a:pt x="3039" y="3435"/>
                                </a:lnTo>
                                <a:lnTo>
                                  <a:pt x="3041" y="3398"/>
                                </a:lnTo>
                                <a:lnTo>
                                  <a:pt x="3041" y="3418"/>
                                </a:lnTo>
                                <a:lnTo>
                                  <a:pt x="3042" y="3380"/>
                                </a:lnTo>
                                <a:lnTo>
                                  <a:pt x="3043" y="3415"/>
                                </a:lnTo>
                                <a:lnTo>
                                  <a:pt x="3043" y="3386"/>
                                </a:lnTo>
                                <a:lnTo>
                                  <a:pt x="3044" y="3390"/>
                                </a:lnTo>
                                <a:lnTo>
                                  <a:pt x="3044" y="3364"/>
                                </a:lnTo>
                                <a:lnTo>
                                  <a:pt x="3045" y="3397"/>
                                </a:lnTo>
                                <a:lnTo>
                                  <a:pt x="3046" y="3387"/>
                                </a:lnTo>
                                <a:lnTo>
                                  <a:pt x="3047" y="3415"/>
                                </a:lnTo>
                                <a:lnTo>
                                  <a:pt x="3048" y="3359"/>
                                </a:lnTo>
                                <a:lnTo>
                                  <a:pt x="3049" y="3430"/>
                                </a:lnTo>
                                <a:lnTo>
                                  <a:pt x="3050" y="3399"/>
                                </a:lnTo>
                                <a:lnTo>
                                  <a:pt x="3051" y="3423"/>
                                </a:lnTo>
                                <a:lnTo>
                                  <a:pt x="3051" y="3407"/>
                                </a:lnTo>
                                <a:lnTo>
                                  <a:pt x="3052" y="3430"/>
                                </a:lnTo>
                                <a:lnTo>
                                  <a:pt x="3052" y="3404"/>
                                </a:lnTo>
                                <a:lnTo>
                                  <a:pt x="3053" y="3415"/>
                                </a:lnTo>
                                <a:lnTo>
                                  <a:pt x="3053" y="3399"/>
                                </a:lnTo>
                                <a:lnTo>
                                  <a:pt x="3054" y="3422"/>
                                </a:lnTo>
                                <a:lnTo>
                                  <a:pt x="3054" y="3398"/>
                                </a:lnTo>
                                <a:lnTo>
                                  <a:pt x="3055" y="3434"/>
                                </a:lnTo>
                                <a:lnTo>
                                  <a:pt x="3056" y="3349"/>
                                </a:lnTo>
                                <a:lnTo>
                                  <a:pt x="3057" y="3387"/>
                                </a:lnTo>
                                <a:lnTo>
                                  <a:pt x="3058" y="3377"/>
                                </a:lnTo>
                                <a:lnTo>
                                  <a:pt x="3058" y="3401"/>
                                </a:lnTo>
                                <a:lnTo>
                                  <a:pt x="3059" y="3389"/>
                                </a:lnTo>
                                <a:lnTo>
                                  <a:pt x="3060" y="3438"/>
                                </a:lnTo>
                                <a:lnTo>
                                  <a:pt x="3060" y="3417"/>
                                </a:lnTo>
                                <a:lnTo>
                                  <a:pt x="3061" y="3420"/>
                                </a:lnTo>
                                <a:lnTo>
                                  <a:pt x="3062" y="3385"/>
                                </a:lnTo>
                                <a:lnTo>
                                  <a:pt x="3062" y="3412"/>
                                </a:lnTo>
                                <a:lnTo>
                                  <a:pt x="3064" y="3394"/>
                                </a:lnTo>
                                <a:lnTo>
                                  <a:pt x="3064" y="3410"/>
                                </a:lnTo>
                                <a:lnTo>
                                  <a:pt x="3065" y="3358"/>
                                </a:lnTo>
                                <a:lnTo>
                                  <a:pt x="3066" y="3400"/>
                                </a:lnTo>
                                <a:lnTo>
                                  <a:pt x="3067" y="3397"/>
                                </a:lnTo>
                                <a:lnTo>
                                  <a:pt x="3068" y="3438"/>
                                </a:lnTo>
                                <a:lnTo>
                                  <a:pt x="3068" y="3425"/>
                                </a:lnTo>
                                <a:lnTo>
                                  <a:pt x="3069" y="3440"/>
                                </a:lnTo>
                                <a:lnTo>
                                  <a:pt x="3070" y="3407"/>
                                </a:lnTo>
                                <a:lnTo>
                                  <a:pt x="3070" y="3433"/>
                                </a:lnTo>
                                <a:lnTo>
                                  <a:pt x="3071" y="3386"/>
                                </a:lnTo>
                                <a:lnTo>
                                  <a:pt x="3073" y="3428"/>
                                </a:lnTo>
                                <a:lnTo>
                                  <a:pt x="3073" y="3366"/>
                                </a:lnTo>
                                <a:lnTo>
                                  <a:pt x="3074" y="3431"/>
                                </a:lnTo>
                                <a:lnTo>
                                  <a:pt x="3075" y="3393"/>
                                </a:lnTo>
                                <a:lnTo>
                                  <a:pt x="3077" y="3431"/>
                                </a:lnTo>
                                <a:lnTo>
                                  <a:pt x="3077" y="3412"/>
                                </a:lnTo>
                                <a:lnTo>
                                  <a:pt x="3078" y="3428"/>
                                </a:lnTo>
                                <a:lnTo>
                                  <a:pt x="3078" y="3418"/>
                                </a:lnTo>
                                <a:lnTo>
                                  <a:pt x="3079" y="3423"/>
                                </a:lnTo>
                                <a:lnTo>
                                  <a:pt x="3080" y="3376"/>
                                </a:lnTo>
                                <a:lnTo>
                                  <a:pt x="3081" y="3425"/>
                                </a:lnTo>
                                <a:lnTo>
                                  <a:pt x="3082" y="3399"/>
                                </a:lnTo>
                                <a:lnTo>
                                  <a:pt x="3082" y="3419"/>
                                </a:lnTo>
                                <a:lnTo>
                                  <a:pt x="3083" y="3412"/>
                                </a:lnTo>
                                <a:lnTo>
                                  <a:pt x="3084" y="3438"/>
                                </a:lnTo>
                                <a:lnTo>
                                  <a:pt x="3086" y="3398"/>
                                </a:lnTo>
                                <a:lnTo>
                                  <a:pt x="3086" y="3419"/>
                                </a:lnTo>
                                <a:lnTo>
                                  <a:pt x="3088" y="3386"/>
                                </a:lnTo>
                                <a:lnTo>
                                  <a:pt x="3088" y="3404"/>
                                </a:lnTo>
                                <a:lnTo>
                                  <a:pt x="3089" y="3437"/>
                                </a:lnTo>
                                <a:lnTo>
                                  <a:pt x="3090" y="3418"/>
                                </a:lnTo>
                                <a:lnTo>
                                  <a:pt x="3091" y="3430"/>
                                </a:lnTo>
                                <a:lnTo>
                                  <a:pt x="3092" y="3399"/>
                                </a:lnTo>
                                <a:lnTo>
                                  <a:pt x="3093" y="3439"/>
                                </a:lnTo>
                                <a:lnTo>
                                  <a:pt x="3094" y="3397"/>
                                </a:lnTo>
                                <a:lnTo>
                                  <a:pt x="3094" y="3414"/>
                                </a:lnTo>
                                <a:lnTo>
                                  <a:pt x="3095" y="3363"/>
                                </a:lnTo>
                                <a:lnTo>
                                  <a:pt x="3095" y="3383"/>
                                </a:lnTo>
                                <a:lnTo>
                                  <a:pt x="3097" y="3428"/>
                                </a:lnTo>
                                <a:lnTo>
                                  <a:pt x="3097" y="3401"/>
                                </a:lnTo>
                                <a:lnTo>
                                  <a:pt x="3098" y="3416"/>
                                </a:lnTo>
                                <a:lnTo>
                                  <a:pt x="3098" y="3404"/>
                                </a:lnTo>
                                <a:lnTo>
                                  <a:pt x="3099" y="3422"/>
                                </a:lnTo>
                                <a:lnTo>
                                  <a:pt x="3100" y="3406"/>
                                </a:lnTo>
                                <a:lnTo>
                                  <a:pt x="3101" y="3440"/>
                                </a:lnTo>
                                <a:lnTo>
                                  <a:pt x="3101" y="3404"/>
                                </a:lnTo>
                                <a:lnTo>
                                  <a:pt x="3102" y="3438"/>
                                </a:lnTo>
                                <a:lnTo>
                                  <a:pt x="3103" y="3409"/>
                                </a:lnTo>
                                <a:lnTo>
                                  <a:pt x="3104" y="3419"/>
                                </a:lnTo>
                                <a:lnTo>
                                  <a:pt x="3105" y="3397"/>
                                </a:lnTo>
                                <a:lnTo>
                                  <a:pt x="3106" y="3433"/>
                                </a:lnTo>
                                <a:lnTo>
                                  <a:pt x="3107" y="3405"/>
                                </a:lnTo>
                                <a:lnTo>
                                  <a:pt x="3108" y="3426"/>
                                </a:lnTo>
                                <a:lnTo>
                                  <a:pt x="3109" y="3405"/>
                                </a:lnTo>
                                <a:lnTo>
                                  <a:pt x="3110" y="3421"/>
                                </a:lnTo>
                                <a:lnTo>
                                  <a:pt x="3111" y="3391"/>
                                </a:lnTo>
                                <a:lnTo>
                                  <a:pt x="3112" y="3425"/>
                                </a:lnTo>
                                <a:lnTo>
                                  <a:pt x="3113" y="3382"/>
                                </a:lnTo>
                                <a:lnTo>
                                  <a:pt x="3114" y="3415"/>
                                </a:lnTo>
                                <a:lnTo>
                                  <a:pt x="3115" y="3383"/>
                                </a:lnTo>
                                <a:lnTo>
                                  <a:pt x="3115" y="3394"/>
                                </a:lnTo>
                                <a:lnTo>
                                  <a:pt x="3116" y="3391"/>
                                </a:lnTo>
                                <a:lnTo>
                                  <a:pt x="3116" y="3410"/>
                                </a:lnTo>
                                <a:lnTo>
                                  <a:pt x="3117" y="3427"/>
                                </a:lnTo>
                                <a:lnTo>
                                  <a:pt x="3118" y="3398"/>
                                </a:lnTo>
                                <a:lnTo>
                                  <a:pt x="3120" y="3428"/>
                                </a:lnTo>
                                <a:lnTo>
                                  <a:pt x="3121" y="3405"/>
                                </a:lnTo>
                                <a:lnTo>
                                  <a:pt x="3121" y="3434"/>
                                </a:lnTo>
                                <a:lnTo>
                                  <a:pt x="3123" y="3386"/>
                                </a:lnTo>
                                <a:lnTo>
                                  <a:pt x="3124" y="3427"/>
                                </a:lnTo>
                                <a:lnTo>
                                  <a:pt x="3125" y="3381"/>
                                </a:lnTo>
                                <a:lnTo>
                                  <a:pt x="3126" y="3431"/>
                                </a:lnTo>
                                <a:lnTo>
                                  <a:pt x="3126" y="3420"/>
                                </a:lnTo>
                                <a:lnTo>
                                  <a:pt x="3127" y="3427"/>
                                </a:lnTo>
                                <a:lnTo>
                                  <a:pt x="3127" y="3401"/>
                                </a:lnTo>
                                <a:lnTo>
                                  <a:pt x="3128" y="3420"/>
                                </a:lnTo>
                                <a:lnTo>
                                  <a:pt x="3128" y="3401"/>
                                </a:lnTo>
                                <a:lnTo>
                                  <a:pt x="3129" y="3409"/>
                                </a:lnTo>
                                <a:lnTo>
                                  <a:pt x="3129" y="3400"/>
                                </a:lnTo>
                                <a:lnTo>
                                  <a:pt x="3130" y="3409"/>
                                </a:lnTo>
                                <a:lnTo>
                                  <a:pt x="3130" y="3379"/>
                                </a:lnTo>
                                <a:lnTo>
                                  <a:pt x="3132" y="3435"/>
                                </a:lnTo>
                                <a:lnTo>
                                  <a:pt x="3132" y="3421"/>
                                </a:lnTo>
                                <a:lnTo>
                                  <a:pt x="3133" y="3426"/>
                                </a:lnTo>
                                <a:lnTo>
                                  <a:pt x="3134" y="3381"/>
                                </a:lnTo>
                                <a:lnTo>
                                  <a:pt x="3135" y="3424"/>
                                </a:lnTo>
                                <a:lnTo>
                                  <a:pt x="3135" y="3404"/>
                                </a:lnTo>
                                <a:lnTo>
                                  <a:pt x="3136" y="3426"/>
                                </a:lnTo>
                                <a:lnTo>
                                  <a:pt x="3137" y="3405"/>
                                </a:lnTo>
                                <a:lnTo>
                                  <a:pt x="3137" y="3426"/>
                                </a:lnTo>
                                <a:lnTo>
                                  <a:pt x="3138" y="3397"/>
                                </a:lnTo>
                                <a:lnTo>
                                  <a:pt x="3138" y="3422"/>
                                </a:lnTo>
                                <a:lnTo>
                                  <a:pt x="3139" y="3394"/>
                                </a:lnTo>
                                <a:lnTo>
                                  <a:pt x="3140" y="3440"/>
                                </a:lnTo>
                                <a:lnTo>
                                  <a:pt x="3141" y="3412"/>
                                </a:lnTo>
                                <a:lnTo>
                                  <a:pt x="3141" y="3419"/>
                                </a:lnTo>
                                <a:lnTo>
                                  <a:pt x="3142" y="3378"/>
                                </a:lnTo>
                                <a:lnTo>
                                  <a:pt x="3143" y="3409"/>
                                </a:lnTo>
                                <a:lnTo>
                                  <a:pt x="3143" y="3378"/>
                                </a:lnTo>
                                <a:lnTo>
                                  <a:pt x="3144" y="3439"/>
                                </a:lnTo>
                                <a:lnTo>
                                  <a:pt x="3145" y="3407"/>
                                </a:lnTo>
                                <a:lnTo>
                                  <a:pt x="3146" y="3437"/>
                                </a:lnTo>
                                <a:lnTo>
                                  <a:pt x="3147" y="3418"/>
                                </a:lnTo>
                                <a:lnTo>
                                  <a:pt x="3147" y="3428"/>
                                </a:lnTo>
                                <a:lnTo>
                                  <a:pt x="3148" y="3408"/>
                                </a:lnTo>
                                <a:lnTo>
                                  <a:pt x="3149" y="3434"/>
                                </a:lnTo>
                                <a:lnTo>
                                  <a:pt x="3149" y="3412"/>
                                </a:lnTo>
                                <a:lnTo>
                                  <a:pt x="3150" y="3431"/>
                                </a:lnTo>
                                <a:lnTo>
                                  <a:pt x="3151" y="3404"/>
                                </a:lnTo>
                                <a:lnTo>
                                  <a:pt x="3151" y="3429"/>
                                </a:lnTo>
                                <a:lnTo>
                                  <a:pt x="3152" y="3411"/>
                                </a:lnTo>
                                <a:lnTo>
                                  <a:pt x="3152" y="3423"/>
                                </a:lnTo>
                                <a:lnTo>
                                  <a:pt x="3153" y="3364"/>
                                </a:lnTo>
                                <a:lnTo>
                                  <a:pt x="3155" y="3424"/>
                                </a:lnTo>
                                <a:lnTo>
                                  <a:pt x="3156" y="3405"/>
                                </a:lnTo>
                                <a:lnTo>
                                  <a:pt x="3157" y="3426"/>
                                </a:lnTo>
                                <a:lnTo>
                                  <a:pt x="3158" y="3389"/>
                                </a:lnTo>
                                <a:lnTo>
                                  <a:pt x="3159" y="3425"/>
                                </a:lnTo>
                                <a:lnTo>
                                  <a:pt x="3160" y="3392"/>
                                </a:lnTo>
                                <a:lnTo>
                                  <a:pt x="3161" y="3426"/>
                                </a:lnTo>
                                <a:lnTo>
                                  <a:pt x="3162" y="3399"/>
                                </a:lnTo>
                                <a:lnTo>
                                  <a:pt x="3164" y="3425"/>
                                </a:lnTo>
                                <a:lnTo>
                                  <a:pt x="3165" y="3402"/>
                                </a:lnTo>
                                <a:lnTo>
                                  <a:pt x="3166" y="3428"/>
                                </a:lnTo>
                                <a:lnTo>
                                  <a:pt x="3166" y="3419"/>
                                </a:lnTo>
                                <a:lnTo>
                                  <a:pt x="3167" y="3431"/>
                                </a:lnTo>
                                <a:lnTo>
                                  <a:pt x="3167" y="3418"/>
                                </a:lnTo>
                                <a:lnTo>
                                  <a:pt x="3168" y="3426"/>
                                </a:lnTo>
                                <a:lnTo>
                                  <a:pt x="3168" y="3415"/>
                                </a:lnTo>
                                <a:lnTo>
                                  <a:pt x="3170" y="3370"/>
                                </a:lnTo>
                                <a:lnTo>
                                  <a:pt x="3170" y="3399"/>
                                </a:lnTo>
                                <a:lnTo>
                                  <a:pt x="3171" y="3380"/>
                                </a:lnTo>
                                <a:lnTo>
                                  <a:pt x="3172" y="3437"/>
                                </a:lnTo>
                                <a:lnTo>
                                  <a:pt x="3173" y="3375"/>
                                </a:lnTo>
                                <a:lnTo>
                                  <a:pt x="3175" y="3433"/>
                                </a:lnTo>
                                <a:lnTo>
                                  <a:pt x="3175" y="3415"/>
                                </a:lnTo>
                                <a:lnTo>
                                  <a:pt x="3176" y="3440"/>
                                </a:lnTo>
                                <a:lnTo>
                                  <a:pt x="3177" y="3407"/>
                                </a:lnTo>
                                <a:lnTo>
                                  <a:pt x="3178" y="3430"/>
                                </a:lnTo>
                                <a:lnTo>
                                  <a:pt x="3179" y="3384"/>
                                </a:lnTo>
                                <a:lnTo>
                                  <a:pt x="3180" y="3426"/>
                                </a:lnTo>
                                <a:lnTo>
                                  <a:pt x="3181" y="3393"/>
                                </a:lnTo>
                                <a:lnTo>
                                  <a:pt x="3181" y="3417"/>
                                </a:lnTo>
                                <a:lnTo>
                                  <a:pt x="3182" y="3396"/>
                                </a:lnTo>
                                <a:lnTo>
                                  <a:pt x="3182" y="3431"/>
                                </a:lnTo>
                                <a:lnTo>
                                  <a:pt x="3183" y="3414"/>
                                </a:lnTo>
                                <a:lnTo>
                                  <a:pt x="3184" y="3427"/>
                                </a:lnTo>
                                <a:lnTo>
                                  <a:pt x="3185" y="3398"/>
                                </a:lnTo>
                                <a:lnTo>
                                  <a:pt x="3185" y="3421"/>
                                </a:lnTo>
                                <a:lnTo>
                                  <a:pt x="3186" y="3415"/>
                                </a:lnTo>
                                <a:lnTo>
                                  <a:pt x="3187" y="3427"/>
                                </a:lnTo>
                                <a:lnTo>
                                  <a:pt x="3187" y="3413"/>
                                </a:lnTo>
                                <a:lnTo>
                                  <a:pt x="3189" y="3438"/>
                                </a:lnTo>
                                <a:lnTo>
                                  <a:pt x="3189" y="3425"/>
                                </a:lnTo>
                                <a:lnTo>
                                  <a:pt x="3190" y="3437"/>
                                </a:lnTo>
                                <a:lnTo>
                                  <a:pt x="3191" y="3413"/>
                                </a:lnTo>
                                <a:lnTo>
                                  <a:pt x="3191" y="3440"/>
                                </a:lnTo>
                                <a:lnTo>
                                  <a:pt x="3192" y="3392"/>
                                </a:lnTo>
                                <a:lnTo>
                                  <a:pt x="3193" y="3437"/>
                                </a:lnTo>
                                <a:lnTo>
                                  <a:pt x="3194" y="3390"/>
                                </a:lnTo>
                                <a:lnTo>
                                  <a:pt x="3195" y="3425"/>
                                </a:lnTo>
                                <a:lnTo>
                                  <a:pt x="3195" y="3406"/>
                                </a:lnTo>
                                <a:lnTo>
                                  <a:pt x="3196" y="3427"/>
                                </a:lnTo>
                                <a:lnTo>
                                  <a:pt x="3197" y="3403"/>
                                </a:lnTo>
                                <a:lnTo>
                                  <a:pt x="3199" y="3418"/>
                                </a:lnTo>
                                <a:lnTo>
                                  <a:pt x="3199" y="3399"/>
                                </a:lnTo>
                                <a:lnTo>
                                  <a:pt x="3201" y="3433"/>
                                </a:lnTo>
                                <a:lnTo>
                                  <a:pt x="3201" y="3418"/>
                                </a:lnTo>
                                <a:lnTo>
                                  <a:pt x="3202" y="3436"/>
                                </a:lnTo>
                                <a:lnTo>
                                  <a:pt x="3202" y="3398"/>
                                </a:lnTo>
                                <a:lnTo>
                                  <a:pt x="3204" y="3438"/>
                                </a:lnTo>
                                <a:lnTo>
                                  <a:pt x="3204" y="3418"/>
                                </a:lnTo>
                                <a:lnTo>
                                  <a:pt x="3205" y="3430"/>
                                </a:lnTo>
                                <a:lnTo>
                                  <a:pt x="3206" y="3407"/>
                                </a:lnTo>
                                <a:lnTo>
                                  <a:pt x="3206" y="3430"/>
                                </a:lnTo>
                                <a:lnTo>
                                  <a:pt x="3208" y="3394"/>
                                </a:lnTo>
                                <a:lnTo>
                                  <a:pt x="3208" y="3413"/>
                                </a:lnTo>
                                <a:lnTo>
                                  <a:pt x="3209" y="3391"/>
                                </a:lnTo>
                                <a:lnTo>
                                  <a:pt x="3210" y="3413"/>
                                </a:lnTo>
                                <a:lnTo>
                                  <a:pt x="3210" y="3400"/>
                                </a:lnTo>
                                <a:lnTo>
                                  <a:pt x="3211" y="3430"/>
                                </a:lnTo>
                                <a:lnTo>
                                  <a:pt x="3212" y="3405"/>
                                </a:lnTo>
                                <a:lnTo>
                                  <a:pt x="3213" y="3419"/>
                                </a:lnTo>
                                <a:lnTo>
                                  <a:pt x="3213" y="3394"/>
                                </a:lnTo>
                                <a:lnTo>
                                  <a:pt x="3214" y="3421"/>
                                </a:lnTo>
                                <a:lnTo>
                                  <a:pt x="3214" y="3403"/>
                                </a:lnTo>
                                <a:lnTo>
                                  <a:pt x="3216" y="3427"/>
                                </a:lnTo>
                                <a:lnTo>
                                  <a:pt x="3216" y="3420"/>
                                </a:lnTo>
                                <a:lnTo>
                                  <a:pt x="3217" y="3424"/>
                                </a:lnTo>
                                <a:lnTo>
                                  <a:pt x="3218" y="3389"/>
                                </a:lnTo>
                                <a:lnTo>
                                  <a:pt x="3219" y="3421"/>
                                </a:lnTo>
                                <a:lnTo>
                                  <a:pt x="3219" y="3395"/>
                                </a:lnTo>
                                <a:lnTo>
                                  <a:pt x="3220" y="3405"/>
                                </a:lnTo>
                                <a:lnTo>
                                  <a:pt x="3220" y="3372"/>
                                </a:lnTo>
                                <a:lnTo>
                                  <a:pt x="3222" y="3421"/>
                                </a:lnTo>
                                <a:lnTo>
                                  <a:pt x="3223" y="3394"/>
                                </a:lnTo>
                                <a:lnTo>
                                  <a:pt x="3223" y="3420"/>
                                </a:lnTo>
                                <a:lnTo>
                                  <a:pt x="3224" y="3413"/>
                                </a:lnTo>
                                <a:lnTo>
                                  <a:pt x="3224" y="3427"/>
                                </a:lnTo>
                                <a:lnTo>
                                  <a:pt x="3225" y="3399"/>
                                </a:lnTo>
                                <a:lnTo>
                                  <a:pt x="3226" y="3402"/>
                                </a:lnTo>
                                <a:lnTo>
                                  <a:pt x="3226" y="3378"/>
                                </a:lnTo>
                                <a:lnTo>
                                  <a:pt x="3227" y="3407"/>
                                </a:lnTo>
                                <a:lnTo>
                                  <a:pt x="3227" y="3390"/>
                                </a:lnTo>
                                <a:lnTo>
                                  <a:pt x="3228" y="3429"/>
                                </a:lnTo>
                                <a:lnTo>
                                  <a:pt x="3229" y="3400"/>
                                </a:lnTo>
                                <a:lnTo>
                                  <a:pt x="3229" y="3427"/>
                                </a:lnTo>
                                <a:lnTo>
                                  <a:pt x="3230" y="3386"/>
                                </a:lnTo>
                                <a:lnTo>
                                  <a:pt x="3231" y="3435"/>
                                </a:lnTo>
                                <a:lnTo>
                                  <a:pt x="3232" y="3397"/>
                                </a:lnTo>
                                <a:lnTo>
                                  <a:pt x="3232" y="3426"/>
                                </a:lnTo>
                                <a:lnTo>
                                  <a:pt x="3233" y="3397"/>
                                </a:lnTo>
                                <a:lnTo>
                                  <a:pt x="3235" y="3425"/>
                                </a:lnTo>
                                <a:lnTo>
                                  <a:pt x="3235" y="3404"/>
                                </a:lnTo>
                                <a:lnTo>
                                  <a:pt x="3236" y="3440"/>
                                </a:lnTo>
                                <a:lnTo>
                                  <a:pt x="3237" y="3398"/>
                                </a:lnTo>
                                <a:lnTo>
                                  <a:pt x="3237" y="3430"/>
                                </a:lnTo>
                                <a:lnTo>
                                  <a:pt x="3238" y="3413"/>
                                </a:lnTo>
                                <a:lnTo>
                                  <a:pt x="3239" y="3431"/>
                                </a:lnTo>
                                <a:lnTo>
                                  <a:pt x="3240" y="3394"/>
                                </a:lnTo>
                                <a:lnTo>
                                  <a:pt x="3240" y="3411"/>
                                </a:lnTo>
                                <a:lnTo>
                                  <a:pt x="3241" y="3384"/>
                                </a:lnTo>
                                <a:lnTo>
                                  <a:pt x="3242" y="3429"/>
                                </a:lnTo>
                                <a:lnTo>
                                  <a:pt x="3242" y="3411"/>
                                </a:lnTo>
                                <a:lnTo>
                                  <a:pt x="3243" y="3431"/>
                                </a:lnTo>
                                <a:lnTo>
                                  <a:pt x="3244" y="3394"/>
                                </a:lnTo>
                                <a:lnTo>
                                  <a:pt x="3244" y="3415"/>
                                </a:lnTo>
                                <a:lnTo>
                                  <a:pt x="3245" y="3404"/>
                                </a:lnTo>
                                <a:lnTo>
                                  <a:pt x="3246" y="3433"/>
                                </a:lnTo>
                                <a:lnTo>
                                  <a:pt x="3247" y="3378"/>
                                </a:lnTo>
                                <a:lnTo>
                                  <a:pt x="3247" y="3396"/>
                                </a:lnTo>
                                <a:lnTo>
                                  <a:pt x="3248" y="3368"/>
                                </a:lnTo>
                                <a:lnTo>
                                  <a:pt x="3249" y="3436"/>
                                </a:lnTo>
                                <a:lnTo>
                                  <a:pt x="3250" y="3398"/>
                                </a:lnTo>
                                <a:lnTo>
                                  <a:pt x="3250" y="3434"/>
                                </a:lnTo>
                                <a:lnTo>
                                  <a:pt x="3251" y="3411"/>
                                </a:lnTo>
                                <a:lnTo>
                                  <a:pt x="3252" y="3431"/>
                                </a:lnTo>
                                <a:lnTo>
                                  <a:pt x="3253" y="3418"/>
                                </a:lnTo>
                                <a:lnTo>
                                  <a:pt x="3254" y="3435"/>
                                </a:lnTo>
                                <a:lnTo>
                                  <a:pt x="3254" y="3419"/>
                                </a:lnTo>
                                <a:lnTo>
                                  <a:pt x="3255" y="3412"/>
                                </a:lnTo>
                                <a:lnTo>
                                  <a:pt x="3256" y="3420"/>
                                </a:lnTo>
                                <a:lnTo>
                                  <a:pt x="3257" y="3406"/>
                                </a:lnTo>
                                <a:lnTo>
                                  <a:pt x="3258" y="3420"/>
                                </a:lnTo>
                                <a:lnTo>
                                  <a:pt x="3258" y="3379"/>
                                </a:lnTo>
                                <a:lnTo>
                                  <a:pt x="3259" y="3404"/>
                                </a:lnTo>
                                <a:lnTo>
                                  <a:pt x="3259" y="3386"/>
                                </a:lnTo>
                                <a:lnTo>
                                  <a:pt x="3261" y="3426"/>
                                </a:lnTo>
                                <a:lnTo>
                                  <a:pt x="3261" y="3396"/>
                                </a:lnTo>
                                <a:lnTo>
                                  <a:pt x="3263" y="3438"/>
                                </a:lnTo>
                                <a:lnTo>
                                  <a:pt x="3264" y="3425"/>
                                </a:lnTo>
                                <a:lnTo>
                                  <a:pt x="3265" y="3430"/>
                                </a:lnTo>
                                <a:lnTo>
                                  <a:pt x="3266" y="3408"/>
                                </a:lnTo>
                                <a:lnTo>
                                  <a:pt x="3266" y="3434"/>
                                </a:lnTo>
                                <a:lnTo>
                                  <a:pt x="3267" y="3384"/>
                                </a:lnTo>
                                <a:lnTo>
                                  <a:pt x="3267" y="3412"/>
                                </a:lnTo>
                                <a:lnTo>
                                  <a:pt x="3268" y="3406"/>
                                </a:lnTo>
                                <a:lnTo>
                                  <a:pt x="3268" y="3423"/>
                                </a:lnTo>
                                <a:lnTo>
                                  <a:pt x="3269" y="3407"/>
                                </a:lnTo>
                                <a:lnTo>
                                  <a:pt x="3269" y="3429"/>
                                </a:lnTo>
                                <a:lnTo>
                                  <a:pt x="3270" y="3407"/>
                                </a:lnTo>
                                <a:lnTo>
                                  <a:pt x="3270" y="3433"/>
                                </a:lnTo>
                                <a:lnTo>
                                  <a:pt x="3271" y="3415"/>
                                </a:lnTo>
                                <a:lnTo>
                                  <a:pt x="3272" y="3428"/>
                                </a:lnTo>
                                <a:lnTo>
                                  <a:pt x="3272" y="3413"/>
                                </a:lnTo>
                                <a:lnTo>
                                  <a:pt x="3273" y="3426"/>
                                </a:lnTo>
                                <a:lnTo>
                                  <a:pt x="3274" y="3365"/>
                                </a:lnTo>
                                <a:lnTo>
                                  <a:pt x="3274" y="3408"/>
                                </a:lnTo>
                                <a:lnTo>
                                  <a:pt x="3275" y="3395"/>
                                </a:lnTo>
                                <a:lnTo>
                                  <a:pt x="3276" y="3419"/>
                                </a:lnTo>
                                <a:lnTo>
                                  <a:pt x="3277" y="3394"/>
                                </a:lnTo>
                                <a:lnTo>
                                  <a:pt x="3278" y="3415"/>
                                </a:lnTo>
                                <a:lnTo>
                                  <a:pt x="3278" y="3404"/>
                                </a:lnTo>
                                <a:lnTo>
                                  <a:pt x="3279" y="3414"/>
                                </a:lnTo>
                                <a:lnTo>
                                  <a:pt x="3279" y="3392"/>
                                </a:lnTo>
                                <a:lnTo>
                                  <a:pt x="3281" y="3410"/>
                                </a:lnTo>
                                <a:lnTo>
                                  <a:pt x="3281" y="3384"/>
                                </a:lnTo>
                                <a:lnTo>
                                  <a:pt x="3282" y="3426"/>
                                </a:lnTo>
                                <a:lnTo>
                                  <a:pt x="3284" y="3370"/>
                                </a:lnTo>
                                <a:lnTo>
                                  <a:pt x="3285" y="3428"/>
                                </a:lnTo>
                                <a:lnTo>
                                  <a:pt x="3286" y="3394"/>
                                </a:lnTo>
                                <a:lnTo>
                                  <a:pt x="3287" y="3412"/>
                                </a:lnTo>
                                <a:lnTo>
                                  <a:pt x="3287" y="3398"/>
                                </a:lnTo>
                                <a:lnTo>
                                  <a:pt x="3288" y="3433"/>
                                </a:lnTo>
                                <a:lnTo>
                                  <a:pt x="3290" y="3381"/>
                                </a:lnTo>
                                <a:lnTo>
                                  <a:pt x="3291" y="3402"/>
                                </a:lnTo>
                                <a:lnTo>
                                  <a:pt x="3292" y="3393"/>
                                </a:lnTo>
                                <a:lnTo>
                                  <a:pt x="3292" y="3427"/>
                                </a:lnTo>
                                <a:lnTo>
                                  <a:pt x="3294" y="3391"/>
                                </a:lnTo>
                                <a:lnTo>
                                  <a:pt x="3295" y="3430"/>
                                </a:lnTo>
                                <a:lnTo>
                                  <a:pt x="3295" y="3413"/>
                                </a:lnTo>
                                <a:lnTo>
                                  <a:pt x="3297" y="3430"/>
                                </a:lnTo>
                                <a:lnTo>
                                  <a:pt x="3298" y="3381"/>
                                </a:lnTo>
                                <a:lnTo>
                                  <a:pt x="3298" y="3411"/>
                                </a:lnTo>
                                <a:lnTo>
                                  <a:pt x="3299" y="3380"/>
                                </a:lnTo>
                                <a:lnTo>
                                  <a:pt x="3299" y="3407"/>
                                </a:lnTo>
                                <a:lnTo>
                                  <a:pt x="3300" y="3396"/>
                                </a:lnTo>
                                <a:lnTo>
                                  <a:pt x="3301" y="3412"/>
                                </a:lnTo>
                                <a:lnTo>
                                  <a:pt x="3301" y="3379"/>
                                </a:lnTo>
                                <a:lnTo>
                                  <a:pt x="3302" y="3421"/>
                                </a:lnTo>
                                <a:lnTo>
                                  <a:pt x="3303" y="3382"/>
                                </a:lnTo>
                                <a:lnTo>
                                  <a:pt x="3304" y="3434"/>
                                </a:lnTo>
                                <a:lnTo>
                                  <a:pt x="3304" y="3420"/>
                                </a:lnTo>
                                <a:lnTo>
                                  <a:pt x="3305" y="3423"/>
                                </a:lnTo>
                                <a:lnTo>
                                  <a:pt x="3305" y="3393"/>
                                </a:lnTo>
                                <a:lnTo>
                                  <a:pt x="3306" y="3409"/>
                                </a:lnTo>
                                <a:lnTo>
                                  <a:pt x="3306" y="3370"/>
                                </a:lnTo>
                                <a:lnTo>
                                  <a:pt x="3307" y="3438"/>
                                </a:lnTo>
                                <a:lnTo>
                                  <a:pt x="3308" y="3411"/>
                                </a:lnTo>
                                <a:lnTo>
                                  <a:pt x="3308" y="3430"/>
                                </a:lnTo>
                                <a:lnTo>
                                  <a:pt x="3310" y="3386"/>
                                </a:lnTo>
                                <a:lnTo>
                                  <a:pt x="3311" y="3434"/>
                                </a:lnTo>
                                <a:lnTo>
                                  <a:pt x="3311" y="3418"/>
                                </a:lnTo>
                                <a:lnTo>
                                  <a:pt x="3312" y="3427"/>
                                </a:lnTo>
                                <a:lnTo>
                                  <a:pt x="3312" y="3417"/>
                                </a:lnTo>
                                <a:lnTo>
                                  <a:pt x="3313" y="3421"/>
                                </a:lnTo>
                                <a:lnTo>
                                  <a:pt x="3314" y="3390"/>
                                </a:lnTo>
                                <a:lnTo>
                                  <a:pt x="3314" y="3418"/>
                                </a:lnTo>
                                <a:lnTo>
                                  <a:pt x="3316" y="3385"/>
                                </a:lnTo>
                                <a:lnTo>
                                  <a:pt x="3316" y="3403"/>
                                </a:lnTo>
                                <a:lnTo>
                                  <a:pt x="3317" y="3395"/>
                                </a:lnTo>
                                <a:lnTo>
                                  <a:pt x="3317" y="3420"/>
                                </a:lnTo>
                                <a:lnTo>
                                  <a:pt x="3318" y="3402"/>
                                </a:lnTo>
                                <a:lnTo>
                                  <a:pt x="3320" y="3434"/>
                                </a:lnTo>
                                <a:lnTo>
                                  <a:pt x="3320" y="3406"/>
                                </a:lnTo>
                                <a:lnTo>
                                  <a:pt x="3321" y="3417"/>
                                </a:lnTo>
                                <a:lnTo>
                                  <a:pt x="3321" y="3401"/>
                                </a:lnTo>
                                <a:lnTo>
                                  <a:pt x="3323" y="3435"/>
                                </a:lnTo>
                                <a:lnTo>
                                  <a:pt x="3324" y="3404"/>
                                </a:lnTo>
                                <a:lnTo>
                                  <a:pt x="3325" y="3427"/>
                                </a:lnTo>
                                <a:lnTo>
                                  <a:pt x="3326" y="3391"/>
                                </a:lnTo>
                                <a:lnTo>
                                  <a:pt x="3327" y="3440"/>
                                </a:lnTo>
                                <a:lnTo>
                                  <a:pt x="3328" y="3407"/>
                                </a:lnTo>
                                <a:lnTo>
                                  <a:pt x="3328" y="3423"/>
                                </a:lnTo>
                                <a:lnTo>
                                  <a:pt x="3329" y="3396"/>
                                </a:lnTo>
                                <a:lnTo>
                                  <a:pt x="3330" y="3412"/>
                                </a:lnTo>
                                <a:lnTo>
                                  <a:pt x="3330" y="3389"/>
                                </a:lnTo>
                                <a:lnTo>
                                  <a:pt x="3331" y="3416"/>
                                </a:lnTo>
                                <a:lnTo>
                                  <a:pt x="3332" y="3392"/>
                                </a:lnTo>
                                <a:lnTo>
                                  <a:pt x="3333" y="3430"/>
                                </a:lnTo>
                                <a:lnTo>
                                  <a:pt x="3333" y="3405"/>
                                </a:lnTo>
                                <a:lnTo>
                                  <a:pt x="3334" y="3416"/>
                                </a:lnTo>
                                <a:lnTo>
                                  <a:pt x="3335" y="3388"/>
                                </a:lnTo>
                                <a:lnTo>
                                  <a:pt x="3335" y="3416"/>
                                </a:lnTo>
                                <a:lnTo>
                                  <a:pt x="3336" y="3413"/>
                                </a:lnTo>
                                <a:lnTo>
                                  <a:pt x="3336" y="3430"/>
                                </a:lnTo>
                                <a:lnTo>
                                  <a:pt x="3337" y="3406"/>
                                </a:lnTo>
                                <a:lnTo>
                                  <a:pt x="3337" y="3419"/>
                                </a:lnTo>
                                <a:lnTo>
                                  <a:pt x="3338" y="3398"/>
                                </a:lnTo>
                                <a:lnTo>
                                  <a:pt x="3339" y="3429"/>
                                </a:lnTo>
                                <a:lnTo>
                                  <a:pt x="3339" y="3406"/>
                                </a:lnTo>
                                <a:lnTo>
                                  <a:pt x="3340" y="3414"/>
                                </a:lnTo>
                                <a:lnTo>
                                  <a:pt x="3340" y="3383"/>
                                </a:lnTo>
                                <a:lnTo>
                                  <a:pt x="3342" y="3434"/>
                                </a:lnTo>
                                <a:lnTo>
                                  <a:pt x="3343" y="3394"/>
                                </a:lnTo>
                                <a:lnTo>
                                  <a:pt x="3344" y="3429"/>
                                </a:lnTo>
                                <a:lnTo>
                                  <a:pt x="3345" y="3398"/>
                                </a:lnTo>
                                <a:lnTo>
                                  <a:pt x="3346" y="3434"/>
                                </a:lnTo>
                                <a:lnTo>
                                  <a:pt x="3347" y="3398"/>
                                </a:lnTo>
                                <a:lnTo>
                                  <a:pt x="3348" y="3427"/>
                                </a:lnTo>
                                <a:lnTo>
                                  <a:pt x="3349" y="3392"/>
                                </a:lnTo>
                                <a:lnTo>
                                  <a:pt x="3349" y="3417"/>
                                </a:lnTo>
                                <a:lnTo>
                                  <a:pt x="3350" y="3405"/>
                                </a:lnTo>
                                <a:lnTo>
                                  <a:pt x="3350" y="3419"/>
                                </a:lnTo>
                                <a:lnTo>
                                  <a:pt x="3351" y="3433"/>
                                </a:lnTo>
                                <a:lnTo>
                                  <a:pt x="3352" y="3425"/>
                                </a:lnTo>
                                <a:lnTo>
                                  <a:pt x="3353" y="3428"/>
                                </a:lnTo>
                                <a:lnTo>
                                  <a:pt x="3353" y="3418"/>
                                </a:lnTo>
                                <a:lnTo>
                                  <a:pt x="3355" y="3438"/>
                                </a:lnTo>
                                <a:lnTo>
                                  <a:pt x="3356" y="3385"/>
                                </a:lnTo>
                                <a:lnTo>
                                  <a:pt x="3356" y="3421"/>
                                </a:lnTo>
                                <a:lnTo>
                                  <a:pt x="3357" y="3397"/>
                                </a:lnTo>
                                <a:lnTo>
                                  <a:pt x="3357" y="3423"/>
                                </a:lnTo>
                                <a:lnTo>
                                  <a:pt x="3358" y="3399"/>
                                </a:lnTo>
                                <a:lnTo>
                                  <a:pt x="3359" y="3427"/>
                                </a:lnTo>
                                <a:lnTo>
                                  <a:pt x="3359" y="3403"/>
                                </a:lnTo>
                                <a:lnTo>
                                  <a:pt x="3360" y="3416"/>
                                </a:lnTo>
                                <a:lnTo>
                                  <a:pt x="3361" y="3405"/>
                                </a:lnTo>
                                <a:lnTo>
                                  <a:pt x="3361" y="3424"/>
                                </a:lnTo>
                                <a:lnTo>
                                  <a:pt x="3362" y="3401"/>
                                </a:lnTo>
                                <a:lnTo>
                                  <a:pt x="3362" y="3420"/>
                                </a:lnTo>
                                <a:lnTo>
                                  <a:pt x="3363" y="3382"/>
                                </a:lnTo>
                                <a:lnTo>
                                  <a:pt x="3364" y="3395"/>
                                </a:lnTo>
                                <a:lnTo>
                                  <a:pt x="3364" y="3380"/>
                                </a:lnTo>
                                <a:lnTo>
                                  <a:pt x="3366" y="3430"/>
                                </a:lnTo>
                                <a:lnTo>
                                  <a:pt x="3367" y="3415"/>
                                </a:lnTo>
                                <a:lnTo>
                                  <a:pt x="3368" y="3434"/>
                                </a:lnTo>
                                <a:lnTo>
                                  <a:pt x="3369" y="3364"/>
                                </a:lnTo>
                                <a:lnTo>
                                  <a:pt x="3370" y="3421"/>
                                </a:lnTo>
                                <a:lnTo>
                                  <a:pt x="3371" y="3398"/>
                                </a:lnTo>
                                <a:lnTo>
                                  <a:pt x="3371" y="3414"/>
                                </a:lnTo>
                                <a:lnTo>
                                  <a:pt x="3372" y="3395"/>
                                </a:lnTo>
                                <a:lnTo>
                                  <a:pt x="3373" y="3399"/>
                                </a:lnTo>
                                <a:lnTo>
                                  <a:pt x="3373" y="3370"/>
                                </a:lnTo>
                                <a:lnTo>
                                  <a:pt x="3375" y="3413"/>
                                </a:lnTo>
                                <a:lnTo>
                                  <a:pt x="3375" y="3395"/>
                                </a:lnTo>
                                <a:lnTo>
                                  <a:pt x="3376" y="3399"/>
                                </a:lnTo>
                                <a:lnTo>
                                  <a:pt x="3377" y="3368"/>
                                </a:lnTo>
                                <a:lnTo>
                                  <a:pt x="3377" y="3410"/>
                                </a:lnTo>
                                <a:lnTo>
                                  <a:pt x="3379" y="3381"/>
                                </a:lnTo>
                                <a:lnTo>
                                  <a:pt x="3379" y="3429"/>
                                </a:lnTo>
                                <a:lnTo>
                                  <a:pt x="3380" y="3376"/>
                                </a:lnTo>
                                <a:lnTo>
                                  <a:pt x="3381" y="3397"/>
                                </a:lnTo>
                                <a:lnTo>
                                  <a:pt x="3381" y="3379"/>
                                </a:lnTo>
                                <a:lnTo>
                                  <a:pt x="3382" y="3406"/>
                                </a:lnTo>
                                <a:lnTo>
                                  <a:pt x="3383" y="3401"/>
                                </a:lnTo>
                                <a:lnTo>
                                  <a:pt x="3383" y="3416"/>
                                </a:lnTo>
                                <a:lnTo>
                                  <a:pt x="3385" y="3374"/>
                                </a:lnTo>
                                <a:lnTo>
                                  <a:pt x="3385" y="3411"/>
                                </a:lnTo>
                                <a:lnTo>
                                  <a:pt x="3386" y="3404"/>
                                </a:lnTo>
                                <a:lnTo>
                                  <a:pt x="3387" y="3427"/>
                                </a:lnTo>
                                <a:lnTo>
                                  <a:pt x="3387" y="3411"/>
                                </a:lnTo>
                                <a:lnTo>
                                  <a:pt x="3388" y="3440"/>
                                </a:lnTo>
                                <a:lnTo>
                                  <a:pt x="3390" y="3392"/>
                                </a:lnTo>
                                <a:lnTo>
                                  <a:pt x="3390" y="3414"/>
                                </a:lnTo>
                                <a:lnTo>
                                  <a:pt x="3391" y="3409"/>
                                </a:lnTo>
                                <a:lnTo>
                                  <a:pt x="3391" y="3429"/>
                                </a:lnTo>
                                <a:lnTo>
                                  <a:pt x="3392" y="3370"/>
                                </a:lnTo>
                                <a:lnTo>
                                  <a:pt x="3394" y="3434"/>
                                </a:lnTo>
                                <a:lnTo>
                                  <a:pt x="3394" y="3392"/>
                                </a:lnTo>
                                <a:lnTo>
                                  <a:pt x="3396" y="3415"/>
                                </a:lnTo>
                                <a:lnTo>
                                  <a:pt x="3396" y="3398"/>
                                </a:lnTo>
                                <a:lnTo>
                                  <a:pt x="3397" y="3431"/>
                                </a:lnTo>
                                <a:lnTo>
                                  <a:pt x="3398" y="3404"/>
                                </a:lnTo>
                                <a:lnTo>
                                  <a:pt x="3399" y="3411"/>
                                </a:lnTo>
                                <a:lnTo>
                                  <a:pt x="3399" y="3384"/>
                                </a:lnTo>
                                <a:lnTo>
                                  <a:pt x="3400" y="3397"/>
                                </a:lnTo>
                                <a:lnTo>
                                  <a:pt x="3400" y="3378"/>
                                </a:lnTo>
                                <a:lnTo>
                                  <a:pt x="3401" y="3413"/>
                                </a:lnTo>
                                <a:lnTo>
                                  <a:pt x="3402" y="3364"/>
                                </a:lnTo>
                                <a:lnTo>
                                  <a:pt x="3402" y="3411"/>
                                </a:lnTo>
                                <a:lnTo>
                                  <a:pt x="3403" y="3391"/>
                                </a:lnTo>
                                <a:lnTo>
                                  <a:pt x="3404" y="3433"/>
                                </a:lnTo>
                                <a:lnTo>
                                  <a:pt x="3405" y="3425"/>
                                </a:lnTo>
                                <a:lnTo>
                                  <a:pt x="3405" y="3438"/>
                                </a:lnTo>
                                <a:lnTo>
                                  <a:pt x="3406" y="3425"/>
                                </a:lnTo>
                                <a:lnTo>
                                  <a:pt x="3406" y="3440"/>
                                </a:lnTo>
                                <a:lnTo>
                                  <a:pt x="3407" y="3391"/>
                                </a:lnTo>
                                <a:lnTo>
                                  <a:pt x="3408" y="3411"/>
                                </a:lnTo>
                                <a:lnTo>
                                  <a:pt x="3408" y="3384"/>
                                </a:lnTo>
                                <a:lnTo>
                                  <a:pt x="3410" y="3421"/>
                                </a:lnTo>
                                <a:lnTo>
                                  <a:pt x="3410" y="3390"/>
                                </a:lnTo>
                                <a:lnTo>
                                  <a:pt x="3412" y="3434"/>
                                </a:lnTo>
                                <a:lnTo>
                                  <a:pt x="3412" y="3420"/>
                                </a:lnTo>
                                <a:lnTo>
                                  <a:pt x="3413" y="3423"/>
                                </a:lnTo>
                                <a:lnTo>
                                  <a:pt x="3413" y="3404"/>
                                </a:lnTo>
                                <a:lnTo>
                                  <a:pt x="3414" y="3429"/>
                                </a:lnTo>
                                <a:lnTo>
                                  <a:pt x="3415" y="3414"/>
                                </a:lnTo>
                                <a:lnTo>
                                  <a:pt x="3415" y="3430"/>
                                </a:lnTo>
                                <a:lnTo>
                                  <a:pt x="3416" y="3411"/>
                                </a:lnTo>
                                <a:lnTo>
                                  <a:pt x="3417" y="3431"/>
                                </a:lnTo>
                                <a:lnTo>
                                  <a:pt x="3417" y="3411"/>
                                </a:lnTo>
                                <a:lnTo>
                                  <a:pt x="3418" y="3423"/>
                                </a:lnTo>
                                <a:lnTo>
                                  <a:pt x="3419" y="3403"/>
                                </a:lnTo>
                                <a:lnTo>
                                  <a:pt x="3420" y="3433"/>
                                </a:lnTo>
                                <a:lnTo>
                                  <a:pt x="3420" y="3406"/>
                                </a:lnTo>
                                <a:lnTo>
                                  <a:pt x="3421" y="3434"/>
                                </a:lnTo>
                                <a:lnTo>
                                  <a:pt x="3422" y="3405"/>
                                </a:lnTo>
                                <a:lnTo>
                                  <a:pt x="3422" y="3424"/>
                                </a:lnTo>
                                <a:lnTo>
                                  <a:pt x="3423" y="3403"/>
                                </a:lnTo>
                                <a:lnTo>
                                  <a:pt x="3423" y="3416"/>
                                </a:lnTo>
                                <a:lnTo>
                                  <a:pt x="3425" y="3388"/>
                                </a:lnTo>
                                <a:lnTo>
                                  <a:pt x="3426" y="3429"/>
                                </a:lnTo>
                                <a:lnTo>
                                  <a:pt x="3426" y="3411"/>
                                </a:lnTo>
                                <a:lnTo>
                                  <a:pt x="3427" y="3419"/>
                                </a:lnTo>
                                <a:lnTo>
                                  <a:pt x="3427" y="3378"/>
                                </a:lnTo>
                                <a:lnTo>
                                  <a:pt x="3428" y="3414"/>
                                </a:lnTo>
                                <a:lnTo>
                                  <a:pt x="3429" y="3410"/>
                                </a:lnTo>
                                <a:lnTo>
                                  <a:pt x="3430" y="3419"/>
                                </a:lnTo>
                                <a:lnTo>
                                  <a:pt x="3430" y="3405"/>
                                </a:lnTo>
                                <a:lnTo>
                                  <a:pt x="3432" y="3431"/>
                                </a:lnTo>
                                <a:lnTo>
                                  <a:pt x="3433" y="3404"/>
                                </a:lnTo>
                                <a:lnTo>
                                  <a:pt x="3433" y="3431"/>
                                </a:lnTo>
                                <a:lnTo>
                                  <a:pt x="3435" y="3413"/>
                                </a:lnTo>
                                <a:lnTo>
                                  <a:pt x="3436" y="3431"/>
                                </a:lnTo>
                                <a:lnTo>
                                  <a:pt x="3436" y="3404"/>
                                </a:lnTo>
                                <a:lnTo>
                                  <a:pt x="3437" y="3438"/>
                                </a:lnTo>
                                <a:lnTo>
                                  <a:pt x="3438" y="3413"/>
                                </a:lnTo>
                                <a:lnTo>
                                  <a:pt x="3439" y="3420"/>
                                </a:lnTo>
                                <a:lnTo>
                                  <a:pt x="3439" y="3394"/>
                                </a:lnTo>
                                <a:lnTo>
                                  <a:pt x="3440" y="3427"/>
                                </a:lnTo>
                                <a:lnTo>
                                  <a:pt x="3441" y="3391"/>
                                </a:lnTo>
                                <a:lnTo>
                                  <a:pt x="3443" y="3440"/>
                                </a:lnTo>
                                <a:lnTo>
                                  <a:pt x="3443" y="3404"/>
                                </a:lnTo>
                                <a:lnTo>
                                  <a:pt x="3444" y="3435"/>
                                </a:lnTo>
                                <a:lnTo>
                                  <a:pt x="3445" y="3394"/>
                                </a:lnTo>
                                <a:lnTo>
                                  <a:pt x="3446" y="3427"/>
                                </a:lnTo>
                                <a:lnTo>
                                  <a:pt x="3447" y="3415"/>
                                </a:lnTo>
                                <a:lnTo>
                                  <a:pt x="3448" y="3434"/>
                                </a:lnTo>
                                <a:lnTo>
                                  <a:pt x="3449" y="3411"/>
                                </a:lnTo>
                                <a:lnTo>
                                  <a:pt x="3449" y="3430"/>
                                </a:lnTo>
                                <a:lnTo>
                                  <a:pt x="3450" y="3403"/>
                                </a:lnTo>
                                <a:lnTo>
                                  <a:pt x="3451" y="3433"/>
                                </a:lnTo>
                                <a:lnTo>
                                  <a:pt x="3452" y="3383"/>
                                </a:lnTo>
                                <a:lnTo>
                                  <a:pt x="3453" y="3414"/>
                                </a:lnTo>
                                <a:lnTo>
                                  <a:pt x="3454" y="3395"/>
                                </a:lnTo>
                                <a:lnTo>
                                  <a:pt x="3454" y="3419"/>
                                </a:lnTo>
                                <a:lnTo>
                                  <a:pt x="3455" y="3405"/>
                                </a:lnTo>
                                <a:lnTo>
                                  <a:pt x="3455" y="3434"/>
                                </a:lnTo>
                                <a:lnTo>
                                  <a:pt x="3456" y="3421"/>
                                </a:lnTo>
                                <a:lnTo>
                                  <a:pt x="3457" y="3426"/>
                                </a:lnTo>
                                <a:lnTo>
                                  <a:pt x="3458" y="3385"/>
                                </a:lnTo>
                                <a:lnTo>
                                  <a:pt x="3458" y="3430"/>
                                </a:lnTo>
                                <a:lnTo>
                                  <a:pt x="3459" y="3420"/>
                                </a:lnTo>
                                <a:lnTo>
                                  <a:pt x="3459" y="3438"/>
                                </a:lnTo>
                                <a:lnTo>
                                  <a:pt x="3460" y="3418"/>
                                </a:lnTo>
                                <a:lnTo>
                                  <a:pt x="3461" y="3424"/>
                                </a:lnTo>
                                <a:lnTo>
                                  <a:pt x="3461" y="3405"/>
                                </a:lnTo>
                                <a:lnTo>
                                  <a:pt x="3462" y="3431"/>
                                </a:lnTo>
                                <a:lnTo>
                                  <a:pt x="3463" y="3413"/>
                                </a:lnTo>
                                <a:lnTo>
                                  <a:pt x="3464" y="3435"/>
                                </a:lnTo>
                                <a:lnTo>
                                  <a:pt x="3465" y="3432"/>
                                </a:lnTo>
                                <a:lnTo>
                                  <a:pt x="3465" y="3435"/>
                                </a:lnTo>
                                <a:lnTo>
                                  <a:pt x="3467" y="3419"/>
                                </a:lnTo>
                                <a:lnTo>
                                  <a:pt x="3468" y="3435"/>
                                </a:lnTo>
                                <a:lnTo>
                                  <a:pt x="3468" y="3432"/>
                                </a:lnTo>
                                <a:lnTo>
                                  <a:pt x="3469" y="3435"/>
                                </a:lnTo>
                                <a:lnTo>
                                  <a:pt x="3470" y="3413"/>
                                </a:lnTo>
                                <a:lnTo>
                                  <a:pt x="3471" y="3431"/>
                                </a:lnTo>
                                <a:lnTo>
                                  <a:pt x="3472" y="3400"/>
                                </a:lnTo>
                                <a:lnTo>
                                  <a:pt x="3472" y="3429"/>
                                </a:lnTo>
                                <a:lnTo>
                                  <a:pt x="3473" y="3411"/>
                                </a:lnTo>
                                <a:lnTo>
                                  <a:pt x="3473" y="3438"/>
                                </a:lnTo>
                                <a:lnTo>
                                  <a:pt x="3474" y="3413"/>
                                </a:lnTo>
                                <a:lnTo>
                                  <a:pt x="3476" y="3435"/>
                                </a:lnTo>
                                <a:lnTo>
                                  <a:pt x="3476" y="3425"/>
                                </a:lnTo>
                                <a:lnTo>
                                  <a:pt x="3477" y="3428"/>
                                </a:lnTo>
                                <a:lnTo>
                                  <a:pt x="3477" y="3425"/>
                                </a:lnTo>
                                <a:lnTo>
                                  <a:pt x="3478" y="3431"/>
                                </a:lnTo>
                                <a:lnTo>
                                  <a:pt x="3478" y="3406"/>
                                </a:lnTo>
                                <a:lnTo>
                                  <a:pt x="3479" y="3424"/>
                                </a:lnTo>
                                <a:lnTo>
                                  <a:pt x="3479" y="3412"/>
                                </a:lnTo>
                                <a:lnTo>
                                  <a:pt x="3480" y="3419"/>
                                </a:lnTo>
                                <a:lnTo>
                                  <a:pt x="3481" y="3393"/>
                                </a:lnTo>
                                <a:lnTo>
                                  <a:pt x="3482" y="3437"/>
                                </a:lnTo>
                                <a:lnTo>
                                  <a:pt x="3482" y="3410"/>
                                </a:lnTo>
                                <a:lnTo>
                                  <a:pt x="3483" y="3415"/>
                                </a:lnTo>
                                <a:lnTo>
                                  <a:pt x="3483" y="3399"/>
                                </a:lnTo>
                                <a:lnTo>
                                  <a:pt x="3484" y="3410"/>
                                </a:lnTo>
                                <a:lnTo>
                                  <a:pt x="3484" y="3383"/>
                                </a:lnTo>
                                <a:lnTo>
                                  <a:pt x="3486" y="3440"/>
                                </a:lnTo>
                                <a:lnTo>
                                  <a:pt x="3487" y="3405"/>
                                </a:lnTo>
                                <a:lnTo>
                                  <a:pt x="3488" y="3431"/>
                                </a:lnTo>
                                <a:lnTo>
                                  <a:pt x="3488" y="3425"/>
                                </a:lnTo>
                                <a:lnTo>
                                  <a:pt x="3489" y="3427"/>
                                </a:lnTo>
                                <a:lnTo>
                                  <a:pt x="3489" y="3408"/>
                                </a:lnTo>
                                <a:lnTo>
                                  <a:pt x="3490" y="3413"/>
                                </a:lnTo>
                                <a:lnTo>
                                  <a:pt x="3490" y="3396"/>
                                </a:lnTo>
                                <a:lnTo>
                                  <a:pt x="3491" y="3427"/>
                                </a:lnTo>
                                <a:lnTo>
                                  <a:pt x="3493" y="3387"/>
                                </a:lnTo>
                                <a:lnTo>
                                  <a:pt x="3493" y="3413"/>
                                </a:lnTo>
                                <a:lnTo>
                                  <a:pt x="3494" y="3434"/>
                                </a:lnTo>
                                <a:lnTo>
                                  <a:pt x="3495" y="3419"/>
                                </a:lnTo>
                                <a:lnTo>
                                  <a:pt x="3495" y="3431"/>
                                </a:lnTo>
                                <a:lnTo>
                                  <a:pt x="3496" y="3418"/>
                                </a:lnTo>
                                <a:lnTo>
                                  <a:pt x="3497" y="3434"/>
                                </a:lnTo>
                                <a:lnTo>
                                  <a:pt x="3497" y="3406"/>
                                </a:lnTo>
                                <a:lnTo>
                                  <a:pt x="3499" y="3437"/>
                                </a:lnTo>
                                <a:lnTo>
                                  <a:pt x="3499" y="3398"/>
                                </a:lnTo>
                                <a:lnTo>
                                  <a:pt x="3500" y="3423"/>
                                </a:lnTo>
                                <a:lnTo>
                                  <a:pt x="3500" y="3407"/>
                                </a:lnTo>
                                <a:lnTo>
                                  <a:pt x="3501" y="3434"/>
                                </a:lnTo>
                                <a:lnTo>
                                  <a:pt x="3502" y="3411"/>
                                </a:lnTo>
                                <a:lnTo>
                                  <a:pt x="3503" y="3435"/>
                                </a:lnTo>
                                <a:lnTo>
                                  <a:pt x="3504" y="3420"/>
                                </a:lnTo>
                                <a:lnTo>
                                  <a:pt x="3504" y="3431"/>
                                </a:lnTo>
                                <a:lnTo>
                                  <a:pt x="3505" y="3398"/>
                                </a:lnTo>
                                <a:lnTo>
                                  <a:pt x="3507" y="3423"/>
                                </a:lnTo>
                                <a:lnTo>
                                  <a:pt x="3507" y="3395"/>
                                </a:lnTo>
                                <a:lnTo>
                                  <a:pt x="3508" y="3402"/>
                                </a:lnTo>
                                <a:lnTo>
                                  <a:pt x="3508" y="3388"/>
                                </a:lnTo>
                                <a:lnTo>
                                  <a:pt x="3510" y="3421"/>
                                </a:lnTo>
                                <a:lnTo>
                                  <a:pt x="3511" y="3398"/>
                                </a:lnTo>
                                <a:lnTo>
                                  <a:pt x="3512" y="3433"/>
                                </a:lnTo>
                                <a:lnTo>
                                  <a:pt x="3512" y="3407"/>
                                </a:lnTo>
                                <a:lnTo>
                                  <a:pt x="3513" y="3427"/>
                                </a:lnTo>
                                <a:lnTo>
                                  <a:pt x="3515" y="3420"/>
                                </a:lnTo>
                                <a:lnTo>
                                  <a:pt x="3515" y="3428"/>
                                </a:lnTo>
                                <a:lnTo>
                                  <a:pt x="3516" y="3396"/>
                                </a:lnTo>
                                <a:lnTo>
                                  <a:pt x="3517" y="3421"/>
                                </a:lnTo>
                                <a:lnTo>
                                  <a:pt x="3518" y="3390"/>
                                </a:lnTo>
                                <a:lnTo>
                                  <a:pt x="3519" y="3419"/>
                                </a:lnTo>
                                <a:lnTo>
                                  <a:pt x="3520" y="3402"/>
                                </a:lnTo>
                                <a:lnTo>
                                  <a:pt x="3521" y="3419"/>
                                </a:lnTo>
                                <a:lnTo>
                                  <a:pt x="3522" y="3398"/>
                                </a:lnTo>
                                <a:lnTo>
                                  <a:pt x="3523" y="3424"/>
                                </a:lnTo>
                                <a:lnTo>
                                  <a:pt x="3524" y="3405"/>
                                </a:lnTo>
                                <a:lnTo>
                                  <a:pt x="3525" y="3423"/>
                                </a:lnTo>
                                <a:lnTo>
                                  <a:pt x="3526" y="3401"/>
                                </a:lnTo>
                                <a:lnTo>
                                  <a:pt x="3527" y="3418"/>
                                </a:lnTo>
                                <a:lnTo>
                                  <a:pt x="3528" y="3413"/>
                                </a:lnTo>
                                <a:lnTo>
                                  <a:pt x="3528" y="3427"/>
                                </a:lnTo>
                                <a:lnTo>
                                  <a:pt x="3529" y="3407"/>
                                </a:lnTo>
                                <a:lnTo>
                                  <a:pt x="3530" y="3416"/>
                                </a:lnTo>
                                <a:lnTo>
                                  <a:pt x="3531" y="3381"/>
                                </a:lnTo>
                                <a:lnTo>
                                  <a:pt x="3531" y="3420"/>
                                </a:lnTo>
                                <a:lnTo>
                                  <a:pt x="3532" y="3438"/>
                                </a:lnTo>
                                <a:lnTo>
                                  <a:pt x="3533" y="3406"/>
                                </a:lnTo>
                                <a:lnTo>
                                  <a:pt x="3534" y="3412"/>
                                </a:lnTo>
                                <a:lnTo>
                                  <a:pt x="3534" y="3399"/>
                                </a:lnTo>
                                <a:lnTo>
                                  <a:pt x="3535" y="3415"/>
                                </a:lnTo>
                                <a:lnTo>
                                  <a:pt x="3535" y="3401"/>
                                </a:lnTo>
                                <a:lnTo>
                                  <a:pt x="3536" y="3408"/>
                                </a:lnTo>
                                <a:lnTo>
                                  <a:pt x="3537" y="3375"/>
                                </a:lnTo>
                                <a:lnTo>
                                  <a:pt x="3538" y="3412"/>
                                </a:lnTo>
                                <a:lnTo>
                                  <a:pt x="3539" y="3382"/>
                                </a:lnTo>
                                <a:lnTo>
                                  <a:pt x="3539" y="3406"/>
                                </a:lnTo>
                                <a:lnTo>
                                  <a:pt x="3540" y="3390"/>
                                </a:lnTo>
                                <a:lnTo>
                                  <a:pt x="3541" y="3405"/>
                                </a:lnTo>
                                <a:lnTo>
                                  <a:pt x="3541" y="3395"/>
                                </a:lnTo>
                                <a:lnTo>
                                  <a:pt x="3542" y="3399"/>
                                </a:lnTo>
                                <a:lnTo>
                                  <a:pt x="3542" y="3376"/>
                                </a:lnTo>
                                <a:lnTo>
                                  <a:pt x="3543" y="3418"/>
                                </a:lnTo>
                                <a:lnTo>
                                  <a:pt x="3544" y="3401"/>
                                </a:lnTo>
                                <a:lnTo>
                                  <a:pt x="3544" y="3426"/>
                                </a:lnTo>
                                <a:lnTo>
                                  <a:pt x="3545" y="3411"/>
                                </a:lnTo>
                                <a:lnTo>
                                  <a:pt x="3545" y="3423"/>
                                </a:lnTo>
                                <a:lnTo>
                                  <a:pt x="3546" y="3393"/>
                                </a:lnTo>
                                <a:lnTo>
                                  <a:pt x="3548" y="3438"/>
                                </a:lnTo>
                                <a:lnTo>
                                  <a:pt x="3548" y="3387"/>
                                </a:lnTo>
                                <a:lnTo>
                                  <a:pt x="3549" y="3423"/>
                                </a:lnTo>
                                <a:lnTo>
                                  <a:pt x="3550" y="3391"/>
                                </a:lnTo>
                                <a:lnTo>
                                  <a:pt x="3550" y="3434"/>
                                </a:lnTo>
                                <a:lnTo>
                                  <a:pt x="3551" y="3412"/>
                                </a:lnTo>
                                <a:lnTo>
                                  <a:pt x="3552" y="3427"/>
                                </a:lnTo>
                                <a:lnTo>
                                  <a:pt x="3552" y="3394"/>
                                </a:lnTo>
                                <a:lnTo>
                                  <a:pt x="3553" y="3374"/>
                                </a:lnTo>
                                <a:lnTo>
                                  <a:pt x="3554" y="3424"/>
                                </a:lnTo>
                                <a:lnTo>
                                  <a:pt x="3555" y="3409"/>
                                </a:lnTo>
                                <a:lnTo>
                                  <a:pt x="3556" y="3413"/>
                                </a:lnTo>
                                <a:lnTo>
                                  <a:pt x="3556" y="3394"/>
                                </a:lnTo>
                                <a:lnTo>
                                  <a:pt x="3557" y="3419"/>
                                </a:lnTo>
                                <a:lnTo>
                                  <a:pt x="3559" y="3387"/>
                                </a:lnTo>
                                <a:lnTo>
                                  <a:pt x="3559" y="3418"/>
                                </a:lnTo>
                                <a:lnTo>
                                  <a:pt x="3560" y="3407"/>
                                </a:lnTo>
                                <a:lnTo>
                                  <a:pt x="3560" y="3426"/>
                                </a:lnTo>
                                <a:lnTo>
                                  <a:pt x="3561" y="3410"/>
                                </a:lnTo>
                                <a:lnTo>
                                  <a:pt x="3562" y="3413"/>
                                </a:lnTo>
                                <a:lnTo>
                                  <a:pt x="3562" y="3365"/>
                                </a:lnTo>
                                <a:lnTo>
                                  <a:pt x="3564" y="3421"/>
                                </a:lnTo>
                                <a:lnTo>
                                  <a:pt x="3565" y="3407"/>
                                </a:lnTo>
                                <a:lnTo>
                                  <a:pt x="3566" y="3440"/>
                                </a:lnTo>
                                <a:lnTo>
                                  <a:pt x="3566" y="3398"/>
                                </a:lnTo>
                                <a:lnTo>
                                  <a:pt x="3567" y="3416"/>
                                </a:lnTo>
                                <a:lnTo>
                                  <a:pt x="3569" y="3398"/>
                                </a:lnTo>
                                <a:lnTo>
                                  <a:pt x="3570" y="3430"/>
                                </a:lnTo>
                                <a:lnTo>
                                  <a:pt x="3570" y="3414"/>
                                </a:lnTo>
                                <a:lnTo>
                                  <a:pt x="3571" y="3427"/>
                                </a:lnTo>
                                <a:lnTo>
                                  <a:pt x="3572" y="3387"/>
                                </a:lnTo>
                                <a:lnTo>
                                  <a:pt x="3573" y="3420"/>
                                </a:lnTo>
                                <a:lnTo>
                                  <a:pt x="3574" y="3405"/>
                                </a:lnTo>
                                <a:lnTo>
                                  <a:pt x="3575" y="3438"/>
                                </a:lnTo>
                                <a:lnTo>
                                  <a:pt x="3576" y="3409"/>
                                </a:lnTo>
                                <a:lnTo>
                                  <a:pt x="3577" y="3424"/>
                                </a:lnTo>
                                <a:lnTo>
                                  <a:pt x="3577" y="3415"/>
                                </a:lnTo>
                                <a:lnTo>
                                  <a:pt x="3578" y="3426"/>
                                </a:lnTo>
                                <a:lnTo>
                                  <a:pt x="3579" y="3392"/>
                                </a:lnTo>
                                <a:lnTo>
                                  <a:pt x="3580" y="3424"/>
                                </a:lnTo>
                                <a:lnTo>
                                  <a:pt x="3581" y="3418"/>
                                </a:lnTo>
                                <a:lnTo>
                                  <a:pt x="3582" y="3427"/>
                                </a:lnTo>
                                <a:lnTo>
                                  <a:pt x="3583" y="3398"/>
                                </a:lnTo>
                                <a:lnTo>
                                  <a:pt x="3583" y="3415"/>
                                </a:lnTo>
                                <a:lnTo>
                                  <a:pt x="3584" y="3396"/>
                                </a:lnTo>
                                <a:lnTo>
                                  <a:pt x="3586" y="3431"/>
                                </a:lnTo>
                                <a:lnTo>
                                  <a:pt x="3586" y="3409"/>
                                </a:lnTo>
                                <a:lnTo>
                                  <a:pt x="3588" y="3435"/>
                                </a:lnTo>
                                <a:lnTo>
                                  <a:pt x="3589" y="3406"/>
                                </a:lnTo>
                                <a:lnTo>
                                  <a:pt x="3589" y="3417"/>
                                </a:lnTo>
                                <a:lnTo>
                                  <a:pt x="3590" y="3402"/>
                                </a:lnTo>
                                <a:lnTo>
                                  <a:pt x="3591" y="3437"/>
                                </a:lnTo>
                                <a:lnTo>
                                  <a:pt x="3591" y="3406"/>
                                </a:lnTo>
                                <a:lnTo>
                                  <a:pt x="3592" y="3428"/>
                                </a:lnTo>
                                <a:lnTo>
                                  <a:pt x="3593" y="3402"/>
                                </a:lnTo>
                                <a:lnTo>
                                  <a:pt x="3593" y="3424"/>
                                </a:lnTo>
                                <a:lnTo>
                                  <a:pt x="3594" y="3412"/>
                                </a:lnTo>
                                <a:lnTo>
                                  <a:pt x="3594" y="3423"/>
                                </a:lnTo>
                                <a:lnTo>
                                  <a:pt x="3595" y="3401"/>
                                </a:lnTo>
                                <a:lnTo>
                                  <a:pt x="3596" y="3427"/>
                                </a:lnTo>
                                <a:lnTo>
                                  <a:pt x="3597" y="3419"/>
                                </a:lnTo>
                                <a:lnTo>
                                  <a:pt x="3597" y="3434"/>
                                </a:lnTo>
                                <a:lnTo>
                                  <a:pt x="3598" y="3411"/>
                                </a:lnTo>
                                <a:lnTo>
                                  <a:pt x="3599" y="3433"/>
                                </a:lnTo>
                                <a:lnTo>
                                  <a:pt x="3600" y="3404"/>
                                </a:lnTo>
                                <a:lnTo>
                                  <a:pt x="3600" y="3420"/>
                                </a:lnTo>
                                <a:lnTo>
                                  <a:pt x="3601" y="3412"/>
                                </a:lnTo>
                                <a:lnTo>
                                  <a:pt x="3601" y="3435"/>
                                </a:lnTo>
                                <a:lnTo>
                                  <a:pt x="3602" y="3411"/>
                                </a:lnTo>
                                <a:lnTo>
                                  <a:pt x="3603" y="3423"/>
                                </a:lnTo>
                                <a:lnTo>
                                  <a:pt x="3603" y="3414"/>
                                </a:lnTo>
                                <a:lnTo>
                                  <a:pt x="3604" y="3437"/>
                                </a:lnTo>
                                <a:lnTo>
                                  <a:pt x="3604" y="3413"/>
                                </a:lnTo>
                                <a:lnTo>
                                  <a:pt x="3605" y="3423"/>
                                </a:lnTo>
                                <a:lnTo>
                                  <a:pt x="3605" y="3399"/>
                                </a:lnTo>
                                <a:lnTo>
                                  <a:pt x="3607" y="3429"/>
                                </a:lnTo>
                                <a:lnTo>
                                  <a:pt x="3608" y="3419"/>
                                </a:lnTo>
                                <a:lnTo>
                                  <a:pt x="3608" y="3434"/>
                                </a:lnTo>
                                <a:lnTo>
                                  <a:pt x="3610" y="3412"/>
                                </a:lnTo>
                                <a:lnTo>
                                  <a:pt x="3610" y="3424"/>
                                </a:lnTo>
                                <a:lnTo>
                                  <a:pt x="3611" y="3402"/>
                                </a:lnTo>
                                <a:lnTo>
                                  <a:pt x="3612" y="3421"/>
                                </a:lnTo>
                                <a:lnTo>
                                  <a:pt x="3612" y="3396"/>
                                </a:lnTo>
                                <a:lnTo>
                                  <a:pt x="3614" y="3434"/>
                                </a:lnTo>
                                <a:lnTo>
                                  <a:pt x="3614" y="3407"/>
                                </a:lnTo>
                                <a:lnTo>
                                  <a:pt x="3615" y="3430"/>
                                </a:lnTo>
                                <a:lnTo>
                                  <a:pt x="3616" y="3400"/>
                                </a:lnTo>
                                <a:lnTo>
                                  <a:pt x="3616" y="3423"/>
                                </a:lnTo>
                                <a:lnTo>
                                  <a:pt x="3617" y="3403"/>
                                </a:lnTo>
                                <a:lnTo>
                                  <a:pt x="3618" y="3408"/>
                                </a:lnTo>
                                <a:lnTo>
                                  <a:pt x="3619" y="3380"/>
                                </a:lnTo>
                                <a:lnTo>
                                  <a:pt x="3620" y="3433"/>
                                </a:lnTo>
                                <a:lnTo>
                                  <a:pt x="3620" y="3410"/>
                                </a:lnTo>
                                <a:lnTo>
                                  <a:pt x="3621" y="3416"/>
                                </a:lnTo>
                                <a:lnTo>
                                  <a:pt x="3621" y="3407"/>
                                </a:lnTo>
                                <a:lnTo>
                                  <a:pt x="3622" y="3434"/>
                                </a:lnTo>
                                <a:lnTo>
                                  <a:pt x="3623" y="3425"/>
                                </a:lnTo>
                                <a:lnTo>
                                  <a:pt x="3623" y="3430"/>
                                </a:lnTo>
                                <a:lnTo>
                                  <a:pt x="3625" y="3411"/>
                                </a:lnTo>
                                <a:lnTo>
                                  <a:pt x="3625" y="3431"/>
                                </a:lnTo>
                                <a:lnTo>
                                  <a:pt x="3626" y="3425"/>
                                </a:lnTo>
                                <a:lnTo>
                                  <a:pt x="3627" y="3435"/>
                                </a:lnTo>
                                <a:lnTo>
                                  <a:pt x="3627" y="3431"/>
                                </a:lnTo>
                                <a:lnTo>
                                  <a:pt x="3628" y="3434"/>
                                </a:lnTo>
                                <a:lnTo>
                                  <a:pt x="3629" y="3402"/>
                                </a:lnTo>
                                <a:lnTo>
                                  <a:pt x="3630" y="3437"/>
                                </a:lnTo>
                                <a:lnTo>
                                  <a:pt x="3631" y="3418"/>
                                </a:lnTo>
                                <a:lnTo>
                                  <a:pt x="3631" y="3437"/>
                                </a:lnTo>
                                <a:lnTo>
                                  <a:pt x="3633" y="3390"/>
                                </a:lnTo>
                                <a:lnTo>
                                  <a:pt x="3633" y="3411"/>
                                </a:lnTo>
                                <a:lnTo>
                                  <a:pt x="3634" y="3437"/>
                                </a:lnTo>
                                <a:lnTo>
                                  <a:pt x="3635" y="3390"/>
                                </a:lnTo>
                                <a:lnTo>
                                  <a:pt x="3636" y="3415"/>
                                </a:lnTo>
                                <a:lnTo>
                                  <a:pt x="3637" y="3403"/>
                                </a:lnTo>
                                <a:lnTo>
                                  <a:pt x="3637" y="3426"/>
                                </a:lnTo>
                                <a:lnTo>
                                  <a:pt x="3638" y="3399"/>
                                </a:lnTo>
                                <a:lnTo>
                                  <a:pt x="3638" y="3416"/>
                                </a:lnTo>
                                <a:lnTo>
                                  <a:pt x="3639" y="3409"/>
                                </a:lnTo>
                                <a:lnTo>
                                  <a:pt x="3639" y="3418"/>
                                </a:lnTo>
                                <a:lnTo>
                                  <a:pt x="3640" y="3414"/>
                                </a:lnTo>
                                <a:lnTo>
                                  <a:pt x="3640" y="3420"/>
                                </a:lnTo>
                                <a:lnTo>
                                  <a:pt x="3641" y="3416"/>
                                </a:lnTo>
                                <a:lnTo>
                                  <a:pt x="3641" y="3440"/>
                                </a:lnTo>
                                <a:lnTo>
                                  <a:pt x="3643" y="3404"/>
                                </a:lnTo>
                                <a:lnTo>
                                  <a:pt x="3643" y="3416"/>
                                </a:lnTo>
                                <a:lnTo>
                                  <a:pt x="3644" y="3391"/>
                                </a:lnTo>
                                <a:lnTo>
                                  <a:pt x="3645" y="3399"/>
                                </a:lnTo>
                                <a:lnTo>
                                  <a:pt x="3645" y="3378"/>
                                </a:lnTo>
                                <a:lnTo>
                                  <a:pt x="3646" y="3426"/>
                                </a:lnTo>
                                <a:lnTo>
                                  <a:pt x="3647" y="3415"/>
                                </a:lnTo>
                                <a:lnTo>
                                  <a:pt x="3647" y="3434"/>
                                </a:lnTo>
                                <a:lnTo>
                                  <a:pt x="3648" y="3412"/>
                                </a:lnTo>
                                <a:lnTo>
                                  <a:pt x="3650" y="3435"/>
                                </a:lnTo>
                                <a:lnTo>
                                  <a:pt x="3650" y="3402"/>
                                </a:lnTo>
                                <a:lnTo>
                                  <a:pt x="3651" y="3434"/>
                                </a:lnTo>
                                <a:lnTo>
                                  <a:pt x="3653" y="3401"/>
                                </a:lnTo>
                                <a:lnTo>
                                  <a:pt x="3653" y="3419"/>
                                </a:lnTo>
                                <a:lnTo>
                                  <a:pt x="3654" y="3373"/>
                                </a:lnTo>
                                <a:lnTo>
                                  <a:pt x="3655" y="3424"/>
                                </a:lnTo>
                                <a:lnTo>
                                  <a:pt x="3656" y="3411"/>
                                </a:lnTo>
                                <a:lnTo>
                                  <a:pt x="3657" y="3434"/>
                                </a:lnTo>
                                <a:lnTo>
                                  <a:pt x="3659" y="3404"/>
                                </a:lnTo>
                                <a:lnTo>
                                  <a:pt x="3660" y="3412"/>
                                </a:lnTo>
                                <a:lnTo>
                                  <a:pt x="3660" y="3404"/>
                                </a:lnTo>
                                <a:lnTo>
                                  <a:pt x="3661" y="3418"/>
                                </a:lnTo>
                                <a:lnTo>
                                  <a:pt x="3662" y="3399"/>
                                </a:lnTo>
                                <a:lnTo>
                                  <a:pt x="3662" y="3428"/>
                                </a:lnTo>
                                <a:lnTo>
                                  <a:pt x="3663" y="3400"/>
                                </a:lnTo>
                                <a:lnTo>
                                  <a:pt x="3663" y="3412"/>
                                </a:lnTo>
                                <a:lnTo>
                                  <a:pt x="3664" y="3393"/>
                                </a:lnTo>
                                <a:lnTo>
                                  <a:pt x="3664" y="3411"/>
                                </a:lnTo>
                                <a:lnTo>
                                  <a:pt x="3665" y="3404"/>
                                </a:lnTo>
                                <a:lnTo>
                                  <a:pt x="3665" y="3415"/>
                                </a:lnTo>
                                <a:lnTo>
                                  <a:pt x="3666" y="3405"/>
                                </a:lnTo>
                                <a:lnTo>
                                  <a:pt x="3666" y="3431"/>
                                </a:lnTo>
                                <a:lnTo>
                                  <a:pt x="3667" y="3410"/>
                                </a:lnTo>
                                <a:lnTo>
                                  <a:pt x="3668" y="3422"/>
                                </a:lnTo>
                                <a:lnTo>
                                  <a:pt x="3668" y="3410"/>
                                </a:lnTo>
                                <a:lnTo>
                                  <a:pt x="3669" y="3414"/>
                                </a:lnTo>
                                <a:lnTo>
                                  <a:pt x="3670" y="3395"/>
                                </a:lnTo>
                                <a:lnTo>
                                  <a:pt x="3670" y="3409"/>
                                </a:lnTo>
                                <a:lnTo>
                                  <a:pt x="3671" y="3406"/>
                                </a:lnTo>
                                <a:lnTo>
                                  <a:pt x="3671" y="3434"/>
                                </a:lnTo>
                                <a:lnTo>
                                  <a:pt x="3672" y="3397"/>
                                </a:lnTo>
                                <a:lnTo>
                                  <a:pt x="3673" y="3428"/>
                                </a:lnTo>
                                <a:lnTo>
                                  <a:pt x="3674" y="3423"/>
                                </a:lnTo>
                                <a:lnTo>
                                  <a:pt x="3674" y="3431"/>
                                </a:lnTo>
                                <a:lnTo>
                                  <a:pt x="3675" y="3425"/>
                                </a:lnTo>
                                <a:lnTo>
                                  <a:pt x="3675" y="3434"/>
                                </a:lnTo>
                                <a:lnTo>
                                  <a:pt x="3677" y="3413"/>
                                </a:lnTo>
                                <a:lnTo>
                                  <a:pt x="3677" y="3427"/>
                                </a:lnTo>
                                <a:lnTo>
                                  <a:pt x="3678" y="3409"/>
                                </a:lnTo>
                                <a:lnTo>
                                  <a:pt x="3679" y="3431"/>
                                </a:lnTo>
                                <a:lnTo>
                                  <a:pt x="3679" y="3412"/>
                                </a:lnTo>
                                <a:lnTo>
                                  <a:pt x="3680" y="3430"/>
                                </a:lnTo>
                                <a:lnTo>
                                  <a:pt x="3680" y="3410"/>
                                </a:lnTo>
                                <a:lnTo>
                                  <a:pt x="3681" y="3437"/>
                                </a:lnTo>
                                <a:lnTo>
                                  <a:pt x="3682" y="3405"/>
                                </a:lnTo>
                                <a:lnTo>
                                  <a:pt x="3683" y="3435"/>
                                </a:lnTo>
                                <a:lnTo>
                                  <a:pt x="3684" y="3393"/>
                                </a:lnTo>
                                <a:lnTo>
                                  <a:pt x="3686" y="3431"/>
                                </a:lnTo>
                                <a:lnTo>
                                  <a:pt x="3687" y="3408"/>
                                </a:lnTo>
                                <a:lnTo>
                                  <a:pt x="3688" y="3434"/>
                                </a:lnTo>
                                <a:lnTo>
                                  <a:pt x="3689" y="3408"/>
                                </a:lnTo>
                                <a:lnTo>
                                  <a:pt x="3690" y="3440"/>
                                </a:lnTo>
                                <a:lnTo>
                                  <a:pt x="3691" y="3401"/>
                                </a:lnTo>
                                <a:lnTo>
                                  <a:pt x="3691" y="3416"/>
                                </a:lnTo>
                                <a:lnTo>
                                  <a:pt x="3692" y="3409"/>
                                </a:lnTo>
                                <a:lnTo>
                                  <a:pt x="3694" y="3431"/>
                                </a:lnTo>
                                <a:lnTo>
                                  <a:pt x="3695" y="3410"/>
                                </a:lnTo>
                                <a:lnTo>
                                  <a:pt x="3695" y="3427"/>
                                </a:lnTo>
                                <a:lnTo>
                                  <a:pt x="3696" y="3418"/>
                                </a:lnTo>
                                <a:lnTo>
                                  <a:pt x="3697" y="3438"/>
                                </a:lnTo>
                                <a:lnTo>
                                  <a:pt x="3698" y="3411"/>
                                </a:lnTo>
                                <a:lnTo>
                                  <a:pt x="3698" y="3430"/>
                                </a:lnTo>
                                <a:lnTo>
                                  <a:pt x="3699" y="3418"/>
                                </a:lnTo>
                                <a:lnTo>
                                  <a:pt x="3699" y="3433"/>
                                </a:lnTo>
                                <a:lnTo>
                                  <a:pt x="3701" y="3397"/>
                                </a:lnTo>
                                <a:lnTo>
                                  <a:pt x="3702" y="3414"/>
                                </a:lnTo>
                                <a:lnTo>
                                  <a:pt x="3703" y="3427"/>
                                </a:lnTo>
                                <a:lnTo>
                                  <a:pt x="3704" y="3413"/>
                                </a:lnTo>
                                <a:lnTo>
                                  <a:pt x="3705" y="3436"/>
                                </a:lnTo>
                                <a:lnTo>
                                  <a:pt x="3705" y="3418"/>
                                </a:lnTo>
                                <a:lnTo>
                                  <a:pt x="3706" y="3430"/>
                                </a:lnTo>
                                <a:lnTo>
                                  <a:pt x="3707" y="3418"/>
                                </a:lnTo>
                                <a:lnTo>
                                  <a:pt x="3708" y="3438"/>
                                </a:lnTo>
                                <a:lnTo>
                                  <a:pt x="3710" y="3418"/>
                                </a:lnTo>
                                <a:lnTo>
                                  <a:pt x="3710" y="3430"/>
                                </a:lnTo>
                                <a:lnTo>
                                  <a:pt x="3711" y="3420"/>
                                </a:lnTo>
                                <a:lnTo>
                                  <a:pt x="3712" y="3434"/>
                                </a:lnTo>
                                <a:lnTo>
                                  <a:pt x="3712" y="3405"/>
                                </a:lnTo>
                                <a:lnTo>
                                  <a:pt x="3713" y="3438"/>
                                </a:lnTo>
                                <a:lnTo>
                                  <a:pt x="3716" y="3399"/>
                                </a:lnTo>
                                <a:lnTo>
                                  <a:pt x="3717" y="3431"/>
                                </a:lnTo>
                                <a:lnTo>
                                  <a:pt x="3718" y="3404"/>
                                </a:lnTo>
                                <a:lnTo>
                                  <a:pt x="3718" y="3427"/>
                                </a:lnTo>
                                <a:lnTo>
                                  <a:pt x="3719" y="3435"/>
                                </a:lnTo>
                                <a:lnTo>
                                  <a:pt x="3720" y="3411"/>
                                </a:lnTo>
                                <a:lnTo>
                                  <a:pt x="3721" y="3428"/>
                                </a:lnTo>
                                <a:lnTo>
                                  <a:pt x="3722" y="3396"/>
                                </a:lnTo>
                                <a:lnTo>
                                  <a:pt x="3722" y="3406"/>
                                </a:lnTo>
                                <a:lnTo>
                                  <a:pt x="3723" y="3389"/>
                                </a:lnTo>
                                <a:lnTo>
                                  <a:pt x="3724" y="3431"/>
                                </a:lnTo>
                                <a:lnTo>
                                  <a:pt x="3725" y="3387"/>
                                </a:lnTo>
                                <a:lnTo>
                                  <a:pt x="3726" y="3432"/>
                                </a:lnTo>
                                <a:lnTo>
                                  <a:pt x="3727" y="3393"/>
                                </a:lnTo>
                                <a:lnTo>
                                  <a:pt x="3727" y="3413"/>
                                </a:lnTo>
                                <a:lnTo>
                                  <a:pt x="3728" y="3437"/>
                                </a:lnTo>
                                <a:lnTo>
                                  <a:pt x="3729" y="3386"/>
                                </a:lnTo>
                                <a:lnTo>
                                  <a:pt x="3730" y="3423"/>
                                </a:lnTo>
                                <a:lnTo>
                                  <a:pt x="3731" y="3404"/>
                                </a:lnTo>
                                <a:lnTo>
                                  <a:pt x="3731" y="3413"/>
                                </a:lnTo>
                                <a:lnTo>
                                  <a:pt x="3733" y="3383"/>
                                </a:lnTo>
                                <a:lnTo>
                                  <a:pt x="3734" y="3419"/>
                                </a:lnTo>
                                <a:lnTo>
                                  <a:pt x="3734" y="3403"/>
                                </a:lnTo>
                                <a:lnTo>
                                  <a:pt x="3736" y="3424"/>
                                </a:lnTo>
                                <a:lnTo>
                                  <a:pt x="3736" y="3406"/>
                                </a:lnTo>
                                <a:lnTo>
                                  <a:pt x="3737" y="3429"/>
                                </a:lnTo>
                                <a:lnTo>
                                  <a:pt x="3737" y="3401"/>
                                </a:lnTo>
                                <a:lnTo>
                                  <a:pt x="3738" y="3412"/>
                                </a:lnTo>
                                <a:lnTo>
                                  <a:pt x="3739" y="3395"/>
                                </a:lnTo>
                                <a:lnTo>
                                  <a:pt x="3740" y="3434"/>
                                </a:lnTo>
                                <a:lnTo>
                                  <a:pt x="3741" y="3393"/>
                                </a:lnTo>
                                <a:lnTo>
                                  <a:pt x="3742" y="3428"/>
                                </a:lnTo>
                                <a:lnTo>
                                  <a:pt x="3742" y="3418"/>
                                </a:lnTo>
                                <a:lnTo>
                                  <a:pt x="3743" y="3427"/>
                                </a:lnTo>
                                <a:lnTo>
                                  <a:pt x="3743" y="3407"/>
                                </a:lnTo>
                                <a:lnTo>
                                  <a:pt x="3744" y="3421"/>
                                </a:lnTo>
                                <a:lnTo>
                                  <a:pt x="3745" y="3394"/>
                                </a:lnTo>
                                <a:lnTo>
                                  <a:pt x="3745" y="3433"/>
                                </a:lnTo>
                                <a:lnTo>
                                  <a:pt x="3747" y="3383"/>
                                </a:lnTo>
                                <a:lnTo>
                                  <a:pt x="3748" y="3418"/>
                                </a:lnTo>
                                <a:lnTo>
                                  <a:pt x="3748" y="3373"/>
                                </a:lnTo>
                                <a:lnTo>
                                  <a:pt x="3750" y="3420"/>
                                </a:lnTo>
                                <a:lnTo>
                                  <a:pt x="3750" y="3395"/>
                                </a:lnTo>
                                <a:lnTo>
                                  <a:pt x="3751" y="3404"/>
                                </a:lnTo>
                                <a:lnTo>
                                  <a:pt x="3752" y="3368"/>
                                </a:lnTo>
                                <a:lnTo>
                                  <a:pt x="3753" y="3412"/>
                                </a:lnTo>
                                <a:lnTo>
                                  <a:pt x="3753" y="3382"/>
                                </a:lnTo>
                                <a:lnTo>
                                  <a:pt x="3754" y="3418"/>
                                </a:lnTo>
                                <a:lnTo>
                                  <a:pt x="3755" y="3384"/>
                                </a:lnTo>
                                <a:lnTo>
                                  <a:pt x="3756" y="3437"/>
                                </a:lnTo>
                                <a:lnTo>
                                  <a:pt x="3757" y="3400"/>
                                </a:lnTo>
                                <a:lnTo>
                                  <a:pt x="3757" y="3412"/>
                                </a:lnTo>
                                <a:lnTo>
                                  <a:pt x="3758" y="3404"/>
                                </a:lnTo>
                                <a:lnTo>
                                  <a:pt x="3758" y="3438"/>
                                </a:lnTo>
                                <a:lnTo>
                                  <a:pt x="3759" y="3417"/>
                                </a:lnTo>
                                <a:lnTo>
                                  <a:pt x="3760" y="3423"/>
                                </a:lnTo>
                                <a:lnTo>
                                  <a:pt x="3760" y="3403"/>
                                </a:lnTo>
                                <a:lnTo>
                                  <a:pt x="3761" y="3431"/>
                                </a:lnTo>
                                <a:lnTo>
                                  <a:pt x="3762" y="3407"/>
                                </a:lnTo>
                                <a:lnTo>
                                  <a:pt x="3763" y="3423"/>
                                </a:lnTo>
                                <a:lnTo>
                                  <a:pt x="3764" y="3398"/>
                                </a:lnTo>
                                <a:lnTo>
                                  <a:pt x="3765" y="3427"/>
                                </a:lnTo>
                                <a:lnTo>
                                  <a:pt x="3766" y="3411"/>
                                </a:lnTo>
                                <a:lnTo>
                                  <a:pt x="3766" y="3424"/>
                                </a:lnTo>
                                <a:lnTo>
                                  <a:pt x="3767" y="3418"/>
                                </a:lnTo>
                                <a:lnTo>
                                  <a:pt x="3767" y="3431"/>
                                </a:lnTo>
                                <a:lnTo>
                                  <a:pt x="3769" y="3406"/>
                                </a:lnTo>
                                <a:lnTo>
                                  <a:pt x="3769" y="3436"/>
                                </a:lnTo>
                                <a:lnTo>
                                  <a:pt x="3771" y="3399"/>
                                </a:lnTo>
                                <a:lnTo>
                                  <a:pt x="3771" y="3423"/>
                                </a:lnTo>
                                <a:lnTo>
                                  <a:pt x="3772" y="3395"/>
                                </a:lnTo>
                                <a:lnTo>
                                  <a:pt x="3772" y="3412"/>
                                </a:lnTo>
                                <a:lnTo>
                                  <a:pt x="3773" y="3395"/>
                                </a:lnTo>
                                <a:lnTo>
                                  <a:pt x="3774" y="3412"/>
                                </a:lnTo>
                                <a:lnTo>
                                  <a:pt x="3774" y="3397"/>
                                </a:lnTo>
                                <a:lnTo>
                                  <a:pt x="3776" y="3426"/>
                                </a:lnTo>
                                <a:lnTo>
                                  <a:pt x="3777" y="3385"/>
                                </a:lnTo>
                                <a:lnTo>
                                  <a:pt x="3779" y="3435"/>
                                </a:lnTo>
                                <a:lnTo>
                                  <a:pt x="3779" y="3426"/>
                                </a:lnTo>
                                <a:lnTo>
                                  <a:pt x="3780" y="3418"/>
                                </a:lnTo>
                                <a:lnTo>
                                  <a:pt x="3781" y="3434"/>
                                </a:lnTo>
                                <a:lnTo>
                                  <a:pt x="3782" y="3415"/>
                                </a:lnTo>
                                <a:lnTo>
                                  <a:pt x="3783" y="3427"/>
                                </a:lnTo>
                                <a:lnTo>
                                  <a:pt x="3784" y="3400"/>
                                </a:lnTo>
                                <a:lnTo>
                                  <a:pt x="3785" y="3432"/>
                                </a:lnTo>
                                <a:lnTo>
                                  <a:pt x="3785" y="3409"/>
                                </a:lnTo>
                                <a:lnTo>
                                  <a:pt x="3786" y="3423"/>
                                </a:lnTo>
                                <a:lnTo>
                                  <a:pt x="3786" y="3387"/>
                                </a:lnTo>
                                <a:lnTo>
                                  <a:pt x="3787" y="3434"/>
                                </a:lnTo>
                                <a:lnTo>
                                  <a:pt x="3788" y="3398"/>
                                </a:lnTo>
                                <a:lnTo>
                                  <a:pt x="3789" y="3431"/>
                                </a:lnTo>
                                <a:lnTo>
                                  <a:pt x="3790" y="3411"/>
                                </a:lnTo>
                                <a:lnTo>
                                  <a:pt x="3790" y="3434"/>
                                </a:lnTo>
                                <a:lnTo>
                                  <a:pt x="3791" y="3420"/>
                                </a:lnTo>
                                <a:lnTo>
                                  <a:pt x="3791" y="3439"/>
                                </a:lnTo>
                                <a:lnTo>
                                  <a:pt x="3792" y="3378"/>
                                </a:lnTo>
                                <a:lnTo>
                                  <a:pt x="3793" y="3431"/>
                                </a:lnTo>
                                <a:lnTo>
                                  <a:pt x="3794" y="3409"/>
                                </a:lnTo>
                                <a:lnTo>
                                  <a:pt x="3794" y="3427"/>
                                </a:lnTo>
                                <a:lnTo>
                                  <a:pt x="3795" y="3420"/>
                                </a:lnTo>
                                <a:lnTo>
                                  <a:pt x="3796" y="3427"/>
                                </a:lnTo>
                                <a:lnTo>
                                  <a:pt x="3796" y="3418"/>
                                </a:lnTo>
                                <a:lnTo>
                                  <a:pt x="3797" y="3431"/>
                                </a:lnTo>
                                <a:lnTo>
                                  <a:pt x="3797" y="3414"/>
                                </a:lnTo>
                                <a:lnTo>
                                  <a:pt x="3798" y="3432"/>
                                </a:lnTo>
                                <a:lnTo>
                                  <a:pt x="3799" y="3425"/>
                                </a:lnTo>
                                <a:lnTo>
                                  <a:pt x="3800" y="3435"/>
                                </a:lnTo>
                                <a:lnTo>
                                  <a:pt x="3800" y="3414"/>
                                </a:lnTo>
                                <a:lnTo>
                                  <a:pt x="3801" y="3422"/>
                                </a:lnTo>
                                <a:lnTo>
                                  <a:pt x="3801" y="3414"/>
                                </a:lnTo>
                                <a:lnTo>
                                  <a:pt x="3802" y="3421"/>
                                </a:lnTo>
                                <a:lnTo>
                                  <a:pt x="3802" y="3395"/>
                                </a:lnTo>
                                <a:lnTo>
                                  <a:pt x="3803" y="3425"/>
                                </a:lnTo>
                                <a:lnTo>
                                  <a:pt x="3803" y="3386"/>
                                </a:lnTo>
                                <a:lnTo>
                                  <a:pt x="3804" y="3415"/>
                                </a:lnTo>
                                <a:lnTo>
                                  <a:pt x="3805" y="3404"/>
                                </a:lnTo>
                                <a:lnTo>
                                  <a:pt x="3805" y="3434"/>
                                </a:lnTo>
                                <a:lnTo>
                                  <a:pt x="3806" y="3387"/>
                                </a:lnTo>
                                <a:lnTo>
                                  <a:pt x="3808" y="3430"/>
                                </a:lnTo>
                                <a:lnTo>
                                  <a:pt x="3809" y="3416"/>
                                </a:lnTo>
                                <a:lnTo>
                                  <a:pt x="3809" y="3425"/>
                                </a:lnTo>
                                <a:lnTo>
                                  <a:pt x="3810" y="3399"/>
                                </a:lnTo>
                                <a:lnTo>
                                  <a:pt x="3811" y="3425"/>
                                </a:lnTo>
                                <a:lnTo>
                                  <a:pt x="3812" y="3413"/>
                                </a:lnTo>
                                <a:lnTo>
                                  <a:pt x="3812" y="3432"/>
                                </a:lnTo>
                                <a:lnTo>
                                  <a:pt x="3814" y="3402"/>
                                </a:lnTo>
                                <a:lnTo>
                                  <a:pt x="3815" y="3424"/>
                                </a:lnTo>
                                <a:lnTo>
                                  <a:pt x="3816" y="3412"/>
                                </a:lnTo>
                                <a:lnTo>
                                  <a:pt x="3818" y="3435"/>
                                </a:lnTo>
                                <a:lnTo>
                                  <a:pt x="3819" y="3394"/>
                                </a:lnTo>
                                <a:lnTo>
                                  <a:pt x="3821" y="3432"/>
                                </a:lnTo>
                                <a:lnTo>
                                  <a:pt x="3821" y="3396"/>
                                </a:lnTo>
                                <a:lnTo>
                                  <a:pt x="3822" y="3427"/>
                                </a:lnTo>
                                <a:lnTo>
                                  <a:pt x="3823" y="3402"/>
                                </a:lnTo>
                                <a:lnTo>
                                  <a:pt x="3824" y="3435"/>
                                </a:lnTo>
                                <a:lnTo>
                                  <a:pt x="3825" y="3409"/>
                                </a:lnTo>
                                <a:lnTo>
                                  <a:pt x="3826" y="3420"/>
                                </a:lnTo>
                                <a:lnTo>
                                  <a:pt x="3826" y="3403"/>
                                </a:lnTo>
                                <a:lnTo>
                                  <a:pt x="3827" y="3380"/>
                                </a:lnTo>
                                <a:lnTo>
                                  <a:pt x="3828" y="3434"/>
                                </a:lnTo>
                                <a:lnTo>
                                  <a:pt x="3829" y="3418"/>
                                </a:lnTo>
                                <a:lnTo>
                                  <a:pt x="3830" y="3423"/>
                                </a:lnTo>
                                <a:lnTo>
                                  <a:pt x="3830" y="3404"/>
                                </a:lnTo>
                                <a:lnTo>
                                  <a:pt x="3831" y="3423"/>
                                </a:lnTo>
                                <a:lnTo>
                                  <a:pt x="3831" y="3381"/>
                                </a:lnTo>
                                <a:lnTo>
                                  <a:pt x="3832" y="3415"/>
                                </a:lnTo>
                                <a:lnTo>
                                  <a:pt x="3833" y="3398"/>
                                </a:lnTo>
                                <a:lnTo>
                                  <a:pt x="3834" y="3425"/>
                                </a:lnTo>
                                <a:lnTo>
                                  <a:pt x="3835" y="3420"/>
                                </a:lnTo>
                                <a:lnTo>
                                  <a:pt x="3835" y="3430"/>
                                </a:lnTo>
                                <a:lnTo>
                                  <a:pt x="3836" y="3397"/>
                                </a:lnTo>
                                <a:lnTo>
                                  <a:pt x="3837" y="3423"/>
                                </a:lnTo>
                                <a:lnTo>
                                  <a:pt x="3838" y="3419"/>
                                </a:lnTo>
                                <a:lnTo>
                                  <a:pt x="3838" y="3434"/>
                                </a:lnTo>
                                <a:lnTo>
                                  <a:pt x="3839" y="3413"/>
                                </a:lnTo>
                                <a:lnTo>
                                  <a:pt x="3840" y="3420"/>
                                </a:lnTo>
                                <a:lnTo>
                                  <a:pt x="3840" y="3409"/>
                                </a:lnTo>
                                <a:lnTo>
                                  <a:pt x="3841" y="3438"/>
                                </a:lnTo>
                                <a:lnTo>
                                  <a:pt x="3842" y="3399"/>
                                </a:lnTo>
                                <a:lnTo>
                                  <a:pt x="3844" y="3434"/>
                                </a:lnTo>
                                <a:lnTo>
                                  <a:pt x="3845" y="3405"/>
                                </a:lnTo>
                                <a:lnTo>
                                  <a:pt x="3846" y="3435"/>
                                </a:lnTo>
                                <a:lnTo>
                                  <a:pt x="3848" y="3418"/>
                                </a:lnTo>
                                <a:lnTo>
                                  <a:pt x="3848" y="3428"/>
                                </a:lnTo>
                                <a:lnTo>
                                  <a:pt x="3849" y="3404"/>
                                </a:lnTo>
                                <a:lnTo>
                                  <a:pt x="3850" y="3427"/>
                                </a:lnTo>
                                <a:lnTo>
                                  <a:pt x="3850" y="3403"/>
                                </a:lnTo>
                                <a:lnTo>
                                  <a:pt x="3852" y="3431"/>
                                </a:lnTo>
                                <a:lnTo>
                                  <a:pt x="3853" y="3418"/>
                                </a:lnTo>
                                <a:lnTo>
                                  <a:pt x="3853" y="3437"/>
                                </a:lnTo>
                                <a:lnTo>
                                  <a:pt x="3855" y="3401"/>
                                </a:lnTo>
                                <a:lnTo>
                                  <a:pt x="3856" y="3440"/>
                                </a:lnTo>
                                <a:lnTo>
                                  <a:pt x="3856" y="3420"/>
                                </a:lnTo>
                                <a:lnTo>
                                  <a:pt x="3857" y="3424"/>
                                </a:lnTo>
                                <a:lnTo>
                                  <a:pt x="3857" y="3396"/>
                                </a:lnTo>
                                <a:lnTo>
                                  <a:pt x="3858" y="3415"/>
                                </a:lnTo>
                                <a:lnTo>
                                  <a:pt x="3859" y="3399"/>
                                </a:lnTo>
                                <a:lnTo>
                                  <a:pt x="3860" y="3416"/>
                                </a:lnTo>
                                <a:lnTo>
                                  <a:pt x="3860" y="3400"/>
                                </a:lnTo>
                                <a:lnTo>
                                  <a:pt x="3862" y="3431"/>
                                </a:lnTo>
                                <a:lnTo>
                                  <a:pt x="3862" y="3420"/>
                                </a:lnTo>
                                <a:lnTo>
                                  <a:pt x="3863" y="3423"/>
                                </a:lnTo>
                                <a:lnTo>
                                  <a:pt x="3864" y="3390"/>
                                </a:lnTo>
                                <a:lnTo>
                                  <a:pt x="3864" y="3426"/>
                                </a:lnTo>
                                <a:lnTo>
                                  <a:pt x="3865" y="3421"/>
                                </a:lnTo>
                                <a:lnTo>
                                  <a:pt x="3866" y="3438"/>
                                </a:lnTo>
                                <a:lnTo>
                                  <a:pt x="3866" y="3414"/>
                                </a:lnTo>
                                <a:lnTo>
                                  <a:pt x="3868" y="3435"/>
                                </a:lnTo>
                                <a:lnTo>
                                  <a:pt x="3869" y="3425"/>
                                </a:lnTo>
                                <a:lnTo>
                                  <a:pt x="3869" y="3434"/>
                                </a:lnTo>
                                <a:lnTo>
                                  <a:pt x="3870" y="3404"/>
                                </a:lnTo>
                                <a:lnTo>
                                  <a:pt x="3871" y="3433"/>
                                </a:lnTo>
                                <a:lnTo>
                                  <a:pt x="3872" y="3405"/>
                                </a:lnTo>
                                <a:lnTo>
                                  <a:pt x="3873" y="3434"/>
                                </a:lnTo>
                                <a:lnTo>
                                  <a:pt x="3874" y="3398"/>
                                </a:lnTo>
                                <a:lnTo>
                                  <a:pt x="3874" y="3412"/>
                                </a:lnTo>
                                <a:lnTo>
                                  <a:pt x="3875" y="3397"/>
                                </a:lnTo>
                                <a:lnTo>
                                  <a:pt x="3876" y="3409"/>
                                </a:lnTo>
                                <a:lnTo>
                                  <a:pt x="3876" y="3396"/>
                                </a:lnTo>
                                <a:lnTo>
                                  <a:pt x="3877" y="3418"/>
                                </a:lnTo>
                                <a:lnTo>
                                  <a:pt x="3878" y="3379"/>
                                </a:lnTo>
                                <a:lnTo>
                                  <a:pt x="3879" y="3423"/>
                                </a:lnTo>
                                <a:lnTo>
                                  <a:pt x="3880" y="3405"/>
                                </a:lnTo>
                                <a:lnTo>
                                  <a:pt x="3881" y="3422"/>
                                </a:lnTo>
                                <a:lnTo>
                                  <a:pt x="3882" y="3395"/>
                                </a:lnTo>
                                <a:lnTo>
                                  <a:pt x="3882" y="3406"/>
                                </a:lnTo>
                                <a:lnTo>
                                  <a:pt x="3883" y="3380"/>
                                </a:lnTo>
                                <a:lnTo>
                                  <a:pt x="3884" y="3416"/>
                                </a:lnTo>
                                <a:lnTo>
                                  <a:pt x="3885" y="3385"/>
                                </a:lnTo>
                                <a:lnTo>
                                  <a:pt x="3885" y="3412"/>
                                </a:lnTo>
                                <a:lnTo>
                                  <a:pt x="3886" y="3403"/>
                                </a:lnTo>
                                <a:lnTo>
                                  <a:pt x="3886" y="3426"/>
                                </a:lnTo>
                                <a:lnTo>
                                  <a:pt x="3887" y="3398"/>
                                </a:lnTo>
                                <a:lnTo>
                                  <a:pt x="3887" y="3411"/>
                                </a:lnTo>
                                <a:lnTo>
                                  <a:pt x="3888" y="3387"/>
                                </a:lnTo>
                                <a:lnTo>
                                  <a:pt x="3889" y="3434"/>
                                </a:lnTo>
                                <a:lnTo>
                                  <a:pt x="3890" y="3398"/>
                                </a:lnTo>
                                <a:lnTo>
                                  <a:pt x="3890" y="3424"/>
                                </a:lnTo>
                                <a:lnTo>
                                  <a:pt x="3892" y="3398"/>
                                </a:lnTo>
                                <a:lnTo>
                                  <a:pt x="3893" y="3413"/>
                                </a:lnTo>
                                <a:lnTo>
                                  <a:pt x="3893" y="3392"/>
                                </a:lnTo>
                                <a:lnTo>
                                  <a:pt x="3894" y="3430"/>
                                </a:lnTo>
                                <a:lnTo>
                                  <a:pt x="3894" y="3399"/>
                                </a:lnTo>
                                <a:lnTo>
                                  <a:pt x="3895" y="3412"/>
                                </a:lnTo>
                                <a:lnTo>
                                  <a:pt x="3895" y="3396"/>
                                </a:lnTo>
                                <a:lnTo>
                                  <a:pt x="3896" y="3406"/>
                                </a:lnTo>
                                <a:lnTo>
                                  <a:pt x="3897" y="3374"/>
                                </a:lnTo>
                                <a:lnTo>
                                  <a:pt x="3899" y="3404"/>
                                </a:lnTo>
                                <a:lnTo>
                                  <a:pt x="3899" y="3379"/>
                                </a:lnTo>
                                <a:lnTo>
                                  <a:pt x="3900" y="3425"/>
                                </a:lnTo>
                                <a:lnTo>
                                  <a:pt x="3901" y="3385"/>
                                </a:lnTo>
                                <a:lnTo>
                                  <a:pt x="3902" y="3432"/>
                                </a:lnTo>
                                <a:lnTo>
                                  <a:pt x="3903" y="3407"/>
                                </a:lnTo>
                                <a:lnTo>
                                  <a:pt x="3903" y="3420"/>
                                </a:lnTo>
                                <a:lnTo>
                                  <a:pt x="3904" y="3391"/>
                                </a:lnTo>
                                <a:lnTo>
                                  <a:pt x="3905" y="3412"/>
                                </a:lnTo>
                                <a:lnTo>
                                  <a:pt x="3906" y="3357"/>
                                </a:lnTo>
                                <a:lnTo>
                                  <a:pt x="3906" y="3404"/>
                                </a:lnTo>
                                <a:lnTo>
                                  <a:pt x="3907" y="3393"/>
                                </a:lnTo>
                                <a:lnTo>
                                  <a:pt x="3907" y="3412"/>
                                </a:lnTo>
                                <a:lnTo>
                                  <a:pt x="3908" y="3397"/>
                                </a:lnTo>
                                <a:lnTo>
                                  <a:pt x="3908" y="3426"/>
                                </a:lnTo>
                                <a:lnTo>
                                  <a:pt x="3910" y="3373"/>
                                </a:lnTo>
                                <a:lnTo>
                                  <a:pt x="3911" y="3423"/>
                                </a:lnTo>
                                <a:lnTo>
                                  <a:pt x="3912" y="3399"/>
                                </a:lnTo>
                                <a:lnTo>
                                  <a:pt x="3913" y="3402"/>
                                </a:lnTo>
                                <a:lnTo>
                                  <a:pt x="3914" y="3366"/>
                                </a:lnTo>
                                <a:lnTo>
                                  <a:pt x="3915" y="3427"/>
                                </a:lnTo>
                                <a:lnTo>
                                  <a:pt x="3916" y="3413"/>
                                </a:lnTo>
                                <a:lnTo>
                                  <a:pt x="3917" y="3424"/>
                                </a:lnTo>
                                <a:lnTo>
                                  <a:pt x="3917" y="3412"/>
                                </a:lnTo>
                                <a:lnTo>
                                  <a:pt x="3918" y="3405"/>
                                </a:lnTo>
                                <a:lnTo>
                                  <a:pt x="3919" y="3395"/>
                                </a:lnTo>
                                <a:lnTo>
                                  <a:pt x="3920" y="3422"/>
                                </a:lnTo>
                                <a:lnTo>
                                  <a:pt x="3921" y="3380"/>
                                </a:lnTo>
                                <a:lnTo>
                                  <a:pt x="3921" y="3433"/>
                                </a:lnTo>
                                <a:lnTo>
                                  <a:pt x="3922" y="3396"/>
                                </a:lnTo>
                                <a:lnTo>
                                  <a:pt x="3923" y="3427"/>
                                </a:lnTo>
                                <a:lnTo>
                                  <a:pt x="3924" y="3380"/>
                                </a:lnTo>
                                <a:lnTo>
                                  <a:pt x="3926" y="3423"/>
                                </a:lnTo>
                                <a:lnTo>
                                  <a:pt x="3927" y="3386"/>
                                </a:lnTo>
                                <a:lnTo>
                                  <a:pt x="3928" y="3415"/>
                                </a:lnTo>
                                <a:lnTo>
                                  <a:pt x="3928" y="3376"/>
                                </a:lnTo>
                                <a:lnTo>
                                  <a:pt x="3930" y="3421"/>
                                </a:lnTo>
                                <a:lnTo>
                                  <a:pt x="3931" y="3385"/>
                                </a:lnTo>
                                <a:lnTo>
                                  <a:pt x="3932" y="3433"/>
                                </a:lnTo>
                                <a:lnTo>
                                  <a:pt x="3933" y="3395"/>
                                </a:lnTo>
                                <a:lnTo>
                                  <a:pt x="3934" y="3429"/>
                                </a:lnTo>
                                <a:lnTo>
                                  <a:pt x="3935" y="3413"/>
                                </a:lnTo>
                                <a:lnTo>
                                  <a:pt x="3935" y="3433"/>
                                </a:lnTo>
                                <a:lnTo>
                                  <a:pt x="3936" y="3425"/>
                                </a:lnTo>
                                <a:lnTo>
                                  <a:pt x="3936" y="3438"/>
                                </a:lnTo>
                                <a:lnTo>
                                  <a:pt x="3938" y="3398"/>
                                </a:lnTo>
                                <a:lnTo>
                                  <a:pt x="3939" y="3403"/>
                                </a:lnTo>
                                <a:lnTo>
                                  <a:pt x="3939" y="3385"/>
                                </a:lnTo>
                                <a:lnTo>
                                  <a:pt x="3940" y="3415"/>
                                </a:lnTo>
                                <a:lnTo>
                                  <a:pt x="3940" y="3393"/>
                                </a:lnTo>
                                <a:lnTo>
                                  <a:pt x="3941" y="3411"/>
                                </a:lnTo>
                                <a:lnTo>
                                  <a:pt x="3942" y="3394"/>
                                </a:lnTo>
                                <a:lnTo>
                                  <a:pt x="3942" y="3412"/>
                                </a:lnTo>
                                <a:lnTo>
                                  <a:pt x="3943" y="3398"/>
                                </a:lnTo>
                                <a:lnTo>
                                  <a:pt x="3944" y="3423"/>
                                </a:lnTo>
                                <a:lnTo>
                                  <a:pt x="3945" y="3386"/>
                                </a:lnTo>
                                <a:lnTo>
                                  <a:pt x="3945" y="3402"/>
                                </a:lnTo>
                                <a:lnTo>
                                  <a:pt x="3946" y="3399"/>
                                </a:lnTo>
                                <a:lnTo>
                                  <a:pt x="3946" y="3423"/>
                                </a:lnTo>
                                <a:lnTo>
                                  <a:pt x="3947" y="3411"/>
                                </a:lnTo>
                                <a:lnTo>
                                  <a:pt x="3947" y="3433"/>
                                </a:lnTo>
                                <a:lnTo>
                                  <a:pt x="3948" y="3405"/>
                                </a:lnTo>
                                <a:lnTo>
                                  <a:pt x="3949" y="3417"/>
                                </a:lnTo>
                                <a:lnTo>
                                  <a:pt x="3949" y="3412"/>
                                </a:lnTo>
                                <a:lnTo>
                                  <a:pt x="3950" y="3414"/>
                                </a:lnTo>
                                <a:lnTo>
                                  <a:pt x="3951" y="3382"/>
                                </a:lnTo>
                                <a:lnTo>
                                  <a:pt x="3951" y="3404"/>
                                </a:lnTo>
                                <a:lnTo>
                                  <a:pt x="3952" y="3393"/>
                                </a:lnTo>
                                <a:lnTo>
                                  <a:pt x="3952" y="3425"/>
                                </a:lnTo>
                                <a:lnTo>
                                  <a:pt x="3953" y="3398"/>
                                </a:lnTo>
                                <a:lnTo>
                                  <a:pt x="3953" y="3430"/>
                                </a:lnTo>
                                <a:lnTo>
                                  <a:pt x="3955" y="3387"/>
                                </a:lnTo>
                                <a:lnTo>
                                  <a:pt x="3956" y="3426"/>
                                </a:lnTo>
                                <a:lnTo>
                                  <a:pt x="3956" y="3402"/>
                                </a:lnTo>
                                <a:lnTo>
                                  <a:pt x="3957" y="3415"/>
                                </a:lnTo>
                                <a:lnTo>
                                  <a:pt x="3958" y="3371"/>
                                </a:lnTo>
                                <a:lnTo>
                                  <a:pt x="3959" y="3420"/>
                                </a:lnTo>
                                <a:lnTo>
                                  <a:pt x="3959" y="3406"/>
                                </a:lnTo>
                                <a:lnTo>
                                  <a:pt x="3960" y="3410"/>
                                </a:lnTo>
                                <a:lnTo>
                                  <a:pt x="3960" y="3399"/>
                                </a:lnTo>
                                <a:lnTo>
                                  <a:pt x="3961" y="3419"/>
                                </a:lnTo>
                                <a:lnTo>
                                  <a:pt x="3962" y="3379"/>
                                </a:lnTo>
                                <a:lnTo>
                                  <a:pt x="3963" y="3404"/>
                                </a:lnTo>
                                <a:lnTo>
                                  <a:pt x="3963" y="3376"/>
                                </a:lnTo>
                                <a:lnTo>
                                  <a:pt x="3964" y="3416"/>
                                </a:lnTo>
                                <a:lnTo>
                                  <a:pt x="3965" y="3405"/>
                                </a:lnTo>
                                <a:lnTo>
                                  <a:pt x="3966" y="3422"/>
                                </a:lnTo>
                                <a:lnTo>
                                  <a:pt x="3967" y="3372"/>
                                </a:lnTo>
                                <a:lnTo>
                                  <a:pt x="3969" y="3434"/>
                                </a:lnTo>
                                <a:lnTo>
                                  <a:pt x="3970" y="3398"/>
                                </a:lnTo>
                                <a:lnTo>
                                  <a:pt x="3971" y="3427"/>
                                </a:lnTo>
                                <a:lnTo>
                                  <a:pt x="3971" y="3416"/>
                                </a:lnTo>
                                <a:lnTo>
                                  <a:pt x="3972" y="3424"/>
                                </a:lnTo>
                                <a:lnTo>
                                  <a:pt x="3972" y="3398"/>
                                </a:lnTo>
                                <a:lnTo>
                                  <a:pt x="3973" y="3404"/>
                                </a:lnTo>
                                <a:lnTo>
                                  <a:pt x="3973" y="3391"/>
                                </a:lnTo>
                                <a:lnTo>
                                  <a:pt x="3975" y="3377"/>
                                </a:lnTo>
                                <a:lnTo>
                                  <a:pt x="3976" y="3422"/>
                                </a:lnTo>
                                <a:lnTo>
                                  <a:pt x="3977" y="3361"/>
                                </a:lnTo>
                                <a:lnTo>
                                  <a:pt x="3978" y="3402"/>
                                </a:lnTo>
                                <a:lnTo>
                                  <a:pt x="3979" y="3359"/>
                                </a:lnTo>
                                <a:lnTo>
                                  <a:pt x="3980" y="3436"/>
                                </a:lnTo>
                                <a:lnTo>
                                  <a:pt x="3980" y="3407"/>
                                </a:lnTo>
                                <a:lnTo>
                                  <a:pt x="3981" y="3422"/>
                                </a:lnTo>
                                <a:lnTo>
                                  <a:pt x="3982" y="3388"/>
                                </a:lnTo>
                                <a:lnTo>
                                  <a:pt x="3982" y="3417"/>
                                </a:lnTo>
                                <a:lnTo>
                                  <a:pt x="3984" y="3380"/>
                                </a:lnTo>
                                <a:lnTo>
                                  <a:pt x="3985" y="3409"/>
                                </a:lnTo>
                                <a:lnTo>
                                  <a:pt x="3985" y="3396"/>
                                </a:lnTo>
                                <a:lnTo>
                                  <a:pt x="3986" y="3424"/>
                                </a:lnTo>
                                <a:lnTo>
                                  <a:pt x="3987" y="3416"/>
                                </a:lnTo>
                                <a:lnTo>
                                  <a:pt x="3987" y="3426"/>
                                </a:lnTo>
                                <a:lnTo>
                                  <a:pt x="3988" y="3396"/>
                                </a:lnTo>
                                <a:lnTo>
                                  <a:pt x="3989" y="3424"/>
                                </a:lnTo>
                                <a:lnTo>
                                  <a:pt x="3989" y="3391"/>
                                </a:lnTo>
                                <a:lnTo>
                                  <a:pt x="3990" y="3415"/>
                                </a:lnTo>
                                <a:lnTo>
                                  <a:pt x="3991" y="3341"/>
                                </a:lnTo>
                                <a:lnTo>
                                  <a:pt x="3993" y="3407"/>
                                </a:lnTo>
                                <a:lnTo>
                                  <a:pt x="3993" y="3390"/>
                                </a:lnTo>
                                <a:lnTo>
                                  <a:pt x="3994" y="3405"/>
                                </a:lnTo>
                                <a:lnTo>
                                  <a:pt x="3995" y="3365"/>
                                </a:lnTo>
                                <a:lnTo>
                                  <a:pt x="3995" y="3425"/>
                                </a:lnTo>
                                <a:lnTo>
                                  <a:pt x="3996" y="3420"/>
                                </a:lnTo>
                                <a:lnTo>
                                  <a:pt x="3997" y="3438"/>
                                </a:lnTo>
                                <a:lnTo>
                                  <a:pt x="3997" y="3409"/>
                                </a:lnTo>
                                <a:lnTo>
                                  <a:pt x="3998" y="3426"/>
                                </a:lnTo>
                                <a:lnTo>
                                  <a:pt x="3999" y="3366"/>
                                </a:lnTo>
                                <a:lnTo>
                                  <a:pt x="4000" y="3418"/>
                                </a:lnTo>
                                <a:lnTo>
                                  <a:pt x="4002" y="3373"/>
                                </a:lnTo>
                                <a:lnTo>
                                  <a:pt x="4002" y="3411"/>
                                </a:lnTo>
                                <a:lnTo>
                                  <a:pt x="4004" y="3387"/>
                                </a:lnTo>
                                <a:lnTo>
                                  <a:pt x="4005" y="3437"/>
                                </a:lnTo>
                                <a:lnTo>
                                  <a:pt x="4006" y="3397"/>
                                </a:lnTo>
                                <a:lnTo>
                                  <a:pt x="4007" y="3431"/>
                                </a:lnTo>
                                <a:lnTo>
                                  <a:pt x="4007" y="3418"/>
                                </a:lnTo>
                                <a:lnTo>
                                  <a:pt x="4008" y="3386"/>
                                </a:lnTo>
                                <a:lnTo>
                                  <a:pt x="4009" y="3410"/>
                                </a:lnTo>
                                <a:lnTo>
                                  <a:pt x="4010" y="3403"/>
                                </a:lnTo>
                                <a:lnTo>
                                  <a:pt x="4010" y="3420"/>
                                </a:lnTo>
                                <a:lnTo>
                                  <a:pt x="4011" y="3415"/>
                                </a:lnTo>
                                <a:lnTo>
                                  <a:pt x="4011" y="3422"/>
                                </a:lnTo>
                                <a:lnTo>
                                  <a:pt x="4012" y="3412"/>
                                </a:lnTo>
                                <a:lnTo>
                                  <a:pt x="4013" y="3424"/>
                                </a:lnTo>
                                <a:lnTo>
                                  <a:pt x="4014" y="3384"/>
                                </a:lnTo>
                                <a:lnTo>
                                  <a:pt x="4015" y="3409"/>
                                </a:lnTo>
                                <a:lnTo>
                                  <a:pt x="4016" y="3386"/>
                                </a:lnTo>
                                <a:lnTo>
                                  <a:pt x="4016" y="3430"/>
                                </a:lnTo>
                                <a:lnTo>
                                  <a:pt x="4018" y="3392"/>
                                </a:lnTo>
                                <a:lnTo>
                                  <a:pt x="4018" y="3413"/>
                                </a:lnTo>
                                <a:lnTo>
                                  <a:pt x="4019" y="3399"/>
                                </a:lnTo>
                                <a:lnTo>
                                  <a:pt x="4020" y="3428"/>
                                </a:lnTo>
                                <a:lnTo>
                                  <a:pt x="4020" y="3391"/>
                                </a:lnTo>
                                <a:lnTo>
                                  <a:pt x="4021" y="3428"/>
                                </a:lnTo>
                                <a:lnTo>
                                  <a:pt x="4022" y="3385"/>
                                </a:lnTo>
                                <a:lnTo>
                                  <a:pt x="4023" y="3401"/>
                                </a:lnTo>
                                <a:lnTo>
                                  <a:pt x="4023" y="3382"/>
                                </a:lnTo>
                                <a:lnTo>
                                  <a:pt x="4024" y="3387"/>
                                </a:lnTo>
                                <a:lnTo>
                                  <a:pt x="4024" y="3366"/>
                                </a:lnTo>
                                <a:lnTo>
                                  <a:pt x="4025" y="3410"/>
                                </a:lnTo>
                                <a:lnTo>
                                  <a:pt x="4026" y="3366"/>
                                </a:lnTo>
                                <a:lnTo>
                                  <a:pt x="4027" y="3390"/>
                                </a:lnTo>
                                <a:lnTo>
                                  <a:pt x="4028" y="3404"/>
                                </a:lnTo>
                                <a:lnTo>
                                  <a:pt x="4029" y="3388"/>
                                </a:lnTo>
                                <a:lnTo>
                                  <a:pt x="4030" y="3433"/>
                                </a:lnTo>
                                <a:lnTo>
                                  <a:pt x="4031" y="3397"/>
                                </a:lnTo>
                                <a:lnTo>
                                  <a:pt x="4031" y="3430"/>
                                </a:lnTo>
                                <a:lnTo>
                                  <a:pt x="4032" y="3407"/>
                                </a:lnTo>
                                <a:lnTo>
                                  <a:pt x="4033" y="3416"/>
                                </a:lnTo>
                                <a:lnTo>
                                  <a:pt x="4033" y="3405"/>
                                </a:lnTo>
                                <a:lnTo>
                                  <a:pt x="4034" y="3419"/>
                                </a:lnTo>
                                <a:lnTo>
                                  <a:pt x="4034" y="3407"/>
                                </a:lnTo>
                                <a:lnTo>
                                  <a:pt x="4035" y="3420"/>
                                </a:lnTo>
                                <a:lnTo>
                                  <a:pt x="4035" y="3387"/>
                                </a:lnTo>
                                <a:lnTo>
                                  <a:pt x="4036" y="3409"/>
                                </a:lnTo>
                                <a:lnTo>
                                  <a:pt x="4036" y="3393"/>
                                </a:lnTo>
                                <a:lnTo>
                                  <a:pt x="4037" y="3415"/>
                                </a:lnTo>
                                <a:lnTo>
                                  <a:pt x="4038" y="3406"/>
                                </a:lnTo>
                                <a:lnTo>
                                  <a:pt x="4038" y="3423"/>
                                </a:lnTo>
                                <a:lnTo>
                                  <a:pt x="4040" y="3380"/>
                                </a:lnTo>
                                <a:lnTo>
                                  <a:pt x="4040" y="3400"/>
                                </a:lnTo>
                                <a:lnTo>
                                  <a:pt x="4041" y="3381"/>
                                </a:lnTo>
                                <a:lnTo>
                                  <a:pt x="4042" y="3423"/>
                                </a:lnTo>
                                <a:lnTo>
                                  <a:pt x="4043" y="3415"/>
                                </a:lnTo>
                                <a:lnTo>
                                  <a:pt x="4043" y="3430"/>
                                </a:lnTo>
                                <a:lnTo>
                                  <a:pt x="4044" y="3411"/>
                                </a:lnTo>
                                <a:lnTo>
                                  <a:pt x="4045" y="3413"/>
                                </a:lnTo>
                                <a:lnTo>
                                  <a:pt x="4045" y="3388"/>
                                </a:lnTo>
                                <a:lnTo>
                                  <a:pt x="4046" y="3420"/>
                                </a:lnTo>
                                <a:lnTo>
                                  <a:pt x="4047" y="3374"/>
                                </a:lnTo>
                                <a:lnTo>
                                  <a:pt x="4048" y="3405"/>
                                </a:lnTo>
                                <a:lnTo>
                                  <a:pt x="4048" y="3364"/>
                                </a:lnTo>
                                <a:lnTo>
                                  <a:pt x="4050" y="3437"/>
                                </a:lnTo>
                                <a:lnTo>
                                  <a:pt x="4050" y="3411"/>
                                </a:lnTo>
                                <a:lnTo>
                                  <a:pt x="4051" y="3436"/>
                                </a:lnTo>
                                <a:lnTo>
                                  <a:pt x="4052" y="3354"/>
                                </a:lnTo>
                                <a:lnTo>
                                  <a:pt x="4053" y="3433"/>
                                </a:lnTo>
                                <a:lnTo>
                                  <a:pt x="4054" y="3396"/>
                                </a:lnTo>
                                <a:lnTo>
                                  <a:pt x="4056" y="3419"/>
                                </a:lnTo>
                                <a:lnTo>
                                  <a:pt x="4056" y="3401"/>
                                </a:lnTo>
                                <a:lnTo>
                                  <a:pt x="4057" y="3379"/>
                                </a:lnTo>
                                <a:lnTo>
                                  <a:pt x="4058" y="3413"/>
                                </a:lnTo>
                                <a:lnTo>
                                  <a:pt x="4059" y="3407"/>
                                </a:lnTo>
                                <a:lnTo>
                                  <a:pt x="4060" y="3435"/>
                                </a:lnTo>
                                <a:lnTo>
                                  <a:pt x="4061" y="3419"/>
                                </a:lnTo>
                                <a:lnTo>
                                  <a:pt x="4062" y="3433"/>
                                </a:lnTo>
                                <a:lnTo>
                                  <a:pt x="4062" y="3400"/>
                                </a:lnTo>
                                <a:lnTo>
                                  <a:pt x="4064" y="3380"/>
                                </a:lnTo>
                                <a:lnTo>
                                  <a:pt x="4064" y="3408"/>
                                </a:lnTo>
                                <a:lnTo>
                                  <a:pt x="4065" y="3387"/>
                                </a:lnTo>
                                <a:lnTo>
                                  <a:pt x="4066" y="3406"/>
                                </a:lnTo>
                                <a:lnTo>
                                  <a:pt x="4066" y="3384"/>
                                </a:lnTo>
                                <a:lnTo>
                                  <a:pt x="4067" y="3412"/>
                                </a:lnTo>
                                <a:lnTo>
                                  <a:pt x="4068" y="3407"/>
                                </a:lnTo>
                                <a:lnTo>
                                  <a:pt x="4068" y="3425"/>
                                </a:lnTo>
                                <a:lnTo>
                                  <a:pt x="4070" y="3392"/>
                                </a:lnTo>
                                <a:lnTo>
                                  <a:pt x="4071" y="3440"/>
                                </a:lnTo>
                                <a:lnTo>
                                  <a:pt x="4072" y="3383"/>
                                </a:lnTo>
                                <a:lnTo>
                                  <a:pt x="4073" y="3410"/>
                                </a:lnTo>
                                <a:lnTo>
                                  <a:pt x="4074" y="3402"/>
                                </a:lnTo>
                                <a:lnTo>
                                  <a:pt x="4075" y="3420"/>
                                </a:lnTo>
                                <a:lnTo>
                                  <a:pt x="4076" y="3395"/>
                                </a:lnTo>
                                <a:lnTo>
                                  <a:pt x="4078" y="3424"/>
                                </a:lnTo>
                                <a:lnTo>
                                  <a:pt x="4079" y="3391"/>
                                </a:lnTo>
                                <a:lnTo>
                                  <a:pt x="4079" y="3422"/>
                                </a:lnTo>
                                <a:lnTo>
                                  <a:pt x="4081" y="3375"/>
                                </a:lnTo>
                                <a:lnTo>
                                  <a:pt x="4083" y="3415"/>
                                </a:lnTo>
                                <a:lnTo>
                                  <a:pt x="4083" y="3399"/>
                                </a:lnTo>
                                <a:lnTo>
                                  <a:pt x="4084" y="3438"/>
                                </a:lnTo>
                                <a:lnTo>
                                  <a:pt x="4086" y="3391"/>
                                </a:lnTo>
                                <a:lnTo>
                                  <a:pt x="4086" y="3415"/>
                                </a:lnTo>
                                <a:lnTo>
                                  <a:pt x="4087" y="3392"/>
                                </a:lnTo>
                                <a:lnTo>
                                  <a:pt x="4087" y="3439"/>
                                </a:lnTo>
                                <a:lnTo>
                                  <a:pt x="4088" y="3368"/>
                                </a:lnTo>
                                <a:lnTo>
                                  <a:pt x="4089" y="3420"/>
                                </a:lnTo>
                                <a:lnTo>
                                  <a:pt x="4090" y="3414"/>
                                </a:lnTo>
                                <a:lnTo>
                                  <a:pt x="4091" y="3435"/>
                                </a:lnTo>
                                <a:lnTo>
                                  <a:pt x="4092" y="3394"/>
                                </a:lnTo>
                                <a:lnTo>
                                  <a:pt x="4093" y="3416"/>
                                </a:lnTo>
                                <a:lnTo>
                                  <a:pt x="4094" y="3398"/>
                                </a:lnTo>
                                <a:lnTo>
                                  <a:pt x="4094" y="3429"/>
                                </a:lnTo>
                                <a:lnTo>
                                  <a:pt x="4095" y="3385"/>
                                </a:lnTo>
                                <a:lnTo>
                                  <a:pt x="4095" y="3402"/>
                                </a:lnTo>
                                <a:lnTo>
                                  <a:pt x="4096" y="3387"/>
                                </a:lnTo>
                                <a:lnTo>
                                  <a:pt x="4096" y="3415"/>
                                </a:lnTo>
                                <a:lnTo>
                                  <a:pt x="4097" y="3395"/>
                                </a:lnTo>
                                <a:lnTo>
                                  <a:pt x="4098" y="3416"/>
                                </a:lnTo>
                                <a:lnTo>
                                  <a:pt x="4099" y="3392"/>
                                </a:lnTo>
                                <a:lnTo>
                                  <a:pt x="4100" y="3431"/>
                                </a:lnTo>
                                <a:lnTo>
                                  <a:pt x="4101" y="3400"/>
                                </a:lnTo>
                                <a:lnTo>
                                  <a:pt x="4102" y="3412"/>
                                </a:lnTo>
                                <a:lnTo>
                                  <a:pt x="4102" y="3370"/>
                                </a:lnTo>
                                <a:lnTo>
                                  <a:pt x="4103" y="3422"/>
                                </a:lnTo>
                                <a:lnTo>
                                  <a:pt x="4104" y="3394"/>
                                </a:lnTo>
                                <a:lnTo>
                                  <a:pt x="4104" y="3412"/>
                                </a:lnTo>
                                <a:lnTo>
                                  <a:pt x="4106" y="3425"/>
                                </a:lnTo>
                                <a:lnTo>
                                  <a:pt x="4106" y="3411"/>
                                </a:lnTo>
                                <a:lnTo>
                                  <a:pt x="4107" y="3426"/>
                                </a:lnTo>
                                <a:lnTo>
                                  <a:pt x="4108" y="3391"/>
                                </a:lnTo>
                                <a:lnTo>
                                  <a:pt x="4108" y="3423"/>
                                </a:lnTo>
                                <a:lnTo>
                                  <a:pt x="4109" y="3416"/>
                                </a:lnTo>
                                <a:lnTo>
                                  <a:pt x="4109" y="3438"/>
                                </a:lnTo>
                                <a:lnTo>
                                  <a:pt x="4110" y="3409"/>
                                </a:lnTo>
                                <a:lnTo>
                                  <a:pt x="4111" y="3416"/>
                                </a:lnTo>
                                <a:lnTo>
                                  <a:pt x="4111" y="3395"/>
                                </a:lnTo>
                                <a:lnTo>
                                  <a:pt x="4112" y="3417"/>
                                </a:lnTo>
                                <a:lnTo>
                                  <a:pt x="4113" y="3409"/>
                                </a:lnTo>
                                <a:lnTo>
                                  <a:pt x="4113" y="3418"/>
                                </a:lnTo>
                                <a:lnTo>
                                  <a:pt x="4114" y="3405"/>
                                </a:lnTo>
                                <a:lnTo>
                                  <a:pt x="4115" y="3440"/>
                                </a:lnTo>
                                <a:lnTo>
                                  <a:pt x="4116" y="3390"/>
                                </a:lnTo>
                                <a:lnTo>
                                  <a:pt x="4117" y="3419"/>
                                </a:lnTo>
                                <a:lnTo>
                                  <a:pt x="4118" y="3387"/>
                                </a:lnTo>
                                <a:lnTo>
                                  <a:pt x="4119" y="3423"/>
                                </a:lnTo>
                                <a:lnTo>
                                  <a:pt x="4119" y="3400"/>
                                </a:lnTo>
                                <a:lnTo>
                                  <a:pt x="4120" y="3408"/>
                                </a:lnTo>
                                <a:lnTo>
                                  <a:pt x="4120" y="3393"/>
                                </a:lnTo>
                                <a:lnTo>
                                  <a:pt x="4121" y="3405"/>
                                </a:lnTo>
                                <a:lnTo>
                                  <a:pt x="4121" y="3391"/>
                                </a:lnTo>
                                <a:lnTo>
                                  <a:pt x="4122" y="3402"/>
                                </a:lnTo>
                                <a:lnTo>
                                  <a:pt x="4122" y="3387"/>
                                </a:lnTo>
                                <a:lnTo>
                                  <a:pt x="4124" y="3419"/>
                                </a:lnTo>
                                <a:lnTo>
                                  <a:pt x="4124" y="3404"/>
                                </a:lnTo>
                                <a:lnTo>
                                  <a:pt x="4125" y="3419"/>
                                </a:lnTo>
                                <a:lnTo>
                                  <a:pt x="4125" y="3407"/>
                                </a:lnTo>
                                <a:lnTo>
                                  <a:pt x="4126" y="3434"/>
                                </a:lnTo>
                                <a:lnTo>
                                  <a:pt x="4127" y="3369"/>
                                </a:lnTo>
                                <a:lnTo>
                                  <a:pt x="4127" y="3390"/>
                                </a:lnTo>
                                <a:lnTo>
                                  <a:pt x="4128" y="3380"/>
                                </a:lnTo>
                                <a:lnTo>
                                  <a:pt x="4128" y="3430"/>
                                </a:lnTo>
                                <a:lnTo>
                                  <a:pt x="4129" y="3412"/>
                                </a:lnTo>
                                <a:lnTo>
                                  <a:pt x="4130" y="3417"/>
                                </a:lnTo>
                                <a:lnTo>
                                  <a:pt x="4130" y="3405"/>
                                </a:lnTo>
                                <a:lnTo>
                                  <a:pt x="4131" y="3436"/>
                                </a:lnTo>
                                <a:lnTo>
                                  <a:pt x="4131" y="3411"/>
                                </a:lnTo>
                                <a:lnTo>
                                  <a:pt x="4132" y="3417"/>
                                </a:lnTo>
                                <a:lnTo>
                                  <a:pt x="4132" y="3389"/>
                                </a:lnTo>
                                <a:lnTo>
                                  <a:pt x="4133" y="3395"/>
                                </a:lnTo>
                                <a:lnTo>
                                  <a:pt x="4133" y="3377"/>
                                </a:lnTo>
                                <a:lnTo>
                                  <a:pt x="4134" y="3405"/>
                                </a:lnTo>
                                <a:lnTo>
                                  <a:pt x="4134" y="3376"/>
                                </a:lnTo>
                                <a:lnTo>
                                  <a:pt x="4135" y="3409"/>
                                </a:lnTo>
                                <a:lnTo>
                                  <a:pt x="4136" y="3388"/>
                                </a:lnTo>
                                <a:lnTo>
                                  <a:pt x="4136" y="3413"/>
                                </a:lnTo>
                                <a:lnTo>
                                  <a:pt x="4137" y="3402"/>
                                </a:lnTo>
                                <a:lnTo>
                                  <a:pt x="4137" y="3419"/>
                                </a:lnTo>
                                <a:lnTo>
                                  <a:pt x="4138" y="3404"/>
                                </a:lnTo>
                                <a:lnTo>
                                  <a:pt x="4139" y="3414"/>
                                </a:lnTo>
                                <a:lnTo>
                                  <a:pt x="4139" y="3385"/>
                                </a:lnTo>
                                <a:lnTo>
                                  <a:pt x="4140" y="3417"/>
                                </a:lnTo>
                                <a:lnTo>
                                  <a:pt x="4140" y="3407"/>
                                </a:lnTo>
                                <a:lnTo>
                                  <a:pt x="4141" y="3423"/>
                                </a:lnTo>
                                <a:lnTo>
                                  <a:pt x="4142" y="3377"/>
                                </a:lnTo>
                                <a:lnTo>
                                  <a:pt x="4142" y="3408"/>
                                </a:lnTo>
                                <a:lnTo>
                                  <a:pt x="4143" y="3363"/>
                                </a:lnTo>
                                <a:lnTo>
                                  <a:pt x="4143" y="3418"/>
                                </a:lnTo>
                                <a:lnTo>
                                  <a:pt x="4144" y="3415"/>
                                </a:lnTo>
                                <a:lnTo>
                                  <a:pt x="4145" y="3430"/>
                                </a:lnTo>
                                <a:lnTo>
                                  <a:pt x="4145" y="3418"/>
                                </a:lnTo>
                                <a:lnTo>
                                  <a:pt x="4146" y="3426"/>
                                </a:lnTo>
                                <a:lnTo>
                                  <a:pt x="4147" y="3387"/>
                                </a:lnTo>
                                <a:lnTo>
                                  <a:pt x="4148" y="3420"/>
                                </a:lnTo>
                                <a:lnTo>
                                  <a:pt x="4149" y="3391"/>
                                </a:lnTo>
                                <a:lnTo>
                                  <a:pt x="4149" y="3423"/>
                                </a:lnTo>
                                <a:lnTo>
                                  <a:pt x="4150" y="3413"/>
                                </a:lnTo>
                                <a:lnTo>
                                  <a:pt x="4150" y="3426"/>
                                </a:lnTo>
                                <a:lnTo>
                                  <a:pt x="4152" y="3356"/>
                                </a:lnTo>
                                <a:lnTo>
                                  <a:pt x="4154" y="3430"/>
                                </a:lnTo>
                                <a:lnTo>
                                  <a:pt x="4155" y="3406"/>
                                </a:lnTo>
                                <a:lnTo>
                                  <a:pt x="4156" y="3431"/>
                                </a:lnTo>
                                <a:lnTo>
                                  <a:pt x="4158" y="3375"/>
                                </a:lnTo>
                                <a:lnTo>
                                  <a:pt x="4159" y="3405"/>
                                </a:lnTo>
                                <a:lnTo>
                                  <a:pt x="4159" y="3385"/>
                                </a:lnTo>
                                <a:lnTo>
                                  <a:pt x="4160" y="3405"/>
                                </a:lnTo>
                                <a:lnTo>
                                  <a:pt x="4160" y="3390"/>
                                </a:lnTo>
                                <a:lnTo>
                                  <a:pt x="4161" y="3433"/>
                                </a:lnTo>
                                <a:lnTo>
                                  <a:pt x="4163" y="3377"/>
                                </a:lnTo>
                                <a:lnTo>
                                  <a:pt x="4164" y="3428"/>
                                </a:lnTo>
                                <a:lnTo>
                                  <a:pt x="4166" y="3351"/>
                                </a:lnTo>
                                <a:lnTo>
                                  <a:pt x="4167" y="3401"/>
                                </a:lnTo>
                                <a:lnTo>
                                  <a:pt x="4168" y="3373"/>
                                </a:lnTo>
                                <a:lnTo>
                                  <a:pt x="4169" y="3416"/>
                                </a:lnTo>
                                <a:lnTo>
                                  <a:pt x="4170" y="3385"/>
                                </a:lnTo>
                                <a:lnTo>
                                  <a:pt x="4171" y="3427"/>
                                </a:lnTo>
                                <a:lnTo>
                                  <a:pt x="4172" y="3395"/>
                                </a:lnTo>
                                <a:lnTo>
                                  <a:pt x="4173" y="3427"/>
                                </a:lnTo>
                                <a:lnTo>
                                  <a:pt x="4174" y="3393"/>
                                </a:lnTo>
                                <a:lnTo>
                                  <a:pt x="4175" y="3404"/>
                                </a:lnTo>
                                <a:lnTo>
                                  <a:pt x="4175" y="3383"/>
                                </a:lnTo>
                                <a:lnTo>
                                  <a:pt x="4176" y="3415"/>
                                </a:lnTo>
                                <a:lnTo>
                                  <a:pt x="4177" y="3390"/>
                                </a:lnTo>
                                <a:lnTo>
                                  <a:pt x="4177" y="3402"/>
                                </a:lnTo>
                                <a:lnTo>
                                  <a:pt x="4178" y="3395"/>
                                </a:lnTo>
                                <a:lnTo>
                                  <a:pt x="4178" y="3419"/>
                                </a:lnTo>
                                <a:lnTo>
                                  <a:pt x="4179" y="3407"/>
                                </a:lnTo>
                                <a:lnTo>
                                  <a:pt x="4179" y="3433"/>
                                </a:lnTo>
                                <a:lnTo>
                                  <a:pt x="4180" y="3400"/>
                                </a:lnTo>
                                <a:lnTo>
                                  <a:pt x="4181" y="3438"/>
                                </a:lnTo>
                                <a:lnTo>
                                  <a:pt x="4182" y="3413"/>
                                </a:lnTo>
                                <a:lnTo>
                                  <a:pt x="4183" y="3420"/>
                                </a:lnTo>
                                <a:lnTo>
                                  <a:pt x="4184" y="3389"/>
                                </a:lnTo>
                                <a:lnTo>
                                  <a:pt x="4185" y="3418"/>
                                </a:lnTo>
                                <a:lnTo>
                                  <a:pt x="4186" y="3392"/>
                                </a:lnTo>
                                <a:lnTo>
                                  <a:pt x="4187" y="3440"/>
                                </a:lnTo>
                                <a:lnTo>
                                  <a:pt x="4187" y="3411"/>
                                </a:lnTo>
                                <a:lnTo>
                                  <a:pt x="4188" y="3422"/>
                                </a:lnTo>
                                <a:lnTo>
                                  <a:pt x="4189" y="3363"/>
                                </a:lnTo>
                                <a:lnTo>
                                  <a:pt x="4191" y="3403"/>
                                </a:lnTo>
                                <a:lnTo>
                                  <a:pt x="4191" y="3388"/>
                                </a:lnTo>
                                <a:lnTo>
                                  <a:pt x="4192" y="3416"/>
                                </a:lnTo>
                                <a:lnTo>
                                  <a:pt x="4193" y="3412"/>
                                </a:lnTo>
                                <a:lnTo>
                                  <a:pt x="4194" y="3431"/>
                                </a:lnTo>
                                <a:lnTo>
                                  <a:pt x="4195" y="3418"/>
                                </a:lnTo>
                                <a:lnTo>
                                  <a:pt x="4195" y="3424"/>
                                </a:lnTo>
                                <a:lnTo>
                                  <a:pt x="4196" y="3409"/>
                                </a:lnTo>
                                <a:lnTo>
                                  <a:pt x="4197" y="3425"/>
                                </a:lnTo>
                                <a:lnTo>
                                  <a:pt x="4198" y="3375"/>
                                </a:lnTo>
                                <a:lnTo>
                                  <a:pt x="4198" y="3419"/>
                                </a:lnTo>
                                <a:lnTo>
                                  <a:pt x="4199" y="3411"/>
                                </a:lnTo>
                                <a:lnTo>
                                  <a:pt x="4200" y="3430"/>
                                </a:lnTo>
                                <a:lnTo>
                                  <a:pt x="4200" y="3396"/>
                                </a:lnTo>
                                <a:lnTo>
                                  <a:pt x="4201" y="3414"/>
                                </a:lnTo>
                                <a:lnTo>
                                  <a:pt x="4201" y="3395"/>
                                </a:lnTo>
                                <a:lnTo>
                                  <a:pt x="4202" y="3406"/>
                                </a:lnTo>
                                <a:lnTo>
                                  <a:pt x="4203" y="3428"/>
                                </a:lnTo>
                                <a:lnTo>
                                  <a:pt x="4206" y="3375"/>
                                </a:lnTo>
                                <a:lnTo>
                                  <a:pt x="4206" y="3394"/>
                                </a:lnTo>
                                <a:lnTo>
                                  <a:pt x="4207" y="3385"/>
                                </a:lnTo>
                                <a:lnTo>
                                  <a:pt x="4208" y="3428"/>
                                </a:lnTo>
                                <a:lnTo>
                                  <a:pt x="4208" y="3387"/>
                                </a:lnTo>
                                <a:lnTo>
                                  <a:pt x="4209" y="3439"/>
                                </a:lnTo>
                                <a:lnTo>
                                  <a:pt x="4210" y="3394"/>
                                </a:lnTo>
                                <a:lnTo>
                                  <a:pt x="4211" y="3406"/>
                                </a:lnTo>
                                <a:lnTo>
                                  <a:pt x="4211" y="3395"/>
                                </a:lnTo>
                                <a:lnTo>
                                  <a:pt x="4213" y="3430"/>
                                </a:lnTo>
                                <a:lnTo>
                                  <a:pt x="4213" y="3418"/>
                                </a:lnTo>
                                <a:lnTo>
                                  <a:pt x="4214" y="3424"/>
                                </a:lnTo>
                                <a:lnTo>
                                  <a:pt x="4214" y="3412"/>
                                </a:lnTo>
                                <a:lnTo>
                                  <a:pt x="4215" y="3420"/>
                                </a:lnTo>
                                <a:lnTo>
                                  <a:pt x="4215" y="3404"/>
                                </a:lnTo>
                                <a:lnTo>
                                  <a:pt x="4216" y="3415"/>
                                </a:lnTo>
                                <a:lnTo>
                                  <a:pt x="4216" y="3390"/>
                                </a:lnTo>
                                <a:lnTo>
                                  <a:pt x="4217" y="3422"/>
                                </a:lnTo>
                                <a:lnTo>
                                  <a:pt x="4218" y="3411"/>
                                </a:lnTo>
                                <a:lnTo>
                                  <a:pt x="4218" y="3436"/>
                                </a:lnTo>
                                <a:lnTo>
                                  <a:pt x="4219" y="3405"/>
                                </a:lnTo>
                                <a:lnTo>
                                  <a:pt x="4220" y="3417"/>
                                </a:lnTo>
                                <a:lnTo>
                                  <a:pt x="4221" y="3412"/>
                                </a:lnTo>
                                <a:lnTo>
                                  <a:pt x="4222" y="3424"/>
                                </a:lnTo>
                                <a:lnTo>
                                  <a:pt x="4224" y="3371"/>
                                </a:lnTo>
                                <a:lnTo>
                                  <a:pt x="4226" y="3430"/>
                                </a:lnTo>
                                <a:lnTo>
                                  <a:pt x="4227" y="3392"/>
                                </a:lnTo>
                                <a:lnTo>
                                  <a:pt x="4227" y="3420"/>
                                </a:lnTo>
                                <a:lnTo>
                                  <a:pt x="4228" y="3418"/>
                                </a:lnTo>
                                <a:lnTo>
                                  <a:pt x="4228" y="3431"/>
                                </a:lnTo>
                                <a:lnTo>
                                  <a:pt x="4229" y="3418"/>
                                </a:lnTo>
                                <a:lnTo>
                                  <a:pt x="4230" y="3440"/>
                                </a:lnTo>
                                <a:lnTo>
                                  <a:pt x="4230" y="3396"/>
                                </a:lnTo>
                                <a:lnTo>
                                  <a:pt x="4231" y="3436"/>
                                </a:lnTo>
                                <a:lnTo>
                                  <a:pt x="4232" y="3405"/>
                                </a:lnTo>
                                <a:lnTo>
                                  <a:pt x="4233" y="3414"/>
                                </a:lnTo>
                                <a:lnTo>
                                  <a:pt x="4234" y="3389"/>
                                </a:lnTo>
                                <a:lnTo>
                                  <a:pt x="4235" y="3427"/>
                                </a:lnTo>
                                <a:lnTo>
                                  <a:pt x="4236" y="3383"/>
                                </a:lnTo>
                                <a:lnTo>
                                  <a:pt x="4236" y="3423"/>
                                </a:lnTo>
                                <a:lnTo>
                                  <a:pt x="4237" y="3417"/>
                                </a:lnTo>
                                <a:lnTo>
                                  <a:pt x="4237" y="3427"/>
                                </a:lnTo>
                                <a:lnTo>
                                  <a:pt x="4238" y="3419"/>
                                </a:lnTo>
                                <a:lnTo>
                                  <a:pt x="4238" y="3431"/>
                                </a:lnTo>
                                <a:lnTo>
                                  <a:pt x="4239" y="3398"/>
                                </a:lnTo>
                                <a:lnTo>
                                  <a:pt x="4240" y="3427"/>
                                </a:lnTo>
                                <a:lnTo>
                                  <a:pt x="4241" y="3369"/>
                                </a:lnTo>
                                <a:lnTo>
                                  <a:pt x="4242" y="3422"/>
                                </a:lnTo>
                                <a:lnTo>
                                  <a:pt x="4244" y="3385"/>
                                </a:lnTo>
                                <a:lnTo>
                                  <a:pt x="4244" y="3426"/>
                                </a:lnTo>
                                <a:lnTo>
                                  <a:pt x="4245" y="3413"/>
                                </a:lnTo>
                                <a:lnTo>
                                  <a:pt x="4245" y="3427"/>
                                </a:lnTo>
                                <a:lnTo>
                                  <a:pt x="4246" y="3413"/>
                                </a:lnTo>
                                <a:lnTo>
                                  <a:pt x="4247" y="3430"/>
                                </a:lnTo>
                                <a:lnTo>
                                  <a:pt x="4248" y="3374"/>
                                </a:lnTo>
                                <a:lnTo>
                                  <a:pt x="4248" y="3404"/>
                                </a:lnTo>
                                <a:lnTo>
                                  <a:pt x="4250" y="3426"/>
                                </a:lnTo>
                                <a:lnTo>
                                  <a:pt x="4251" y="3373"/>
                                </a:lnTo>
                                <a:lnTo>
                                  <a:pt x="4252" y="3421"/>
                                </a:lnTo>
                                <a:lnTo>
                                  <a:pt x="4254" y="3368"/>
                                </a:lnTo>
                                <a:lnTo>
                                  <a:pt x="4255" y="3426"/>
                                </a:lnTo>
                                <a:lnTo>
                                  <a:pt x="4256" y="3401"/>
                                </a:lnTo>
                                <a:lnTo>
                                  <a:pt x="4257" y="3431"/>
                                </a:lnTo>
                                <a:lnTo>
                                  <a:pt x="4257" y="3420"/>
                                </a:lnTo>
                                <a:lnTo>
                                  <a:pt x="4258" y="3389"/>
                                </a:lnTo>
                                <a:lnTo>
                                  <a:pt x="4259" y="3424"/>
                                </a:lnTo>
                                <a:lnTo>
                                  <a:pt x="4261" y="3379"/>
                                </a:lnTo>
                                <a:lnTo>
                                  <a:pt x="4262" y="3409"/>
                                </a:lnTo>
                                <a:lnTo>
                                  <a:pt x="4262" y="3389"/>
                                </a:lnTo>
                                <a:lnTo>
                                  <a:pt x="4263" y="3434"/>
                                </a:lnTo>
                                <a:lnTo>
                                  <a:pt x="4264" y="3419"/>
                                </a:lnTo>
                                <a:lnTo>
                                  <a:pt x="4264" y="3434"/>
                                </a:lnTo>
                                <a:lnTo>
                                  <a:pt x="4265" y="3407"/>
                                </a:lnTo>
                                <a:lnTo>
                                  <a:pt x="4266" y="3432"/>
                                </a:lnTo>
                                <a:lnTo>
                                  <a:pt x="4266" y="3398"/>
                                </a:lnTo>
                                <a:lnTo>
                                  <a:pt x="4267" y="3426"/>
                                </a:lnTo>
                                <a:lnTo>
                                  <a:pt x="4268" y="3399"/>
                                </a:lnTo>
                                <a:lnTo>
                                  <a:pt x="4269" y="3415"/>
                                </a:lnTo>
                                <a:lnTo>
                                  <a:pt x="4270" y="3390"/>
                                </a:lnTo>
                                <a:lnTo>
                                  <a:pt x="4270" y="3415"/>
                                </a:lnTo>
                                <a:lnTo>
                                  <a:pt x="4271" y="3394"/>
                                </a:lnTo>
                                <a:lnTo>
                                  <a:pt x="4271" y="3423"/>
                                </a:lnTo>
                                <a:lnTo>
                                  <a:pt x="4272" y="3409"/>
                                </a:lnTo>
                                <a:lnTo>
                                  <a:pt x="4273" y="3419"/>
                                </a:lnTo>
                                <a:lnTo>
                                  <a:pt x="4273" y="3398"/>
                                </a:lnTo>
                                <a:lnTo>
                                  <a:pt x="4274" y="3420"/>
                                </a:lnTo>
                                <a:lnTo>
                                  <a:pt x="4275" y="3417"/>
                                </a:lnTo>
                                <a:lnTo>
                                  <a:pt x="4275" y="3424"/>
                                </a:lnTo>
                                <a:lnTo>
                                  <a:pt x="4276" y="3407"/>
                                </a:lnTo>
                                <a:lnTo>
                                  <a:pt x="4277" y="3430"/>
                                </a:lnTo>
                                <a:lnTo>
                                  <a:pt x="4278" y="3391"/>
                                </a:lnTo>
                                <a:lnTo>
                                  <a:pt x="4279" y="3402"/>
                                </a:lnTo>
                                <a:lnTo>
                                  <a:pt x="4279" y="3393"/>
                                </a:lnTo>
                                <a:lnTo>
                                  <a:pt x="4280" y="3431"/>
                                </a:lnTo>
                                <a:lnTo>
                                  <a:pt x="4282" y="3405"/>
                                </a:lnTo>
                                <a:lnTo>
                                  <a:pt x="4283" y="3434"/>
                                </a:lnTo>
                                <a:lnTo>
                                  <a:pt x="4284" y="3406"/>
                                </a:lnTo>
                                <a:lnTo>
                                  <a:pt x="4285" y="3427"/>
                                </a:lnTo>
                                <a:lnTo>
                                  <a:pt x="4286" y="3371"/>
                                </a:lnTo>
                                <a:lnTo>
                                  <a:pt x="4287" y="3434"/>
                                </a:lnTo>
                                <a:lnTo>
                                  <a:pt x="4288" y="3410"/>
                                </a:lnTo>
                                <a:lnTo>
                                  <a:pt x="4289" y="3383"/>
                                </a:lnTo>
                                <a:lnTo>
                                  <a:pt x="4290" y="3427"/>
                                </a:lnTo>
                                <a:lnTo>
                                  <a:pt x="4291" y="3416"/>
                                </a:lnTo>
                                <a:lnTo>
                                  <a:pt x="4292" y="3426"/>
                                </a:lnTo>
                                <a:lnTo>
                                  <a:pt x="4293" y="3385"/>
                                </a:lnTo>
                                <a:lnTo>
                                  <a:pt x="4294" y="3435"/>
                                </a:lnTo>
                                <a:lnTo>
                                  <a:pt x="4295" y="3432"/>
                                </a:lnTo>
                                <a:lnTo>
                                  <a:pt x="4295" y="3435"/>
                                </a:lnTo>
                                <a:lnTo>
                                  <a:pt x="4297" y="3401"/>
                                </a:lnTo>
                                <a:lnTo>
                                  <a:pt x="4299" y="3426"/>
                                </a:lnTo>
                                <a:lnTo>
                                  <a:pt x="4300" y="3423"/>
                                </a:lnTo>
                                <a:lnTo>
                                  <a:pt x="4300" y="3428"/>
                                </a:lnTo>
                                <a:lnTo>
                                  <a:pt x="4301" y="3412"/>
                                </a:lnTo>
                                <a:lnTo>
                                  <a:pt x="4302" y="3415"/>
                                </a:lnTo>
                                <a:lnTo>
                                  <a:pt x="4302" y="3398"/>
                                </a:lnTo>
                                <a:lnTo>
                                  <a:pt x="4304" y="3440"/>
                                </a:lnTo>
                                <a:lnTo>
                                  <a:pt x="4304" y="3425"/>
                                </a:lnTo>
                                <a:lnTo>
                                  <a:pt x="4305" y="3438"/>
                                </a:lnTo>
                                <a:lnTo>
                                  <a:pt x="4307" y="3407"/>
                                </a:lnTo>
                                <a:lnTo>
                                  <a:pt x="4308" y="3430"/>
                                </a:lnTo>
                                <a:lnTo>
                                  <a:pt x="4309" y="3402"/>
                                </a:lnTo>
                                <a:lnTo>
                                  <a:pt x="4309" y="3428"/>
                                </a:lnTo>
                                <a:lnTo>
                                  <a:pt x="4310" y="3375"/>
                                </a:lnTo>
                                <a:lnTo>
                                  <a:pt x="4312" y="3437"/>
                                </a:lnTo>
                                <a:lnTo>
                                  <a:pt x="4312" y="3403"/>
                                </a:lnTo>
                                <a:lnTo>
                                  <a:pt x="4314" y="3435"/>
                                </a:lnTo>
                                <a:lnTo>
                                  <a:pt x="4315" y="3412"/>
                                </a:lnTo>
                                <a:lnTo>
                                  <a:pt x="4315" y="3422"/>
                                </a:lnTo>
                                <a:lnTo>
                                  <a:pt x="4316" y="3419"/>
                                </a:lnTo>
                                <a:lnTo>
                                  <a:pt x="4316" y="3434"/>
                                </a:lnTo>
                                <a:lnTo>
                                  <a:pt x="4317" y="3404"/>
                                </a:lnTo>
                                <a:lnTo>
                                  <a:pt x="4318" y="3395"/>
                                </a:lnTo>
                                <a:lnTo>
                                  <a:pt x="4319" y="3417"/>
                                </a:lnTo>
                                <a:lnTo>
                                  <a:pt x="4320" y="3384"/>
                                </a:lnTo>
                                <a:lnTo>
                                  <a:pt x="4321" y="3430"/>
                                </a:lnTo>
                                <a:lnTo>
                                  <a:pt x="4322" y="3407"/>
                                </a:lnTo>
                                <a:lnTo>
                                  <a:pt x="4322" y="3420"/>
                                </a:lnTo>
                                <a:lnTo>
                                  <a:pt x="4323" y="3397"/>
                                </a:lnTo>
                                <a:lnTo>
                                  <a:pt x="4324" y="3427"/>
                                </a:lnTo>
                                <a:lnTo>
                                  <a:pt x="4324" y="3408"/>
                                </a:lnTo>
                                <a:lnTo>
                                  <a:pt x="4325" y="3437"/>
                                </a:lnTo>
                                <a:lnTo>
                                  <a:pt x="4325" y="3418"/>
                                </a:lnTo>
                                <a:lnTo>
                                  <a:pt x="4326" y="3430"/>
                                </a:lnTo>
                                <a:lnTo>
                                  <a:pt x="4327" y="3399"/>
                                </a:lnTo>
                                <a:lnTo>
                                  <a:pt x="4327" y="3420"/>
                                </a:lnTo>
                                <a:lnTo>
                                  <a:pt x="4328" y="3409"/>
                                </a:lnTo>
                                <a:lnTo>
                                  <a:pt x="4329" y="3430"/>
                                </a:lnTo>
                                <a:lnTo>
                                  <a:pt x="4329" y="3412"/>
                                </a:lnTo>
                                <a:lnTo>
                                  <a:pt x="4330" y="3392"/>
                                </a:lnTo>
                                <a:lnTo>
                                  <a:pt x="4331" y="3414"/>
                                </a:lnTo>
                                <a:lnTo>
                                  <a:pt x="4331" y="3382"/>
                                </a:lnTo>
                                <a:lnTo>
                                  <a:pt x="4332" y="3436"/>
                                </a:lnTo>
                                <a:lnTo>
                                  <a:pt x="4334" y="3398"/>
                                </a:lnTo>
                                <a:lnTo>
                                  <a:pt x="4335" y="3434"/>
                                </a:lnTo>
                                <a:lnTo>
                                  <a:pt x="4336" y="3413"/>
                                </a:lnTo>
                                <a:lnTo>
                                  <a:pt x="4337" y="3430"/>
                                </a:lnTo>
                                <a:lnTo>
                                  <a:pt x="4338" y="3404"/>
                                </a:lnTo>
                                <a:lnTo>
                                  <a:pt x="4339" y="3422"/>
                                </a:lnTo>
                                <a:lnTo>
                                  <a:pt x="4340" y="3403"/>
                                </a:lnTo>
                                <a:lnTo>
                                  <a:pt x="4341" y="3437"/>
                                </a:lnTo>
                                <a:lnTo>
                                  <a:pt x="4342" y="3405"/>
                                </a:lnTo>
                                <a:lnTo>
                                  <a:pt x="4343" y="3420"/>
                                </a:lnTo>
                                <a:lnTo>
                                  <a:pt x="4344" y="3394"/>
                                </a:lnTo>
                                <a:lnTo>
                                  <a:pt x="4346" y="3431"/>
                                </a:lnTo>
                                <a:lnTo>
                                  <a:pt x="4346" y="3413"/>
                                </a:lnTo>
                                <a:lnTo>
                                  <a:pt x="4348" y="3427"/>
                                </a:lnTo>
                                <a:lnTo>
                                  <a:pt x="4349" y="3405"/>
                                </a:lnTo>
                                <a:lnTo>
                                  <a:pt x="4350" y="3434"/>
                                </a:lnTo>
                                <a:lnTo>
                                  <a:pt x="4353" y="3396"/>
                                </a:lnTo>
                                <a:lnTo>
                                  <a:pt x="4353" y="3415"/>
                                </a:lnTo>
                                <a:lnTo>
                                  <a:pt x="4354" y="3410"/>
                                </a:lnTo>
                                <a:lnTo>
                                  <a:pt x="4354" y="3431"/>
                                </a:lnTo>
                                <a:lnTo>
                                  <a:pt x="4355" y="3425"/>
                                </a:lnTo>
                                <a:lnTo>
                                  <a:pt x="4355" y="3431"/>
                                </a:lnTo>
                                <a:lnTo>
                                  <a:pt x="4357" y="3406"/>
                                </a:lnTo>
                                <a:lnTo>
                                  <a:pt x="4357" y="3416"/>
                                </a:lnTo>
                                <a:lnTo>
                                  <a:pt x="4358" y="3407"/>
                                </a:lnTo>
                                <a:lnTo>
                                  <a:pt x="4359" y="3440"/>
                                </a:lnTo>
                                <a:lnTo>
                                  <a:pt x="4360" y="3400"/>
                                </a:lnTo>
                                <a:lnTo>
                                  <a:pt x="4361" y="3428"/>
                                </a:lnTo>
                                <a:lnTo>
                                  <a:pt x="4361" y="3412"/>
                                </a:lnTo>
                                <a:lnTo>
                                  <a:pt x="4363" y="3434"/>
                                </a:lnTo>
                                <a:lnTo>
                                  <a:pt x="4363" y="3424"/>
                                </a:lnTo>
                                <a:lnTo>
                                  <a:pt x="4364" y="3427"/>
                                </a:lnTo>
                                <a:lnTo>
                                  <a:pt x="4365" y="3399"/>
                                </a:lnTo>
                                <a:lnTo>
                                  <a:pt x="4366" y="3430"/>
                                </a:lnTo>
                                <a:lnTo>
                                  <a:pt x="4367" y="3414"/>
                                </a:lnTo>
                                <a:lnTo>
                                  <a:pt x="4367" y="3427"/>
                                </a:lnTo>
                                <a:lnTo>
                                  <a:pt x="4369" y="3401"/>
                                </a:lnTo>
                                <a:lnTo>
                                  <a:pt x="4370" y="3440"/>
                                </a:lnTo>
                                <a:lnTo>
                                  <a:pt x="4370" y="3411"/>
                                </a:lnTo>
                                <a:lnTo>
                                  <a:pt x="4371" y="3433"/>
                                </a:lnTo>
                                <a:lnTo>
                                  <a:pt x="4372" y="3412"/>
                                </a:lnTo>
                                <a:lnTo>
                                  <a:pt x="4373" y="3438"/>
                                </a:lnTo>
                                <a:lnTo>
                                  <a:pt x="4373" y="3405"/>
                                </a:lnTo>
                                <a:lnTo>
                                  <a:pt x="4374" y="3415"/>
                                </a:lnTo>
                                <a:lnTo>
                                  <a:pt x="4375" y="3378"/>
                                </a:lnTo>
                                <a:lnTo>
                                  <a:pt x="4375" y="3415"/>
                                </a:lnTo>
                                <a:lnTo>
                                  <a:pt x="4376" y="3394"/>
                                </a:lnTo>
                                <a:lnTo>
                                  <a:pt x="4377" y="3426"/>
                                </a:lnTo>
                                <a:lnTo>
                                  <a:pt x="4378" y="3391"/>
                                </a:lnTo>
                                <a:lnTo>
                                  <a:pt x="4378" y="3404"/>
                                </a:lnTo>
                                <a:lnTo>
                                  <a:pt x="4379" y="3399"/>
                                </a:lnTo>
                                <a:lnTo>
                                  <a:pt x="4379" y="3417"/>
                                </a:lnTo>
                                <a:lnTo>
                                  <a:pt x="4380" y="3404"/>
                                </a:lnTo>
                                <a:lnTo>
                                  <a:pt x="4380" y="3433"/>
                                </a:lnTo>
                                <a:lnTo>
                                  <a:pt x="4381" y="3393"/>
                                </a:lnTo>
                                <a:lnTo>
                                  <a:pt x="4382" y="3432"/>
                                </a:lnTo>
                                <a:lnTo>
                                  <a:pt x="4382" y="3397"/>
                                </a:lnTo>
                                <a:lnTo>
                                  <a:pt x="4383" y="3422"/>
                                </a:lnTo>
                                <a:lnTo>
                                  <a:pt x="4384" y="3382"/>
                                </a:lnTo>
                                <a:lnTo>
                                  <a:pt x="4385" y="3426"/>
                                </a:lnTo>
                                <a:lnTo>
                                  <a:pt x="4385" y="3405"/>
                                </a:lnTo>
                                <a:lnTo>
                                  <a:pt x="4387" y="3438"/>
                                </a:lnTo>
                                <a:lnTo>
                                  <a:pt x="4387" y="3407"/>
                                </a:lnTo>
                                <a:lnTo>
                                  <a:pt x="4388" y="3426"/>
                                </a:lnTo>
                                <a:lnTo>
                                  <a:pt x="4389" y="3384"/>
                                </a:lnTo>
                                <a:lnTo>
                                  <a:pt x="4390" y="3427"/>
                                </a:lnTo>
                                <a:lnTo>
                                  <a:pt x="4390" y="3405"/>
                                </a:lnTo>
                                <a:lnTo>
                                  <a:pt x="4391" y="3433"/>
                                </a:lnTo>
                                <a:lnTo>
                                  <a:pt x="4392" y="3398"/>
                                </a:lnTo>
                                <a:lnTo>
                                  <a:pt x="4394" y="3426"/>
                                </a:lnTo>
                                <a:lnTo>
                                  <a:pt x="4394" y="3391"/>
                                </a:lnTo>
                                <a:lnTo>
                                  <a:pt x="4395" y="3420"/>
                                </a:lnTo>
                                <a:lnTo>
                                  <a:pt x="4396" y="3409"/>
                                </a:lnTo>
                                <a:lnTo>
                                  <a:pt x="4397" y="3432"/>
                                </a:lnTo>
                                <a:lnTo>
                                  <a:pt x="4398" y="3394"/>
                                </a:lnTo>
                                <a:lnTo>
                                  <a:pt x="4398" y="3423"/>
                                </a:lnTo>
                                <a:lnTo>
                                  <a:pt x="4399" y="3419"/>
                                </a:lnTo>
                                <a:lnTo>
                                  <a:pt x="4400" y="3438"/>
                                </a:lnTo>
                                <a:lnTo>
                                  <a:pt x="4400" y="3421"/>
                                </a:lnTo>
                                <a:lnTo>
                                  <a:pt x="4401" y="3428"/>
                                </a:lnTo>
                                <a:lnTo>
                                  <a:pt x="4402" y="3390"/>
                                </a:lnTo>
                                <a:lnTo>
                                  <a:pt x="4402" y="3406"/>
                                </a:lnTo>
                                <a:lnTo>
                                  <a:pt x="4403" y="3387"/>
                                </a:lnTo>
                                <a:lnTo>
                                  <a:pt x="4403" y="3418"/>
                                </a:lnTo>
                                <a:lnTo>
                                  <a:pt x="4404" y="3404"/>
                                </a:lnTo>
                                <a:lnTo>
                                  <a:pt x="4405" y="3422"/>
                                </a:lnTo>
                                <a:lnTo>
                                  <a:pt x="4405" y="3407"/>
                                </a:lnTo>
                                <a:lnTo>
                                  <a:pt x="4407" y="3434"/>
                                </a:lnTo>
                                <a:lnTo>
                                  <a:pt x="4408" y="3412"/>
                                </a:lnTo>
                                <a:lnTo>
                                  <a:pt x="4409" y="3432"/>
                                </a:lnTo>
                                <a:lnTo>
                                  <a:pt x="4410" y="3366"/>
                                </a:lnTo>
                                <a:lnTo>
                                  <a:pt x="4410" y="3384"/>
                                </a:lnTo>
                                <a:lnTo>
                                  <a:pt x="4411" y="3370"/>
                                </a:lnTo>
                                <a:lnTo>
                                  <a:pt x="4411" y="3397"/>
                                </a:lnTo>
                                <a:lnTo>
                                  <a:pt x="4412" y="3393"/>
                                </a:lnTo>
                                <a:lnTo>
                                  <a:pt x="4412" y="3415"/>
                                </a:lnTo>
                                <a:lnTo>
                                  <a:pt x="4414" y="3368"/>
                                </a:lnTo>
                                <a:lnTo>
                                  <a:pt x="4415" y="3423"/>
                                </a:lnTo>
                                <a:lnTo>
                                  <a:pt x="4416" y="3374"/>
                                </a:lnTo>
                                <a:lnTo>
                                  <a:pt x="4416" y="3417"/>
                                </a:lnTo>
                                <a:lnTo>
                                  <a:pt x="4417" y="3413"/>
                                </a:lnTo>
                                <a:lnTo>
                                  <a:pt x="4418" y="3431"/>
                                </a:lnTo>
                                <a:lnTo>
                                  <a:pt x="4419" y="3418"/>
                                </a:lnTo>
                                <a:lnTo>
                                  <a:pt x="4419" y="3430"/>
                                </a:lnTo>
                                <a:lnTo>
                                  <a:pt x="4420" y="3412"/>
                                </a:lnTo>
                                <a:lnTo>
                                  <a:pt x="4421" y="3419"/>
                                </a:lnTo>
                                <a:lnTo>
                                  <a:pt x="4422" y="3392"/>
                                </a:lnTo>
                                <a:lnTo>
                                  <a:pt x="4423" y="3406"/>
                                </a:lnTo>
                                <a:lnTo>
                                  <a:pt x="4423" y="3388"/>
                                </a:lnTo>
                                <a:lnTo>
                                  <a:pt x="4424" y="3419"/>
                                </a:lnTo>
                                <a:lnTo>
                                  <a:pt x="4425" y="3365"/>
                                </a:lnTo>
                                <a:lnTo>
                                  <a:pt x="4427" y="3424"/>
                                </a:lnTo>
                                <a:lnTo>
                                  <a:pt x="4427" y="3401"/>
                                </a:lnTo>
                                <a:lnTo>
                                  <a:pt x="4428" y="3408"/>
                                </a:lnTo>
                                <a:lnTo>
                                  <a:pt x="4428" y="3362"/>
                                </a:lnTo>
                                <a:lnTo>
                                  <a:pt x="4429" y="3410"/>
                                </a:lnTo>
                                <a:lnTo>
                                  <a:pt x="4430" y="3384"/>
                                </a:lnTo>
                                <a:lnTo>
                                  <a:pt x="4430" y="3397"/>
                                </a:lnTo>
                                <a:lnTo>
                                  <a:pt x="4431" y="3380"/>
                                </a:lnTo>
                                <a:lnTo>
                                  <a:pt x="4432" y="3413"/>
                                </a:lnTo>
                                <a:lnTo>
                                  <a:pt x="4432" y="3392"/>
                                </a:lnTo>
                                <a:lnTo>
                                  <a:pt x="4434" y="3423"/>
                                </a:lnTo>
                                <a:lnTo>
                                  <a:pt x="4434" y="3399"/>
                                </a:lnTo>
                                <a:lnTo>
                                  <a:pt x="4435" y="3404"/>
                                </a:lnTo>
                                <a:lnTo>
                                  <a:pt x="4436" y="3377"/>
                                </a:lnTo>
                                <a:lnTo>
                                  <a:pt x="4437" y="3420"/>
                                </a:lnTo>
                                <a:lnTo>
                                  <a:pt x="4438" y="3386"/>
                                </a:lnTo>
                                <a:lnTo>
                                  <a:pt x="4439" y="3423"/>
                                </a:lnTo>
                                <a:lnTo>
                                  <a:pt x="4441" y="3386"/>
                                </a:lnTo>
                                <a:lnTo>
                                  <a:pt x="4441" y="3405"/>
                                </a:lnTo>
                                <a:lnTo>
                                  <a:pt x="4442" y="3391"/>
                                </a:lnTo>
                                <a:lnTo>
                                  <a:pt x="4443" y="3437"/>
                                </a:lnTo>
                                <a:lnTo>
                                  <a:pt x="4444" y="3398"/>
                                </a:lnTo>
                                <a:lnTo>
                                  <a:pt x="4446" y="3430"/>
                                </a:lnTo>
                                <a:lnTo>
                                  <a:pt x="4447" y="3400"/>
                                </a:lnTo>
                                <a:lnTo>
                                  <a:pt x="4447" y="3429"/>
                                </a:lnTo>
                                <a:lnTo>
                                  <a:pt x="4448" y="3364"/>
                                </a:lnTo>
                                <a:lnTo>
                                  <a:pt x="4450" y="3408"/>
                                </a:lnTo>
                                <a:lnTo>
                                  <a:pt x="4451" y="3399"/>
                                </a:lnTo>
                                <a:lnTo>
                                  <a:pt x="4451" y="3429"/>
                                </a:lnTo>
                                <a:lnTo>
                                  <a:pt x="4453" y="3368"/>
                                </a:lnTo>
                                <a:lnTo>
                                  <a:pt x="4454" y="3416"/>
                                </a:lnTo>
                                <a:lnTo>
                                  <a:pt x="4456" y="3390"/>
                                </a:lnTo>
                                <a:lnTo>
                                  <a:pt x="4457" y="3419"/>
                                </a:lnTo>
                                <a:lnTo>
                                  <a:pt x="4457" y="3393"/>
                                </a:lnTo>
                                <a:lnTo>
                                  <a:pt x="4458" y="3399"/>
                                </a:lnTo>
                                <a:lnTo>
                                  <a:pt x="4458" y="3378"/>
                                </a:lnTo>
                                <a:lnTo>
                                  <a:pt x="4459" y="3395"/>
                                </a:lnTo>
                                <a:lnTo>
                                  <a:pt x="4459" y="3382"/>
                                </a:lnTo>
                                <a:lnTo>
                                  <a:pt x="4460" y="3425"/>
                                </a:lnTo>
                                <a:lnTo>
                                  <a:pt x="4461" y="3412"/>
                                </a:lnTo>
                                <a:lnTo>
                                  <a:pt x="4462" y="3429"/>
                                </a:lnTo>
                                <a:lnTo>
                                  <a:pt x="4462" y="3347"/>
                                </a:lnTo>
                                <a:lnTo>
                                  <a:pt x="4464" y="3423"/>
                                </a:lnTo>
                                <a:lnTo>
                                  <a:pt x="4464" y="3403"/>
                                </a:lnTo>
                                <a:lnTo>
                                  <a:pt x="4465" y="3408"/>
                                </a:lnTo>
                                <a:lnTo>
                                  <a:pt x="4466" y="3376"/>
                                </a:lnTo>
                                <a:lnTo>
                                  <a:pt x="4466" y="3410"/>
                                </a:lnTo>
                                <a:lnTo>
                                  <a:pt x="4467" y="3382"/>
                                </a:lnTo>
                                <a:lnTo>
                                  <a:pt x="4468" y="3415"/>
                                </a:lnTo>
                                <a:lnTo>
                                  <a:pt x="4468" y="3389"/>
                                </a:lnTo>
                                <a:lnTo>
                                  <a:pt x="4469" y="3378"/>
                                </a:lnTo>
                                <a:lnTo>
                                  <a:pt x="4472" y="3433"/>
                                </a:lnTo>
                                <a:lnTo>
                                  <a:pt x="4473" y="3393"/>
                                </a:lnTo>
                                <a:lnTo>
                                  <a:pt x="4473" y="3431"/>
                                </a:lnTo>
                                <a:lnTo>
                                  <a:pt x="4475" y="3374"/>
                                </a:lnTo>
                                <a:lnTo>
                                  <a:pt x="4476" y="3412"/>
                                </a:lnTo>
                                <a:lnTo>
                                  <a:pt x="4476" y="3391"/>
                                </a:lnTo>
                                <a:lnTo>
                                  <a:pt x="4477" y="3426"/>
                                </a:lnTo>
                                <a:lnTo>
                                  <a:pt x="4478" y="3396"/>
                                </a:lnTo>
                                <a:lnTo>
                                  <a:pt x="4480" y="3433"/>
                                </a:lnTo>
                                <a:lnTo>
                                  <a:pt x="4481" y="3392"/>
                                </a:lnTo>
                                <a:lnTo>
                                  <a:pt x="4481" y="3423"/>
                                </a:lnTo>
                                <a:lnTo>
                                  <a:pt x="4482" y="3411"/>
                                </a:lnTo>
                                <a:lnTo>
                                  <a:pt x="4482" y="3426"/>
                                </a:lnTo>
                                <a:lnTo>
                                  <a:pt x="4483" y="3378"/>
                                </a:lnTo>
                                <a:lnTo>
                                  <a:pt x="4484" y="3399"/>
                                </a:lnTo>
                                <a:lnTo>
                                  <a:pt x="4485" y="3353"/>
                                </a:lnTo>
                                <a:lnTo>
                                  <a:pt x="4486" y="3418"/>
                                </a:lnTo>
                                <a:lnTo>
                                  <a:pt x="4486" y="3400"/>
                                </a:lnTo>
                                <a:lnTo>
                                  <a:pt x="4487" y="3436"/>
                                </a:lnTo>
                                <a:lnTo>
                                  <a:pt x="4488" y="3404"/>
                                </a:lnTo>
                                <a:lnTo>
                                  <a:pt x="4489" y="3430"/>
                                </a:lnTo>
                                <a:lnTo>
                                  <a:pt x="4489" y="3418"/>
                                </a:lnTo>
                                <a:lnTo>
                                  <a:pt x="4490" y="3425"/>
                                </a:lnTo>
                                <a:lnTo>
                                  <a:pt x="4491" y="3363"/>
                                </a:lnTo>
                                <a:lnTo>
                                  <a:pt x="4491" y="3407"/>
                                </a:lnTo>
                                <a:lnTo>
                                  <a:pt x="4492" y="3369"/>
                                </a:lnTo>
                                <a:lnTo>
                                  <a:pt x="4493" y="3422"/>
                                </a:lnTo>
                                <a:lnTo>
                                  <a:pt x="4493" y="3396"/>
                                </a:lnTo>
                                <a:lnTo>
                                  <a:pt x="4494" y="3431"/>
                                </a:lnTo>
                                <a:lnTo>
                                  <a:pt x="4495" y="3409"/>
                                </a:lnTo>
                                <a:lnTo>
                                  <a:pt x="4496" y="3416"/>
                                </a:lnTo>
                                <a:lnTo>
                                  <a:pt x="4496" y="3398"/>
                                </a:lnTo>
                                <a:lnTo>
                                  <a:pt x="4497" y="3415"/>
                                </a:lnTo>
                                <a:lnTo>
                                  <a:pt x="4497" y="3387"/>
                                </a:lnTo>
                                <a:lnTo>
                                  <a:pt x="4498" y="3410"/>
                                </a:lnTo>
                                <a:lnTo>
                                  <a:pt x="4499" y="3373"/>
                                </a:lnTo>
                                <a:lnTo>
                                  <a:pt x="4500" y="3437"/>
                                </a:lnTo>
                                <a:lnTo>
                                  <a:pt x="4500" y="3418"/>
                                </a:lnTo>
                                <a:lnTo>
                                  <a:pt x="4501" y="3425"/>
                                </a:lnTo>
                                <a:lnTo>
                                  <a:pt x="4501" y="3392"/>
                                </a:lnTo>
                                <a:lnTo>
                                  <a:pt x="4502" y="3422"/>
                                </a:lnTo>
                                <a:lnTo>
                                  <a:pt x="4502" y="3398"/>
                                </a:lnTo>
                                <a:lnTo>
                                  <a:pt x="4504" y="3422"/>
                                </a:lnTo>
                                <a:lnTo>
                                  <a:pt x="4505" y="3373"/>
                                </a:lnTo>
                                <a:lnTo>
                                  <a:pt x="4505" y="3432"/>
                                </a:lnTo>
                                <a:lnTo>
                                  <a:pt x="4506" y="3405"/>
                                </a:lnTo>
                                <a:lnTo>
                                  <a:pt x="4506" y="3426"/>
                                </a:lnTo>
                                <a:lnTo>
                                  <a:pt x="4508" y="3387"/>
                                </a:lnTo>
                                <a:lnTo>
                                  <a:pt x="4509" y="3428"/>
                                </a:lnTo>
                                <a:lnTo>
                                  <a:pt x="4509" y="3412"/>
                                </a:lnTo>
                                <a:lnTo>
                                  <a:pt x="4510" y="3419"/>
                                </a:lnTo>
                                <a:lnTo>
                                  <a:pt x="4511" y="3391"/>
                                </a:lnTo>
                                <a:lnTo>
                                  <a:pt x="4511" y="3423"/>
                                </a:lnTo>
                                <a:lnTo>
                                  <a:pt x="4512" y="3402"/>
                                </a:lnTo>
                                <a:lnTo>
                                  <a:pt x="4512" y="3418"/>
                                </a:lnTo>
                                <a:lnTo>
                                  <a:pt x="4513" y="3407"/>
                                </a:lnTo>
                                <a:lnTo>
                                  <a:pt x="4513" y="3424"/>
                                </a:lnTo>
                                <a:lnTo>
                                  <a:pt x="4514" y="3403"/>
                                </a:lnTo>
                                <a:lnTo>
                                  <a:pt x="4515" y="3415"/>
                                </a:lnTo>
                                <a:lnTo>
                                  <a:pt x="4516" y="3380"/>
                                </a:lnTo>
                                <a:lnTo>
                                  <a:pt x="4517" y="3437"/>
                                </a:lnTo>
                                <a:lnTo>
                                  <a:pt x="4518" y="3411"/>
                                </a:lnTo>
                                <a:lnTo>
                                  <a:pt x="4518" y="3424"/>
                                </a:lnTo>
                                <a:lnTo>
                                  <a:pt x="4519" y="3412"/>
                                </a:lnTo>
                                <a:lnTo>
                                  <a:pt x="4520" y="3430"/>
                                </a:lnTo>
                                <a:lnTo>
                                  <a:pt x="4521" y="3405"/>
                                </a:lnTo>
                                <a:lnTo>
                                  <a:pt x="4521" y="3414"/>
                                </a:lnTo>
                                <a:lnTo>
                                  <a:pt x="4522" y="3411"/>
                                </a:lnTo>
                                <a:lnTo>
                                  <a:pt x="4523" y="3428"/>
                                </a:lnTo>
                                <a:lnTo>
                                  <a:pt x="4524" y="3413"/>
                                </a:lnTo>
                                <a:lnTo>
                                  <a:pt x="4525" y="3435"/>
                                </a:lnTo>
                                <a:lnTo>
                                  <a:pt x="4526" y="3413"/>
                                </a:lnTo>
                                <a:lnTo>
                                  <a:pt x="4526" y="3431"/>
                                </a:lnTo>
                                <a:lnTo>
                                  <a:pt x="4528" y="3387"/>
                                </a:lnTo>
                                <a:lnTo>
                                  <a:pt x="4529" y="3435"/>
                                </a:lnTo>
                                <a:lnTo>
                                  <a:pt x="4529" y="3426"/>
                                </a:lnTo>
                                <a:lnTo>
                                  <a:pt x="4530" y="3433"/>
                                </a:lnTo>
                                <a:lnTo>
                                  <a:pt x="4531" y="3367"/>
                                </a:lnTo>
                                <a:lnTo>
                                  <a:pt x="4531" y="3404"/>
                                </a:lnTo>
                                <a:lnTo>
                                  <a:pt x="4532" y="3396"/>
                                </a:lnTo>
                                <a:lnTo>
                                  <a:pt x="4532" y="3412"/>
                                </a:lnTo>
                                <a:lnTo>
                                  <a:pt x="4533" y="3398"/>
                                </a:lnTo>
                                <a:lnTo>
                                  <a:pt x="4533" y="3423"/>
                                </a:lnTo>
                                <a:lnTo>
                                  <a:pt x="4534" y="3397"/>
                                </a:lnTo>
                                <a:lnTo>
                                  <a:pt x="4536" y="3418"/>
                                </a:lnTo>
                                <a:lnTo>
                                  <a:pt x="4536" y="3396"/>
                                </a:lnTo>
                                <a:lnTo>
                                  <a:pt x="4537" y="3404"/>
                                </a:lnTo>
                                <a:lnTo>
                                  <a:pt x="4537" y="3391"/>
                                </a:lnTo>
                                <a:lnTo>
                                  <a:pt x="4538" y="3416"/>
                                </a:lnTo>
                                <a:lnTo>
                                  <a:pt x="4540" y="3385"/>
                                </a:lnTo>
                                <a:lnTo>
                                  <a:pt x="4540" y="3407"/>
                                </a:lnTo>
                                <a:lnTo>
                                  <a:pt x="4541" y="3390"/>
                                </a:lnTo>
                                <a:lnTo>
                                  <a:pt x="4541" y="3425"/>
                                </a:lnTo>
                                <a:lnTo>
                                  <a:pt x="4542" y="3384"/>
                                </a:lnTo>
                                <a:lnTo>
                                  <a:pt x="4544" y="3434"/>
                                </a:lnTo>
                                <a:lnTo>
                                  <a:pt x="4545" y="3382"/>
                                </a:lnTo>
                                <a:lnTo>
                                  <a:pt x="4545" y="3408"/>
                                </a:lnTo>
                                <a:lnTo>
                                  <a:pt x="4546" y="3377"/>
                                </a:lnTo>
                                <a:lnTo>
                                  <a:pt x="4547" y="3381"/>
                                </a:lnTo>
                                <a:lnTo>
                                  <a:pt x="4547" y="3363"/>
                                </a:lnTo>
                                <a:lnTo>
                                  <a:pt x="4548" y="3400"/>
                                </a:lnTo>
                                <a:lnTo>
                                  <a:pt x="4549" y="3366"/>
                                </a:lnTo>
                                <a:lnTo>
                                  <a:pt x="4550" y="3400"/>
                                </a:lnTo>
                                <a:lnTo>
                                  <a:pt x="4550" y="3377"/>
                                </a:lnTo>
                                <a:lnTo>
                                  <a:pt x="4551" y="3430"/>
                                </a:lnTo>
                                <a:lnTo>
                                  <a:pt x="4552" y="3415"/>
                                </a:lnTo>
                                <a:lnTo>
                                  <a:pt x="4553" y="3429"/>
                                </a:lnTo>
                                <a:lnTo>
                                  <a:pt x="4553" y="3392"/>
                                </a:lnTo>
                                <a:lnTo>
                                  <a:pt x="4554" y="3419"/>
                                </a:lnTo>
                                <a:lnTo>
                                  <a:pt x="4556" y="3367"/>
                                </a:lnTo>
                                <a:lnTo>
                                  <a:pt x="4557" y="3426"/>
                                </a:lnTo>
                                <a:lnTo>
                                  <a:pt x="4558" y="3393"/>
                                </a:lnTo>
                                <a:lnTo>
                                  <a:pt x="4558" y="3422"/>
                                </a:lnTo>
                                <a:lnTo>
                                  <a:pt x="4559" y="3385"/>
                                </a:lnTo>
                                <a:lnTo>
                                  <a:pt x="4560" y="3412"/>
                                </a:lnTo>
                                <a:lnTo>
                                  <a:pt x="4560" y="3385"/>
                                </a:lnTo>
                                <a:lnTo>
                                  <a:pt x="4561" y="3413"/>
                                </a:lnTo>
                                <a:lnTo>
                                  <a:pt x="4562" y="3393"/>
                                </a:lnTo>
                                <a:lnTo>
                                  <a:pt x="4562" y="3408"/>
                                </a:lnTo>
                                <a:lnTo>
                                  <a:pt x="4563" y="3398"/>
                                </a:lnTo>
                                <a:lnTo>
                                  <a:pt x="4563" y="3412"/>
                                </a:lnTo>
                                <a:lnTo>
                                  <a:pt x="4564" y="3387"/>
                                </a:lnTo>
                                <a:lnTo>
                                  <a:pt x="4565" y="3408"/>
                                </a:lnTo>
                                <a:lnTo>
                                  <a:pt x="4565" y="3382"/>
                                </a:lnTo>
                                <a:lnTo>
                                  <a:pt x="4566" y="3427"/>
                                </a:lnTo>
                                <a:lnTo>
                                  <a:pt x="4567" y="3371"/>
                                </a:lnTo>
                                <a:lnTo>
                                  <a:pt x="4568" y="3430"/>
                                </a:lnTo>
                                <a:lnTo>
                                  <a:pt x="4569" y="3398"/>
                                </a:lnTo>
                                <a:lnTo>
                                  <a:pt x="4570" y="3415"/>
                                </a:lnTo>
                                <a:lnTo>
                                  <a:pt x="4571" y="3393"/>
                                </a:lnTo>
                                <a:lnTo>
                                  <a:pt x="4571" y="3426"/>
                                </a:lnTo>
                                <a:lnTo>
                                  <a:pt x="4573" y="3374"/>
                                </a:lnTo>
                                <a:lnTo>
                                  <a:pt x="4575" y="3416"/>
                                </a:lnTo>
                                <a:lnTo>
                                  <a:pt x="4575" y="3380"/>
                                </a:lnTo>
                                <a:lnTo>
                                  <a:pt x="4576" y="3427"/>
                                </a:lnTo>
                                <a:lnTo>
                                  <a:pt x="4577" y="3374"/>
                                </a:lnTo>
                                <a:lnTo>
                                  <a:pt x="4577" y="3394"/>
                                </a:lnTo>
                                <a:lnTo>
                                  <a:pt x="4578" y="3385"/>
                                </a:lnTo>
                                <a:lnTo>
                                  <a:pt x="4579" y="3423"/>
                                </a:lnTo>
                                <a:lnTo>
                                  <a:pt x="4579" y="3385"/>
                                </a:lnTo>
                                <a:lnTo>
                                  <a:pt x="4580" y="3423"/>
                                </a:lnTo>
                                <a:lnTo>
                                  <a:pt x="4582" y="3389"/>
                                </a:lnTo>
                                <a:lnTo>
                                  <a:pt x="4582" y="3412"/>
                                </a:lnTo>
                                <a:lnTo>
                                  <a:pt x="4583" y="3393"/>
                                </a:lnTo>
                                <a:lnTo>
                                  <a:pt x="4584" y="3411"/>
                                </a:lnTo>
                                <a:lnTo>
                                  <a:pt x="4585" y="3381"/>
                                </a:lnTo>
                                <a:lnTo>
                                  <a:pt x="4586" y="3410"/>
                                </a:lnTo>
                                <a:lnTo>
                                  <a:pt x="4586" y="3398"/>
                                </a:lnTo>
                                <a:lnTo>
                                  <a:pt x="4587" y="3414"/>
                                </a:lnTo>
                                <a:lnTo>
                                  <a:pt x="4588" y="3400"/>
                                </a:lnTo>
                                <a:lnTo>
                                  <a:pt x="4589" y="3438"/>
                                </a:lnTo>
                                <a:lnTo>
                                  <a:pt x="4590" y="3400"/>
                                </a:lnTo>
                                <a:lnTo>
                                  <a:pt x="4590" y="3420"/>
                                </a:lnTo>
                                <a:lnTo>
                                  <a:pt x="4591" y="3400"/>
                                </a:lnTo>
                                <a:lnTo>
                                  <a:pt x="4592" y="3419"/>
                                </a:lnTo>
                                <a:lnTo>
                                  <a:pt x="4592" y="3396"/>
                                </a:lnTo>
                                <a:lnTo>
                                  <a:pt x="4594" y="3421"/>
                                </a:lnTo>
                                <a:lnTo>
                                  <a:pt x="4595" y="3414"/>
                                </a:lnTo>
                                <a:lnTo>
                                  <a:pt x="4595" y="3431"/>
                                </a:lnTo>
                                <a:lnTo>
                                  <a:pt x="4597" y="3384"/>
                                </a:lnTo>
                                <a:lnTo>
                                  <a:pt x="4598" y="3414"/>
                                </a:lnTo>
                                <a:lnTo>
                                  <a:pt x="4598" y="3392"/>
                                </a:lnTo>
                                <a:lnTo>
                                  <a:pt x="4600" y="3360"/>
                                </a:lnTo>
                                <a:lnTo>
                                  <a:pt x="4602" y="3427"/>
                                </a:lnTo>
                                <a:lnTo>
                                  <a:pt x="4603" y="3398"/>
                                </a:lnTo>
                                <a:lnTo>
                                  <a:pt x="4603" y="3420"/>
                                </a:lnTo>
                                <a:lnTo>
                                  <a:pt x="4605" y="3403"/>
                                </a:lnTo>
                                <a:lnTo>
                                  <a:pt x="4605" y="3425"/>
                                </a:lnTo>
                                <a:lnTo>
                                  <a:pt x="4606" y="3407"/>
                                </a:lnTo>
                                <a:lnTo>
                                  <a:pt x="4607" y="3426"/>
                                </a:lnTo>
                                <a:lnTo>
                                  <a:pt x="4608" y="3383"/>
                                </a:lnTo>
                                <a:lnTo>
                                  <a:pt x="4609" y="3434"/>
                                </a:lnTo>
                                <a:lnTo>
                                  <a:pt x="4610" y="3392"/>
                                </a:lnTo>
                                <a:lnTo>
                                  <a:pt x="4612" y="3420"/>
                                </a:lnTo>
                                <a:lnTo>
                                  <a:pt x="4612" y="3402"/>
                                </a:lnTo>
                                <a:lnTo>
                                  <a:pt x="4614" y="3424"/>
                                </a:lnTo>
                                <a:lnTo>
                                  <a:pt x="4614" y="3415"/>
                                </a:lnTo>
                                <a:lnTo>
                                  <a:pt x="4615" y="3426"/>
                                </a:lnTo>
                                <a:lnTo>
                                  <a:pt x="4617" y="3384"/>
                                </a:lnTo>
                                <a:lnTo>
                                  <a:pt x="4617" y="3403"/>
                                </a:lnTo>
                                <a:lnTo>
                                  <a:pt x="4618" y="3378"/>
                                </a:lnTo>
                                <a:lnTo>
                                  <a:pt x="4619" y="3417"/>
                                </a:lnTo>
                                <a:lnTo>
                                  <a:pt x="4620" y="3386"/>
                                </a:lnTo>
                                <a:lnTo>
                                  <a:pt x="4621" y="3410"/>
                                </a:lnTo>
                                <a:lnTo>
                                  <a:pt x="4621" y="3391"/>
                                </a:lnTo>
                                <a:lnTo>
                                  <a:pt x="4623" y="3434"/>
                                </a:lnTo>
                                <a:lnTo>
                                  <a:pt x="4623" y="3420"/>
                                </a:lnTo>
                                <a:lnTo>
                                  <a:pt x="4624" y="3437"/>
                                </a:lnTo>
                                <a:lnTo>
                                  <a:pt x="4625" y="3407"/>
                                </a:lnTo>
                                <a:lnTo>
                                  <a:pt x="4625" y="3420"/>
                                </a:lnTo>
                                <a:lnTo>
                                  <a:pt x="4626" y="3401"/>
                                </a:lnTo>
                                <a:lnTo>
                                  <a:pt x="4627" y="3421"/>
                                </a:lnTo>
                                <a:lnTo>
                                  <a:pt x="4628" y="3375"/>
                                </a:lnTo>
                                <a:lnTo>
                                  <a:pt x="4629" y="3408"/>
                                </a:lnTo>
                                <a:lnTo>
                                  <a:pt x="4629" y="3388"/>
                                </a:lnTo>
                                <a:lnTo>
                                  <a:pt x="4630" y="3406"/>
                                </a:lnTo>
                                <a:lnTo>
                                  <a:pt x="4630" y="3395"/>
                                </a:lnTo>
                                <a:lnTo>
                                  <a:pt x="4631" y="3422"/>
                                </a:lnTo>
                                <a:lnTo>
                                  <a:pt x="4632" y="3373"/>
                                </a:lnTo>
                                <a:lnTo>
                                  <a:pt x="4634" y="3429"/>
                                </a:lnTo>
                                <a:lnTo>
                                  <a:pt x="4635" y="3391"/>
                                </a:lnTo>
                                <a:lnTo>
                                  <a:pt x="4636" y="3426"/>
                                </a:lnTo>
                                <a:lnTo>
                                  <a:pt x="4636" y="3404"/>
                                </a:lnTo>
                                <a:lnTo>
                                  <a:pt x="4637" y="3440"/>
                                </a:lnTo>
                                <a:lnTo>
                                  <a:pt x="4638" y="3391"/>
                                </a:lnTo>
                                <a:lnTo>
                                  <a:pt x="4638" y="3416"/>
                                </a:lnTo>
                                <a:lnTo>
                                  <a:pt x="4639" y="3392"/>
                                </a:lnTo>
                                <a:lnTo>
                                  <a:pt x="4641" y="3433"/>
                                </a:lnTo>
                                <a:lnTo>
                                  <a:pt x="4642" y="3405"/>
                                </a:lnTo>
                                <a:lnTo>
                                  <a:pt x="4642" y="3433"/>
                                </a:lnTo>
                                <a:lnTo>
                                  <a:pt x="4643" y="3405"/>
                                </a:lnTo>
                                <a:lnTo>
                                  <a:pt x="4644" y="3424"/>
                                </a:lnTo>
                                <a:lnTo>
                                  <a:pt x="4644" y="3392"/>
                                </a:lnTo>
                                <a:lnTo>
                                  <a:pt x="4646" y="3440"/>
                                </a:lnTo>
                                <a:lnTo>
                                  <a:pt x="4648" y="3369"/>
                                </a:lnTo>
                                <a:lnTo>
                                  <a:pt x="4648" y="3398"/>
                                </a:lnTo>
                                <a:lnTo>
                                  <a:pt x="4649" y="3382"/>
                                </a:lnTo>
                                <a:lnTo>
                                  <a:pt x="4649" y="3430"/>
                                </a:lnTo>
                                <a:lnTo>
                                  <a:pt x="4651" y="3412"/>
                                </a:lnTo>
                                <a:lnTo>
                                  <a:pt x="4651" y="3434"/>
                                </a:lnTo>
                                <a:lnTo>
                                  <a:pt x="4652" y="3379"/>
                                </a:lnTo>
                                <a:lnTo>
                                  <a:pt x="4653" y="3430"/>
                                </a:lnTo>
                                <a:lnTo>
                                  <a:pt x="4654" y="3411"/>
                                </a:lnTo>
                                <a:lnTo>
                                  <a:pt x="4654" y="3423"/>
                                </a:lnTo>
                                <a:lnTo>
                                  <a:pt x="4655" y="3414"/>
                                </a:lnTo>
                                <a:lnTo>
                                  <a:pt x="4655" y="3427"/>
                                </a:lnTo>
                                <a:lnTo>
                                  <a:pt x="4656" y="3385"/>
                                </a:lnTo>
                                <a:lnTo>
                                  <a:pt x="4657" y="3371"/>
                                </a:lnTo>
                                <a:lnTo>
                                  <a:pt x="4659" y="3417"/>
                                </a:lnTo>
                                <a:lnTo>
                                  <a:pt x="4660" y="3386"/>
                                </a:lnTo>
                                <a:lnTo>
                                  <a:pt x="4660" y="3422"/>
                                </a:lnTo>
                                <a:lnTo>
                                  <a:pt x="4662" y="3392"/>
                                </a:lnTo>
                                <a:lnTo>
                                  <a:pt x="4663" y="3415"/>
                                </a:lnTo>
                                <a:lnTo>
                                  <a:pt x="4663" y="3393"/>
                                </a:lnTo>
                                <a:lnTo>
                                  <a:pt x="4664" y="3420"/>
                                </a:lnTo>
                                <a:lnTo>
                                  <a:pt x="4665" y="3408"/>
                                </a:lnTo>
                                <a:lnTo>
                                  <a:pt x="4665" y="3419"/>
                                </a:lnTo>
                                <a:lnTo>
                                  <a:pt x="4667" y="3378"/>
                                </a:lnTo>
                                <a:lnTo>
                                  <a:pt x="4668" y="3414"/>
                                </a:lnTo>
                                <a:lnTo>
                                  <a:pt x="4668" y="3385"/>
                                </a:lnTo>
                                <a:lnTo>
                                  <a:pt x="4669" y="3398"/>
                                </a:lnTo>
                                <a:lnTo>
                                  <a:pt x="4670" y="3352"/>
                                </a:lnTo>
                                <a:lnTo>
                                  <a:pt x="4671" y="3396"/>
                                </a:lnTo>
                                <a:lnTo>
                                  <a:pt x="4671" y="3345"/>
                                </a:lnTo>
                                <a:lnTo>
                                  <a:pt x="4673" y="3406"/>
                                </a:lnTo>
                                <a:lnTo>
                                  <a:pt x="4673" y="3384"/>
                                </a:lnTo>
                                <a:lnTo>
                                  <a:pt x="4674" y="3419"/>
                                </a:lnTo>
                                <a:lnTo>
                                  <a:pt x="4676" y="3370"/>
                                </a:lnTo>
                                <a:lnTo>
                                  <a:pt x="4678" y="3417"/>
                                </a:lnTo>
                                <a:lnTo>
                                  <a:pt x="4678" y="3398"/>
                                </a:lnTo>
                                <a:lnTo>
                                  <a:pt x="4679" y="3403"/>
                                </a:lnTo>
                                <a:lnTo>
                                  <a:pt x="4679" y="3394"/>
                                </a:lnTo>
                                <a:lnTo>
                                  <a:pt x="4680" y="3376"/>
                                </a:lnTo>
                                <a:lnTo>
                                  <a:pt x="4681" y="3405"/>
                                </a:lnTo>
                                <a:lnTo>
                                  <a:pt x="4683" y="3438"/>
                                </a:lnTo>
                                <a:lnTo>
                                  <a:pt x="4685" y="3398"/>
                                </a:lnTo>
                                <a:lnTo>
                                  <a:pt x="4686" y="3424"/>
                                </a:lnTo>
                                <a:lnTo>
                                  <a:pt x="4686" y="3406"/>
                                </a:lnTo>
                                <a:lnTo>
                                  <a:pt x="4687" y="3416"/>
                                </a:lnTo>
                                <a:lnTo>
                                  <a:pt x="4688" y="3385"/>
                                </a:lnTo>
                                <a:lnTo>
                                  <a:pt x="4689" y="3412"/>
                                </a:lnTo>
                                <a:lnTo>
                                  <a:pt x="4690" y="3383"/>
                                </a:lnTo>
                                <a:lnTo>
                                  <a:pt x="4690" y="3420"/>
                                </a:lnTo>
                                <a:lnTo>
                                  <a:pt x="4692" y="3370"/>
                                </a:lnTo>
                                <a:lnTo>
                                  <a:pt x="4692" y="3404"/>
                                </a:lnTo>
                                <a:lnTo>
                                  <a:pt x="4693" y="3393"/>
                                </a:lnTo>
                                <a:lnTo>
                                  <a:pt x="4694" y="3423"/>
                                </a:lnTo>
                                <a:lnTo>
                                  <a:pt x="4694" y="3405"/>
                                </a:lnTo>
                                <a:lnTo>
                                  <a:pt x="4695" y="3409"/>
                                </a:lnTo>
                                <a:lnTo>
                                  <a:pt x="4695" y="3392"/>
                                </a:lnTo>
                                <a:lnTo>
                                  <a:pt x="4696" y="3419"/>
                                </a:lnTo>
                                <a:lnTo>
                                  <a:pt x="4697" y="3409"/>
                                </a:lnTo>
                                <a:lnTo>
                                  <a:pt x="4698" y="3423"/>
                                </a:lnTo>
                                <a:lnTo>
                                  <a:pt x="4698" y="3403"/>
                                </a:lnTo>
                                <a:lnTo>
                                  <a:pt x="4699" y="3384"/>
                                </a:lnTo>
                                <a:lnTo>
                                  <a:pt x="4700" y="3409"/>
                                </a:lnTo>
                                <a:lnTo>
                                  <a:pt x="4701" y="3385"/>
                                </a:lnTo>
                                <a:lnTo>
                                  <a:pt x="4701" y="3401"/>
                                </a:lnTo>
                                <a:lnTo>
                                  <a:pt x="4703" y="3355"/>
                                </a:lnTo>
                                <a:lnTo>
                                  <a:pt x="4704" y="3420"/>
                                </a:lnTo>
                                <a:lnTo>
                                  <a:pt x="4705" y="3404"/>
                                </a:lnTo>
                                <a:lnTo>
                                  <a:pt x="4706" y="3434"/>
                                </a:lnTo>
                                <a:lnTo>
                                  <a:pt x="4708" y="3359"/>
                                </a:lnTo>
                                <a:lnTo>
                                  <a:pt x="4708" y="3406"/>
                                </a:lnTo>
                                <a:lnTo>
                                  <a:pt x="4709" y="3381"/>
                                </a:lnTo>
                                <a:lnTo>
                                  <a:pt x="4710" y="3423"/>
                                </a:lnTo>
                                <a:lnTo>
                                  <a:pt x="4711" y="3374"/>
                                </a:lnTo>
                                <a:lnTo>
                                  <a:pt x="4712" y="3412"/>
                                </a:lnTo>
                                <a:lnTo>
                                  <a:pt x="4712" y="3381"/>
                                </a:lnTo>
                                <a:lnTo>
                                  <a:pt x="4713" y="3412"/>
                                </a:lnTo>
                                <a:lnTo>
                                  <a:pt x="4713" y="3396"/>
                                </a:lnTo>
                                <a:lnTo>
                                  <a:pt x="4714" y="3422"/>
                                </a:lnTo>
                                <a:lnTo>
                                  <a:pt x="4716" y="3374"/>
                                </a:lnTo>
                                <a:lnTo>
                                  <a:pt x="4717" y="3415"/>
                                </a:lnTo>
                                <a:lnTo>
                                  <a:pt x="4718" y="3405"/>
                                </a:lnTo>
                                <a:lnTo>
                                  <a:pt x="4718" y="3430"/>
                                </a:lnTo>
                                <a:lnTo>
                                  <a:pt x="4719" y="3403"/>
                                </a:lnTo>
                                <a:lnTo>
                                  <a:pt x="4719" y="3424"/>
                                </a:lnTo>
                                <a:lnTo>
                                  <a:pt x="4720" y="3401"/>
                                </a:lnTo>
                                <a:lnTo>
                                  <a:pt x="4721" y="3405"/>
                                </a:lnTo>
                                <a:lnTo>
                                  <a:pt x="4721" y="3383"/>
                                </a:lnTo>
                                <a:lnTo>
                                  <a:pt x="4722" y="3418"/>
                                </a:lnTo>
                                <a:lnTo>
                                  <a:pt x="4723" y="3381"/>
                                </a:lnTo>
                                <a:lnTo>
                                  <a:pt x="4723" y="3418"/>
                                </a:lnTo>
                                <a:lnTo>
                                  <a:pt x="4724" y="3392"/>
                                </a:lnTo>
                                <a:lnTo>
                                  <a:pt x="4724" y="3405"/>
                                </a:lnTo>
                                <a:lnTo>
                                  <a:pt x="4725" y="3431"/>
                                </a:lnTo>
                                <a:lnTo>
                                  <a:pt x="4726" y="3410"/>
                                </a:lnTo>
                                <a:lnTo>
                                  <a:pt x="4727" y="3423"/>
                                </a:lnTo>
                                <a:lnTo>
                                  <a:pt x="4730" y="3357"/>
                                </a:lnTo>
                                <a:lnTo>
                                  <a:pt x="4730" y="3384"/>
                                </a:lnTo>
                                <a:lnTo>
                                  <a:pt x="4731" y="3381"/>
                                </a:lnTo>
                                <a:lnTo>
                                  <a:pt x="4732" y="3432"/>
                                </a:lnTo>
                                <a:lnTo>
                                  <a:pt x="4733" y="3414"/>
                                </a:lnTo>
                                <a:lnTo>
                                  <a:pt x="4734" y="3427"/>
                                </a:lnTo>
                                <a:lnTo>
                                  <a:pt x="4734" y="3403"/>
                                </a:lnTo>
                                <a:lnTo>
                                  <a:pt x="4735" y="3409"/>
                                </a:lnTo>
                                <a:lnTo>
                                  <a:pt x="4736" y="3375"/>
                                </a:lnTo>
                                <a:lnTo>
                                  <a:pt x="4737" y="3403"/>
                                </a:lnTo>
                                <a:lnTo>
                                  <a:pt x="4737" y="3380"/>
                                </a:lnTo>
                                <a:lnTo>
                                  <a:pt x="4738" y="3418"/>
                                </a:lnTo>
                                <a:lnTo>
                                  <a:pt x="4739" y="3387"/>
                                </a:lnTo>
                                <a:lnTo>
                                  <a:pt x="4740" y="3425"/>
                                </a:lnTo>
                                <a:lnTo>
                                  <a:pt x="4740" y="3382"/>
                                </a:lnTo>
                                <a:lnTo>
                                  <a:pt x="4741" y="3423"/>
                                </a:lnTo>
                                <a:lnTo>
                                  <a:pt x="4742" y="3397"/>
                                </a:lnTo>
                                <a:lnTo>
                                  <a:pt x="4742" y="3437"/>
                                </a:lnTo>
                                <a:lnTo>
                                  <a:pt x="4743" y="3411"/>
                                </a:lnTo>
                                <a:lnTo>
                                  <a:pt x="4744" y="3440"/>
                                </a:lnTo>
                                <a:lnTo>
                                  <a:pt x="4745" y="3389"/>
                                </a:lnTo>
                                <a:lnTo>
                                  <a:pt x="4747" y="3421"/>
                                </a:lnTo>
                                <a:lnTo>
                                  <a:pt x="4747" y="3387"/>
                                </a:lnTo>
                                <a:lnTo>
                                  <a:pt x="4748" y="3396"/>
                                </a:lnTo>
                                <a:lnTo>
                                  <a:pt x="4749" y="3374"/>
                                </a:lnTo>
                                <a:lnTo>
                                  <a:pt x="4749" y="3421"/>
                                </a:lnTo>
                                <a:lnTo>
                                  <a:pt x="4750" y="3383"/>
                                </a:lnTo>
                                <a:lnTo>
                                  <a:pt x="4752" y="3431"/>
                                </a:lnTo>
                                <a:lnTo>
                                  <a:pt x="4753" y="3405"/>
                                </a:lnTo>
                                <a:lnTo>
                                  <a:pt x="4754" y="3433"/>
                                </a:lnTo>
                                <a:lnTo>
                                  <a:pt x="4755" y="3403"/>
                                </a:lnTo>
                                <a:lnTo>
                                  <a:pt x="4755" y="3416"/>
                                </a:lnTo>
                                <a:lnTo>
                                  <a:pt x="4756" y="3410"/>
                                </a:lnTo>
                                <a:lnTo>
                                  <a:pt x="4757" y="3434"/>
                                </a:lnTo>
                                <a:lnTo>
                                  <a:pt x="4758" y="3391"/>
                                </a:lnTo>
                                <a:lnTo>
                                  <a:pt x="4758" y="3409"/>
                                </a:lnTo>
                                <a:lnTo>
                                  <a:pt x="4759" y="3384"/>
                                </a:lnTo>
                                <a:lnTo>
                                  <a:pt x="4759" y="3403"/>
                                </a:lnTo>
                                <a:lnTo>
                                  <a:pt x="4760" y="3384"/>
                                </a:lnTo>
                                <a:lnTo>
                                  <a:pt x="4760" y="3419"/>
                                </a:lnTo>
                                <a:lnTo>
                                  <a:pt x="4761" y="3390"/>
                                </a:lnTo>
                                <a:lnTo>
                                  <a:pt x="4762" y="3412"/>
                                </a:lnTo>
                                <a:lnTo>
                                  <a:pt x="4763" y="3372"/>
                                </a:lnTo>
                                <a:lnTo>
                                  <a:pt x="4763" y="3399"/>
                                </a:lnTo>
                                <a:lnTo>
                                  <a:pt x="4764" y="3415"/>
                                </a:lnTo>
                                <a:lnTo>
                                  <a:pt x="4765" y="3409"/>
                                </a:lnTo>
                                <a:lnTo>
                                  <a:pt x="4765" y="3423"/>
                                </a:lnTo>
                                <a:lnTo>
                                  <a:pt x="4766" y="3399"/>
                                </a:lnTo>
                                <a:lnTo>
                                  <a:pt x="4767" y="3425"/>
                                </a:lnTo>
                                <a:lnTo>
                                  <a:pt x="4767" y="3398"/>
                                </a:lnTo>
                                <a:lnTo>
                                  <a:pt x="4769" y="3424"/>
                                </a:lnTo>
                                <a:lnTo>
                                  <a:pt x="4771" y="3374"/>
                                </a:lnTo>
                                <a:lnTo>
                                  <a:pt x="4772" y="3421"/>
                                </a:lnTo>
                                <a:lnTo>
                                  <a:pt x="4773" y="3398"/>
                                </a:lnTo>
                                <a:lnTo>
                                  <a:pt x="4773" y="3437"/>
                                </a:lnTo>
                                <a:lnTo>
                                  <a:pt x="4774" y="3372"/>
                                </a:lnTo>
                                <a:lnTo>
                                  <a:pt x="4776" y="3434"/>
                                </a:lnTo>
                                <a:lnTo>
                                  <a:pt x="4776" y="3391"/>
                                </a:lnTo>
                                <a:lnTo>
                                  <a:pt x="4777" y="3440"/>
                                </a:lnTo>
                                <a:lnTo>
                                  <a:pt x="4779" y="3400"/>
                                </a:lnTo>
                                <a:lnTo>
                                  <a:pt x="4779" y="3411"/>
                                </a:lnTo>
                                <a:lnTo>
                                  <a:pt x="4780" y="3398"/>
                                </a:lnTo>
                                <a:lnTo>
                                  <a:pt x="4781" y="3436"/>
                                </a:lnTo>
                                <a:lnTo>
                                  <a:pt x="4782" y="3390"/>
                                </a:lnTo>
                                <a:lnTo>
                                  <a:pt x="4784" y="3427"/>
                                </a:lnTo>
                                <a:lnTo>
                                  <a:pt x="4785" y="3377"/>
                                </a:lnTo>
                                <a:lnTo>
                                  <a:pt x="4785" y="3422"/>
                                </a:lnTo>
                                <a:lnTo>
                                  <a:pt x="4787" y="3382"/>
                                </a:lnTo>
                                <a:lnTo>
                                  <a:pt x="4787" y="3411"/>
                                </a:lnTo>
                                <a:lnTo>
                                  <a:pt x="4788" y="3406"/>
                                </a:lnTo>
                                <a:lnTo>
                                  <a:pt x="4788" y="3425"/>
                                </a:lnTo>
                                <a:lnTo>
                                  <a:pt x="4789" y="3379"/>
                                </a:lnTo>
                                <a:lnTo>
                                  <a:pt x="4791" y="3431"/>
                                </a:lnTo>
                                <a:lnTo>
                                  <a:pt x="4792" y="3392"/>
                                </a:lnTo>
                                <a:lnTo>
                                  <a:pt x="4792" y="3414"/>
                                </a:lnTo>
                                <a:lnTo>
                                  <a:pt x="4793" y="3404"/>
                                </a:lnTo>
                                <a:lnTo>
                                  <a:pt x="4794" y="3427"/>
                                </a:lnTo>
                                <a:lnTo>
                                  <a:pt x="4795" y="3398"/>
                                </a:lnTo>
                                <a:lnTo>
                                  <a:pt x="4796" y="3420"/>
                                </a:lnTo>
                                <a:lnTo>
                                  <a:pt x="4797" y="3375"/>
                                </a:lnTo>
                                <a:lnTo>
                                  <a:pt x="4797" y="3402"/>
                                </a:lnTo>
                                <a:lnTo>
                                  <a:pt x="4798" y="3377"/>
                                </a:lnTo>
                                <a:lnTo>
                                  <a:pt x="4798" y="3425"/>
                                </a:lnTo>
                                <a:lnTo>
                                  <a:pt x="4799" y="3412"/>
                                </a:lnTo>
                                <a:lnTo>
                                  <a:pt x="4799" y="3423"/>
                                </a:lnTo>
                                <a:lnTo>
                                  <a:pt x="4800" y="3411"/>
                                </a:lnTo>
                                <a:lnTo>
                                  <a:pt x="4800" y="3427"/>
                                </a:lnTo>
                                <a:lnTo>
                                  <a:pt x="4802" y="3385"/>
                                </a:lnTo>
                                <a:lnTo>
                                  <a:pt x="4803" y="3440"/>
                                </a:lnTo>
                                <a:lnTo>
                                  <a:pt x="4804" y="3384"/>
                                </a:lnTo>
                                <a:lnTo>
                                  <a:pt x="4804" y="3422"/>
                                </a:lnTo>
                                <a:lnTo>
                                  <a:pt x="4805" y="3382"/>
                                </a:lnTo>
                                <a:lnTo>
                                  <a:pt x="4806" y="3409"/>
                                </a:lnTo>
                                <a:lnTo>
                                  <a:pt x="4807" y="3398"/>
                                </a:lnTo>
                                <a:lnTo>
                                  <a:pt x="4807" y="3420"/>
                                </a:lnTo>
                                <a:lnTo>
                                  <a:pt x="4808" y="3410"/>
                                </a:lnTo>
                                <a:lnTo>
                                  <a:pt x="4808" y="3420"/>
                                </a:lnTo>
                                <a:lnTo>
                                  <a:pt x="4810" y="3402"/>
                                </a:lnTo>
                                <a:lnTo>
                                  <a:pt x="4810" y="3420"/>
                                </a:lnTo>
                                <a:lnTo>
                                  <a:pt x="4811" y="3414"/>
                                </a:lnTo>
                                <a:lnTo>
                                  <a:pt x="4812" y="3428"/>
                                </a:lnTo>
                                <a:lnTo>
                                  <a:pt x="4812" y="3411"/>
                                </a:lnTo>
                                <a:lnTo>
                                  <a:pt x="4813" y="3416"/>
                                </a:lnTo>
                                <a:lnTo>
                                  <a:pt x="4814" y="3394"/>
                                </a:lnTo>
                                <a:lnTo>
                                  <a:pt x="4815" y="3436"/>
                                </a:lnTo>
                                <a:lnTo>
                                  <a:pt x="4816" y="3348"/>
                                </a:lnTo>
                                <a:lnTo>
                                  <a:pt x="4816" y="3383"/>
                                </a:lnTo>
                                <a:lnTo>
                                  <a:pt x="4817" y="3380"/>
                                </a:lnTo>
                                <a:lnTo>
                                  <a:pt x="4817" y="3398"/>
                                </a:lnTo>
                                <a:lnTo>
                                  <a:pt x="4818" y="3393"/>
                                </a:lnTo>
                                <a:lnTo>
                                  <a:pt x="4818" y="3423"/>
                                </a:lnTo>
                                <a:lnTo>
                                  <a:pt x="4819" y="3394"/>
                                </a:lnTo>
                                <a:lnTo>
                                  <a:pt x="4819" y="3415"/>
                                </a:lnTo>
                                <a:lnTo>
                                  <a:pt x="4820" y="3387"/>
                                </a:lnTo>
                                <a:lnTo>
                                  <a:pt x="4821" y="3405"/>
                                </a:lnTo>
                                <a:lnTo>
                                  <a:pt x="4822" y="3363"/>
                                </a:lnTo>
                                <a:lnTo>
                                  <a:pt x="4823" y="3400"/>
                                </a:lnTo>
                                <a:lnTo>
                                  <a:pt x="4825" y="3348"/>
                                </a:lnTo>
                                <a:lnTo>
                                  <a:pt x="4825" y="3410"/>
                                </a:lnTo>
                                <a:lnTo>
                                  <a:pt x="4826" y="3386"/>
                                </a:lnTo>
                                <a:lnTo>
                                  <a:pt x="4827" y="3410"/>
                                </a:lnTo>
                                <a:lnTo>
                                  <a:pt x="4828" y="3387"/>
                                </a:lnTo>
                                <a:lnTo>
                                  <a:pt x="4828" y="3406"/>
                                </a:lnTo>
                                <a:lnTo>
                                  <a:pt x="4829" y="3430"/>
                                </a:lnTo>
                                <a:lnTo>
                                  <a:pt x="4831" y="3371"/>
                                </a:lnTo>
                                <a:lnTo>
                                  <a:pt x="4831" y="3399"/>
                                </a:lnTo>
                                <a:lnTo>
                                  <a:pt x="4832" y="3376"/>
                                </a:lnTo>
                                <a:lnTo>
                                  <a:pt x="4833" y="3400"/>
                                </a:lnTo>
                                <a:lnTo>
                                  <a:pt x="4833" y="3359"/>
                                </a:lnTo>
                                <a:lnTo>
                                  <a:pt x="4834" y="3382"/>
                                </a:lnTo>
                                <a:lnTo>
                                  <a:pt x="4835" y="3360"/>
                                </a:lnTo>
                                <a:lnTo>
                                  <a:pt x="4836" y="3422"/>
                                </a:lnTo>
                                <a:lnTo>
                                  <a:pt x="4836" y="3409"/>
                                </a:lnTo>
                                <a:lnTo>
                                  <a:pt x="4837" y="3423"/>
                                </a:lnTo>
                                <a:lnTo>
                                  <a:pt x="4838" y="3372"/>
                                </a:lnTo>
                                <a:lnTo>
                                  <a:pt x="4839" y="3428"/>
                                </a:lnTo>
                                <a:lnTo>
                                  <a:pt x="4840" y="3385"/>
                                </a:lnTo>
                                <a:lnTo>
                                  <a:pt x="4840" y="3424"/>
                                </a:lnTo>
                                <a:lnTo>
                                  <a:pt x="4841" y="3394"/>
                                </a:lnTo>
                                <a:lnTo>
                                  <a:pt x="4842" y="3408"/>
                                </a:lnTo>
                                <a:lnTo>
                                  <a:pt x="4842" y="3403"/>
                                </a:lnTo>
                                <a:lnTo>
                                  <a:pt x="4843" y="3409"/>
                                </a:lnTo>
                                <a:lnTo>
                                  <a:pt x="4844" y="3364"/>
                                </a:lnTo>
                                <a:lnTo>
                                  <a:pt x="4844" y="3423"/>
                                </a:lnTo>
                                <a:lnTo>
                                  <a:pt x="4845" y="3414"/>
                                </a:lnTo>
                                <a:lnTo>
                                  <a:pt x="4845" y="3425"/>
                                </a:lnTo>
                                <a:lnTo>
                                  <a:pt x="4846" y="3373"/>
                                </a:lnTo>
                                <a:lnTo>
                                  <a:pt x="4847" y="3405"/>
                                </a:lnTo>
                                <a:lnTo>
                                  <a:pt x="4848" y="3380"/>
                                </a:lnTo>
                                <a:lnTo>
                                  <a:pt x="4849" y="3415"/>
                                </a:lnTo>
                                <a:lnTo>
                                  <a:pt x="4849" y="3394"/>
                                </a:lnTo>
                                <a:lnTo>
                                  <a:pt x="4850" y="3416"/>
                                </a:lnTo>
                                <a:lnTo>
                                  <a:pt x="4851" y="3344"/>
                                </a:lnTo>
                                <a:lnTo>
                                  <a:pt x="4851" y="3384"/>
                                </a:lnTo>
                                <a:lnTo>
                                  <a:pt x="4852" y="3350"/>
                                </a:lnTo>
                                <a:lnTo>
                                  <a:pt x="4853" y="3382"/>
                                </a:lnTo>
                                <a:lnTo>
                                  <a:pt x="4854" y="3349"/>
                                </a:lnTo>
                                <a:lnTo>
                                  <a:pt x="4854" y="3389"/>
                                </a:lnTo>
                                <a:lnTo>
                                  <a:pt x="4855" y="3378"/>
                                </a:lnTo>
                                <a:lnTo>
                                  <a:pt x="4856" y="3422"/>
                                </a:lnTo>
                                <a:lnTo>
                                  <a:pt x="4856" y="3389"/>
                                </a:lnTo>
                                <a:lnTo>
                                  <a:pt x="4857" y="3429"/>
                                </a:lnTo>
                                <a:lnTo>
                                  <a:pt x="4859" y="3364"/>
                                </a:lnTo>
                                <a:lnTo>
                                  <a:pt x="4860" y="3411"/>
                                </a:lnTo>
                                <a:lnTo>
                                  <a:pt x="4861" y="3394"/>
                                </a:lnTo>
                                <a:lnTo>
                                  <a:pt x="4862" y="3417"/>
                                </a:lnTo>
                                <a:lnTo>
                                  <a:pt x="4863" y="3351"/>
                                </a:lnTo>
                                <a:lnTo>
                                  <a:pt x="4865" y="3416"/>
                                </a:lnTo>
                                <a:lnTo>
                                  <a:pt x="4865" y="3396"/>
                                </a:lnTo>
                                <a:lnTo>
                                  <a:pt x="4866" y="3409"/>
                                </a:lnTo>
                                <a:lnTo>
                                  <a:pt x="4867" y="3399"/>
                                </a:lnTo>
                                <a:lnTo>
                                  <a:pt x="4868" y="3421"/>
                                </a:lnTo>
                                <a:lnTo>
                                  <a:pt x="4869" y="3365"/>
                                </a:lnTo>
                                <a:lnTo>
                                  <a:pt x="4870" y="3378"/>
                                </a:lnTo>
                                <a:lnTo>
                                  <a:pt x="4870" y="3365"/>
                                </a:lnTo>
                                <a:lnTo>
                                  <a:pt x="4872" y="3412"/>
                                </a:lnTo>
                                <a:lnTo>
                                  <a:pt x="4872" y="3397"/>
                                </a:lnTo>
                                <a:lnTo>
                                  <a:pt x="4873" y="3429"/>
                                </a:lnTo>
                                <a:lnTo>
                                  <a:pt x="4874" y="3419"/>
                                </a:lnTo>
                                <a:lnTo>
                                  <a:pt x="4875" y="3430"/>
                                </a:lnTo>
                                <a:lnTo>
                                  <a:pt x="4876" y="3367"/>
                                </a:lnTo>
                                <a:lnTo>
                                  <a:pt x="4877" y="3400"/>
                                </a:lnTo>
                                <a:lnTo>
                                  <a:pt x="4877" y="3377"/>
                                </a:lnTo>
                                <a:lnTo>
                                  <a:pt x="4878" y="3394"/>
                                </a:lnTo>
                                <a:lnTo>
                                  <a:pt x="4879" y="3360"/>
                                </a:lnTo>
                                <a:lnTo>
                                  <a:pt x="4881" y="3415"/>
                                </a:lnTo>
                                <a:lnTo>
                                  <a:pt x="4883" y="3362"/>
                                </a:lnTo>
                                <a:lnTo>
                                  <a:pt x="4883" y="3398"/>
                                </a:lnTo>
                                <a:lnTo>
                                  <a:pt x="4884" y="3373"/>
                                </a:lnTo>
                                <a:lnTo>
                                  <a:pt x="4885" y="3430"/>
                                </a:lnTo>
                                <a:lnTo>
                                  <a:pt x="4887" y="3366"/>
                                </a:lnTo>
                                <a:lnTo>
                                  <a:pt x="4888" y="3407"/>
                                </a:lnTo>
                                <a:lnTo>
                                  <a:pt x="4889" y="3373"/>
                                </a:lnTo>
                                <a:lnTo>
                                  <a:pt x="4889" y="3394"/>
                                </a:lnTo>
                                <a:lnTo>
                                  <a:pt x="4890" y="3390"/>
                                </a:lnTo>
                                <a:lnTo>
                                  <a:pt x="4890" y="3406"/>
                                </a:lnTo>
                                <a:lnTo>
                                  <a:pt x="4891" y="3403"/>
                                </a:lnTo>
                                <a:lnTo>
                                  <a:pt x="4891" y="3419"/>
                                </a:lnTo>
                                <a:lnTo>
                                  <a:pt x="4892" y="3380"/>
                                </a:lnTo>
                                <a:lnTo>
                                  <a:pt x="4893" y="3412"/>
                                </a:lnTo>
                                <a:lnTo>
                                  <a:pt x="4894" y="3393"/>
                                </a:lnTo>
                                <a:lnTo>
                                  <a:pt x="4895" y="3406"/>
                                </a:lnTo>
                                <a:lnTo>
                                  <a:pt x="4896" y="3379"/>
                                </a:lnTo>
                                <a:lnTo>
                                  <a:pt x="4897" y="3404"/>
                                </a:lnTo>
                                <a:lnTo>
                                  <a:pt x="4897" y="3370"/>
                                </a:lnTo>
                                <a:lnTo>
                                  <a:pt x="4898" y="3405"/>
                                </a:lnTo>
                                <a:lnTo>
                                  <a:pt x="4899" y="3369"/>
                                </a:lnTo>
                                <a:lnTo>
                                  <a:pt x="4900" y="3413"/>
                                </a:lnTo>
                                <a:lnTo>
                                  <a:pt x="4900" y="3386"/>
                                </a:lnTo>
                                <a:lnTo>
                                  <a:pt x="4901" y="3397"/>
                                </a:lnTo>
                                <a:lnTo>
                                  <a:pt x="4902" y="3379"/>
                                </a:lnTo>
                                <a:lnTo>
                                  <a:pt x="4902" y="3393"/>
                                </a:lnTo>
                                <a:lnTo>
                                  <a:pt x="4903" y="3376"/>
                                </a:lnTo>
                                <a:lnTo>
                                  <a:pt x="4904" y="3416"/>
                                </a:lnTo>
                                <a:lnTo>
                                  <a:pt x="4904" y="3396"/>
                                </a:lnTo>
                                <a:lnTo>
                                  <a:pt x="4905" y="3419"/>
                                </a:lnTo>
                                <a:lnTo>
                                  <a:pt x="4906" y="3389"/>
                                </a:lnTo>
                                <a:lnTo>
                                  <a:pt x="4907" y="3421"/>
                                </a:lnTo>
                                <a:lnTo>
                                  <a:pt x="4909" y="3385"/>
                                </a:lnTo>
                                <a:lnTo>
                                  <a:pt x="4910" y="3423"/>
                                </a:lnTo>
                                <a:lnTo>
                                  <a:pt x="4911" y="3319"/>
                                </a:lnTo>
                                <a:lnTo>
                                  <a:pt x="4911" y="3355"/>
                                </a:lnTo>
                                <a:lnTo>
                                  <a:pt x="4912" y="3335"/>
                                </a:lnTo>
                                <a:lnTo>
                                  <a:pt x="4914" y="3399"/>
                                </a:lnTo>
                                <a:lnTo>
                                  <a:pt x="4914" y="3369"/>
                                </a:lnTo>
                                <a:lnTo>
                                  <a:pt x="4915" y="3422"/>
                                </a:lnTo>
                                <a:lnTo>
                                  <a:pt x="4916" y="3384"/>
                                </a:lnTo>
                                <a:lnTo>
                                  <a:pt x="4918" y="3342"/>
                                </a:lnTo>
                                <a:lnTo>
                                  <a:pt x="4919" y="3392"/>
                                </a:lnTo>
                                <a:lnTo>
                                  <a:pt x="4921" y="3353"/>
                                </a:lnTo>
                                <a:lnTo>
                                  <a:pt x="4921" y="3378"/>
                                </a:lnTo>
                                <a:lnTo>
                                  <a:pt x="4922" y="3328"/>
                                </a:lnTo>
                                <a:lnTo>
                                  <a:pt x="4923" y="3389"/>
                                </a:lnTo>
                                <a:lnTo>
                                  <a:pt x="4925" y="3327"/>
                                </a:lnTo>
                                <a:lnTo>
                                  <a:pt x="4927" y="3431"/>
                                </a:lnTo>
                                <a:lnTo>
                                  <a:pt x="4929" y="3345"/>
                                </a:lnTo>
                                <a:lnTo>
                                  <a:pt x="4930" y="3389"/>
                                </a:lnTo>
                                <a:lnTo>
                                  <a:pt x="4931" y="3351"/>
                                </a:lnTo>
                                <a:lnTo>
                                  <a:pt x="4932" y="3393"/>
                                </a:lnTo>
                                <a:lnTo>
                                  <a:pt x="4932" y="3362"/>
                                </a:lnTo>
                                <a:lnTo>
                                  <a:pt x="4933" y="3405"/>
                                </a:lnTo>
                                <a:lnTo>
                                  <a:pt x="4934" y="3356"/>
                                </a:lnTo>
                                <a:lnTo>
                                  <a:pt x="4935" y="3364"/>
                                </a:lnTo>
                                <a:lnTo>
                                  <a:pt x="4935" y="3331"/>
                                </a:lnTo>
                                <a:lnTo>
                                  <a:pt x="4937" y="3414"/>
                                </a:lnTo>
                                <a:lnTo>
                                  <a:pt x="4938" y="3360"/>
                                </a:lnTo>
                                <a:lnTo>
                                  <a:pt x="4939" y="3406"/>
                                </a:lnTo>
                                <a:lnTo>
                                  <a:pt x="4940" y="3338"/>
                                </a:lnTo>
                                <a:lnTo>
                                  <a:pt x="4940" y="3368"/>
                                </a:lnTo>
                                <a:lnTo>
                                  <a:pt x="4941" y="3309"/>
                                </a:lnTo>
                                <a:lnTo>
                                  <a:pt x="4942" y="3380"/>
                                </a:lnTo>
                                <a:lnTo>
                                  <a:pt x="4943" y="3347"/>
                                </a:lnTo>
                                <a:lnTo>
                                  <a:pt x="4943" y="3365"/>
                                </a:lnTo>
                                <a:lnTo>
                                  <a:pt x="4944" y="3341"/>
                                </a:lnTo>
                                <a:lnTo>
                                  <a:pt x="4945" y="3406"/>
                                </a:lnTo>
                                <a:lnTo>
                                  <a:pt x="4946" y="3332"/>
                                </a:lnTo>
                                <a:lnTo>
                                  <a:pt x="4947" y="3367"/>
                                </a:lnTo>
                                <a:lnTo>
                                  <a:pt x="4947" y="3346"/>
                                </a:lnTo>
                                <a:lnTo>
                                  <a:pt x="4948" y="3408"/>
                                </a:lnTo>
                                <a:lnTo>
                                  <a:pt x="4949" y="3362"/>
                                </a:lnTo>
                                <a:lnTo>
                                  <a:pt x="4950" y="3369"/>
                                </a:lnTo>
                                <a:lnTo>
                                  <a:pt x="4950" y="3352"/>
                                </a:lnTo>
                                <a:lnTo>
                                  <a:pt x="4952" y="3379"/>
                                </a:lnTo>
                                <a:lnTo>
                                  <a:pt x="4953" y="3366"/>
                                </a:lnTo>
                                <a:lnTo>
                                  <a:pt x="4953" y="3378"/>
                                </a:lnTo>
                                <a:lnTo>
                                  <a:pt x="4954" y="3352"/>
                                </a:lnTo>
                                <a:lnTo>
                                  <a:pt x="4955" y="3427"/>
                                </a:lnTo>
                                <a:lnTo>
                                  <a:pt x="4957" y="3350"/>
                                </a:lnTo>
                                <a:lnTo>
                                  <a:pt x="4958" y="3387"/>
                                </a:lnTo>
                                <a:lnTo>
                                  <a:pt x="4958" y="3365"/>
                                </a:lnTo>
                                <a:lnTo>
                                  <a:pt x="4959" y="3384"/>
                                </a:lnTo>
                                <a:lnTo>
                                  <a:pt x="4959" y="3353"/>
                                </a:lnTo>
                                <a:lnTo>
                                  <a:pt x="4960" y="3360"/>
                                </a:lnTo>
                                <a:lnTo>
                                  <a:pt x="4960" y="3349"/>
                                </a:lnTo>
                                <a:lnTo>
                                  <a:pt x="4962" y="3391"/>
                                </a:lnTo>
                                <a:lnTo>
                                  <a:pt x="4963" y="3350"/>
                                </a:lnTo>
                                <a:lnTo>
                                  <a:pt x="4963" y="3381"/>
                                </a:lnTo>
                                <a:lnTo>
                                  <a:pt x="4965" y="3272"/>
                                </a:lnTo>
                                <a:lnTo>
                                  <a:pt x="4966" y="3336"/>
                                </a:lnTo>
                                <a:lnTo>
                                  <a:pt x="4967" y="3290"/>
                                </a:lnTo>
                                <a:lnTo>
                                  <a:pt x="4968" y="3362"/>
                                </a:lnTo>
                                <a:lnTo>
                                  <a:pt x="4969" y="3318"/>
                                </a:lnTo>
                                <a:lnTo>
                                  <a:pt x="4970" y="3345"/>
                                </a:lnTo>
                                <a:lnTo>
                                  <a:pt x="4971" y="3333"/>
                                </a:lnTo>
                                <a:lnTo>
                                  <a:pt x="4971" y="3356"/>
                                </a:lnTo>
                                <a:lnTo>
                                  <a:pt x="4972" y="3289"/>
                                </a:lnTo>
                                <a:lnTo>
                                  <a:pt x="4973" y="3346"/>
                                </a:lnTo>
                                <a:lnTo>
                                  <a:pt x="4974" y="3326"/>
                                </a:lnTo>
                                <a:lnTo>
                                  <a:pt x="4975" y="3353"/>
                                </a:lnTo>
                                <a:lnTo>
                                  <a:pt x="4975" y="3328"/>
                                </a:lnTo>
                                <a:lnTo>
                                  <a:pt x="4976" y="3347"/>
                                </a:lnTo>
                                <a:lnTo>
                                  <a:pt x="4976" y="3317"/>
                                </a:lnTo>
                                <a:lnTo>
                                  <a:pt x="4977" y="3339"/>
                                </a:lnTo>
                                <a:lnTo>
                                  <a:pt x="4978" y="3281"/>
                                </a:lnTo>
                                <a:lnTo>
                                  <a:pt x="4979" y="3318"/>
                                </a:lnTo>
                                <a:lnTo>
                                  <a:pt x="4980" y="3315"/>
                                </a:lnTo>
                                <a:lnTo>
                                  <a:pt x="4980" y="3345"/>
                                </a:lnTo>
                                <a:lnTo>
                                  <a:pt x="4981" y="3298"/>
                                </a:lnTo>
                                <a:lnTo>
                                  <a:pt x="4982" y="3345"/>
                                </a:lnTo>
                                <a:lnTo>
                                  <a:pt x="4983" y="3307"/>
                                </a:lnTo>
                                <a:lnTo>
                                  <a:pt x="4983" y="3329"/>
                                </a:lnTo>
                                <a:lnTo>
                                  <a:pt x="4984" y="3308"/>
                                </a:lnTo>
                                <a:lnTo>
                                  <a:pt x="4984" y="3334"/>
                                </a:lnTo>
                                <a:lnTo>
                                  <a:pt x="4985" y="3262"/>
                                </a:lnTo>
                                <a:lnTo>
                                  <a:pt x="4986" y="3333"/>
                                </a:lnTo>
                                <a:lnTo>
                                  <a:pt x="4987" y="3265"/>
                                </a:lnTo>
                                <a:lnTo>
                                  <a:pt x="4987" y="3302"/>
                                </a:lnTo>
                                <a:lnTo>
                                  <a:pt x="4988" y="3293"/>
                                </a:lnTo>
                                <a:lnTo>
                                  <a:pt x="4988" y="3319"/>
                                </a:lnTo>
                                <a:lnTo>
                                  <a:pt x="4989" y="3297"/>
                                </a:lnTo>
                                <a:lnTo>
                                  <a:pt x="4989" y="3322"/>
                                </a:lnTo>
                                <a:lnTo>
                                  <a:pt x="4991" y="3205"/>
                                </a:lnTo>
                                <a:lnTo>
                                  <a:pt x="4991" y="3252"/>
                                </a:lnTo>
                                <a:lnTo>
                                  <a:pt x="4993" y="3287"/>
                                </a:lnTo>
                                <a:lnTo>
                                  <a:pt x="4993" y="3246"/>
                                </a:lnTo>
                                <a:lnTo>
                                  <a:pt x="4994" y="3259"/>
                                </a:lnTo>
                                <a:lnTo>
                                  <a:pt x="4994" y="3227"/>
                                </a:lnTo>
                                <a:lnTo>
                                  <a:pt x="4995" y="3249"/>
                                </a:lnTo>
                                <a:lnTo>
                                  <a:pt x="4995" y="3226"/>
                                </a:lnTo>
                                <a:lnTo>
                                  <a:pt x="4996" y="3276"/>
                                </a:lnTo>
                                <a:lnTo>
                                  <a:pt x="4997" y="3233"/>
                                </a:lnTo>
                                <a:lnTo>
                                  <a:pt x="4998" y="3269"/>
                                </a:lnTo>
                                <a:lnTo>
                                  <a:pt x="4999" y="3186"/>
                                </a:lnTo>
                                <a:lnTo>
                                  <a:pt x="4999" y="3227"/>
                                </a:lnTo>
                                <a:lnTo>
                                  <a:pt x="5000" y="3189"/>
                                </a:lnTo>
                                <a:lnTo>
                                  <a:pt x="5001" y="3199"/>
                                </a:lnTo>
                                <a:lnTo>
                                  <a:pt x="5002" y="3138"/>
                                </a:lnTo>
                                <a:lnTo>
                                  <a:pt x="5002" y="3193"/>
                                </a:lnTo>
                                <a:lnTo>
                                  <a:pt x="5003" y="3151"/>
                                </a:lnTo>
                                <a:lnTo>
                                  <a:pt x="5004" y="3171"/>
                                </a:lnTo>
                                <a:lnTo>
                                  <a:pt x="5004" y="3115"/>
                                </a:lnTo>
                                <a:lnTo>
                                  <a:pt x="5005" y="3133"/>
                                </a:lnTo>
                                <a:lnTo>
                                  <a:pt x="5006" y="3059"/>
                                </a:lnTo>
                                <a:lnTo>
                                  <a:pt x="5006" y="3082"/>
                                </a:lnTo>
                                <a:lnTo>
                                  <a:pt x="5007" y="3029"/>
                                </a:lnTo>
                                <a:lnTo>
                                  <a:pt x="5008" y="3082"/>
                                </a:lnTo>
                                <a:lnTo>
                                  <a:pt x="5009" y="3013"/>
                                </a:lnTo>
                                <a:lnTo>
                                  <a:pt x="5010" y="3050"/>
                                </a:lnTo>
                                <a:lnTo>
                                  <a:pt x="5011" y="3047"/>
                                </a:lnTo>
                                <a:lnTo>
                                  <a:pt x="5012" y="3062"/>
                                </a:lnTo>
                                <a:lnTo>
                                  <a:pt x="5014" y="2947"/>
                                </a:lnTo>
                                <a:lnTo>
                                  <a:pt x="5015" y="2968"/>
                                </a:lnTo>
                                <a:lnTo>
                                  <a:pt x="5015" y="2880"/>
                                </a:lnTo>
                                <a:lnTo>
                                  <a:pt x="5016" y="2882"/>
                                </a:lnTo>
                                <a:lnTo>
                                  <a:pt x="5017" y="2767"/>
                                </a:lnTo>
                                <a:lnTo>
                                  <a:pt x="5018" y="2770"/>
                                </a:lnTo>
                                <a:lnTo>
                                  <a:pt x="5018" y="2655"/>
                                </a:lnTo>
                                <a:lnTo>
                                  <a:pt x="5021" y="2468"/>
                                </a:lnTo>
                                <a:lnTo>
                                  <a:pt x="5022" y="2539"/>
                                </a:lnTo>
                                <a:lnTo>
                                  <a:pt x="5029" y="0"/>
                                </a:lnTo>
                                <a:lnTo>
                                  <a:pt x="5037" y="2708"/>
                                </a:lnTo>
                                <a:lnTo>
                                  <a:pt x="5037" y="2665"/>
                                </a:lnTo>
                                <a:lnTo>
                                  <a:pt x="5038" y="2755"/>
                                </a:lnTo>
                                <a:lnTo>
                                  <a:pt x="5039" y="2743"/>
                                </a:lnTo>
                                <a:lnTo>
                                  <a:pt x="5041" y="2943"/>
                                </a:lnTo>
                                <a:lnTo>
                                  <a:pt x="5042" y="2916"/>
                                </a:lnTo>
                                <a:lnTo>
                                  <a:pt x="5043" y="2961"/>
                                </a:lnTo>
                                <a:lnTo>
                                  <a:pt x="5043" y="2943"/>
                                </a:lnTo>
                                <a:lnTo>
                                  <a:pt x="5044" y="2958"/>
                                </a:lnTo>
                                <a:lnTo>
                                  <a:pt x="5044" y="2934"/>
                                </a:lnTo>
                                <a:lnTo>
                                  <a:pt x="5046" y="3016"/>
                                </a:lnTo>
                                <a:lnTo>
                                  <a:pt x="5047" y="3013"/>
                                </a:lnTo>
                                <a:lnTo>
                                  <a:pt x="5047" y="3031"/>
                                </a:lnTo>
                                <a:lnTo>
                                  <a:pt x="5048" y="3018"/>
                                </a:lnTo>
                                <a:lnTo>
                                  <a:pt x="5049" y="3105"/>
                                </a:lnTo>
                                <a:lnTo>
                                  <a:pt x="5050" y="3077"/>
                                </a:lnTo>
                                <a:lnTo>
                                  <a:pt x="5052" y="3163"/>
                                </a:lnTo>
                                <a:lnTo>
                                  <a:pt x="5053" y="3136"/>
                                </a:lnTo>
                                <a:lnTo>
                                  <a:pt x="5054" y="3165"/>
                                </a:lnTo>
                                <a:lnTo>
                                  <a:pt x="5054" y="3146"/>
                                </a:lnTo>
                                <a:lnTo>
                                  <a:pt x="5055" y="3176"/>
                                </a:lnTo>
                                <a:lnTo>
                                  <a:pt x="5056" y="3117"/>
                                </a:lnTo>
                                <a:lnTo>
                                  <a:pt x="5056" y="3154"/>
                                </a:lnTo>
                                <a:lnTo>
                                  <a:pt x="5057" y="3146"/>
                                </a:lnTo>
                                <a:lnTo>
                                  <a:pt x="5058" y="3202"/>
                                </a:lnTo>
                                <a:lnTo>
                                  <a:pt x="5059" y="3148"/>
                                </a:lnTo>
                                <a:lnTo>
                                  <a:pt x="5060" y="3207"/>
                                </a:lnTo>
                                <a:lnTo>
                                  <a:pt x="5060" y="3174"/>
                                </a:lnTo>
                                <a:lnTo>
                                  <a:pt x="5062" y="3230"/>
                                </a:lnTo>
                                <a:lnTo>
                                  <a:pt x="5062" y="3197"/>
                                </a:lnTo>
                                <a:lnTo>
                                  <a:pt x="5063" y="3216"/>
                                </a:lnTo>
                                <a:lnTo>
                                  <a:pt x="5064" y="3192"/>
                                </a:lnTo>
                                <a:lnTo>
                                  <a:pt x="5064" y="3235"/>
                                </a:lnTo>
                                <a:lnTo>
                                  <a:pt x="5065" y="3218"/>
                                </a:lnTo>
                                <a:lnTo>
                                  <a:pt x="5066" y="3251"/>
                                </a:lnTo>
                                <a:lnTo>
                                  <a:pt x="5067" y="3191"/>
                                </a:lnTo>
                                <a:lnTo>
                                  <a:pt x="5068" y="3249"/>
                                </a:lnTo>
                                <a:lnTo>
                                  <a:pt x="5070" y="3177"/>
                                </a:lnTo>
                                <a:lnTo>
                                  <a:pt x="5071" y="3233"/>
                                </a:lnTo>
                                <a:lnTo>
                                  <a:pt x="5071" y="3170"/>
                                </a:lnTo>
                                <a:lnTo>
                                  <a:pt x="5072" y="3216"/>
                                </a:lnTo>
                                <a:lnTo>
                                  <a:pt x="5073" y="3151"/>
                                </a:lnTo>
                                <a:lnTo>
                                  <a:pt x="5074" y="3229"/>
                                </a:lnTo>
                                <a:lnTo>
                                  <a:pt x="5075" y="3164"/>
                                </a:lnTo>
                                <a:lnTo>
                                  <a:pt x="5076" y="3189"/>
                                </a:lnTo>
                                <a:lnTo>
                                  <a:pt x="5077" y="3161"/>
                                </a:lnTo>
                                <a:lnTo>
                                  <a:pt x="5079" y="3238"/>
                                </a:lnTo>
                                <a:lnTo>
                                  <a:pt x="5080" y="3137"/>
                                </a:lnTo>
                                <a:lnTo>
                                  <a:pt x="5081" y="3171"/>
                                </a:lnTo>
                                <a:lnTo>
                                  <a:pt x="5081" y="3117"/>
                                </a:lnTo>
                                <a:lnTo>
                                  <a:pt x="5082" y="3192"/>
                                </a:lnTo>
                                <a:lnTo>
                                  <a:pt x="5083" y="3176"/>
                                </a:lnTo>
                                <a:lnTo>
                                  <a:pt x="5084" y="3191"/>
                                </a:lnTo>
                                <a:lnTo>
                                  <a:pt x="5085" y="3140"/>
                                </a:lnTo>
                                <a:lnTo>
                                  <a:pt x="5085" y="3186"/>
                                </a:lnTo>
                                <a:lnTo>
                                  <a:pt x="5086" y="3181"/>
                                </a:lnTo>
                                <a:lnTo>
                                  <a:pt x="5086" y="3210"/>
                                </a:lnTo>
                                <a:lnTo>
                                  <a:pt x="5087" y="3200"/>
                                </a:lnTo>
                                <a:lnTo>
                                  <a:pt x="5088" y="3236"/>
                                </a:lnTo>
                                <a:lnTo>
                                  <a:pt x="5089" y="3191"/>
                                </a:lnTo>
                                <a:lnTo>
                                  <a:pt x="5090" y="3245"/>
                                </a:lnTo>
                                <a:lnTo>
                                  <a:pt x="5091" y="3191"/>
                                </a:lnTo>
                                <a:lnTo>
                                  <a:pt x="5092" y="3207"/>
                                </a:lnTo>
                                <a:lnTo>
                                  <a:pt x="5093" y="3109"/>
                                </a:lnTo>
                                <a:lnTo>
                                  <a:pt x="5094" y="3138"/>
                                </a:lnTo>
                                <a:lnTo>
                                  <a:pt x="5094" y="3105"/>
                                </a:lnTo>
                                <a:lnTo>
                                  <a:pt x="5095" y="3112"/>
                                </a:lnTo>
                                <a:lnTo>
                                  <a:pt x="5095" y="3078"/>
                                </a:lnTo>
                                <a:lnTo>
                                  <a:pt x="5096" y="3126"/>
                                </a:lnTo>
                                <a:lnTo>
                                  <a:pt x="5098" y="3075"/>
                                </a:lnTo>
                                <a:lnTo>
                                  <a:pt x="5098" y="3139"/>
                                </a:lnTo>
                                <a:lnTo>
                                  <a:pt x="5099" y="3128"/>
                                </a:lnTo>
                                <a:lnTo>
                                  <a:pt x="5100" y="3191"/>
                                </a:lnTo>
                                <a:lnTo>
                                  <a:pt x="5101" y="3136"/>
                                </a:lnTo>
                                <a:lnTo>
                                  <a:pt x="5101" y="3158"/>
                                </a:lnTo>
                                <a:lnTo>
                                  <a:pt x="5102" y="3113"/>
                                </a:lnTo>
                                <a:lnTo>
                                  <a:pt x="5103" y="3137"/>
                                </a:lnTo>
                                <a:lnTo>
                                  <a:pt x="5104" y="3068"/>
                                </a:lnTo>
                                <a:lnTo>
                                  <a:pt x="5104" y="3083"/>
                                </a:lnTo>
                                <a:lnTo>
                                  <a:pt x="5105" y="3078"/>
                                </a:lnTo>
                                <a:lnTo>
                                  <a:pt x="5105" y="3108"/>
                                </a:lnTo>
                                <a:lnTo>
                                  <a:pt x="5106" y="3102"/>
                                </a:lnTo>
                                <a:lnTo>
                                  <a:pt x="5108" y="3209"/>
                                </a:lnTo>
                                <a:lnTo>
                                  <a:pt x="5108" y="3179"/>
                                </a:lnTo>
                                <a:lnTo>
                                  <a:pt x="5109" y="3204"/>
                                </a:lnTo>
                                <a:lnTo>
                                  <a:pt x="5110" y="3161"/>
                                </a:lnTo>
                                <a:lnTo>
                                  <a:pt x="5110" y="3185"/>
                                </a:lnTo>
                                <a:lnTo>
                                  <a:pt x="5111" y="3181"/>
                                </a:lnTo>
                                <a:lnTo>
                                  <a:pt x="5111" y="3238"/>
                                </a:lnTo>
                                <a:lnTo>
                                  <a:pt x="5112" y="3235"/>
                                </a:lnTo>
                                <a:lnTo>
                                  <a:pt x="5112" y="3278"/>
                                </a:lnTo>
                                <a:lnTo>
                                  <a:pt x="5113" y="3222"/>
                                </a:lnTo>
                                <a:lnTo>
                                  <a:pt x="5114" y="3258"/>
                                </a:lnTo>
                                <a:lnTo>
                                  <a:pt x="5114" y="3244"/>
                                </a:lnTo>
                                <a:lnTo>
                                  <a:pt x="5115" y="3279"/>
                                </a:lnTo>
                                <a:lnTo>
                                  <a:pt x="5116" y="3274"/>
                                </a:lnTo>
                                <a:lnTo>
                                  <a:pt x="5116" y="3296"/>
                                </a:lnTo>
                                <a:lnTo>
                                  <a:pt x="5117" y="3264"/>
                                </a:lnTo>
                                <a:lnTo>
                                  <a:pt x="5117" y="3302"/>
                                </a:lnTo>
                                <a:lnTo>
                                  <a:pt x="5118" y="3291"/>
                                </a:lnTo>
                                <a:lnTo>
                                  <a:pt x="5118" y="3323"/>
                                </a:lnTo>
                                <a:lnTo>
                                  <a:pt x="5119" y="3305"/>
                                </a:lnTo>
                                <a:lnTo>
                                  <a:pt x="5119" y="3326"/>
                                </a:lnTo>
                                <a:lnTo>
                                  <a:pt x="5121" y="3269"/>
                                </a:lnTo>
                                <a:lnTo>
                                  <a:pt x="5122" y="3340"/>
                                </a:lnTo>
                                <a:lnTo>
                                  <a:pt x="5123" y="3294"/>
                                </a:lnTo>
                                <a:lnTo>
                                  <a:pt x="5123" y="3318"/>
                                </a:lnTo>
                                <a:lnTo>
                                  <a:pt x="5124" y="3310"/>
                                </a:lnTo>
                                <a:lnTo>
                                  <a:pt x="5124" y="3337"/>
                                </a:lnTo>
                                <a:lnTo>
                                  <a:pt x="5125" y="3307"/>
                                </a:lnTo>
                                <a:lnTo>
                                  <a:pt x="5126" y="3354"/>
                                </a:lnTo>
                                <a:lnTo>
                                  <a:pt x="5126" y="3306"/>
                                </a:lnTo>
                                <a:lnTo>
                                  <a:pt x="5127" y="3324"/>
                                </a:lnTo>
                                <a:lnTo>
                                  <a:pt x="5128" y="3273"/>
                                </a:lnTo>
                                <a:lnTo>
                                  <a:pt x="5128" y="3300"/>
                                </a:lnTo>
                                <a:lnTo>
                                  <a:pt x="5129" y="3267"/>
                                </a:lnTo>
                                <a:lnTo>
                                  <a:pt x="5130" y="3327"/>
                                </a:lnTo>
                                <a:lnTo>
                                  <a:pt x="5131" y="3282"/>
                                </a:lnTo>
                                <a:lnTo>
                                  <a:pt x="5132" y="3300"/>
                                </a:lnTo>
                                <a:lnTo>
                                  <a:pt x="5132" y="3256"/>
                                </a:lnTo>
                                <a:lnTo>
                                  <a:pt x="5134" y="3317"/>
                                </a:lnTo>
                                <a:lnTo>
                                  <a:pt x="5135" y="3285"/>
                                </a:lnTo>
                                <a:lnTo>
                                  <a:pt x="5136" y="3338"/>
                                </a:lnTo>
                                <a:lnTo>
                                  <a:pt x="5136" y="3314"/>
                                </a:lnTo>
                                <a:lnTo>
                                  <a:pt x="5137" y="3332"/>
                                </a:lnTo>
                                <a:lnTo>
                                  <a:pt x="5137" y="3299"/>
                                </a:lnTo>
                                <a:lnTo>
                                  <a:pt x="5138" y="3310"/>
                                </a:lnTo>
                                <a:lnTo>
                                  <a:pt x="5138" y="3285"/>
                                </a:lnTo>
                                <a:lnTo>
                                  <a:pt x="5139" y="3323"/>
                                </a:lnTo>
                                <a:lnTo>
                                  <a:pt x="5139" y="3278"/>
                                </a:lnTo>
                                <a:lnTo>
                                  <a:pt x="5140" y="3344"/>
                                </a:lnTo>
                                <a:lnTo>
                                  <a:pt x="5141" y="3328"/>
                                </a:lnTo>
                                <a:lnTo>
                                  <a:pt x="5142" y="3361"/>
                                </a:lnTo>
                                <a:lnTo>
                                  <a:pt x="5142" y="3306"/>
                                </a:lnTo>
                                <a:lnTo>
                                  <a:pt x="5143" y="3310"/>
                                </a:lnTo>
                                <a:lnTo>
                                  <a:pt x="5143" y="3275"/>
                                </a:lnTo>
                                <a:lnTo>
                                  <a:pt x="5144" y="3315"/>
                                </a:lnTo>
                                <a:lnTo>
                                  <a:pt x="5145" y="3280"/>
                                </a:lnTo>
                                <a:lnTo>
                                  <a:pt x="5146" y="3370"/>
                                </a:lnTo>
                                <a:lnTo>
                                  <a:pt x="5147" y="3297"/>
                                </a:lnTo>
                                <a:lnTo>
                                  <a:pt x="5148" y="3335"/>
                                </a:lnTo>
                                <a:lnTo>
                                  <a:pt x="5149" y="3296"/>
                                </a:lnTo>
                                <a:lnTo>
                                  <a:pt x="5150" y="3332"/>
                                </a:lnTo>
                                <a:lnTo>
                                  <a:pt x="5150" y="3305"/>
                                </a:lnTo>
                                <a:lnTo>
                                  <a:pt x="5151" y="3341"/>
                                </a:lnTo>
                                <a:lnTo>
                                  <a:pt x="5152" y="3319"/>
                                </a:lnTo>
                                <a:lnTo>
                                  <a:pt x="5152" y="3332"/>
                                </a:lnTo>
                                <a:lnTo>
                                  <a:pt x="5153" y="3324"/>
                                </a:lnTo>
                                <a:lnTo>
                                  <a:pt x="5153" y="3341"/>
                                </a:lnTo>
                                <a:lnTo>
                                  <a:pt x="5154" y="3327"/>
                                </a:lnTo>
                                <a:lnTo>
                                  <a:pt x="5155" y="3387"/>
                                </a:lnTo>
                                <a:lnTo>
                                  <a:pt x="5155" y="3357"/>
                                </a:lnTo>
                                <a:lnTo>
                                  <a:pt x="5156" y="3383"/>
                                </a:lnTo>
                                <a:lnTo>
                                  <a:pt x="5158" y="3313"/>
                                </a:lnTo>
                                <a:lnTo>
                                  <a:pt x="5158" y="3345"/>
                                </a:lnTo>
                                <a:lnTo>
                                  <a:pt x="5159" y="3311"/>
                                </a:lnTo>
                                <a:lnTo>
                                  <a:pt x="5160" y="3341"/>
                                </a:lnTo>
                                <a:lnTo>
                                  <a:pt x="5161" y="3318"/>
                                </a:lnTo>
                                <a:lnTo>
                                  <a:pt x="5161" y="3337"/>
                                </a:lnTo>
                                <a:lnTo>
                                  <a:pt x="5162" y="3294"/>
                                </a:lnTo>
                                <a:lnTo>
                                  <a:pt x="5163" y="3351"/>
                                </a:lnTo>
                                <a:lnTo>
                                  <a:pt x="5164" y="3301"/>
                                </a:lnTo>
                                <a:lnTo>
                                  <a:pt x="5165" y="3333"/>
                                </a:lnTo>
                                <a:lnTo>
                                  <a:pt x="5166" y="3308"/>
                                </a:lnTo>
                                <a:lnTo>
                                  <a:pt x="5167" y="3339"/>
                                </a:lnTo>
                                <a:lnTo>
                                  <a:pt x="5167" y="3306"/>
                                </a:lnTo>
                                <a:lnTo>
                                  <a:pt x="5168" y="3365"/>
                                </a:lnTo>
                                <a:lnTo>
                                  <a:pt x="5168" y="3328"/>
                                </a:lnTo>
                                <a:lnTo>
                                  <a:pt x="5169" y="3346"/>
                                </a:lnTo>
                                <a:lnTo>
                                  <a:pt x="5169" y="3300"/>
                                </a:lnTo>
                                <a:lnTo>
                                  <a:pt x="5170" y="3336"/>
                                </a:lnTo>
                                <a:lnTo>
                                  <a:pt x="5171" y="3299"/>
                                </a:lnTo>
                                <a:lnTo>
                                  <a:pt x="5172" y="3348"/>
                                </a:lnTo>
                                <a:lnTo>
                                  <a:pt x="5172" y="3291"/>
                                </a:lnTo>
                                <a:lnTo>
                                  <a:pt x="5174" y="3357"/>
                                </a:lnTo>
                                <a:lnTo>
                                  <a:pt x="5176" y="3315"/>
                                </a:lnTo>
                                <a:lnTo>
                                  <a:pt x="5177" y="3372"/>
                                </a:lnTo>
                                <a:lnTo>
                                  <a:pt x="5178" y="3359"/>
                                </a:lnTo>
                                <a:lnTo>
                                  <a:pt x="5179" y="3372"/>
                                </a:lnTo>
                                <a:lnTo>
                                  <a:pt x="5180" y="3293"/>
                                </a:lnTo>
                                <a:lnTo>
                                  <a:pt x="5181" y="3337"/>
                                </a:lnTo>
                                <a:lnTo>
                                  <a:pt x="5182" y="3297"/>
                                </a:lnTo>
                                <a:lnTo>
                                  <a:pt x="5182" y="3323"/>
                                </a:lnTo>
                                <a:lnTo>
                                  <a:pt x="5183" y="3306"/>
                                </a:lnTo>
                                <a:lnTo>
                                  <a:pt x="5185" y="3368"/>
                                </a:lnTo>
                                <a:lnTo>
                                  <a:pt x="5185" y="3353"/>
                                </a:lnTo>
                                <a:lnTo>
                                  <a:pt x="5186" y="3392"/>
                                </a:lnTo>
                                <a:lnTo>
                                  <a:pt x="5187" y="3351"/>
                                </a:lnTo>
                                <a:lnTo>
                                  <a:pt x="5188" y="3394"/>
                                </a:lnTo>
                                <a:lnTo>
                                  <a:pt x="5190" y="3292"/>
                                </a:lnTo>
                                <a:lnTo>
                                  <a:pt x="5191" y="3369"/>
                                </a:lnTo>
                                <a:lnTo>
                                  <a:pt x="5191" y="3337"/>
                                </a:lnTo>
                                <a:lnTo>
                                  <a:pt x="5192" y="3379"/>
                                </a:lnTo>
                                <a:lnTo>
                                  <a:pt x="5193" y="3338"/>
                                </a:lnTo>
                                <a:lnTo>
                                  <a:pt x="5194" y="3358"/>
                                </a:lnTo>
                                <a:lnTo>
                                  <a:pt x="5195" y="3313"/>
                                </a:lnTo>
                                <a:lnTo>
                                  <a:pt x="5195" y="3351"/>
                                </a:lnTo>
                                <a:lnTo>
                                  <a:pt x="5196" y="3304"/>
                                </a:lnTo>
                                <a:lnTo>
                                  <a:pt x="5197" y="3347"/>
                                </a:lnTo>
                                <a:lnTo>
                                  <a:pt x="5198" y="3337"/>
                                </a:lnTo>
                                <a:lnTo>
                                  <a:pt x="5199" y="3375"/>
                                </a:lnTo>
                                <a:lnTo>
                                  <a:pt x="5199" y="3340"/>
                                </a:lnTo>
                                <a:lnTo>
                                  <a:pt x="5200" y="3389"/>
                                </a:lnTo>
                                <a:lnTo>
                                  <a:pt x="5202" y="3314"/>
                                </a:lnTo>
                                <a:lnTo>
                                  <a:pt x="5202" y="3335"/>
                                </a:lnTo>
                                <a:lnTo>
                                  <a:pt x="5203" y="3330"/>
                                </a:lnTo>
                                <a:lnTo>
                                  <a:pt x="5204" y="3376"/>
                                </a:lnTo>
                                <a:lnTo>
                                  <a:pt x="5205" y="3320"/>
                                </a:lnTo>
                                <a:lnTo>
                                  <a:pt x="5206" y="3367"/>
                                </a:lnTo>
                                <a:lnTo>
                                  <a:pt x="5206" y="3322"/>
                                </a:lnTo>
                                <a:lnTo>
                                  <a:pt x="5207" y="3355"/>
                                </a:lnTo>
                                <a:lnTo>
                                  <a:pt x="5208" y="3346"/>
                                </a:lnTo>
                                <a:lnTo>
                                  <a:pt x="5208" y="3377"/>
                                </a:lnTo>
                                <a:lnTo>
                                  <a:pt x="5210" y="3336"/>
                                </a:lnTo>
                                <a:lnTo>
                                  <a:pt x="5210" y="3352"/>
                                </a:lnTo>
                                <a:lnTo>
                                  <a:pt x="5211" y="3347"/>
                                </a:lnTo>
                                <a:lnTo>
                                  <a:pt x="5211" y="3370"/>
                                </a:lnTo>
                                <a:lnTo>
                                  <a:pt x="5212" y="3311"/>
                                </a:lnTo>
                                <a:lnTo>
                                  <a:pt x="5214" y="3365"/>
                                </a:lnTo>
                                <a:lnTo>
                                  <a:pt x="5214" y="3321"/>
                                </a:lnTo>
                                <a:lnTo>
                                  <a:pt x="5215" y="3395"/>
                                </a:lnTo>
                                <a:lnTo>
                                  <a:pt x="5216" y="3324"/>
                                </a:lnTo>
                                <a:lnTo>
                                  <a:pt x="5217" y="3378"/>
                                </a:lnTo>
                                <a:lnTo>
                                  <a:pt x="5217" y="3350"/>
                                </a:lnTo>
                                <a:lnTo>
                                  <a:pt x="5218" y="3364"/>
                                </a:lnTo>
                                <a:lnTo>
                                  <a:pt x="5219" y="3297"/>
                                </a:lnTo>
                                <a:lnTo>
                                  <a:pt x="5220" y="3367"/>
                                </a:lnTo>
                                <a:lnTo>
                                  <a:pt x="5221" y="3322"/>
                                </a:lnTo>
                                <a:lnTo>
                                  <a:pt x="5221" y="3346"/>
                                </a:lnTo>
                                <a:lnTo>
                                  <a:pt x="5222" y="3332"/>
                                </a:lnTo>
                                <a:lnTo>
                                  <a:pt x="5223" y="3400"/>
                                </a:lnTo>
                                <a:lnTo>
                                  <a:pt x="5223" y="3356"/>
                                </a:lnTo>
                                <a:lnTo>
                                  <a:pt x="5224" y="3381"/>
                                </a:lnTo>
                                <a:lnTo>
                                  <a:pt x="5225" y="3366"/>
                                </a:lnTo>
                                <a:lnTo>
                                  <a:pt x="5226" y="3404"/>
                                </a:lnTo>
                                <a:lnTo>
                                  <a:pt x="5227" y="3352"/>
                                </a:lnTo>
                                <a:lnTo>
                                  <a:pt x="5227" y="3369"/>
                                </a:lnTo>
                                <a:lnTo>
                                  <a:pt x="5228" y="3317"/>
                                </a:lnTo>
                                <a:lnTo>
                                  <a:pt x="5229" y="3360"/>
                                </a:lnTo>
                                <a:lnTo>
                                  <a:pt x="5229" y="3307"/>
                                </a:lnTo>
                                <a:lnTo>
                                  <a:pt x="5231" y="3340"/>
                                </a:lnTo>
                                <a:lnTo>
                                  <a:pt x="5231" y="3319"/>
                                </a:lnTo>
                                <a:lnTo>
                                  <a:pt x="5232" y="3354"/>
                                </a:lnTo>
                                <a:lnTo>
                                  <a:pt x="5233" y="3344"/>
                                </a:lnTo>
                                <a:lnTo>
                                  <a:pt x="5234" y="3373"/>
                                </a:lnTo>
                                <a:lnTo>
                                  <a:pt x="5234" y="3341"/>
                                </a:lnTo>
                                <a:lnTo>
                                  <a:pt x="5236" y="3397"/>
                                </a:lnTo>
                                <a:lnTo>
                                  <a:pt x="5236" y="3351"/>
                                </a:lnTo>
                                <a:lnTo>
                                  <a:pt x="5237" y="3385"/>
                                </a:lnTo>
                                <a:lnTo>
                                  <a:pt x="5239" y="3323"/>
                                </a:lnTo>
                                <a:lnTo>
                                  <a:pt x="5240" y="3402"/>
                                </a:lnTo>
                                <a:lnTo>
                                  <a:pt x="5240" y="3381"/>
                                </a:lnTo>
                                <a:lnTo>
                                  <a:pt x="5241" y="3386"/>
                                </a:lnTo>
                                <a:lnTo>
                                  <a:pt x="5241" y="3362"/>
                                </a:lnTo>
                                <a:lnTo>
                                  <a:pt x="5242" y="3413"/>
                                </a:lnTo>
                                <a:lnTo>
                                  <a:pt x="5243" y="3337"/>
                                </a:lnTo>
                                <a:lnTo>
                                  <a:pt x="5244" y="3365"/>
                                </a:lnTo>
                                <a:lnTo>
                                  <a:pt x="5244" y="3332"/>
                                </a:lnTo>
                                <a:lnTo>
                                  <a:pt x="5245" y="3344"/>
                                </a:lnTo>
                                <a:lnTo>
                                  <a:pt x="5245" y="3316"/>
                                </a:lnTo>
                                <a:lnTo>
                                  <a:pt x="5246" y="3355"/>
                                </a:lnTo>
                                <a:lnTo>
                                  <a:pt x="5247" y="3301"/>
                                </a:lnTo>
                                <a:lnTo>
                                  <a:pt x="5249" y="3363"/>
                                </a:lnTo>
                                <a:lnTo>
                                  <a:pt x="5250" y="3307"/>
                                </a:lnTo>
                                <a:lnTo>
                                  <a:pt x="5251" y="3385"/>
                                </a:lnTo>
                                <a:lnTo>
                                  <a:pt x="5252" y="3318"/>
                                </a:lnTo>
                                <a:lnTo>
                                  <a:pt x="5253" y="3401"/>
                                </a:lnTo>
                                <a:lnTo>
                                  <a:pt x="5255" y="3322"/>
                                </a:lnTo>
                                <a:lnTo>
                                  <a:pt x="5256" y="3349"/>
                                </a:lnTo>
                                <a:lnTo>
                                  <a:pt x="5257" y="3321"/>
                                </a:lnTo>
                                <a:lnTo>
                                  <a:pt x="5257" y="3344"/>
                                </a:lnTo>
                                <a:lnTo>
                                  <a:pt x="5259" y="3290"/>
                                </a:lnTo>
                                <a:lnTo>
                                  <a:pt x="5259" y="3311"/>
                                </a:lnTo>
                                <a:lnTo>
                                  <a:pt x="5260" y="3306"/>
                                </a:lnTo>
                                <a:lnTo>
                                  <a:pt x="5260" y="3348"/>
                                </a:lnTo>
                                <a:lnTo>
                                  <a:pt x="5261" y="3323"/>
                                </a:lnTo>
                                <a:lnTo>
                                  <a:pt x="5261" y="3382"/>
                                </a:lnTo>
                                <a:lnTo>
                                  <a:pt x="5262" y="3360"/>
                                </a:lnTo>
                                <a:lnTo>
                                  <a:pt x="5263" y="3400"/>
                                </a:lnTo>
                                <a:lnTo>
                                  <a:pt x="5264" y="3351"/>
                                </a:lnTo>
                                <a:lnTo>
                                  <a:pt x="5265" y="3368"/>
                                </a:lnTo>
                                <a:lnTo>
                                  <a:pt x="5265" y="3328"/>
                                </a:lnTo>
                                <a:lnTo>
                                  <a:pt x="5266" y="3332"/>
                                </a:lnTo>
                                <a:lnTo>
                                  <a:pt x="5266" y="3301"/>
                                </a:lnTo>
                                <a:lnTo>
                                  <a:pt x="5267" y="3387"/>
                                </a:lnTo>
                                <a:lnTo>
                                  <a:pt x="5268" y="3336"/>
                                </a:lnTo>
                                <a:lnTo>
                                  <a:pt x="5269" y="3372"/>
                                </a:lnTo>
                                <a:lnTo>
                                  <a:pt x="5270" y="3334"/>
                                </a:lnTo>
                                <a:lnTo>
                                  <a:pt x="5271" y="3379"/>
                                </a:lnTo>
                                <a:lnTo>
                                  <a:pt x="5271" y="3351"/>
                                </a:lnTo>
                                <a:lnTo>
                                  <a:pt x="5272" y="3411"/>
                                </a:lnTo>
                                <a:lnTo>
                                  <a:pt x="5273" y="3355"/>
                                </a:lnTo>
                                <a:lnTo>
                                  <a:pt x="5274" y="3371"/>
                                </a:lnTo>
                                <a:lnTo>
                                  <a:pt x="5275" y="3344"/>
                                </a:lnTo>
                                <a:lnTo>
                                  <a:pt x="5276" y="3383"/>
                                </a:lnTo>
                                <a:lnTo>
                                  <a:pt x="5276" y="3339"/>
                                </a:lnTo>
                                <a:lnTo>
                                  <a:pt x="5277" y="3391"/>
                                </a:lnTo>
                                <a:lnTo>
                                  <a:pt x="5278" y="3334"/>
                                </a:lnTo>
                                <a:lnTo>
                                  <a:pt x="5279" y="3345"/>
                                </a:lnTo>
                                <a:lnTo>
                                  <a:pt x="5279" y="3319"/>
                                </a:lnTo>
                                <a:lnTo>
                                  <a:pt x="5280" y="3368"/>
                                </a:lnTo>
                                <a:lnTo>
                                  <a:pt x="5281" y="3297"/>
                                </a:lnTo>
                                <a:lnTo>
                                  <a:pt x="5282" y="3331"/>
                                </a:lnTo>
                                <a:lnTo>
                                  <a:pt x="5283" y="3316"/>
                                </a:lnTo>
                                <a:lnTo>
                                  <a:pt x="5283" y="3356"/>
                                </a:lnTo>
                                <a:lnTo>
                                  <a:pt x="5284" y="3347"/>
                                </a:lnTo>
                                <a:lnTo>
                                  <a:pt x="5285" y="3370"/>
                                </a:lnTo>
                                <a:lnTo>
                                  <a:pt x="5286" y="3335"/>
                                </a:lnTo>
                                <a:lnTo>
                                  <a:pt x="5287" y="3387"/>
                                </a:lnTo>
                                <a:lnTo>
                                  <a:pt x="5287" y="3352"/>
                                </a:lnTo>
                                <a:lnTo>
                                  <a:pt x="5288" y="3384"/>
                                </a:lnTo>
                                <a:lnTo>
                                  <a:pt x="5289" y="3323"/>
                                </a:lnTo>
                                <a:lnTo>
                                  <a:pt x="5290" y="3366"/>
                                </a:lnTo>
                                <a:lnTo>
                                  <a:pt x="5291" y="3355"/>
                                </a:lnTo>
                                <a:lnTo>
                                  <a:pt x="5292" y="3393"/>
                                </a:lnTo>
                                <a:lnTo>
                                  <a:pt x="5293" y="3341"/>
                                </a:lnTo>
                                <a:lnTo>
                                  <a:pt x="5293" y="3378"/>
                                </a:lnTo>
                                <a:lnTo>
                                  <a:pt x="5294" y="3344"/>
                                </a:lnTo>
                                <a:lnTo>
                                  <a:pt x="5296" y="3397"/>
                                </a:lnTo>
                                <a:lnTo>
                                  <a:pt x="5296" y="3373"/>
                                </a:lnTo>
                                <a:lnTo>
                                  <a:pt x="5297" y="3394"/>
                                </a:lnTo>
                                <a:lnTo>
                                  <a:pt x="5298" y="3339"/>
                                </a:lnTo>
                                <a:lnTo>
                                  <a:pt x="5299" y="3354"/>
                                </a:lnTo>
                                <a:lnTo>
                                  <a:pt x="5299" y="3319"/>
                                </a:lnTo>
                                <a:lnTo>
                                  <a:pt x="5300" y="3389"/>
                                </a:lnTo>
                                <a:lnTo>
                                  <a:pt x="5301" y="3353"/>
                                </a:lnTo>
                                <a:lnTo>
                                  <a:pt x="5301" y="3379"/>
                                </a:lnTo>
                                <a:lnTo>
                                  <a:pt x="5302" y="3367"/>
                                </a:lnTo>
                                <a:lnTo>
                                  <a:pt x="5302" y="3379"/>
                                </a:lnTo>
                                <a:lnTo>
                                  <a:pt x="5303" y="3361"/>
                                </a:lnTo>
                                <a:lnTo>
                                  <a:pt x="5303" y="3402"/>
                                </a:lnTo>
                                <a:lnTo>
                                  <a:pt x="5304" y="3321"/>
                                </a:lnTo>
                                <a:lnTo>
                                  <a:pt x="5305" y="3379"/>
                                </a:lnTo>
                                <a:lnTo>
                                  <a:pt x="5306" y="3352"/>
                                </a:lnTo>
                                <a:lnTo>
                                  <a:pt x="5306" y="3393"/>
                                </a:lnTo>
                                <a:lnTo>
                                  <a:pt x="5307" y="3382"/>
                                </a:lnTo>
                                <a:lnTo>
                                  <a:pt x="5307" y="3423"/>
                                </a:lnTo>
                                <a:lnTo>
                                  <a:pt x="5308" y="3358"/>
                                </a:lnTo>
                                <a:lnTo>
                                  <a:pt x="5309" y="3364"/>
                                </a:lnTo>
                                <a:lnTo>
                                  <a:pt x="5309" y="3332"/>
                                </a:lnTo>
                                <a:lnTo>
                                  <a:pt x="5310" y="3353"/>
                                </a:lnTo>
                                <a:lnTo>
                                  <a:pt x="5311" y="3320"/>
                                </a:lnTo>
                                <a:lnTo>
                                  <a:pt x="5312" y="3399"/>
                                </a:lnTo>
                                <a:lnTo>
                                  <a:pt x="5313" y="3347"/>
                                </a:lnTo>
                                <a:lnTo>
                                  <a:pt x="5314" y="3356"/>
                                </a:lnTo>
                                <a:lnTo>
                                  <a:pt x="5314" y="3338"/>
                                </a:lnTo>
                                <a:lnTo>
                                  <a:pt x="5316" y="3405"/>
                                </a:lnTo>
                                <a:lnTo>
                                  <a:pt x="5317" y="3339"/>
                                </a:lnTo>
                                <a:lnTo>
                                  <a:pt x="5318" y="3385"/>
                                </a:lnTo>
                                <a:lnTo>
                                  <a:pt x="5319" y="3373"/>
                                </a:lnTo>
                                <a:lnTo>
                                  <a:pt x="5320" y="3400"/>
                                </a:lnTo>
                                <a:lnTo>
                                  <a:pt x="5320" y="3374"/>
                                </a:lnTo>
                                <a:lnTo>
                                  <a:pt x="5321" y="3384"/>
                                </a:lnTo>
                                <a:lnTo>
                                  <a:pt x="5321" y="3361"/>
                                </a:lnTo>
                                <a:lnTo>
                                  <a:pt x="5323" y="3399"/>
                                </a:lnTo>
                                <a:lnTo>
                                  <a:pt x="5324" y="3337"/>
                                </a:lnTo>
                                <a:lnTo>
                                  <a:pt x="5324" y="3397"/>
                                </a:lnTo>
                                <a:lnTo>
                                  <a:pt x="5325" y="3390"/>
                                </a:lnTo>
                                <a:lnTo>
                                  <a:pt x="5325" y="3404"/>
                                </a:lnTo>
                                <a:lnTo>
                                  <a:pt x="5326" y="3343"/>
                                </a:lnTo>
                                <a:lnTo>
                                  <a:pt x="5327" y="3371"/>
                                </a:lnTo>
                                <a:lnTo>
                                  <a:pt x="5328" y="3353"/>
                                </a:lnTo>
                                <a:lnTo>
                                  <a:pt x="5328" y="3370"/>
                                </a:lnTo>
                                <a:lnTo>
                                  <a:pt x="5329" y="3338"/>
                                </a:lnTo>
                                <a:lnTo>
                                  <a:pt x="5329" y="3349"/>
                                </a:lnTo>
                                <a:lnTo>
                                  <a:pt x="5330" y="3335"/>
                                </a:lnTo>
                                <a:lnTo>
                                  <a:pt x="5330" y="3367"/>
                                </a:lnTo>
                                <a:lnTo>
                                  <a:pt x="5331" y="3321"/>
                                </a:lnTo>
                                <a:lnTo>
                                  <a:pt x="5332" y="3390"/>
                                </a:lnTo>
                                <a:lnTo>
                                  <a:pt x="5333" y="3341"/>
                                </a:lnTo>
                                <a:lnTo>
                                  <a:pt x="5333" y="3362"/>
                                </a:lnTo>
                                <a:lnTo>
                                  <a:pt x="5334" y="3335"/>
                                </a:lnTo>
                                <a:lnTo>
                                  <a:pt x="5335" y="3410"/>
                                </a:lnTo>
                                <a:lnTo>
                                  <a:pt x="5336" y="3351"/>
                                </a:lnTo>
                                <a:lnTo>
                                  <a:pt x="5337" y="3383"/>
                                </a:lnTo>
                                <a:lnTo>
                                  <a:pt x="5338" y="3362"/>
                                </a:lnTo>
                                <a:lnTo>
                                  <a:pt x="5339" y="3417"/>
                                </a:lnTo>
                                <a:lnTo>
                                  <a:pt x="5341" y="3382"/>
                                </a:lnTo>
                                <a:lnTo>
                                  <a:pt x="5341" y="3402"/>
                                </a:lnTo>
                                <a:lnTo>
                                  <a:pt x="5342" y="3396"/>
                                </a:lnTo>
                                <a:lnTo>
                                  <a:pt x="5343" y="3420"/>
                                </a:lnTo>
                                <a:lnTo>
                                  <a:pt x="5344" y="3361"/>
                                </a:lnTo>
                                <a:lnTo>
                                  <a:pt x="5344" y="3380"/>
                                </a:lnTo>
                                <a:lnTo>
                                  <a:pt x="5345" y="3359"/>
                                </a:lnTo>
                                <a:lnTo>
                                  <a:pt x="5346" y="3406"/>
                                </a:lnTo>
                                <a:lnTo>
                                  <a:pt x="5346" y="3345"/>
                                </a:lnTo>
                                <a:lnTo>
                                  <a:pt x="5347" y="3379"/>
                                </a:lnTo>
                                <a:lnTo>
                                  <a:pt x="5348" y="3360"/>
                                </a:lnTo>
                                <a:lnTo>
                                  <a:pt x="5348" y="3384"/>
                                </a:lnTo>
                                <a:lnTo>
                                  <a:pt x="5349" y="3375"/>
                                </a:lnTo>
                                <a:lnTo>
                                  <a:pt x="5350" y="3389"/>
                                </a:lnTo>
                                <a:lnTo>
                                  <a:pt x="5351" y="3362"/>
                                </a:lnTo>
                                <a:lnTo>
                                  <a:pt x="5351" y="3382"/>
                                </a:lnTo>
                                <a:lnTo>
                                  <a:pt x="5352" y="3368"/>
                                </a:lnTo>
                                <a:lnTo>
                                  <a:pt x="5352" y="3394"/>
                                </a:lnTo>
                                <a:lnTo>
                                  <a:pt x="5353" y="3385"/>
                                </a:lnTo>
                                <a:lnTo>
                                  <a:pt x="5353" y="3400"/>
                                </a:lnTo>
                                <a:lnTo>
                                  <a:pt x="5354" y="3366"/>
                                </a:lnTo>
                                <a:lnTo>
                                  <a:pt x="5355" y="3383"/>
                                </a:lnTo>
                                <a:lnTo>
                                  <a:pt x="5355" y="3342"/>
                                </a:lnTo>
                                <a:lnTo>
                                  <a:pt x="5356" y="3380"/>
                                </a:lnTo>
                                <a:lnTo>
                                  <a:pt x="5357" y="3373"/>
                                </a:lnTo>
                                <a:lnTo>
                                  <a:pt x="5358" y="3405"/>
                                </a:lnTo>
                                <a:lnTo>
                                  <a:pt x="5358" y="3384"/>
                                </a:lnTo>
                                <a:lnTo>
                                  <a:pt x="5359" y="3395"/>
                                </a:lnTo>
                                <a:lnTo>
                                  <a:pt x="5360" y="3356"/>
                                </a:lnTo>
                                <a:lnTo>
                                  <a:pt x="5360" y="3372"/>
                                </a:lnTo>
                                <a:lnTo>
                                  <a:pt x="5361" y="3350"/>
                                </a:lnTo>
                                <a:lnTo>
                                  <a:pt x="5362" y="3389"/>
                                </a:lnTo>
                                <a:lnTo>
                                  <a:pt x="5362" y="3357"/>
                                </a:lnTo>
                                <a:lnTo>
                                  <a:pt x="5363" y="3387"/>
                                </a:lnTo>
                                <a:lnTo>
                                  <a:pt x="5364" y="3359"/>
                                </a:lnTo>
                                <a:lnTo>
                                  <a:pt x="5365" y="3422"/>
                                </a:lnTo>
                                <a:lnTo>
                                  <a:pt x="5366" y="3376"/>
                                </a:lnTo>
                                <a:lnTo>
                                  <a:pt x="5367" y="3409"/>
                                </a:lnTo>
                                <a:lnTo>
                                  <a:pt x="5367" y="3363"/>
                                </a:lnTo>
                                <a:lnTo>
                                  <a:pt x="5368" y="3410"/>
                                </a:lnTo>
                                <a:lnTo>
                                  <a:pt x="5370" y="3323"/>
                                </a:lnTo>
                                <a:lnTo>
                                  <a:pt x="5371" y="3404"/>
                                </a:lnTo>
                                <a:lnTo>
                                  <a:pt x="5372" y="3377"/>
                                </a:lnTo>
                                <a:lnTo>
                                  <a:pt x="5372" y="3399"/>
                                </a:lnTo>
                                <a:lnTo>
                                  <a:pt x="5373" y="3381"/>
                                </a:lnTo>
                                <a:lnTo>
                                  <a:pt x="5373" y="3407"/>
                                </a:lnTo>
                                <a:lnTo>
                                  <a:pt x="5374" y="3392"/>
                                </a:lnTo>
                                <a:lnTo>
                                  <a:pt x="5375" y="3416"/>
                                </a:lnTo>
                                <a:lnTo>
                                  <a:pt x="5376" y="3354"/>
                                </a:lnTo>
                                <a:lnTo>
                                  <a:pt x="5377" y="3419"/>
                                </a:lnTo>
                                <a:lnTo>
                                  <a:pt x="5379" y="3348"/>
                                </a:lnTo>
                                <a:lnTo>
                                  <a:pt x="5380" y="3360"/>
                                </a:lnTo>
                                <a:lnTo>
                                  <a:pt x="5380" y="3346"/>
                                </a:lnTo>
                                <a:lnTo>
                                  <a:pt x="5381" y="3352"/>
                                </a:lnTo>
                                <a:lnTo>
                                  <a:pt x="5381" y="3337"/>
                                </a:lnTo>
                                <a:lnTo>
                                  <a:pt x="5382" y="3394"/>
                                </a:lnTo>
                                <a:lnTo>
                                  <a:pt x="5383" y="3348"/>
                                </a:lnTo>
                                <a:lnTo>
                                  <a:pt x="5384" y="3411"/>
                                </a:lnTo>
                                <a:lnTo>
                                  <a:pt x="5385" y="3388"/>
                                </a:lnTo>
                                <a:lnTo>
                                  <a:pt x="5387" y="3344"/>
                                </a:lnTo>
                                <a:lnTo>
                                  <a:pt x="5387" y="3357"/>
                                </a:lnTo>
                                <a:lnTo>
                                  <a:pt x="5388" y="3341"/>
                                </a:lnTo>
                                <a:lnTo>
                                  <a:pt x="5388" y="3398"/>
                                </a:lnTo>
                                <a:lnTo>
                                  <a:pt x="5389" y="3386"/>
                                </a:lnTo>
                                <a:lnTo>
                                  <a:pt x="5390" y="3406"/>
                                </a:lnTo>
                                <a:lnTo>
                                  <a:pt x="5391" y="3332"/>
                                </a:lnTo>
                                <a:lnTo>
                                  <a:pt x="5393" y="3386"/>
                                </a:lnTo>
                                <a:lnTo>
                                  <a:pt x="5394" y="3346"/>
                                </a:lnTo>
                                <a:lnTo>
                                  <a:pt x="5394" y="3372"/>
                                </a:lnTo>
                                <a:lnTo>
                                  <a:pt x="5395" y="3367"/>
                                </a:lnTo>
                                <a:lnTo>
                                  <a:pt x="5396" y="3414"/>
                                </a:lnTo>
                                <a:lnTo>
                                  <a:pt x="5397" y="3358"/>
                                </a:lnTo>
                                <a:lnTo>
                                  <a:pt x="5398" y="3410"/>
                                </a:lnTo>
                                <a:lnTo>
                                  <a:pt x="5398" y="3387"/>
                                </a:lnTo>
                                <a:lnTo>
                                  <a:pt x="5399" y="3391"/>
                                </a:lnTo>
                                <a:lnTo>
                                  <a:pt x="5399" y="3361"/>
                                </a:lnTo>
                                <a:lnTo>
                                  <a:pt x="5400" y="3386"/>
                                </a:lnTo>
                                <a:lnTo>
                                  <a:pt x="5401" y="3343"/>
                                </a:lnTo>
                                <a:lnTo>
                                  <a:pt x="5402" y="3386"/>
                                </a:lnTo>
                                <a:lnTo>
                                  <a:pt x="5403" y="3350"/>
                                </a:lnTo>
                                <a:lnTo>
                                  <a:pt x="5404" y="3381"/>
                                </a:lnTo>
                                <a:lnTo>
                                  <a:pt x="5405" y="3354"/>
                                </a:lnTo>
                                <a:lnTo>
                                  <a:pt x="5405" y="3366"/>
                                </a:lnTo>
                                <a:lnTo>
                                  <a:pt x="5406" y="3403"/>
                                </a:lnTo>
                                <a:lnTo>
                                  <a:pt x="5408" y="3368"/>
                                </a:lnTo>
                                <a:lnTo>
                                  <a:pt x="5408" y="3389"/>
                                </a:lnTo>
                                <a:lnTo>
                                  <a:pt x="5409" y="3369"/>
                                </a:lnTo>
                                <a:lnTo>
                                  <a:pt x="5409" y="3384"/>
                                </a:lnTo>
                                <a:lnTo>
                                  <a:pt x="5410" y="3374"/>
                                </a:lnTo>
                                <a:lnTo>
                                  <a:pt x="5410" y="3386"/>
                                </a:lnTo>
                                <a:lnTo>
                                  <a:pt x="5411" y="3348"/>
                                </a:lnTo>
                                <a:lnTo>
                                  <a:pt x="5412" y="3363"/>
                                </a:lnTo>
                                <a:lnTo>
                                  <a:pt x="5412" y="3323"/>
                                </a:lnTo>
                                <a:lnTo>
                                  <a:pt x="5415" y="3397"/>
                                </a:lnTo>
                                <a:lnTo>
                                  <a:pt x="5415" y="3380"/>
                                </a:lnTo>
                                <a:lnTo>
                                  <a:pt x="5416" y="3393"/>
                                </a:lnTo>
                                <a:lnTo>
                                  <a:pt x="5416" y="3372"/>
                                </a:lnTo>
                                <a:lnTo>
                                  <a:pt x="5417" y="3400"/>
                                </a:lnTo>
                                <a:lnTo>
                                  <a:pt x="5418" y="3353"/>
                                </a:lnTo>
                                <a:lnTo>
                                  <a:pt x="5419" y="3418"/>
                                </a:lnTo>
                                <a:lnTo>
                                  <a:pt x="5421" y="3378"/>
                                </a:lnTo>
                                <a:lnTo>
                                  <a:pt x="5421" y="3413"/>
                                </a:lnTo>
                                <a:lnTo>
                                  <a:pt x="5423" y="3353"/>
                                </a:lnTo>
                                <a:lnTo>
                                  <a:pt x="5424" y="3386"/>
                                </a:lnTo>
                                <a:lnTo>
                                  <a:pt x="5425" y="3323"/>
                                </a:lnTo>
                                <a:lnTo>
                                  <a:pt x="5427" y="3393"/>
                                </a:lnTo>
                                <a:lnTo>
                                  <a:pt x="5428" y="3366"/>
                                </a:lnTo>
                                <a:lnTo>
                                  <a:pt x="5428" y="3375"/>
                                </a:lnTo>
                                <a:lnTo>
                                  <a:pt x="5430" y="3349"/>
                                </a:lnTo>
                                <a:lnTo>
                                  <a:pt x="5431" y="3400"/>
                                </a:lnTo>
                                <a:lnTo>
                                  <a:pt x="5431" y="3364"/>
                                </a:lnTo>
                                <a:lnTo>
                                  <a:pt x="5432" y="3369"/>
                                </a:lnTo>
                                <a:lnTo>
                                  <a:pt x="5432" y="3353"/>
                                </a:lnTo>
                                <a:lnTo>
                                  <a:pt x="5434" y="3373"/>
                                </a:lnTo>
                                <a:lnTo>
                                  <a:pt x="5435" y="3346"/>
                                </a:lnTo>
                                <a:lnTo>
                                  <a:pt x="5435" y="3363"/>
                                </a:lnTo>
                                <a:lnTo>
                                  <a:pt x="5436" y="3342"/>
                                </a:lnTo>
                                <a:lnTo>
                                  <a:pt x="5437" y="3371"/>
                                </a:lnTo>
                                <a:lnTo>
                                  <a:pt x="5438" y="3367"/>
                                </a:lnTo>
                                <a:lnTo>
                                  <a:pt x="5438" y="3386"/>
                                </a:lnTo>
                                <a:lnTo>
                                  <a:pt x="5439" y="3336"/>
                                </a:lnTo>
                                <a:lnTo>
                                  <a:pt x="5441" y="3421"/>
                                </a:lnTo>
                                <a:lnTo>
                                  <a:pt x="5442" y="3344"/>
                                </a:lnTo>
                                <a:lnTo>
                                  <a:pt x="5443" y="3377"/>
                                </a:lnTo>
                                <a:lnTo>
                                  <a:pt x="5445" y="3331"/>
                                </a:lnTo>
                                <a:lnTo>
                                  <a:pt x="5445" y="3387"/>
                                </a:lnTo>
                                <a:lnTo>
                                  <a:pt x="5447" y="3423"/>
                                </a:lnTo>
                                <a:lnTo>
                                  <a:pt x="5448" y="3390"/>
                                </a:lnTo>
                                <a:lnTo>
                                  <a:pt x="5448" y="3398"/>
                                </a:lnTo>
                                <a:lnTo>
                                  <a:pt x="5449" y="3374"/>
                                </a:lnTo>
                                <a:lnTo>
                                  <a:pt x="5450" y="3405"/>
                                </a:lnTo>
                                <a:lnTo>
                                  <a:pt x="5451" y="3360"/>
                                </a:lnTo>
                                <a:lnTo>
                                  <a:pt x="5451" y="3403"/>
                                </a:lnTo>
                                <a:lnTo>
                                  <a:pt x="5452" y="3361"/>
                                </a:lnTo>
                                <a:lnTo>
                                  <a:pt x="5453" y="3405"/>
                                </a:lnTo>
                                <a:lnTo>
                                  <a:pt x="5454" y="3376"/>
                                </a:lnTo>
                                <a:lnTo>
                                  <a:pt x="5455" y="3383"/>
                                </a:lnTo>
                                <a:lnTo>
                                  <a:pt x="5455" y="3345"/>
                                </a:lnTo>
                                <a:lnTo>
                                  <a:pt x="5456" y="3414"/>
                                </a:lnTo>
                                <a:lnTo>
                                  <a:pt x="5457" y="3370"/>
                                </a:lnTo>
                                <a:lnTo>
                                  <a:pt x="5458" y="3378"/>
                                </a:lnTo>
                                <a:lnTo>
                                  <a:pt x="5458" y="3331"/>
                                </a:lnTo>
                                <a:lnTo>
                                  <a:pt x="5459" y="3348"/>
                                </a:lnTo>
                                <a:lnTo>
                                  <a:pt x="5460" y="3321"/>
                                </a:lnTo>
                                <a:lnTo>
                                  <a:pt x="5462" y="3405"/>
                                </a:lnTo>
                                <a:lnTo>
                                  <a:pt x="5462" y="3386"/>
                                </a:lnTo>
                                <a:lnTo>
                                  <a:pt x="5463" y="3391"/>
                                </a:lnTo>
                                <a:lnTo>
                                  <a:pt x="5464" y="3358"/>
                                </a:lnTo>
                                <a:lnTo>
                                  <a:pt x="5464" y="3383"/>
                                </a:lnTo>
                                <a:lnTo>
                                  <a:pt x="5465" y="3361"/>
                                </a:lnTo>
                                <a:lnTo>
                                  <a:pt x="5465" y="3402"/>
                                </a:lnTo>
                                <a:lnTo>
                                  <a:pt x="5466" y="3347"/>
                                </a:lnTo>
                                <a:lnTo>
                                  <a:pt x="5468" y="3404"/>
                                </a:lnTo>
                                <a:lnTo>
                                  <a:pt x="5469" y="3320"/>
                                </a:lnTo>
                              </a:path>
                            </a:pathLst>
                          </a:custGeom>
                          <a:noFill/>
                          <a:ln w="0">
                            <a:solidFill>
                              <a:srgbClr val="00b0ac"/>
                            </a:solidFill>
                          </a:ln>
                        </wps:spPr>
                        <wps:style>
                          <a:lnRef idx="0"/>
                          <a:fillRef idx="0"/>
                          <a:effectRef idx="0"/>
                          <a:fontRef idx="minor"/>
                        </wps:style>
                        <wps:bodyPr/>
                      </wps:wsp>
                      <wps:wsp>
                        <wps:cNvSpPr/>
                        <wps:spPr>
                          <a:xfrm>
                            <a:off x="3897720" y="1724040"/>
                            <a:ext cx="2520" cy="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040" y="1748880"/>
                            <a:ext cx="3240" cy="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040" y="1776240"/>
                            <a:ext cx="3625920" cy="20880"/>
                          </a:xfrm>
                          <a:custGeom>
                            <a:avLst/>
                            <a:gdLst/>
                            <a:ahLst/>
                            <a:rect l="l" t="t" r="r" b="b"/>
                            <a:pathLst>
                              <a:path w="5469" h="51">
                                <a:moveTo>
                                  <a:pt x="0" y="0"/>
                                </a:moveTo>
                                <a:lnTo>
                                  <a:pt x="24" y="0"/>
                                </a:lnTo>
                                <a:lnTo>
                                  <a:pt x="24" y="41"/>
                                </a:lnTo>
                                <a:lnTo>
                                  <a:pt x="24" y="0"/>
                                </a:lnTo>
                                <a:lnTo>
                                  <a:pt x="267" y="0"/>
                                </a:lnTo>
                                <a:lnTo>
                                  <a:pt x="267" y="26"/>
                                </a:lnTo>
                                <a:lnTo>
                                  <a:pt x="267" y="0"/>
                                </a:lnTo>
                                <a:lnTo>
                                  <a:pt x="510" y="0"/>
                                </a:lnTo>
                                <a:lnTo>
                                  <a:pt x="510" y="51"/>
                                </a:lnTo>
                                <a:lnTo>
                                  <a:pt x="510" y="0"/>
                                </a:lnTo>
                                <a:lnTo>
                                  <a:pt x="752" y="0"/>
                                </a:lnTo>
                                <a:lnTo>
                                  <a:pt x="752" y="26"/>
                                </a:lnTo>
                                <a:lnTo>
                                  <a:pt x="752" y="0"/>
                                </a:lnTo>
                                <a:lnTo>
                                  <a:pt x="995" y="0"/>
                                </a:lnTo>
                                <a:lnTo>
                                  <a:pt x="995" y="41"/>
                                </a:lnTo>
                                <a:lnTo>
                                  <a:pt x="995" y="0"/>
                                </a:lnTo>
                                <a:lnTo>
                                  <a:pt x="1238" y="0"/>
                                </a:lnTo>
                                <a:lnTo>
                                  <a:pt x="1238" y="26"/>
                                </a:lnTo>
                                <a:lnTo>
                                  <a:pt x="1238" y="0"/>
                                </a:lnTo>
                                <a:lnTo>
                                  <a:pt x="1481" y="0"/>
                                </a:lnTo>
                                <a:lnTo>
                                  <a:pt x="1481" y="51"/>
                                </a:lnTo>
                                <a:lnTo>
                                  <a:pt x="1481" y="0"/>
                                </a:lnTo>
                                <a:lnTo>
                                  <a:pt x="1724" y="0"/>
                                </a:lnTo>
                                <a:lnTo>
                                  <a:pt x="1724" y="26"/>
                                </a:lnTo>
                                <a:lnTo>
                                  <a:pt x="1724" y="0"/>
                                </a:lnTo>
                                <a:lnTo>
                                  <a:pt x="1967" y="0"/>
                                </a:lnTo>
                                <a:lnTo>
                                  <a:pt x="1967" y="41"/>
                                </a:lnTo>
                                <a:lnTo>
                                  <a:pt x="1967" y="0"/>
                                </a:lnTo>
                                <a:lnTo>
                                  <a:pt x="2209" y="0"/>
                                </a:lnTo>
                                <a:lnTo>
                                  <a:pt x="2209" y="26"/>
                                </a:lnTo>
                                <a:lnTo>
                                  <a:pt x="2209" y="0"/>
                                </a:lnTo>
                                <a:lnTo>
                                  <a:pt x="2452" y="0"/>
                                </a:lnTo>
                                <a:lnTo>
                                  <a:pt x="2452" y="51"/>
                                </a:lnTo>
                                <a:lnTo>
                                  <a:pt x="2452" y="0"/>
                                </a:lnTo>
                                <a:lnTo>
                                  <a:pt x="2695" y="0"/>
                                </a:lnTo>
                                <a:lnTo>
                                  <a:pt x="2695" y="26"/>
                                </a:lnTo>
                                <a:lnTo>
                                  <a:pt x="2695" y="0"/>
                                </a:lnTo>
                                <a:lnTo>
                                  <a:pt x="2938" y="0"/>
                                </a:lnTo>
                                <a:lnTo>
                                  <a:pt x="2938" y="41"/>
                                </a:lnTo>
                                <a:lnTo>
                                  <a:pt x="2938" y="0"/>
                                </a:lnTo>
                                <a:lnTo>
                                  <a:pt x="3181" y="0"/>
                                </a:lnTo>
                                <a:lnTo>
                                  <a:pt x="3181" y="26"/>
                                </a:lnTo>
                                <a:lnTo>
                                  <a:pt x="3181" y="0"/>
                                </a:lnTo>
                                <a:lnTo>
                                  <a:pt x="3424" y="0"/>
                                </a:lnTo>
                                <a:lnTo>
                                  <a:pt x="3424" y="51"/>
                                </a:lnTo>
                                <a:lnTo>
                                  <a:pt x="3424" y="0"/>
                                </a:lnTo>
                                <a:lnTo>
                                  <a:pt x="3666" y="0"/>
                                </a:lnTo>
                                <a:lnTo>
                                  <a:pt x="3666" y="26"/>
                                </a:lnTo>
                                <a:lnTo>
                                  <a:pt x="3666" y="0"/>
                                </a:lnTo>
                                <a:lnTo>
                                  <a:pt x="3909" y="0"/>
                                </a:lnTo>
                                <a:lnTo>
                                  <a:pt x="3909" y="41"/>
                                </a:lnTo>
                                <a:lnTo>
                                  <a:pt x="3909" y="0"/>
                                </a:lnTo>
                                <a:lnTo>
                                  <a:pt x="4152" y="0"/>
                                </a:lnTo>
                                <a:lnTo>
                                  <a:pt x="4152" y="26"/>
                                </a:lnTo>
                                <a:lnTo>
                                  <a:pt x="4152" y="0"/>
                                </a:lnTo>
                                <a:lnTo>
                                  <a:pt x="4395" y="0"/>
                                </a:lnTo>
                                <a:lnTo>
                                  <a:pt x="4395" y="51"/>
                                </a:lnTo>
                                <a:lnTo>
                                  <a:pt x="4395" y="0"/>
                                </a:lnTo>
                                <a:lnTo>
                                  <a:pt x="4638" y="0"/>
                                </a:lnTo>
                                <a:lnTo>
                                  <a:pt x="4638" y="26"/>
                                </a:lnTo>
                                <a:lnTo>
                                  <a:pt x="4638" y="0"/>
                                </a:lnTo>
                                <a:lnTo>
                                  <a:pt x="4880" y="0"/>
                                </a:lnTo>
                                <a:lnTo>
                                  <a:pt x="4880" y="41"/>
                                </a:lnTo>
                                <a:lnTo>
                                  <a:pt x="4880" y="0"/>
                                </a:lnTo>
                                <a:lnTo>
                                  <a:pt x="5123" y="0"/>
                                </a:lnTo>
                                <a:lnTo>
                                  <a:pt x="5123" y="26"/>
                                </a:lnTo>
                                <a:lnTo>
                                  <a:pt x="5123" y="0"/>
                                </a:lnTo>
                                <a:lnTo>
                                  <a:pt x="5366" y="0"/>
                                </a:lnTo>
                                <a:lnTo>
                                  <a:pt x="5366" y="51"/>
                                </a:lnTo>
                                <a:lnTo>
                                  <a:pt x="5366" y="0"/>
                                </a:lnTo>
                                <a:lnTo>
                                  <a:pt x="5469" y="0"/>
                                </a:lnTo>
                              </a:path>
                            </a:pathLst>
                          </a:custGeom>
                          <a:noFill/>
                          <a:ln w="0">
                            <a:solidFill>
                              <a:srgbClr val="000000"/>
                            </a:solidFill>
                          </a:ln>
                        </wps:spPr>
                        <wps:style>
                          <a:lnRef idx="0"/>
                          <a:fillRef idx="0"/>
                          <a:effectRef idx="0"/>
                          <a:fontRef idx="minor"/>
                        </wps:style>
                        <wps:bodyPr/>
                      </wps:wsp>
                      <wps:wsp>
                        <wps:cNvSpPr txBox="1"/>
                        <wps:spPr>
                          <a:xfrm>
                            <a:off x="546120" y="1808640"/>
                            <a:ext cx="265320" cy="99720"/>
                          </a:xfrm>
                          <a:prstGeom prst="rect">
                            <a:avLst/>
                          </a:prstGeom>
                          <a:noFill/>
                          <a:ln w="0">
                            <a:noFill/>
                          </a:ln>
                        </wps:spPr>
                        <wps:txbx>
                          <w:txbxContent>
                            <w:p>
                              <w:pPr>
                                <w:overflowPunct w:val="false"/>
                                <w:autoSpaceDE w:val="false"/>
                                <w:bidi w:val="0"/>
                                <w:rPr/>
                              </w:pPr>
                              <w:r>
                                <w:rPr>
                                  <w:kern w:val="2"/>
                                  <w:sz w:val="16"/>
                                  <w:szCs w:val="18"/>
                                  <w:rFonts w:ascii="Courier" w:hAnsi="Courier" w:eastAsia="Times New Roman" w:cs="Courier"/>
                                  <w:color w:val="000000"/>
                                  <w:lang w:val="en-US" w:bidi="ar-SA"/>
                                </w:rPr>
                                <w:t>5000</w:t>
                              </w:r>
                              <w:r>
                                <w:rPr>
                                  <w:kern w:val="2"/>
                                  <w:szCs w:val="18"/>
                                  <w:sz w:val="18"/>
                                  <w:rFonts w:ascii="Courier" w:hAnsi="Courier" w:eastAsia="Times New Roman" w:cs="Courier"/>
                                  <w:color w:val="000000"/>
                                  <w:lang w:val="en-US" w:bidi="ar-SA"/>
                                </w:rPr>
                                <w:t>0</w:t>
                              </w:r>
                            </w:p>
                          </w:txbxContent>
                        </wps:txbx>
                        <wps:bodyPr wrap="square" lIns="0" rIns="0" tIns="0" bIns="0" anchor="t">
                          <a:noAutofit/>
                        </wps:bodyPr>
                      </wps:wsp>
                      <wps:wsp>
                        <wps:cNvSpPr txBox="1"/>
                        <wps:spPr>
                          <a:xfrm>
                            <a:off x="1190160" y="1808640"/>
                            <a:ext cx="265320" cy="99720"/>
                          </a:xfrm>
                          <a:prstGeom prst="rect">
                            <a:avLst/>
                          </a:prstGeom>
                          <a:noFill/>
                          <a:ln w="0">
                            <a:noFill/>
                          </a:ln>
                        </wps:spPr>
                        <wps:txbx>
                          <w:txbxContent>
                            <w:p>
                              <w:pPr>
                                <w:overflowPunct w:val="false"/>
                                <w:autoSpaceDE w:val="false"/>
                                <w:bidi w:val="0"/>
                                <w:rPr/>
                              </w:pPr>
                              <w:r>
                                <w:rPr>
                                  <w:kern w:val="2"/>
                                  <w:sz w:val="16"/>
                                  <w:szCs w:val="18"/>
                                  <w:rFonts w:ascii="Courier" w:hAnsi="Courier" w:eastAsia="Times New Roman" w:cs="Courier"/>
                                  <w:color w:val="000000"/>
                                  <w:lang w:val="en-US" w:bidi="ar-SA"/>
                                </w:rPr>
                                <w:t>7000</w:t>
                              </w:r>
                            </w:p>
                          </w:txbxContent>
                        </wps:txbx>
                        <wps:bodyPr wrap="square" lIns="0" rIns="0" tIns="0" bIns="0" anchor="t">
                          <a:noAutofit/>
                        </wps:bodyPr>
                      </wps:wsp>
                      <wps:wsp>
                        <wps:cNvSpPr txBox="1"/>
                        <wps:spPr>
                          <a:xfrm>
                            <a:off x="1833840" y="1808640"/>
                            <a:ext cx="265320" cy="99720"/>
                          </a:xfrm>
                          <a:prstGeom prst="rect">
                            <a:avLst/>
                          </a:prstGeom>
                          <a:noFill/>
                          <a:ln w="0">
                            <a:noFill/>
                          </a:ln>
                        </wps:spPr>
                        <wps:txbx>
                          <w:txbxContent>
                            <w:p>
                              <w:pPr>
                                <w:overflowPunct w:val="false"/>
                                <w:autoSpaceDE w:val="false"/>
                                <w:bidi w:val="0"/>
                                <w:rPr/>
                              </w:pPr>
                              <w:r>
                                <w:rPr>
                                  <w:kern w:val="2"/>
                                  <w:sz w:val="16"/>
                                  <w:szCs w:val="18"/>
                                  <w:rFonts w:ascii="Courier" w:hAnsi="Courier" w:eastAsia="Times New Roman" w:cs="Courier"/>
                                  <w:color w:val="000000"/>
                                  <w:lang w:val="en-US" w:bidi="ar-SA"/>
                                </w:rPr>
                                <w:t>9000</w:t>
                              </w:r>
                            </w:p>
                          </w:txbxContent>
                        </wps:txbx>
                        <wps:bodyPr wrap="square" lIns="0" rIns="0" tIns="0" bIns="0" anchor="t">
                          <a:noAutofit/>
                        </wps:bodyPr>
                      </wps:wsp>
                      <wps:wsp>
                        <wps:cNvSpPr txBox="1"/>
                        <wps:spPr>
                          <a:xfrm>
                            <a:off x="2459880" y="1808640"/>
                            <a:ext cx="332640" cy="99720"/>
                          </a:xfrm>
                          <a:prstGeom prst="rect">
                            <a:avLst/>
                          </a:prstGeom>
                          <a:noFill/>
                          <a:ln w="0">
                            <a:noFill/>
                          </a:ln>
                        </wps:spPr>
                        <wps:txbx>
                          <w:txbxContent>
                            <w:p>
                              <w:pPr>
                                <w:overflowPunct w:val="false"/>
                                <w:autoSpaceDE w:val="false"/>
                                <w:bidi w:val="0"/>
                                <w:rPr/>
                              </w:pPr>
                              <w:r>
                                <w:rPr>
                                  <w:kern w:val="2"/>
                                  <w:sz w:val="16"/>
                                  <w:szCs w:val="18"/>
                                  <w:rFonts w:ascii="Courier" w:hAnsi="Courier" w:eastAsia="Times New Roman" w:cs="Courier"/>
                                  <w:color w:val="000000"/>
                                  <w:lang w:val="en-US" w:bidi="ar-SA"/>
                                </w:rPr>
                                <w:t>11000</w:t>
                              </w:r>
                            </w:p>
                          </w:txbxContent>
                        </wps:txbx>
                        <wps:bodyPr wrap="square" lIns="0" rIns="0" tIns="0" bIns="0" anchor="t">
                          <a:noAutofit/>
                        </wps:bodyPr>
                      </wps:wsp>
                      <wps:wsp>
                        <wps:cNvSpPr txBox="1"/>
                        <wps:spPr>
                          <a:xfrm>
                            <a:off x="3103920" y="1808640"/>
                            <a:ext cx="332640" cy="99720"/>
                          </a:xfrm>
                          <a:prstGeom prst="rect">
                            <a:avLst/>
                          </a:prstGeom>
                          <a:noFill/>
                          <a:ln w="0">
                            <a:noFill/>
                          </a:ln>
                        </wps:spPr>
                        <wps:txbx>
                          <w:txbxContent>
                            <w:p>
                              <w:pPr>
                                <w:overflowPunct w:val="false"/>
                                <w:autoSpaceDE w:val="false"/>
                                <w:bidi w:val="0"/>
                                <w:rPr/>
                              </w:pPr>
                              <w:r>
                                <w:rPr>
                                  <w:kern w:val="2"/>
                                  <w:sz w:val="16"/>
                                  <w:szCs w:val="18"/>
                                  <w:rFonts w:ascii="Courier" w:hAnsi="Courier" w:eastAsia="Times New Roman" w:cs="Courier"/>
                                  <w:color w:val="000000"/>
                                  <w:lang w:val="en-US" w:bidi="ar-SA"/>
                                </w:rPr>
                                <w:t>13000</w:t>
                              </w:r>
                            </w:p>
                          </w:txbxContent>
                        </wps:txbx>
                        <wps:bodyPr wrap="square" lIns="0" rIns="0" tIns="0" bIns="0" anchor="t">
                          <a:noAutofit/>
                        </wps:bodyPr>
                      </wps:wsp>
                      <wps:wsp>
                        <wps:cNvSpPr txBox="1"/>
                        <wps:spPr>
                          <a:xfrm>
                            <a:off x="3799800" y="1808640"/>
                            <a:ext cx="198720" cy="99720"/>
                          </a:xfrm>
                          <a:prstGeom prst="rect">
                            <a:avLst/>
                          </a:prstGeom>
                          <a:noFill/>
                          <a:ln w="0">
                            <a:noFill/>
                          </a:ln>
                        </wps:spPr>
                        <wps:bodyPr/>
                      </wps:wsp>
                      <wps:wsp>
                        <wps:cNvSpPr/>
                        <wps:spPr>
                          <a:xfrm>
                            <a:off x="238680" y="20160"/>
                            <a:ext cx="34200" cy="1755000"/>
                          </a:xfrm>
                          <a:custGeom>
                            <a:avLst/>
                            <a:gdLst/>
                            <a:ahLst/>
                            <a:rect l="l" t="t" r="r" b="b"/>
                            <a:pathLst>
                              <a:path w="51" h="4233">
                                <a:moveTo>
                                  <a:pt x="51" y="4233"/>
                                </a:moveTo>
                                <a:lnTo>
                                  <a:pt x="51" y="4225"/>
                                </a:lnTo>
                                <a:lnTo>
                                  <a:pt x="0" y="4225"/>
                                </a:lnTo>
                                <a:lnTo>
                                  <a:pt x="51" y="4225"/>
                                </a:lnTo>
                                <a:lnTo>
                                  <a:pt x="51" y="4154"/>
                                </a:lnTo>
                                <a:lnTo>
                                  <a:pt x="25" y="4154"/>
                                </a:lnTo>
                                <a:lnTo>
                                  <a:pt x="51" y="4154"/>
                                </a:lnTo>
                                <a:lnTo>
                                  <a:pt x="51" y="4082"/>
                                </a:lnTo>
                                <a:lnTo>
                                  <a:pt x="25" y="4082"/>
                                </a:lnTo>
                                <a:lnTo>
                                  <a:pt x="51" y="4082"/>
                                </a:lnTo>
                                <a:lnTo>
                                  <a:pt x="51" y="4011"/>
                                </a:lnTo>
                                <a:lnTo>
                                  <a:pt x="25" y="4011"/>
                                </a:lnTo>
                                <a:lnTo>
                                  <a:pt x="51" y="4011"/>
                                </a:lnTo>
                                <a:lnTo>
                                  <a:pt x="51" y="3940"/>
                                </a:lnTo>
                                <a:lnTo>
                                  <a:pt x="25" y="3940"/>
                                </a:lnTo>
                                <a:lnTo>
                                  <a:pt x="51" y="3940"/>
                                </a:lnTo>
                                <a:lnTo>
                                  <a:pt x="51" y="3869"/>
                                </a:lnTo>
                                <a:lnTo>
                                  <a:pt x="0" y="3869"/>
                                </a:lnTo>
                                <a:lnTo>
                                  <a:pt x="51" y="3869"/>
                                </a:lnTo>
                                <a:lnTo>
                                  <a:pt x="51" y="3797"/>
                                </a:lnTo>
                                <a:lnTo>
                                  <a:pt x="25" y="3797"/>
                                </a:lnTo>
                                <a:lnTo>
                                  <a:pt x="51" y="3797"/>
                                </a:lnTo>
                                <a:lnTo>
                                  <a:pt x="51" y="3726"/>
                                </a:lnTo>
                                <a:lnTo>
                                  <a:pt x="25" y="3726"/>
                                </a:lnTo>
                                <a:lnTo>
                                  <a:pt x="51" y="3726"/>
                                </a:lnTo>
                                <a:lnTo>
                                  <a:pt x="51" y="3655"/>
                                </a:lnTo>
                                <a:lnTo>
                                  <a:pt x="25" y="3655"/>
                                </a:lnTo>
                                <a:lnTo>
                                  <a:pt x="51" y="3655"/>
                                </a:lnTo>
                                <a:lnTo>
                                  <a:pt x="51" y="3584"/>
                                </a:lnTo>
                                <a:lnTo>
                                  <a:pt x="25" y="3584"/>
                                </a:lnTo>
                                <a:lnTo>
                                  <a:pt x="51" y="3584"/>
                                </a:lnTo>
                                <a:lnTo>
                                  <a:pt x="51" y="3512"/>
                                </a:lnTo>
                                <a:lnTo>
                                  <a:pt x="0" y="3512"/>
                                </a:lnTo>
                                <a:lnTo>
                                  <a:pt x="51" y="3512"/>
                                </a:lnTo>
                                <a:lnTo>
                                  <a:pt x="51" y="3441"/>
                                </a:lnTo>
                                <a:lnTo>
                                  <a:pt x="25" y="3441"/>
                                </a:lnTo>
                                <a:lnTo>
                                  <a:pt x="51" y="3441"/>
                                </a:lnTo>
                                <a:lnTo>
                                  <a:pt x="51" y="3370"/>
                                </a:lnTo>
                                <a:lnTo>
                                  <a:pt x="25" y="3370"/>
                                </a:lnTo>
                                <a:lnTo>
                                  <a:pt x="51" y="3370"/>
                                </a:lnTo>
                                <a:lnTo>
                                  <a:pt x="51" y="3298"/>
                                </a:lnTo>
                                <a:lnTo>
                                  <a:pt x="25" y="3298"/>
                                </a:lnTo>
                                <a:lnTo>
                                  <a:pt x="51" y="3298"/>
                                </a:lnTo>
                                <a:lnTo>
                                  <a:pt x="51" y="3227"/>
                                </a:lnTo>
                                <a:lnTo>
                                  <a:pt x="25" y="3227"/>
                                </a:lnTo>
                                <a:lnTo>
                                  <a:pt x="51" y="3227"/>
                                </a:lnTo>
                                <a:lnTo>
                                  <a:pt x="51" y="3156"/>
                                </a:lnTo>
                                <a:lnTo>
                                  <a:pt x="0" y="3156"/>
                                </a:lnTo>
                                <a:lnTo>
                                  <a:pt x="51" y="3156"/>
                                </a:lnTo>
                                <a:lnTo>
                                  <a:pt x="51" y="3085"/>
                                </a:lnTo>
                                <a:lnTo>
                                  <a:pt x="25" y="3085"/>
                                </a:lnTo>
                                <a:lnTo>
                                  <a:pt x="51" y="3085"/>
                                </a:lnTo>
                                <a:lnTo>
                                  <a:pt x="51" y="3013"/>
                                </a:lnTo>
                                <a:lnTo>
                                  <a:pt x="25" y="3013"/>
                                </a:lnTo>
                                <a:lnTo>
                                  <a:pt x="51" y="3013"/>
                                </a:lnTo>
                                <a:lnTo>
                                  <a:pt x="51" y="2942"/>
                                </a:lnTo>
                                <a:lnTo>
                                  <a:pt x="25" y="2942"/>
                                </a:lnTo>
                                <a:lnTo>
                                  <a:pt x="51" y="2942"/>
                                </a:lnTo>
                                <a:lnTo>
                                  <a:pt x="51" y="2871"/>
                                </a:lnTo>
                                <a:lnTo>
                                  <a:pt x="25" y="2871"/>
                                </a:lnTo>
                                <a:lnTo>
                                  <a:pt x="51" y="2871"/>
                                </a:lnTo>
                                <a:lnTo>
                                  <a:pt x="51" y="2800"/>
                                </a:lnTo>
                                <a:lnTo>
                                  <a:pt x="0" y="2800"/>
                                </a:lnTo>
                                <a:lnTo>
                                  <a:pt x="51" y="2800"/>
                                </a:lnTo>
                                <a:lnTo>
                                  <a:pt x="51" y="2728"/>
                                </a:lnTo>
                                <a:lnTo>
                                  <a:pt x="25" y="2728"/>
                                </a:lnTo>
                                <a:lnTo>
                                  <a:pt x="51" y="2728"/>
                                </a:lnTo>
                                <a:lnTo>
                                  <a:pt x="51" y="2657"/>
                                </a:lnTo>
                                <a:lnTo>
                                  <a:pt x="25" y="2657"/>
                                </a:lnTo>
                                <a:lnTo>
                                  <a:pt x="51" y="2657"/>
                                </a:lnTo>
                                <a:lnTo>
                                  <a:pt x="51" y="2586"/>
                                </a:lnTo>
                                <a:lnTo>
                                  <a:pt x="25" y="2586"/>
                                </a:lnTo>
                                <a:lnTo>
                                  <a:pt x="51" y="2586"/>
                                </a:lnTo>
                                <a:lnTo>
                                  <a:pt x="51" y="2515"/>
                                </a:lnTo>
                                <a:lnTo>
                                  <a:pt x="25" y="2515"/>
                                </a:lnTo>
                                <a:lnTo>
                                  <a:pt x="51" y="2515"/>
                                </a:lnTo>
                                <a:lnTo>
                                  <a:pt x="51" y="2443"/>
                                </a:lnTo>
                                <a:lnTo>
                                  <a:pt x="0" y="2443"/>
                                </a:lnTo>
                                <a:lnTo>
                                  <a:pt x="51" y="2443"/>
                                </a:lnTo>
                                <a:lnTo>
                                  <a:pt x="51" y="2372"/>
                                </a:lnTo>
                                <a:lnTo>
                                  <a:pt x="25" y="2372"/>
                                </a:lnTo>
                                <a:lnTo>
                                  <a:pt x="51" y="2372"/>
                                </a:lnTo>
                                <a:lnTo>
                                  <a:pt x="51" y="2301"/>
                                </a:lnTo>
                                <a:lnTo>
                                  <a:pt x="25" y="2301"/>
                                </a:lnTo>
                                <a:lnTo>
                                  <a:pt x="51" y="2301"/>
                                </a:lnTo>
                                <a:lnTo>
                                  <a:pt x="51" y="2229"/>
                                </a:lnTo>
                                <a:lnTo>
                                  <a:pt x="25" y="2229"/>
                                </a:lnTo>
                                <a:lnTo>
                                  <a:pt x="51" y="2229"/>
                                </a:lnTo>
                                <a:lnTo>
                                  <a:pt x="51" y="2158"/>
                                </a:lnTo>
                                <a:lnTo>
                                  <a:pt x="25" y="2158"/>
                                </a:lnTo>
                                <a:lnTo>
                                  <a:pt x="51" y="2158"/>
                                </a:lnTo>
                                <a:lnTo>
                                  <a:pt x="51" y="2087"/>
                                </a:lnTo>
                                <a:lnTo>
                                  <a:pt x="0" y="2087"/>
                                </a:lnTo>
                                <a:lnTo>
                                  <a:pt x="51" y="2087"/>
                                </a:lnTo>
                                <a:lnTo>
                                  <a:pt x="51" y="2016"/>
                                </a:lnTo>
                                <a:lnTo>
                                  <a:pt x="25" y="2016"/>
                                </a:lnTo>
                                <a:lnTo>
                                  <a:pt x="51" y="2016"/>
                                </a:lnTo>
                                <a:lnTo>
                                  <a:pt x="51" y="1944"/>
                                </a:lnTo>
                                <a:lnTo>
                                  <a:pt x="25" y="1944"/>
                                </a:lnTo>
                                <a:lnTo>
                                  <a:pt x="51" y="1944"/>
                                </a:lnTo>
                                <a:lnTo>
                                  <a:pt x="51" y="1873"/>
                                </a:lnTo>
                                <a:lnTo>
                                  <a:pt x="25" y="1873"/>
                                </a:lnTo>
                                <a:lnTo>
                                  <a:pt x="51" y="1873"/>
                                </a:lnTo>
                                <a:lnTo>
                                  <a:pt x="51" y="1802"/>
                                </a:lnTo>
                                <a:lnTo>
                                  <a:pt x="25" y="1802"/>
                                </a:lnTo>
                                <a:lnTo>
                                  <a:pt x="51" y="1802"/>
                                </a:lnTo>
                                <a:lnTo>
                                  <a:pt x="51" y="1731"/>
                                </a:lnTo>
                                <a:lnTo>
                                  <a:pt x="0" y="1731"/>
                                </a:lnTo>
                                <a:lnTo>
                                  <a:pt x="51" y="1731"/>
                                </a:lnTo>
                                <a:lnTo>
                                  <a:pt x="51" y="1659"/>
                                </a:lnTo>
                                <a:lnTo>
                                  <a:pt x="25" y="1659"/>
                                </a:lnTo>
                                <a:lnTo>
                                  <a:pt x="51" y="1659"/>
                                </a:lnTo>
                                <a:lnTo>
                                  <a:pt x="51" y="1588"/>
                                </a:lnTo>
                                <a:lnTo>
                                  <a:pt x="25" y="1588"/>
                                </a:lnTo>
                                <a:lnTo>
                                  <a:pt x="51" y="1588"/>
                                </a:lnTo>
                                <a:lnTo>
                                  <a:pt x="51" y="1517"/>
                                </a:lnTo>
                                <a:lnTo>
                                  <a:pt x="25" y="1517"/>
                                </a:lnTo>
                                <a:lnTo>
                                  <a:pt x="51" y="1517"/>
                                </a:lnTo>
                                <a:lnTo>
                                  <a:pt x="51" y="1445"/>
                                </a:lnTo>
                                <a:lnTo>
                                  <a:pt x="25" y="1445"/>
                                </a:lnTo>
                                <a:lnTo>
                                  <a:pt x="51" y="1445"/>
                                </a:lnTo>
                                <a:lnTo>
                                  <a:pt x="51" y="1374"/>
                                </a:lnTo>
                                <a:lnTo>
                                  <a:pt x="0" y="1374"/>
                                </a:lnTo>
                                <a:lnTo>
                                  <a:pt x="51" y="1374"/>
                                </a:lnTo>
                                <a:lnTo>
                                  <a:pt x="51" y="1303"/>
                                </a:lnTo>
                                <a:lnTo>
                                  <a:pt x="25" y="1303"/>
                                </a:lnTo>
                                <a:lnTo>
                                  <a:pt x="51" y="1303"/>
                                </a:lnTo>
                                <a:lnTo>
                                  <a:pt x="51" y="1232"/>
                                </a:lnTo>
                                <a:lnTo>
                                  <a:pt x="25" y="1232"/>
                                </a:lnTo>
                                <a:lnTo>
                                  <a:pt x="51" y="1232"/>
                                </a:lnTo>
                                <a:lnTo>
                                  <a:pt x="51" y="1160"/>
                                </a:lnTo>
                                <a:lnTo>
                                  <a:pt x="25" y="1160"/>
                                </a:lnTo>
                                <a:lnTo>
                                  <a:pt x="51" y="1160"/>
                                </a:lnTo>
                                <a:lnTo>
                                  <a:pt x="51" y="1089"/>
                                </a:lnTo>
                                <a:lnTo>
                                  <a:pt x="25" y="1089"/>
                                </a:lnTo>
                                <a:lnTo>
                                  <a:pt x="51" y="1089"/>
                                </a:lnTo>
                                <a:lnTo>
                                  <a:pt x="51" y="1018"/>
                                </a:lnTo>
                                <a:lnTo>
                                  <a:pt x="0" y="1018"/>
                                </a:lnTo>
                                <a:lnTo>
                                  <a:pt x="51" y="1018"/>
                                </a:lnTo>
                                <a:lnTo>
                                  <a:pt x="51" y="947"/>
                                </a:lnTo>
                                <a:lnTo>
                                  <a:pt x="25" y="947"/>
                                </a:lnTo>
                                <a:lnTo>
                                  <a:pt x="51" y="947"/>
                                </a:lnTo>
                                <a:lnTo>
                                  <a:pt x="51" y="875"/>
                                </a:lnTo>
                                <a:lnTo>
                                  <a:pt x="25" y="875"/>
                                </a:lnTo>
                                <a:lnTo>
                                  <a:pt x="51" y="875"/>
                                </a:lnTo>
                                <a:lnTo>
                                  <a:pt x="51" y="804"/>
                                </a:lnTo>
                                <a:lnTo>
                                  <a:pt x="25" y="804"/>
                                </a:lnTo>
                                <a:lnTo>
                                  <a:pt x="51" y="804"/>
                                </a:lnTo>
                                <a:lnTo>
                                  <a:pt x="51" y="733"/>
                                </a:lnTo>
                                <a:lnTo>
                                  <a:pt x="25" y="733"/>
                                </a:lnTo>
                                <a:lnTo>
                                  <a:pt x="51" y="733"/>
                                </a:lnTo>
                                <a:lnTo>
                                  <a:pt x="51" y="662"/>
                                </a:lnTo>
                                <a:lnTo>
                                  <a:pt x="0" y="662"/>
                                </a:lnTo>
                                <a:lnTo>
                                  <a:pt x="51" y="662"/>
                                </a:lnTo>
                                <a:lnTo>
                                  <a:pt x="51" y="590"/>
                                </a:lnTo>
                                <a:lnTo>
                                  <a:pt x="25" y="590"/>
                                </a:lnTo>
                                <a:lnTo>
                                  <a:pt x="51" y="590"/>
                                </a:lnTo>
                                <a:lnTo>
                                  <a:pt x="51" y="519"/>
                                </a:lnTo>
                                <a:lnTo>
                                  <a:pt x="25" y="519"/>
                                </a:lnTo>
                                <a:lnTo>
                                  <a:pt x="51" y="519"/>
                                </a:lnTo>
                                <a:lnTo>
                                  <a:pt x="51" y="448"/>
                                </a:lnTo>
                                <a:lnTo>
                                  <a:pt x="25" y="448"/>
                                </a:lnTo>
                                <a:lnTo>
                                  <a:pt x="51" y="448"/>
                                </a:lnTo>
                                <a:lnTo>
                                  <a:pt x="51" y="376"/>
                                </a:lnTo>
                                <a:lnTo>
                                  <a:pt x="25" y="376"/>
                                </a:lnTo>
                                <a:lnTo>
                                  <a:pt x="51" y="376"/>
                                </a:lnTo>
                                <a:lnTo>
                                  <a:pt x="51" y="305"/>
                                </a:lnTo>
                                <a:lnTo>
                                  <a:pt x="0" y="305"/>
                                </a:lnTo>
                                <a:lnTo>
                                  <a:pt x="51" y="305"/>
                                </a:lnTo>
                                <a:lnTo>
                                  <a:pt x="51" y="234"/>
                                </a:lnTo>
                                <a:lnTo>
                                  <a:pt x="25" y="234"/>
                                </a:lnTo>
                                <a:lnTo>
                                  <a:pt x="51" y="234"/>
                                </a:lnTo>
                                <a:lnTo>
                                  <a:pt x="51" y="163"/>
                                </a:lnTo>
                                <a:lnTo>
                                  <a:pt x="25" y="163"/>
                                </a:lnTo>
                                <a:lnTo>
                                  <a:pt x="51" y="163"/>
                                </a:lnTo>
                                <a:lnTo>
                                  <a:pt x="51" y="91"/>
                                </a:lnTo>
                                <a:lnTo>
                                  <a:pt x="25" y="91"/>
                                </a:lnTo>
                                <a:lnTo>
                                  <a:pt x="51" y="91"/>
                                </a:lnTo>
                                <a:lnTo>
                                  <a:pt x="51" y="20"/>
                                </a:lnTo>
                                <a:lnTo>
                                  <a:pt x="25" y="20"/>
                                </a:lnTo>
                                <a:lnTo>
                                  <a:pt x="51" y="20"/>
                                </a:lnTo>
                                <a:lnTo>
                                  <a:pt x="51" y="0"/>
                                </a:lnTo>
                              </a:path>
                            </a:pathLst>
                          </a:custGeom>
                          <a:noFill/>
                          <a:ln w="0">
                            <a:solidFill>
                              <a:srgbClr val="000000"/>
                            </a:solidFill>
                          </a:ln>
                        </wps:spPr>
                        <wps:style>
                          <a:lnRef idx="0"/>
                          <a:fillRef idx="0"/>
                          <a:effectRef idx="0"/>
                          <a:fontRef idx="minor"/>
                        </wps:style>
                        <wps:bodyPr/>
                      </wps:wsp>
                      <wps:wsp>
                        <wps:cNvSpPr txBox="1"/>
                        <wps:spPr>
                          <a:xfrm>
                            <a:off x="38880" y="175896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0</w:t>
                              </w:r>
                            </w:p>
                          </w:txbxContent>
                        </wps:txbx>
                        <wps:bodyPr wrap="square" lIns="0" rIns="0" tIns="0" bIns="0" anchor="t">
                          <a:noAutofit/>
                        </wps:bodyPr>
                      </wps:wsp>
                      <wps:wsp>
                        <wps:cNvSpPr txBox="1"/>
                        <wps:spPr>
                          <a:xfrm>
                            <a:off x="38880" y="1611000"/>
                            <a:ext cx="265320" cy="10044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50</w:t>
                              </w:r>
                            </w:p>
                          </w:txbxContent>
                        </wps:txbx>
                        <wps:bodyPr wrap="square" lIns="0" rIns="0" tIns="0" bIns="0" anchor="t">
                          <a:noAutofit/>
                        </wps:bodyPr>
                      </wps:wsp>
                      <wps:wsp>
                        <wps:cNvSpPr txBox="1"/>
                        <wps:spPr>
                          <a:xfrm>
                            <a:off x="38880" y="146232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100</w:t>
                              </w:r>
                            </w:p>
                          </w:txbxContent>
                        </wps:txbx>
                        <wps:bodyPr wrap="square" lIns="0" rIns="0" tIns="0" bIns="0" anchor="t">
                          <a:noAutofit/>
                        </wps:bodyPr>
                      </wps:wsp>
                      <wps:wsp>
                        <wps:cNvSpPr txBox="1"/>
                        <wps:spPr>
                          <a:xfrm>
                            <a:off x="38880" y="131364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w:t>
                              </w:r>
                              <w:r>
                                <w:rPr>
                                  <w:kern w:val="2"/>
                                  <w:szCs w:val="18"/>
                                  <w:sz w:val="16"/>
                                  <w:rFonts w:eastAsia="Times New Roman" w:ascii="Times New Roman" w:hAnsi="Times New Roman" w:cs="Times New Roman"/>
                                  <w:color w:val="000000"/>
                                  <w:lang w:val="en-US" w:bidi="ar-SA"/>
                                </w:rPr>
                                <w:t>11</w:t>
                              </w:r>
                              <w:r>
                                <w:rPr>
                                  <w:kern w:val="2"/>
                                  <w:szCs w:val="18"/>
                                  <w:sz w:val="18"/>
                                  <w:rFonts w:eastAsia="Times New Roman" w:ascii="Courier" w:hAnsi="Courier" w:cs="Courier"/>
                                  <w:color w:val="000000"/>
                                  <w:lang w:val="en-US" w:bidi="ar-SA"/>
                                </w:rPr>
                                <w:t>1111150</w:t>
                              </w:r>
                            </w:p>
                          </w:txbxContent>
                        </wps:txbx>
                        <wps:bodyPr wrap="square" lIns="0" rIns="0" tIns="0" bIns="0" anchor="t">
                          <a:noAutofit/>
                        </wps:bodyPr>
                      </wps:wsp>
                      <wps:wsp>
                        <wps:cNvSpPr txBox="1"/>
                        <wps:spPr>
                          <a:xfrm>
                            <a:off x="38880" y="1167840"/>
                            <a:ext cx="265320" cy="10044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200</w:t>
                              </w:r>
                            </w:p>
                          </w:txbxContent>
                        </wps:txbx>
                        <wps:bodyPr wrap="square" lIns="0" rIns="0" tIns="0" bIns="0" anchor="t">
                          <a:noAutofit/>
                        </wps:bodyPr>
                      </wps:wsp>
                      <wps:wsp>
                        <wps:cNvSpPr txBox="1"/>
                        <wps:spPr>
                          <a:xfrm>
                            <a:off x="38880" y="101988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250</w:t>
                              </w:r>
                            </w:p>
                          </w:txbxContent>
                        </wps:txbx>
                        <wps:bodyPr wrap="square" lIns="0" rIns="0" tIns="0" bIns="0" anchor="t">
                          <a:noAutofit/>
                        </wps:bodyPr>
                      </wps:wsp>
                      <wps:wsp>
                        <wps:cNvSpPr txBox="1"/>
                        <wps:spPr>
                          <a:xfrm>
                            <a:off x="38880" y="871200"/>
                            <a:ext cx="265320" cy="10044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300</w:t>
                              </w:r>
                            </w:p>
                          </w:txbxContent>
                        </wps:txbx>
                        <wps:bodyPr wrap="square" lIns="0" rIns="0" tIns="0" bIns="0" anchor="t">
                          <a:noAutofit/>
                        </wps:bodyPr>
                      </wps:wsp>
                      <wps:wsp>
                        <wps:cNvSpPr txBox="1"/>
                        <wps:spPr>
                          <a:xfrm>
                            <a:off x="38880" y="72324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33</w:t>
                              </w:r>
                              <w:r>
                                <w:rPr>
                                  <w:kern w:val="2"/>
                                  <w:szCs w:val="18"/>
                                  <w:sz w:val="16"/>
                                  <w:rFonts w:ascii="Courier" w:hAnsi="Courier" w:eastAsia="Times New Roman" w:cs="Courier"/>
                                  <w:color w:val="000000"/>
                                  <w:lang w:val="en-US" w:bidi="ar-SA"/>
                                </w:rPr>
                                <w:t>35</w:t>
                              </w:r>
                              <w:r>
                                <w:rPr>
                                  <w:kern w:val="2"/>
                                  <w:szCs w:val="18"/>
                                  <w:sz w:val="18"/>
                                  <w:rFonts w:ascii="Courier" w:hAnsi="Courier" w:eastAsia="Times New Roman" w:cs="Courier"/>
                                  <w:color w:val="000000"/>
                                  <w:lang w:val="en-US" w:bidi="ar-SA"/>
                                </w:rPr>
                                <w:t>350</w:t>
                              </w:r>
                              <w:r>
                                <w:rPr>
                                  <w:kern w:val="2"/>
                                  <w:szCs w:val="18"/>
                                  <w:sz w:val="16"/>
                                  <w:rFonts w:ascii="Courier" w:hAnsi="Courier" w:eastAsia="Times New Roman" w:cs="Courier"/>
                                  <w:color w:val="000000"/>
                                  <w:lang w:val="en-US" w:bidi="ar-SA"/>
                                </w:rPr>
                                <w:t>40</w:t>
                              </w:r>
                              <w:r>
                                <w:rPr>
                                  <w:kern w:val="2"/>
                                  <w:szCs w:val="18"/>
                                  <w:sz w:val="18"/>
                                  <w:rFonts w:ascii="Courier" w:hAnsi="Courier" w:eastAsia="Times New Roman" w:cs="Courier"/>
                                  <w:color w:val="auto"/>
                                  <w:lang w:val="en-US" w:bidi="ar-SA"/>
                                </w:rPr>
                                <w:t>4</w:t>
                              </w:r>
                              <w:r>
                                <w:rPr>
                                  <w:kern w:val="2"/>
                                  <w:szCs w:val="18"/>
                                  <w:sz w:val="18"/>
                                  <w:rFonts w:ascii="Courier" w:hAnsi="Courier" w:eastAsia="Times New Roman" w:cs="Courier"/>
                                  <w:color w:val="000000"/>
                                  <w:lang w:val="en-US" w:bidi="ar-SA"/>
                                </w:rPr>
                                <w:t>40400350</w:t>
                              </w:r>
                            </w:p>
                          </w:txbxContent>
                        </wps:txbx>
                        <wps:bodyPr wrap="square" lIns="0" rIns="0" tIns="0" bIns="0" anchor="t">
                          <a:noAutofit/>
                        </wps:bodyPr>
                      </wps:wsp>
                      <wps:wsp>
                        <wps:cNvSpPr txBox="1"/>
                        <wps:spPr>
                          <a:xfrm>
                            <a:off x="38880" y="57672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400</w:t>
                              </w:r>
                            </w:p>
                          </w:txbxContent>
                        </wps:txbx>
                        <wps:bodyPr wrap="square" lIns="0" rIns="0" tIns="0" bIns="0" anchor="t">
                          <a:noAutofit/>
                        </wps:bodyPr>
                      </wps:wsp>
                      <wps:wsp>
                        <wps:cNvSpPr txBox="1"/>
                        <wps:spPr>
                          <a:xfrm>
                            <a:off x="38880" y="42984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450</w:t>
                              </w:r>
                            </w:p>
                          </w:txbxContent>
                        </wps:txbx>
                        <wps:bodyPr wrap="square" lIns="0" rIns="0" tIns="0" bIns="0" anchor="t">
                          <a:noAutofit/>
                        </wps:bodyPr>
                      </wps:wsp>
                      <wps:wsp>
                        <wps:cNvSpPr txBox="1"/>
                        <wps:spPr>
                          <a:xfrm>
                            <a:off x="38880" y="28116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500 500</w:t>
                              </w:r>
                            </w:p>
                          </w:txbxContent>
                        </wps:txbx>
                        <wps:bodyPr wrap="square" lIns="0" rIns="0" tIns="0" bIns="0" anchor="t">
                          <a:noAutofit/>
                        </wps:bodyPr>
                      </wps:wsp>
                      <wps:wsp>
                        <wps:cNvSpPr txBox="1"/>
                        <wps:spPr>
                          <a:xfrm>
                            <a:off x="38880" y="133200"/>
                            <a:ext cx="265320" cy="99720"/>
                          </a:xfrm>
                          <a:prstGeom prst="rect">
                            <a:avLst/>
                          </a:prstGeom>
                          <a:noFill/>
                          <a:ln w="0">
                            <a:noFill/>
                          </a:ln>
                        </wps:spPr>
                        <wps:txbx>
                          <w:txbxContent>
                            <w:p>
                              <w:pPr>
                                <w:overflowPunct w:val="false"/>
                                <w:autoSpaceDE w:val="false"/>
                                <w:bidi w:val="0"/>
                                <w:rPr/>
                              </w:pPr>
                              <w:r>
                                <w:rPr>
                                  <w:kern w:val="2"/>
                                  <w:sz w:val="18"/>
                                  <w:szCs w:val="18"/>
                                  <w:rFonts w:ascii="Courier" w:hAnsi="Courier" w:eastAsia="Times New Roman" w:cs="Courier"/>
                                  <w:color w:val="000000"/>
                                  <w:lang w:val="en-US" w:bidi="ar-SA"/>
                                </w:rPr>
                                <w:t xml:space="preserve"> 550</w:t>
                              </w:r>
                            </w:p>
                          </w:txbxContent>
                        </wps:txbx>
                        <wps:bodyPr wrap="square" lIns="0" rIns="0" tIns="0" bIns="0" anchor="t">
                          <a:noAutofit/>
                        </wps:bodyPr>
                      </wps:wsp>
                      <wps:wsp>
                        <wps:cNvSpPr txBox="1"/>
                        <wps:spPr>
                          <a:xfrm>
                            <a:off x="69840" y="25560"/>
                            <a:ext cx="266040" cy="99720"/>
                          </a:xfrm>
                          <a:prstGeom prst="rect">
                            <a:avLst/>
                          </a:prstGeom>
                          <a:noFill/>
                          <a:ln w="0">
                            <a:noFill/>
                          </a:ln>
                        </wps:spPr>
                        <wps:txbx>
                          <w:txbxContent>
                            <w:p>
                              <w:pPr>
                                <w:overflowPunct w:val="false"/>
                                <w:autoSpaceDE w:val="false"/>
                                <w:bidi w:val="0"/>
                                <w:rPr/>
                              </w:pPr>
                              <w:r>
                                <w:rPr>
                                  <w:kern w:val="2"/>
                                  <w:sz w:val="16"/>
                                  <w:szCs w:val="18"/>
                                  <w:rFonts w:ascii="Courier" w:hAnsi="Courier" w:eastAsia="Times New Roman" w:cs="Courier"/>
                                  <w:color w:val="000000"/>
                                  <w:lang w:val="en-US" w:bidi="ar-SA"/>
                                </w:rPr>
                                <w:t>a.i</w:t>
                              </w:r>
                              <w:r>
                                <w:rPr>
                                  <w:kern w:val="2"/>
                                  <w:szCs w:val="18"/>
                                  <w:sz w:val="18"/>
                                  <w:rFonts w:ascii="Courier" w:hAnsi="Courier" w:eastAsia="Times New Roman" w:cs="Courier"/>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50.4pt;width:314.85pt;height:150.25pt" coordorigin="0,-1008" coordsize="6297,3005">
                <v:shapetype id="_x0000_t202" coordsize="21600,21600" o:spt="202" path="m,l,21600l21600,21600l21600,xe">
                  <v:stroke joinstyle="miter"/>
                  <v:path gradientshapeok="t" o:connecttype="rect"/>
                </v:shapetype>
                <v:shape id="shape_0" fillcolor="white" stroked="t" o:allowincell="f" style="position:absolute;left:0;top:-1008;width:6205;height:299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coordsize="5469,3440" path="m0,3379l0,3347l1,3401l1,3368l2,3320l3,3346l3,3320l5,3415l5,3313l6,3381l7,3376l8,3422l9,3339l9,3383l10,3357l11,3413l11,3366l12,3403l13,3334l13,3374l14,3354l14,3400l16,3326l16,3396l17,3379l17,3421l18,3370l19,3409l20,3328l21,3405l23,3365l23,3407l24,3372l24,3404l25,3344l25,3390l26,3368l27,3422l28,3382l29,3427l29,3396l30,3402l30,3379l32,3420l32,3392l33,3420l33,3341l34,3407l34,3357l35,3394l35,3350l36,3380l36,3346l38,3386l38,3334l39,3393l39,3342l41,3419l42,3362l42,3433l43,3371l44,3433l45,3391l45,3415l46,3374l47,3400l48,3369l48,3420l49,3383l50,3415l51,3369l52,3390l53,3341l53,3397l54,3327l54,3393l55,3370l55,3415l57,3354l58,3436l58,3380l59,3399l59,3367l60,3398l61,3366l61,3405l62,3375l62,3425l63,3383l63,3409l64,3363l65,3415l65,3365l66,3386l66,3362l67,3389l67,3340l68,3410l68,3363l69,3366l69,3337l71,3395l72,3359l73,3387l74,3334l74,3366l75,3352l75,3394l76,3364l76,3393l77,3375l77,3407l78,3376l78,3418l79,3369l79,3401l80,3349l80,3398l81,3345l81,3403l83,3340l83,3426l84,3383l85,3401l85,3334l86,3399l87,3347l87,3413l88,3392l89,3416l89,3399l90,3417l91,3342l92,3389l93,3365l93,3418l94,3388l94,3430l95,3362l96,3397l97,3384l98,3423l99,3340l99,3391l100,3343l100,3412l101,3379l101,3423l102,3406l103,3414l104,3362l105,3417l105,3385l106,3408l107,3376l108,3417l108,3372l110,3333l110,3388l111,3374l111,3404l112,3386l112,3422l113,3332l114,3408l115,3343l117,3412l117,3346l119,3392l119,3360l121,3416l122,3354l122,3402l123,3351l124,3380l124,3338l125,3396l126,3355l127,3419l127,3364l128,3416l128,3397l129,3428l129,3405l130,3423l130,3404l131,3423l132,3365l132,3402l133,3376l134,3404l134,3330l135,3396l136,3375l136,3419l137,3390l138,3405l138,3371l139,3403l139,3388l140,3416l140,3396l141,3401l141,3367l142,3436l143,3388l143,3421l144,3389l145,3407l145,3378l146,3395l146,3377l147,3399l147,3372l149,3428l150,3357l151,3414l151,3369l152,3401l153,3367l153,3439l154,3362l156,3421l156,3381l157,3392l157,3349l158,3411l158,3369l159,3402l159,3379l160,3403l161,3353l161,3393l162,3354l162,3426l163,3373l164,3418l165,3382l166,3421l166,3360l168,3436l169,3363l169,3392l170,3380l171,3404l172,3362l172,3433l173,3382l174,3426l174,3379l175,3423l177,3360l178,3436l178,3376l179,3396l180,3353l181,3420l183,3374l183,3435l184,3399l185,3427l185,3406l186,3418l187,3384l188,3422l189,3353l189,3399l190,3371l190,3415l191,3368l192,3393l192,3367l193,3384l193,3364l195,3426l196,3391l196,3426l197,3420l197,3438l198,3363l199,3413l200,3385l201,3394l201,3367l203,3415l204,3353l204,3382l205,3361l205,3405l206,3334l207,3368l208,3340l208,3370l209,3365l210,3417l210,3377l211,3397l212,3328l213,3405l213,3346l214,3403l214,3346l215,3418l216,3385l217,3428l218,3358l218,3402l219,3368l219,3411l220,3311l221,3399l222,3363l223,3405l224,3366l224,3396l225,3377l225,3420l226,3361l227,3401l227,3331l228,3407l228,3327l229,3410l230,3355l230,3414l231,3363l232,3400l233,3348l233,3421l234,3358l235,3425l235,3365l236,3396l236,3361l238,3429l238,3379l239,3419l240,3393l240,3408l242,3343l243,3425l244,3321l245,3390l246,3337l246,3418l247,3390l247,3409l249,3377l249,3397l250,3392l250,3415l251,3347l252,3391l253,3376l253,3437l254,3362l255,3407l256,3376l256,3417l257,3355l258,3397l258,3358l259,3404l259,3372l260,3415l261,3372l262,3380l262,3339l263,3396l263,3332l264,3422l265,3356l266,3392l267,3349l268,3387l268,3332l269,3408l270,3337l272,3392l272,3345l274,3413l274,3390l275,3407l275,3388l276,3414l277,3317l277,3376l278,3354l278,3399l279,3385l279,3422l281,3348l282,3415l283,3351l284,3411l284,3377l285,3406l286,3324l286,3404l287,3351l288,3414l288,3384l289,3416l290,3340l290,3385l291,3344l292,3391l293,3371l293,3411l294,3384l295,3424l296,3389l296,3420l297,3374l298,3404l298,3368l299,3409l301,3313l301,3371l302,3343l303,3414l303,3331l305,3414l305,3380l306,3420l306,3374l307,3398l308,3384l309,3411l310,3362l311,3423l312,3373l312,3422l313,3370l314,3400l314,3368l315,3397l315,3350l316,3411l317,3326l318,3396l319,3357l320,3419l320,3380l321,3400l322,3396l322,3438l323,3396l324,3423l325,3348l326,3403l327,3398l327,3427l328,3378l329,3407l329,3373l330,3418l331,3403l331,3434l332,3409l333,3422l333,3384l334,3421l335,3358l336,3420l337,3370l337,3429l338,3387l339,3424l340,3403l341,3434l342,3385l342,3411l343,3403l343,3424l345,3386l345,3408l346,3376l348,3437l349,3392l350,3417l351,3365l353,3434l353,3399l354,3426l355,3331l355,3397l356,3354l356,3399l357,3377l358,3397l358,3343l359,3436l360,3393l360,3425l361,3329l363,3405l363,3379l364,3413l365,3402l365,3418l366,3372l367,3422l367,3355l368,3433l369,3391l370,3418l370,3352l372,3425l373,3373l374,3391l375,3346l375,3407l376,3378l377,3398l378,3367l379,3415l379,3369l380,3407l380,3380l381,3416l382,3354l382,3385l383,3359l384,3425l385,3346l386,3425l386,3402l387,3406l387,3352l388,3396l388,3344l389,3405l390,3351l391,3378l391,3324l392,3336l393,3238l393,3297l395,3150l395,3185l396,2872l399,3243l399,3193l400,3312l401,3287l402,3355l402,3286l403,3357l404,3260l405,3363l406,3318l406,3395l407,3339l408,3381l408,3347l409,3363l409,3311l410,3375l411,3325l412,3344l412,3286l413,3355l414,3348l414,3388l415,3347l416,3359l416,3333l417,3345l417,3327l418,3368l418,3321l419,3346l419,3315l420,3351l421,3286l422,3349l422,3312l423,3388l424,3312l425,3406l425,3346l426,3398l426,3327l427,3411l428,3347l428,3401l429,3369l430,3399l431,3377l431,3408l432,3396l432,3426l433,3391l433,3415l434,3357l435,3414l436,3367l436,3404l437,3371l438,3386l438,3354l439,3376l439,3333l440,3389l442,3422l442,3334l443,3398l443,3337l444,3408l445,3339l446,3398l447,3356l447,3396l448,3335l450,3404l450,3381l451,3396l451,3334l452,3362l452,3330l453,3404l455,3293l455,3393l456,3363l456,3387l457,3379l457,3408l458,3354l459,3386l460,3359l461,3426l462,3378l463,3395l464,3333l464,3431l465,3360l466,3390l467,3385l467,3407l468,3362l470,3398l470,3375l471,3386l471,3326l472,3406l474,3336l475,3398l475,3367l476,3394l476,3366l477,3408l478,3364l480,3424l481,3330l482,3417l483,3385l484,3409l484,3355l485,3400l486,3372l487,3403l488,3342l489,3382l489,3301l490,3341l490,3296l491,3395l492,3296l492,3378l493,3362l493,3391l494,3355l495,3409l495,3347l496,3389l497,3311l498,3400l499,3315l499,3373l500,3330l500,3372l501,3365l501,3395l502,3297l503,3343l504,3323l505,3394l505,3340l506,3396l507,3334l508,3369l508,3314l509,3403l510,3385l511,3432l511,3400l513,3335l513,3422l514,3371l515,3400l516,3390l516,3415l517,3329l518,3411l520,3350l521,3411l521,3353l522,3392l523,3367l523,3396l524,3367l524,3406l525,3377l526,3415l526,3366l527,3419l528,3375l528,3417l530,3331l530,3376l531,3338l532,3407l533,3368l533,3389l534,3359l535,3425l536,3324l536,3392l538,3328l539,3390l539,3362l540,3429l541,3381l542,3395l543,3367l543,3401l544,3353l544,3410l545,3339l546,3378l546,3341l548,3411l548,3350l549,3368l550,3337l550,3383l551,3369l552,3412l553,3361l553,3370l554,3429l555,3384l556,3396l557,3362l557,3392l558,3367l558,3393l559,3349l560,3398l561,3365l561,3397l562,3388l562,3415l563,3359l564,3397l564,3340l566,3417l566,3376l567,3404l567,3354l568,3410l569,3357l569,3397l570,3374l570,3402l571,3385l571,3423l572,3370l573,3397l574,3350l574,3374l575,3367l575,3412l576,3378l576,3414l578,3358l578,3409l579,3401l579,3423l580,3366l581,3410l582,3371l582,3407l583,3426l584,3377l585,3407l585,3383l586,3396l587,3351l588,3432l589,3356l589,3393l590,3364l590,3407l591,3352l593,3437l594,3374l595,3390l595,3370l596,3392l597,3349l597,3383l598,3363l598,3440l599,3378l600,3408l600,3354l601,3402l602,3393l603,3423l604,3364l604,3393l605,3385l605,3407l607,3368l607,3403l608,3340l609,3419l609,3372l611,3416l611,3389l612,3392l613,3347l613,3375l614,3413l615,3377l616,3407l617,3358l617,3412l619,3363l619,3396l620,3374l620,3398l621,3361l621,3393l622,3376l622,3412l623,3362l625,3409l625,3363l626,3430l627,3343l627,3400l628,3385l629,3429l630,3390l631,3421l631,3383l632,3406l632,3393l634,3434l635,3391l635,3437l637,3368l637,3389l638,3427l639,3377l639,3440l641,3337l643,3427l643,3409l644,3412l644,3380l646,3435l647,3393l647,3414l648,3405l648,3424l649,3373l650,3397l650,3333l651,3395l652,3377l652,3412l653,3372l655,3423l656,3335l656,3387l657,3374l658,3433l659,3384l659,3411l660,3361l661,3409l662,3370l663,3379l663,3364l664,3401l665,3344l665,3376l666,3371l666,3395l667,3363l667,3387l668,3360l668,3397l669,3350l670,3437l671,3369l672,3402l674,3357l675,3409l675,3394l676,3415l676,3389l677,3410l678,3335l679,3399l681,3376l681,3410l683,3339l683,3382l684,3342l685,3396l685,3359l686,3417l688,3334l688,3364l689,3331l689,3355l690,3346l690,3370l691,3341l691,3424l692,3356l693,3405l693,3363l694,3403l695,3327l695,3365l696,3321l697,3385l697,3335l698,3405l700,3320l700,3381l701,3349l701,3394l702,3367l702,3407l703,3368l703,3403l704,3344l705,3360l705,3343l706,3405l708,3340l709,3417l710,3369l711,3406l712,3354l712,3409l713,3341l715,3405l715,3340l716,3400l717,3386l717,3415l719,3364l719,3402l720,3369l720,3414l721,3379l721,3422l722,3363l723,3404l724,3320l724,3409l725,3353l727,3432l727,3385l728,3412l729,3364l729,3409l730,3356l730,3395l731,3378l731,3422l732,3377l733,3412l734,3359l735,3378l735,3353l736,3390l737,3356l738,3418l739,3375l740,3424l741,3336l743,3413l743,3381l744,3415l744,3388l745,3424l745,3384l746,3410l746,3364l747,3401l748,3387l748,3418l749,3377l750,3414l750,3371l751,3417l752,3367l753,3403l753,3365l754,3410l755,3357l756,3417l757,3387l757,3426l758,3380l759,3410l761,3380l761,3440l762,3400l763,3414l763,3366l764,3405l765,3378l765,3412l766,3354l766,3390l767,3361l767,3425l768,3411l768,3427l770,3348l770,3406l772,3367l773,3413l773,3362l774,3413l774,3386l775,3416l775,3397l776,3409l776,3339l777,3396l778,3373l778,3418l779,3400l779,3435l781,3384l781,3437l782,3393l783,3414l783,3348l784,3395l785,3372l785,3393l786,3363l787,3422l788,3400l788,3424l789,3387l790,3393l790,3368l792,3433l792,3376l793,3421l794,3389l795,3406l795,3391l797,3355l797,3387l798,3355l798,3422l799,3386l800,3409l800,3381l801,3400l801,3377l802,3404l802,3384l804,3424l804,3394l805,3433l806,3352l807,3415l807,3373l808,3414l809,3376l809,3401l810,3376l810,3412l811,3386l812,3434l812,3418l813,3372l814,3405l815,3377l816,3433l816,3407l817,3418l817,3366l818,3384l819,3355l820,3412l820,3379l821,3412l822,3390l822,3418l824,3359l825,3430l825,3361l827,3422l828,3391l829,3425l829,3384l831,3423l831,3387l832,3412l832,3398l833,3422l833,3396l834,3430l834,3401l835,3411l835,3388l836,3424l837,3348l838,3400l839,3367l839,3417l840,3364l841,3410l842,3397l843,3433l843,3406l844,3419l844,3386l845,3413l846,3366l846,3439l847,3372l848,3398l848,3378l849,3419l850,3362l850,3413l851,3352l853,3422l853,3377l854,3395l854,3364l855,3427l855,3401l856,3419l856,3377l857,3417l858,3389l859,3425l859,3407l860,3418l861,3380l861,3408l862,3378l863,3419l864,3364l864,3399l865,3393l865,3438l866,3375l867,3398l867,3379l869,3438l870,3366l872,3424l872,3378l873,3422l873,3362l874,3414l875,3369l876,3401l876,3358l877,3378l877,3316l878,3425l879,3377l879,3404l880,3383l881,3426l882,3381l884,3415l885,3385l886,3423l887,3358l888,3413l889,3389l890,3412l891,3381l891,3433l892,3385l893,3433l894,3360l895,3403l896,3344l897,3433l897,3399l898,3430l898,3408l899,3422l899,3408l900,3411l900,3394l901,3419l902,3376l902,3420l903,3381l904,3405l905,3378l905,3419l906,3396l906,3432l907,3343l908,3384l908,3348l909,3416l910,3361l912,3415l912,3395l913,3399l913,3365l914,3420l915,3397l916,3435l916,3384l917,3424l918,3396l918,3416l920,3384l921,3410l921,3380l922,3431l922,3413l923,3423l923,3372l925,3436l925,3387l927,3417l928,3357l928,3399l929,3390l930,3428l931,3393l931,3417l933,3393l933,3421l934,3401l934,3429l935,3395l936,3415l936,3389l937,3405l937,3378l939,3419l939,3407l941,3372l942,3431l943,3399l944,3432l944,3404l945,3430l945,3402l946,3431l947,3372l947,3422l948,3400l948,3433l949,3401l949,3425l950,3400l951,3419l951,3394l952,3438l953,3398l954,3427l954,3412l955,3420l955,3384l956,3411l957,3378l958,3427l958,3402l959,3427l960,3399l960,3409l961,3400l962,3422l962,3382l963,3407l963,3377l964,3427l964,3379l965,3413l966,3379l966,3414l967,3382l968,3430l968,3410l969,3427l970,3366l970,3422l971,3393l971,3419l972,3385l973,3437l974,3392l974,3408l975,3404l975,3416l976,3409l976,3434l977,3404l977,3420l978,3414l978,3437l980,3369l980,3418l981,3406l982,3431l983,3395l983,3415l984,3395l985,3411l985,3378l986,3425l986,3392l988,3433l988,3379l989,3408l990,3385l990,3405l991,3396l992,3429l992,3383l993,3414l994,3390l995,3416l995,3387l996,3414l996,3381l997,3389l998,3356l998,3389l999,3379l1000,3428l1000,3415l1001,3428l1002,3375l1003,3416l1003,3391l1004,3426l1004,3370l1005,3410l1007,3370l1007,3421l1008,3390l1008,3426l1009,3380l1009,3419l1010,3409l1010,3421l1011,3387l1012,3418l1013,3391l1014,3423l1015,3388l1015,3413l1016,3379l1017,3405l1017,3374l1018,3412l1018,3383l1019,3416l1020,3396l1020,3423l1021,3403l1022,3426l1022,3398l1023,3422l1023,3387l1024,3411l1024,3377l1025,3398l1026,3356l1026,3421l1027,3394l1028,3423l1028,3386l1029,3406l1030,3389l1030,3397l1032,3346l1033,3428l1033,3414l1034,3420l1034,3393l1035,3396l1035,3388l1037,3422l1038,3392l1038,3413l1039,3390l1040,3405l1040,3388l1041,3427l1042,3379l1043,3421l1044,3392l1044,3417l1045,3368l1045,3420l1048,3361l1048,3404l1049,3363l1050,3410l1050,3384l1051,3421l1051,3381l1052,3429l1054,3360l1054,3414l1055,3353l1056,3400l1057,3395l1057,3419l1059,3373l1060,3429l1060,3409l1061,3427l1061,3387l1062,3424l1063,3394l1063,3423l1064,3376l1065,3419l1066,3413l1066,3423l1068,3366l1069,3431l1070,3386l1071,3410l1071,3382l1072,3419l1072,3380l1073,3419l1073,3405l1074,3426l1075,3411l1075,3437l1077,3378l1078,3421l1078,3384l1079,3390l1079,3347l1080,3410l1082,3392l1082,3404l1083,3343l1084,3417l1085,3393l1085,3418l1086,3365l1088,3431l1089,3383l1090,3438l1090,3404l1091,3424l1092,3384l1093,3407l1093,3376l1094,3420l1095,3397l1095,3425l1096,3371l1096,3422l1097,3401l1097,3414l1098,3372l1099,3409l1100,3375l1100,3422l1101,3375l1102,3414l1102,3359l1104,3401l1105,3370l1105,3407l1106,3377l1106,3408l1107,3371l1108,3425l1108,3381l1109,3408l1111,3383l1112,3426l1112,3367l1113,3421l1113,3397l1114,3420l1114,3369l1115,3408l1116,3367l1117,3414l1117,3387l1118,3426l1119,3398l1120,3427l1121,3350l1121,3388l1122,3377l1122,3403l1123,3390l1123,3408l1124,3386l1125,3430l1126,3376l1126,3395l1127,3380l1127,3422l1129,3361l1130,3410l1131,3363l1131,3400l1132,3397l1132,3428l1133,3412l1133,3435l1135,3390l1136,3417l1136,3393l1137,3430l1138,3392l1138,3422l1139,3412l1139,3435l1140,3393l1141,3421l1141,3369l1142,3373l1142,3348l1143,3418l1145,3360l1145,3393l1146,3390l1146,3431l1147,3404l1148,3374l1150,3426l1151,3379l1151,3399l1152,3383l1153,3419l1153,3385l1154,3395l1154,3386l1155,3420l1156,3383l1157,3409l1157,3353l1159,3419l1160,3380l1160,3433l1161,3383l1162,3415l1163,3394l1163,3410l1164,3384l1165,3410l1166,3385l1167,3430l1167,3393l1168,3436l1168,3400l1169,3434l1170,3389l1171,3406l1171,3377l1172,3390l1172,3375l1173,3424l1174,3378l1174,3421l1175,3390l1176,3401l1177,3359l1177,3424l1178,3391l1178,3425l1179,3391l1180,3415l1181,3392l1182,3424l1183,3384l1183,3425l1184,3385l1185,3419l1186,3398l1187,3423l1187,3406l1188,3414l1188,3386l1189,3410l1190,3369l1191,3412l1192,3361l1192,3402l1193,3399l1193,3427l1194,3373l1196,3424l1196,3407l1197,3410l1197,3385l1198,3400l1198,3381l1199,3395l1200,3369l1200,3407l1201,3383l1201,3416l1202,3412l1203,3430l1203,3418l1204,3434l1204,3411l1205,3424l1206,3375l1207,3428l1208,3385l1209,3429l1211,3370l1211,3424l1212,3418l1212,3431l1213,3395l1214,3429l1215,3375l1215,3405l1216,3389l1217,3423l1218,3380l1218,3407l1219,3393l1221,3438l1221,3412l1222,3417l1222,3405l1223,3415l1223,3396l1224,3426l1225,3388l1226,3429l1226,3400l1227,3421l1228,3393l1230,3428l1231,3377l1231,3433l1232,3372l1233,3428l1235,3382l1237,3437l1237,3373l1238,3392l1238,3379l1239,3419l1239,3388l1241,3430l1242,3379l1243,3418l1244,3377l1245,3421l1245,3394l1246,3406l1246,3370l1247,3418l1249,3372l1250,3437l1251,3389l1252,3428l1253,3348l1254,3430l1256,3382l1257,3411l1257,3401l1258,3434l1258,3398l1260,3436l1260,3398l1261,3410l1261,3375l1262,3430l1263,3411l1264,3420l1264,3387l1265,3421l1265,3378l1266,3409l1267,3394l1267,3411l1268,3382l1269,3415l1270,3398l1270,3424l1271,3397l1272,3437l1273,3379l1274,3426l1275,3394l1276,3427l1277,3384l1278,3409l1279,3388l1279,3412l1280,3397l1281,3411l1281,3390l1282,3440l1283,3385l1284,3429l1285,3387l1286,3411l1287,3383l1288,3437l1288,3404l1289,3418l1289,3393l1290,3428l1292,3401l1292,3420l1293,3404l1293,3424l1294,3380l1295,3420l1296,3382l1296,3411l1297,3376l1298,3428l1298,3400l1299,3430l1299,3412l1300,3430l1300,3387l1301,3412l1303,3347l1304,3418l1304,3381l1305,3426l1305,3379l1306,3399l1307,3395l1308,3424l1310,3384l1310,3419l1311,3402l1312,3418l1313,3372l1314,3433l1316,3397l1316,3419l1317,3381l1319,3426l1320,3383l1321,3417l1321,3378l1322,3409l1323,3377l1323,3418l1324,3376l1324,3413l1325,3393l1326,3426l1327,3381l1328,3411l1329,3374l1329,3408l1330,3383l1330,3395l1331,3386l1331,3417l1332,3395l1333,3415l1334,3393l1335,3421l1336,3379l1337,3399l1337,3371l1338,3434l1339,3375l1340,3427l1340,3384l1341,3406l1342,3368l1342,3392l1343,3356l1343,3404l1344,3394l1344,3414l1345,3403l1345,3419l1347,3369l1348,3411l1348,3376l1349,3410l1350,3345l1350,3383l1351,3378l1352,3435l1352,3414l1353,3427l1353,3388l1354,3405l1354,3373l1356,3424l1356,3412l1357,3424l1357,3412l1358,3417l1358,3391l1359,3400l1359,3356l1360,3402l1361,3390l1362,3428l1363,3368l1363,3406l1364,3377l1364,3404l1365,3374l1365,3434l1366,3393l1367,3420l1368,3342l1369,3423l1370,3390l1371,3419l1371,3378l1372,3425l1373,3376l1373,3418l1374,3373l1376,3402l1376,3380l1377,3402l1377,3351l1378,3401l1379,3317l1380,3376l1381,3357l1381,3404l1382,3386l1383,3412l1383,3392l1384,3406l1385,3364l1385,3405l1386,3375l1386,3414l1387,3382l1388,3388l1388,3363l1389,3409l1390,3372l1391,3414l1392,3365l1392,3404l1393,3381l1394,3403l1394,3376l1395,3394l1395,3378l1396,3401l1397,3353l1398,3378l1398,3349l1399,3389l1400,3371l1400,3398l1401,3373l1402,3404l1402,3392l1404,3345l1405,3401l1405,3384l1406,3406l1407,3371l1407,3393l1408,3381l1409,3431l1409,3384l1410,3418l1411,3374l1411,3394l1412,3362l1413,3400l1413,3377l1415,3425l1416,3370l1417,3391l1417,3372l1418,3419l1419,3359l1419,3394l1420,3376l1421,3408l1422,3366l1423,3420l1423,3365l1425,3397l1425,3353l1426,3370l1426,3335l1427,3437l1429,3371l1429,3416l1430,3399l1430,3433l1431,3367l1432,3425l1433,3392l1433,3425l1434,3374l1435,3412l1436,3363l1436,3393l1437,3343l1438,3413l1438,3381l1439,3393l1440,3334l1441,3425l1442,3388l1442,3402l1443,3375l1445,3419l1445,3389l1447,3436l1447,3373l1448,3385l1449,3355l1450,3404l1451,3341l1452,3413l1453,3366l1453,3393l1454,3350l1456,3399l1456,3386l1457,3404l1457,3375l1458,3417l1459,3400l1459,3431l1461,3329l1462,3403l1463,3351l1463,3379l1464,3361l1465,3411l1465,3342l1466,3408l1467,3370l1468,3418l1468,3393l1469,3416l1470,3366l1471,3406l1471,3386l1472,3399l1473,3330l1474,3409l1474,3387l1475,3425l1476,3338l1477,3410l1478,3364l1479,3370l1480,3342l1481,3404l1482,3398l1482,3433l1483,3356l1484,3380l1484,3349l1485,3392l1485,3348l1486,3392l1487,3425l1488,3370l1489,3390l1489,3352l1490,3418l1491,3372l1492,3398l1492,3358l1494,3404l1495,3359l1496,3407l1497,3394l1497,3403l1499,3326l1499,3388l1500,3357l1500,3377l1501,3372l1502,3403l1503,3345l1503,3378l1504,3334l1504,3393l1505,3377l1505,3398l1507,3351l1507,3394l1508,3366l1509,3403l1510,3379l1510,3396l1511,3365l1511,3383l1512,3344l1514,3383l1515,3319l1515,3383l1516,3321l1517,3373l1518,3327l1518,3374l1519,3325l1520,3358l1521,3346l1521,3372l1523,3310l1523,3363l1525,3303l1525,3365l1526,3301l1528,3394l1529,3337l1529,3361l1530,3300l1531,3338l1531,3279l1532,3375l1534,3314l1535,3351l1535,3300l1536,3352l1537,3270l1537,3317l1538,3279l1539,3295l1539,3262l1540,3283l1540,3254l1541,3266l1541,3224l1542,3283l1544,3195l1545,3174l1546,3192l1546,3166l1547,3171l1547,3137l1548,3159l1549,2981l1555,143l1560,2838l1561,2822l1563,3031l1564,2988l1564,3071l1565,3027l1565,3094l1566,3085l1567,3205l1568,3155l1569,3251l1570,3194l1571,3282l1572,3228l1573,3276l1573,3257l1574,3261l1574,3203l1575,3234l1576,3221l1576,3247l1578,3157l1579,3214l1580,3128l1582,3213l1582,3166l1583,3226l1584,3212l1584,3241l1585,3172l1586,3241l1587,3164l1587,3195l1589,3085l1591,3184l1591,3139l1592,3159l1593,3095l1593,3117l1594,3108l1594,3133l1595,3129l1596,3244l1596,3222l1597,3300l1598,3258l1598,3315l1599,3287l1600,3330l1601,3273l1601,3337l1602,3320l1603,3357l1603,3301l1604,3323l1604,3278l1605,3323l1605,3273l1606,3284l1606,3245l1608,3361l1610,3250l1610,3284l1611,3265l1611,3298l1612,3286l1612,3316l1613,3282l1614,3355l1615,3305l1615,3353l1616,3325l1616,3351l1618,3324l1619,3347l1619,3317l1620,3351l1621,3342l1622,3362l1622,3321l1623,3350l1623,3310l1624,3323l1625,3280l1626,3361l1627,3326l1628,3344l1628,3312l1629,3326l1630,3276l1632,3371l1633,3315l1633,3360l1634,3327l1634,3345l1636,3306l1636,3364l1637,3332l1637,3369l1638,3313l1640,3370l1640,3342l1642,3365l1642,3320l1643,3360l1644,3347l1645,3377l1645,3347l1647,3387l1648,3331l1648,3372l1649,3340l1650,3414l1650,3366l1651,3397l1651,3350l1653,3403l1654,3304l1654,3361l1655,3353l1655,3390l1657,3357l1657,3374l1658,3343l1658,3362l1659,3345l1659,3388l1660,3363l1660,3380l1661,3327l1663,3394l1664,3311l1664,3342l1665,3332l1665,3382l1666,3342l1666,3371l1667,3317l1668,3381l1669,3348l1670,3391l1670,3351l1671,3363l1671,3345l1672,3390l1673,3335l1673,3399l1675,3355l1675,3376l1676,3340l1677,3405l1677,3346l1678,3395l1679,3323l1680,3368l1680,3315l1681,3359l1681,3318l1682,3362l1683,3325l1684,3379l1685,3336l1686,3406l1687,3348l1688,3400l1689,3366l1690,3386l1690,3359l1692,3431l1692,3346l1694,3394l1695,3364l1695,3377l1696,3362l1697,3411l1698,3350l1699,3412l1700,3368l1701,3393l1702,3320l1703,3399l1704,3376l1705,3409l1706,3370l1707,3398l1708,3317l1708,3370l1709,3337l1709,3377l1710,3347l1712,3414l1712,3361l1713,3405l1715,3380l1715,3403l1716,3381l1717,3384l1717,3366l1718,3403l1719,3356l1720,3402l1720,3376l1721,3362l1722,3383l1723,3376l1723,3404l1724,3361l1725,3391l1725,3345l1726,3397l1727,3370l1728,3381l1728,3356l1729,3412l1730,3392l1730,3420l1731,3382l1732,3400l1733,3365l1734,3409l1735,3323l1735,3372l1736,3356l1737,3397l1738,3331l1738,3359l1739,3337l1739,3366l1740,3404l1742,3340l1742,3402l1743,3321l1745,3427l1746,3347l1746,3394l1747,3365l1749,3405l1750,3396l1751,3427l1752,3366l1752,3395l1753,3353l1753,3373l1754,3344l1756,3393l1756,3368l1757,3389l1757,3363l1758,3398l1758,3357l1759,3409l1760,3368l1761,3390l1762,3356l1763,3413l1764,3340l1765,3401l1765,3365l1766,3379l1766,3364l1767,3435l1768,3383l1769,3408l1769,3387l1770,3395l1770,3355l1772,3414l1772,3393l1773,3378l1774,3408l1775,3380l1775,3408l1776,3382l1777,3401l1777,3376l1779,3413l1780,3377l1780,3391l1781,3361l1782,3386l1783,3380l1783,3397l1784,3359l1784,3401l1785,3360l1785,3395l1786,3365l1787,3418l1788,3364l1789,3418l1790,3386l1790,3402l1791,3380l1791,3405l1793,3366l1793,3390l1794,3357l1794,3380l1795,3377l1796,3401l1796,3363l1797,3415l1797,3375l1798,3386l1798,3341l1799,3420l1801,3345l1802,3388l1803,3335l1804,3396l1804,3374l1805,3384l1806,3307l1806,3382l1807,3334l1808,3414l1809,3362l1809,3390l1810,3368l1811,3400l1811,3362l1812,3414l1813,3375l1813,3408l1814,3356l1815,3379l1816,3371l1817,3415l1819,3359l1819,3411l1820,3339l1820,3381l1821,3375l1821,3418l1822,3343l1822,3403l1823,3363l1825,3428l1826,3384l1827,3403l1827,3384l1828,3391l1828,3353l1830,3399l1831,3339l1831,3363l1832,3343l1833,3408l1834,3325l1834,3383l1835,3357l1836,3395l1837,3352l1837,3376l1838,3357l1839,3390l1839,3378l1840,3385l1841,3352l1841,3371l1842,3367l1843,3428l1844,3387l1844,3416l1845,3392l1845,3410l1846,3362l1848,3304l1848,3363l1849,3358l1849,3415l1851,3383l1851,3398l1852,3379l1853,3415l1853,3351l1855,3419l1856,3348l1858,3412l1859,3360l1859,3393l1860,3358l1861,3364l1861,3346l1862,3394l1862,3371l1864,3431l1865,3363l1865,3401l1866,3375l1866,3399l1867,3394l1868,3435l1869,3391l1869,3424l1870,3391l1871,3421l1872,3366l1873,3398l1874,3365l1876,3428l1877,3344l1877,3395l1878,3360l1879,3400l1879,3380l1880,3416l1880,3391l1881,3372l1882,3405l1883,3379l1883,3402l1884,3391l1884,3424l1886,3379l1887,3431l1888,3357l1889,3423l1889,3385l1890,3402l1890,3339l1891,3403l1892,3368l1892,3416l1893,3340l1894,3406l1894,3390l1895,3416l1897,3365l1898,3436l1900,3336l1901,3391l1902,3354l1903,3405l1904,3346l1904,3377l1905,3351l1905,3389l1907,3350l1908,3418l1908,3376l1909,3422l1910,3349l1911,3404l1912,3319l1912,3377l1913,3366l1914,3406l1915,3338l1915,3399l1916,3377l1916,3408l1919,3323l1919,3363l1920,3325l1921,3398l1921,3384l1922,3408l1922,3343l1924,3408l1925,3364l1926,3395l1926,3368l1927,3422l1929,3369l1929,3420l1930,3346l1932,3407l1932,3362l1935,3396l1935,3374l1936,3399l1937,3396l1937,3426l1939,3322l1939,3355l1940,3352l1941,3412l1941,3364l1942,3394l1942,3376l1943,3390l1944,3382l1945,3412l1945,3385l1946,3412l1947,3393l1948,3404l1949,3330l1949,3379l1951,3419l1952,3350l1953,3393l1953,3340l1954,3358l1954,3338l1955,3412l1957,3375l1957,3395l1958,3366l1959,3416l1960,3349l1961,3373l1962,3368l1962,3381l1963,3306l1965,3405l1965,3389l1966,3399l1966,3372l1967,3388l1967,3375l1968,3391l1969,3357l1969,3405l1970,3331l1971,3418l1972,3375l1972,3407l1973,3382l1974,3409l1974,3371l1975,3375l1976,3331l1977,3418l1977,3366l1978,3378l1978,3360l1979,3399l1980,3322l1982,3423l1982,3397l1983,3416l1984,3354l1985,3410l1986,3399l1987,3417l1987,3386l1988,3368l1989,3412l1990,3383l1991,3391l1992,3359l1992,3391l1993,3339l1993,3392l1995,3420l1995,3372l1996,3401l1997,3343l1998,3399l1999,3345l1999,3390l2000,3355l2001,3375l2001,3351l2002,3411l2003,3368l2004,3396l2004,3364l2005,3393l2006,3357l2006,3400l2007,3383l2008,3406l2009,3397l2009,3431l2012,3341l2012,3384l2014,3347l2015,3412l2016,3383l2018,3415l2018,3367l2019,3412l2020,3369l2021,3407l2023,3311l2025,3419l2026,3374l2026,3422l2027,3389l2027,3424l2029,3369l2029,3402l2030,3340l2031,3399l2032,3391l2032,3408l2033,3361l2034,3393l2035,3344l2036,3372l2036,3356l2037,3426l2038,3345l2039,3430l2041,3382l2041,3406l2042,3377l2043,3402l2043,3395l2044,3421l2045,3366l2047,3419l2048,3387l2048,3415l2050,3367l2051,3412l2051,3391l2052,3402l2052,3383l2053,3394l2053,3379l2054,3400l2054,3360l2055,3381l2055,3356l2056,3396l2056,3353l2058,3403l2058,3349l2059,3412l2061,3384l2062,3428l2062,3359l2063,3414l2064,3350l2065,3404l2067,3338l2068,3402l2068,3379l2069,3405l2070,3395l2070,3423l2072,3367l2073,3410l2073,3351l2074,3410l2075,3356l2076,3404l2076,3365l2077,3408l2078,3375l2079,3415l2080,3357l2081,3396l2081,3382l2083,3413l2084,3373l2085,3408l2086,3385l2086,3409l2087,3388l2087,3420l2088,3400l2088,3418l2089,3369l2091,3402l2092,3359l2092,3380l2094,3418l2095,3391l2095,3415l2097,3365l2097,3398l2098,3368l2099,3405l2100,3350l2101,3404l2102,3401l2102,3422l2103,3363l2104,3381l2104,3360l2106,3400l2107,3351l2108,3385l2108,3355l2109,3384l2110,3345l2111,3378l2112,3349l2112,3402l2114,3322l2115,3402l2116,3384l2117,3400l2117,3371l2118,3400l2119,3385l2120,3425l2120,3387l2121,3395l2121,3353l2123,3381l2124,3363l2125,3400l2125,3367l2126,3402l2127,3362l2127,3405l2128,3386l2129,3402l2129,3388l2130,3402l2130,3362l2131,3384l2131,3343l2132,3405l2133,3386l2134,3427l2135,3384l2135,3419l2136,3392l2136,3409l2137,3421l2138,3390l2139,3425l2139,3402l2140,3413l2141,3381l2142,3415l2142,3375l2144,3420l2145,3368l2145,3389l2146,3371l2146,3398l2147,3378l2147,3412l2148,3344l2149,3351l2149,3317l2150,3403l2151,3331l2152,3401l2152,3387l2153,3427l2155,3373l2156,3421l2156,3390l2157,3419l2158,3374l2159,3410l2159,3388l2160,3427l2161,3361l2162,3401l2163,3398l2163,3417l2164,3404l2164,3418l2166,3380l2166,3404l2167,3400l2167,3420l2168,3337l2170,3387l2170,3326l2172,3420l2173,3357l2173,3390l2174,3384l2174,3403l2175,3384l2175,3402l2176,3373l2177,3422l2178,3397l2178,3427l2179,3400l2180,3414l2180,3384l2181,3393l2181,3376l2182,3403l2184,3435l2184,3421l2186,3355l2186,3373l2187,3368l2187,3393l2188,3366l2189,3405l2190,3392l2190,3412l2191,3365l2193,3427l2193,3401l2194,3417l2195,3369l2195,3394l2196,3374l2196,3396l2197,3376l2197,3415l2198,3398l2198,3420l2199,3396l2199,3412l2200,3391l2200,3427l2201,3380l2202,3402l2203,3371l2203,3401l2204,3368l2204,3423l2205,3390l2206,3426l2207,3405l2208,3407l2208,3385l2209,3411l2211,3349l2212,3417l2213,3384l2213,3410l2214,3401l2214,3423l2215,3379l2217,3415l2218,3354l2218,3380l2219,3375l2219,3410l2220,3348l2221,3409l2222,3378l2224,3416l2224,3392l2225,3415l2226,3383l2227,3399l2227,3385l2228,3412l2229,3398l2229,3431l2231,3371l2231,3398l2232,3378l2233,3401l2234,3373l2235,3410l2235,3378l2236,3404l2236,3383l2237,3415l2238,3396l2238,3440l2239,3391l2241,3434l2241,3402l2242,3406l2242,3363l2244,3427l2244,3395l2245,3403l2245,3361l2247,3423l2248,3375l2249,3411l2250,3367l2251,3433l2251,3404l2252,3433l2253,3393l2254,3427l2254,3409l2255,3413l2256,3365l2256,3399l2257,3397l2258,3427l2259,3408l2259,3417l2260,3384l2261,3433l2262,3400l2263,3407l2263,3394l2264,3416l2265,3404l2266,3423l2266,3405l2267,3417l2267,3386l2268,3409l2269,3395l2269,3437l2270,3379l2270,3409l2271,3401l2271,3431l2272,3389l2273,3414l2273,3398l2275,3437l2275,3382l2277,3418l2277,3376l2278,3407l2279,3398l2280,3427l2281,3395l2281,3406l2282,3394l2282,3424l2283,3390l2284,3414l2285,3403l2285,3426l2287,3402l2287,3430l2288,3402l2289,3416l2290,3397l2290,3434l2291,3388l2293,3422l2293,3403l2294,3409l2294,3389l2295,3404l2296,3387l2296,3409l2297,3401l2297,3429l2298,3399l2298,3416l2299,3378l2300,3410l2300,3385l2302,3419l2303,3375l2303,3425l2305,3395l2306,3423l2306,3396l2307,3426l2308,3402l2308,3423l2309,3382l2310,3405l2311,3362l2311,3409l2312,3368l2313,3410l2314,3396l2315,3405l2315,3393l2316,3419l2317,3412l2317,3431l2318,3398l2319,3418l2320,3376l2321,3412l2321,3396l2322,3423l2323,3391l2324,3427l2325,3402l2326,3431l2327,3400l2328,3433l2328,3419l2329,3427l2329,3390l2330,3424l2331,3388l2332,3395l2332,3385l2334,3427l2334,3406l2335,3433l2336,3389l2337,3430l2337,3395l2339,3430l2340,3335l2340,3370l2341,3363l2341,3418l2342,3394l2342,3423l2343,3378l2344,3413l2345,3357l2345,3375l2346,3361l2346,3402l2347,3418l2349,3385l2350,3421l2351,3382l2351,3404l2352,3395l2352,3412l2353,3395l2353,3411l2354,3407l2354,3430l2355,3359l2358,3426l2359,3367l2360,3433l2361,3382l2361,3413l2362,3336l2363,3395l2364,3372l2364,3422l2365,3414l2365,3429l2366,3379l2367,3413l2368,3359l2368,3398l2369,3367l2371,3421l2371,3369l2372,3418l2373,3380l2374,3411l2375,3370l2376,3421l2376,3386l2377,3409l2377,3387l2378,3416l2380,3371l2381,3422l2382,3364l2382,3398l2383,3418l2385,3392l2385,3412l2388,3359l2388,3375l2389,3372l2389,3406l2390,3353l2391,3417l2392,3386l2393,3431l2394,3387l2395,3425l2395,3385l2396,3402l2396,3373l2397,3414l2398,3386l2400,3431l2400,3405l2401,3409l2402,3385l2403,3423l2404,3364l2404,3427l2405,3392l2406,3434l2406,3401l2407,3427l2408,3405l2409,3409l2410,3343l2412,3422l2412,3370l2413,3403l2414,3401l2415,3424l2417,3381l2419,3431l2419,3411l2420,3428l2421,3397l2422,3401l2422,3394l2423,3405l2424,3386l2424,3409l2425,3396l2425,3427l2426,3397l2427,3399l2427,3362l2428,3406l2429,3369l2430,3407l2430,3387l2431,3414l2432,3381l2434,3433l2435,3395l2435,3417l2436,3404l2436,3414l2437,3398l2438,3413l2439,3430l2440,3402l2441,3413l2441,3387l2442,3416l2443,3385l2444,3426l2445,3403l2446,3358l2447,3426l2448,3391l2449,3427l2449,3401l2450,3408l2451,3390l2452,3419l2453,3401l2453,3423l2454,3408l2455,3421l2455,3398l2456,3423l2457,3373l2458,3423l2459,3398l2459,3438l2461,3406l2461,3429l2462,3386l2463,3422l2463,3379l2464,3426l2465,3389l2466,3427l2467,3396l2468,3432l2468,3388l2469,3401l2469,3388l2470,3419l2471,3404l2471,3411l2473,3437l2473,3378l2474,3417l2475,3412l2475,3431l2476,3405l2477,3415l2477,3374l2478,3431l2480,3405l2480,3415l2481,3399l2482,3420l2482,3409l2483,3424l2483,3402l2484,3434l2485,3401l2486,3403l2487,3386l2487,3426l2488,3397l2488,3412l2489,3407l2489,3432l2490,3398l2490,3426l2491,3398l2492,3412l2492,3397l2493,3422l2494,3380l2494,3402l2495,3382l2495,3432l2496,3402l2497,3364l2498,3412l2499,3396l2499,3436l2502,3374l2503,3403l2503,3385l2504,3399l2505,3346l2506,3391l2506,3374l2508,3417l2509,3400l2509,3407l2510,3403l2510,3418l2512,3374l2512,3401l2513,3384l2513,3409l2514,3407l2514,3433l2515,3404l2516,3419l2517,3388l2517,3412l2518,3393l2518,3410l2519,3388l2519,3423l2520,3369l2520,3388l2521,3378l2521,3406l2522,3401l2522,3433l2523,3398l2523,3415l2524,3396l2524,3416l2525,3409l2526,3423l2526,3396l2527,3427l2528,3411l2528,3431l2529,3393l2531,3437l2531,3407l2532,3411l2532,3393l2533,3436l2533,3412l2534,3426l2534,3404l2535,3430l2536,3395l2537,3423l2538,3396l2539,3426l2539,3411l2540,3433l2541,3400l2541,3430l2542,3408l2543,3430l2543,3407l2544,3418l2544,3384l2545,3430l2546,3411l2547,3434l2547,3419l2548,3424l2548,3413l2549,3417l2550,3386l2550,3412l2551,3405l2552,3426l2552,3415l2553,3424l2553,3397l2554,3428l2555,3396l2556,3432l2556,3386l2557,3422l2557,3399l2558,3423l2559,3389l2559,3431l2561,3389l2562,3413l2562,3350l2563,3413l2564,3396l2565,3410l2566,3377l2567,3418l2567,3384l2568,3406l2569,3370l2570,3429l2572,3376l2572,3419l2573,3394l2574,3434l2575,3391l2575,3418l2576,3411l2576,3430l2578,3397l2579,3438l2579,3425l2580,3438l2580,3416l2581,3421l2582,3384l2583,3440l2584,3354l2585,3411l2586,3383l2586,3405l2587,3393l2587,3426l2588,3400l2588,3427l2589,3399l2590,3405l2590,3392l2591,3426l2591,3403l2592,3412l2592,3390l2593,3422l2594,3392l2595,3423l2596,3367l2597,3418l2598,3435l2599,3400l2600,3424l2601,3412l2602,3433l2604,3352l2606,3429l2606,3411l2607,3431l2608,3384l2608,3419l2609,3407l2609,3429l2610,3389l2611,3433l2612,3400l2612,3414l2613,3397l2614,3421l2614,3398l2615,3430l2617,3388l2617,3405l2618,3396l2618,3409l2619,3387l2620,3409l2622,3433l2622,3399l2623,3423l2623,3396l2624,3408l2625,3372l2627,3431l2629,3390l2630,3431l2631,3425l2631,3430l2632,3418l2632,3436l2633,3406l2634,3423l2634,3401l2635,3434l2637,3384l2637,3397l2638,3392l2639,3426l2640,3404l2640,3440l2641,3373l2642,3408l2642,3379l2643,3417l2644,3411l2644,3417l2645,3407l2646,3434l2647,3405l2647,3427l2648,3393l2648,3431l2649,3372l2650,3439l2650,3413l2651,3420l2652,3410l2652,3431l2653,3404l2654,3422l2654,3398l2655,3416l2655,3376l2657,3434l2658,3396l2659,3428l2660,3406l2661,3412l2661,3380l2662,3418l2663,3344l2664,3413l2665,3352l2666,3408l2667,3379l2667,3401l2669,3371l2669,3398l2670,3387l2671,3434l2671,3408l2672,3411l2672,3375l2673,3420l2674,3395l2675,3414l2676,3372l2676,3426l2677,3401l2677,3430l2678,3375l2679,3423l2679,3404l2681,3427l2682,3370l2683,3421l2683,3395l2684,3427l2684,3399l2686,3428l2686,3379l2687,3384l2688,3368l2689,3424l2691,3376l2691,3412l2692,3392l2693,3401l2693,3392l2695,3368l2695,3408l2696,3379l2696,3397l2697,3379l2698,3399l2698,3362l2699,3423l2699,3371l2700,3407l2701,3360l2703,3398l2704,3361l2705,3433l2706,3394l2706,3428l2707,3363l2708,3393l2709,3330l2710,3419l2711,3389l2711,3416l2713,3341l2714,3432l2714,3397l2715,3402l2716,3365l2717,3404l2717,3385l2718,3421l2719,3378l2721,3428l2721,3379l2722,3395l2723,3354l2724,3379l2725,3337l2725,3384l2726,3429l2727,3373l2727,3394l2728,3371l2729,3403l2730,3353l2732,3420l2732,3347l2733,3401l2734,3374l2735,3396l2736,3352l2736,3396l2737,3368l2738,3396l2738,3369l2739,3411l2739,3382l2740,3425l2741,3376l2742,3405l2743,3374l2743,3397l2744,3388l2744,3419l2745,3384l2746,3409l2747,3359l2747,3383l2748,3357l2749,3393l2749,3366l2750,3412l2752,3365l2752,3404l2753,3355l2755,3423l2756,3381l2756,3419l2757,3380l2758,3400l2758,3366l2759,3387l2759,3355l2760,3410l2761,3385l2761,3399l2762,3390l2762,3415l2764,3371l2764,3393l2766,3419l2766,3360l2767,3393l2769,3325l2771,3422l2772,3343l2773,3410l2774,3366l2774,3419l2775,3388l2776,3418l2777,3353l2778,3384l2779,3357l2779,3401l2781,3360l2782,3411l2782,3384l2783,3430l2783,3398l2784,3406l2785,3382l2785,3404l2786,3383l2786,3425l2788,3356l2790,3440l2790,3409l2791,3411l2791,3392l2793,3424l2793,3381l2794,3408l2796,3382l2796,3403l2797,3372l2797,3393l2798,3389l2798,3427l2799,3387l2800,3425l2801,3388l2801,3415l2802,3388l2802,3408l2803,3389l2803,3423l2804,3391l2805,3418l2805,3395l2806,3415l2807,3353l2808,3388l2808,3368l2809,3420l2810,3379l2810,3432l2811,3393l2812,3417l2812,3383l2813,3422l2814,3389l2814,3432l2816,3382l2816,3417l2817,3354l2818,3404l2819,3392l2819,3423l2820,3433l2821,3403l2822,3412l2822,3378l2823,3402l2824,3389l2824,3406l2825,3390l2825,3412l2826,3440l2827,3387l2828,3417l2828,3385l2829,3390l2829,3377l2830,3394l2830,3362l2832,3430l2832,3412l2833,3426l2834,3376l2834,3400l2835,3377l2835,3396l2837,3419l2838,3388l2838,3415l2839,3379l2840,3423l2841,3405l2842,3434l2843,3380l2843,3414l2844,3393l2844,3419l2846,3391l2846,3414l2848,3385l2848,3399l2849,3386l2849,3426l2850,3385l2852,3422l2852,3411l2853,3433l2853,3421l2854,3427l2854,3403l2855,3426l2855,3377l2857,3426l2857,3405l2858,3434l2860,3418l2861,3428l2862,3367l2862,3402l2863,3360l2863,3380l2864,3377l2865,3413l2865,3402l2866,3427l2867,3420l2868,3438l2869,3399l2869,3421l2870,3405l2872,3435l2873,3393l2873,3412l2875,3376l2876,3423l2876,3399l2877,3420l2878,3393l2879,3414l2880,3397l2880,3425l2881,3395l2882,3422l2883,3412l2883,3426l2884,3375l2884,3398l2885,3408l2886,3404l2886,3424l2887,3413l2887,3431l2888,3404l2890,3350l2890,3390l2891,3367l2892,3426l2892,3376l2893,3419l2894,3348l2895,3431l2896,3402l2896,3423l2898,3391l2899,3428l2900,3371l2901,3422l2902,3393l2902,3426l2903,3413l2903,3431l2904,3401l2905,3417l2906,3389l2906,3433l2907,3397l2908,3419l2908,3377l2909,3397l2909,3375l2910,3406l2911,3369l2912,3408l2913,3379l2914,3417l2914,3390l2915,3416l2916,3393l2917,3430l2917,3418l2918,3406l2919,3431l2920,3385l2923,3427l2924,3370l2926,3414l2926,3385l2927,3410l2928,3380l2929,3429l2929,3407l2930,3412l2931,3391l2931,3417l2932,3396l2933,3419l2934,3413l2934,3440l2935,3386l2936,3419l2937,3397l2937,3426l2938,3411l2938,3425l2939,3416l2940,3427l2940,3414l2941,3420l2941,3410l2943,3382l2944,3430l2945,3388l2945,3421l2946,3412l2946,3428l2947,3406l2948,3420l2948,3412l2949,3420l2949,3393l2950,3419l2951,3404l2952,3428l2952,3412l2953,3433l2953,3399l2955,3430l2955,3418l2956,3423l2956,3396l2957,3413l2958,3396l2959,3423l2959,3390l2961,3412l2961,3386l2963,3424l2963,3412l2964,3420l2964,3407l2965,3419l2965,3392l2966,3436l2966,3398l2967,3415l2969,3360l2970,3424l2970,3377l2971,3403l2971,3359l2972,3417l2973,3389l2974,3414l2975,3383l2975,3393l2976,3381l2976,3409l2978,3384l2978,3409l2979,3397l2979,3411l2980,3431l2982,3388l2982,3430l2984,3405l2984,3433l2986,3378l2986,3428l2987,3418l2987,3431l2988,3406l2988,3431l2989,3404l2990,3417l2990,3391l2992,3430l2992,3412l2993,3421l2993,3391l2994,3412l2995,3402l2996,3426l2996,3391l2997,3414l2998,3385l2999,3417l3000,3403l3000,3429l3001,3398l3001,3427l3003,3397l3003,3413l3005,3429l3006,3377l3006,3414l3008,3374l3010,3425l3010,3411l3012,3434l3013,3387l3014,3418l3014,3375l3015,3419l3016,3412l3016,3437l3017,3382l3018,3415l3019,3400l3019,3417l3020,3410l3020,3426l3021,3353l3023,3431l3023,3421l3024,3425l3024,3415l3025,3433l3025,3391l3027,3437l3028,3392l3029,3402l3030,3383l3031,3430l3032,3389l3033,3426l3033,3411l3035,3430l3035,3390l3036,3406l3038,3379l3038,3427l3039,3435l3041,3398l3041,3418l3042,3380l3043,3415l3043,3386l3044,3390l3044,3364l3045,3397l3046,3387l3047,3415l3048,3359l3049,3430l3050,3399l3051,3423l3051,3407l3052,3430l3052,3404l3053,3415l3053,3399l3054,3422l3054,3398l3055,3434l3056,3349l3057,3387l3058,3377l3058,3401l3059,3389l3060,3438l3060,3417l3061,3420l3062,3385l3062,3412l3064,3394l3064,3410l3065,3358l3066,3400l3067,3397l3068,3438l3068,3425l3069,3440l3070,3407l3070,3433l3071,3386l3073,3428l3073,3366l3074,3431l3075,3393l3077,3431l3077,3412l3078,3428l3078,3418l3079,3423l3080,3376l3081,3425l3082,3399l3082,3419l3083,3412l3084,3438l3086,3398l3086,3419l3088,3386l3088,3404l3089,3437l3090,3418l3091,3430l3092,3399l3093,3439l3094,3397l3094,3414l3095,3363l3095,3383l3097,3428l3097,3401l3098,3416l3098,3404l3099,3422l3100,3406l3101,3440l3101,3404l3102,3438l3103,3409l3104,3419l3105,3397l3106,3433l3107,3405l3108,3426l3109,3405l3110,3421l3111,3391l3112,3425l3113,3382l3114,3415l3115,3383l3115,3394l3116,3391l3116,3410l3117,3427l3118,3398l3120,3428l3121,3405l3121,3434l3123,3386l3124,3427l3125,3381l3126,3431l3126,3420l3127,3427l3127,3401l3128,3420l3128,3401l3129,3409l3129,3400l3130,3409l3130,3379l3132,3435l3132,3421l3133,3426l3134,3381l3135,3424l3135,3404l3136,3426l3137,3405l3137,3426l3138,3397l3138,3422l3139,3394l3140,3440l3141,3412l3141,3419l3142,3378l3143,3409l3143,3378l3144,3439l3145,3407l3146,3437l3147,3418l3147,3428l3148,3408l3149,3434l3149,3412l3150,3431l3151,3404l3151,3429l3152,3411l3152,3423l3153,3364l3155,3424l3156,3405l3157,3426l3158,3389l3159,3425l3160,3392l3161,3426l3162,3399l3164,3425l3165,3402l3166,3428l3166,3419l3167,3431l3167,3418l3168,3426l3168,3415l3170,3370l3170,3399l3171,3380l3172,3437l3173,3375l3175,3433l3175,3415l3176,3440l3177,3407l3178,3430l3179,3384l3180,3426l3181,3393l3181,3417l3182,3396l3182,3431l3183,3414l3184,3427l3185,3398l3185,3421l3186,3415l3187,3427l3187,3413l3189,3438l3189,3425l3190,3437l3191,3413l3191,3440l3192,3392l3193,3437l3194,3390l3195,3425l3195,3406l3196,3427l3197,3403l3199,3418l3199,3399l3201,3433l3201,3418l3202,3436l3202,3398l3204,3438l3204,3418l3205,3430l3206,3407l3206,3430l3208,3394l3208,3413l3209,3391l3210,3413l3210,3400l3211,3430l3212,3405l3213,3419l3213,3394l3214,3421l3214,3403l3216,3427l3216,3420l3217,3424l3218,3389l3219,3421l3219,3395l3220,3405l3220,3372l3222,3421l3223,3394l3223,3420l3224,3413l3224,3427l3225,3399l3226,3402l3226,3378l3227,3407l3227,3390l3228,3429l3229,3400l3229,3427l3230,3386l3231,3435l3232,3397l3232,3426l3233,3397l3235,3425l3235,3404l3236,3440l3237,3398l3237,3430l3238,3413l3239,3431l3240,3394l3240,3411l3241,3384l3242,3429l3242,3411l3243,3431l3244,3394l3244,3415l3245,3404l3246,3433l3247,3378l3247,3396l3248,3368l3249,3436l3250,3398l3250,3434l3251,3411l3252,3431l3253,3418l3254,3435l3254,3419l3255,3412l3256,3420l3257,3406l3258,3420l3258,3379l3259,3404l3259,3386l3261,3426l3261,3396l3263,3438l3264,3425l3265,3430l3266,3408l3266,3434l3267,3384l3267,3412l3268,3406l3268,3423l3269,3407l3269,3429l3270,3407l3270,3433l3271,3415l3272,3428l3272,3413l3273,3426l3274,3365l3274,3408l3275,3395l3276,3419l3277,3394l3278,3415l3278,3404l3279,3414l3279,3392l3281,3410l3281,3384l3282,3426l3284,3370l3285,3428l3286,3394l3287,3412l3287,3398l3288,3433l3290,3381l3291,3402l3292,3393l3292,3427l3294,3391l3295,3430l3295,3413l3297,3430l3298,3381l3298,3411l3299,3380l3299,3407l3300,3396l3301,3412l3301,3379l3302,3421l3303,3382l3304,3434l3304,3420l3305,3423l3305,3393l3306,3409l3306,3370l3307,3438l3308,3411l3308,3430l3310,3386l3311,3434l3311,3418l3312,3427l3312,3417l3313,3421l3314,3390l3314,3418l3316,3385l3316,3403l3317,3395l3317,3420l3318,3402l3320,3434l3320,3406l3321,3417l3321,3401l3323,3435l3324,3404l3325,3427l3326,3391l3327,3440l3328,3407l3328,3423l3329,3396l3330,3412l3330,3389l3331,3416l3332,3392l3333,3430l3333,3405l3334,3416l3335,3388l3335,3416l3336,3413l3336,3430l3337,3406l3337,3419l3338,3398l3339,3429l3339,3406l3340,3414l3340,3383l3342,3434l3343,3394l3344,3429l3345,3398l3346,3434l3347,3398l3348,3427l3349,3392l3349,3417l3350,3405l3350,3419l3351,3433l3352,3425l3353,3428l3353,3418l3355,3438l3356,3385l3356,3421l3357,3397l3357,3423l3358,3399l3359,3427l3359,3403l3360,3416l3361,3405l3361,3424l3362,3401l3362,3420l3363,3382l3364,3395l3364,3380l3366,3430l3367,3415l3368,3434l3369,3364l3370,3421l3371,3398l3371,3414l3372,3395l3373,3399l3373,3370l3375,3413l3375,3395l3376,3399l3377,3368l3377,3410l3379,3381l3379,3429l3380,3376l3381,3397l3381,3379l3382,3406l3383,3401l3383,3416l3385,3374l3385,3411l3386,3404l3387,3427l3387,3411l3388,3440l3390,3392l3390,3414l3391,3409l3391,3429l3392,3370l3394,3434l3394,3392l3396,3415l3396,3398l3397,3431l3398,3404l3399,3411l3399,3384l3400,3397l3400,3378l3401,3413l3402,3364l3402,3411l3403,3391l3404,3433l3405,3425l3405,3438l3406,3425l3406,3440l3407,3391l3408,3411l3408,3384l3410,3421l3410,3390l3412,3434l3412,3420l3413,3423l3413,3404l3414,3429l3415,3414l3415,3430l3416,3411l3417,3431l3417,3411l3418,3423l3419,3403l3420,3433l3420,3406l3421,3434l3422,3405l3422,3424l3423,3403l3423,3416l3425,3388l3426,3429l3426,3411l3427,3419l3427,3378l3428,3414l3429,3410l3430,3419l3430,3405l3432,3431l3433,3404l3433,3431l3435,3413l3436,3431l3436,3404l3437,3438l3438,3413l3439,3420l3439,3394l3440,3427l3441,3391l3443,3440l3443,3404l3444,3435l3445,3394l3446,3427l3447,3415l3448,3434l3449,3411l3449,3430l3450,3403l3451,3433l3452,3383l3453,3414l3454,3395l3454,3419l3455,3405l3455,3434l3456,3421l3457,3426l3458,3385l3458,3430l3459,3420l3459,3438l3460,3418l3461,3424l3461,3405l3462,3431l3463,3413l3464,3435l3465,3432l3465,3435l3467,3419l3468,3435l3468,3432l3469,3435l3470,3413l3471,3431l3472,3400l3472,3429l3473,3411l3473,3438l3474,3413l3476,3435l3476,3425l3477,3428l3477,3425l3478,3431l3478,3406l3479,3424l3479,3412l3480,3419l3481,3393l3482,3437l3482,3410l3483,3415l3483,3399l3484,3410l3484,3383l3486,3440l3487,3405l3488,3431l3488,3425l3489,3427l3489,3408l3490,3413l3490,3396l3491,3427l3493,3387l3493,3413l3494,3434l3495,3419l3495,3431l3496,3418l3497,3434l3497,3406l3499,3437l3499,3398l3500,3423l3500,3407l3501,3434l3502,3411l3503,3435l3504,3420l3504,3431l3505,3398l3507,3423l3507,3395l3508,3402l3508,3388l3510,3421l3511,3398l3512,3433l3512,3407l3513,3427l3515,3420l3515,3428l3516,3396l3517,3421l3518,3390l3519,3419l3520,3402l3521,3419l3522,3398l3523,3424l3524,3405l3525,3423l3526,3401l3527,3418l3528,3413l3528,3427l3529,3407l3530,3416l3531,3381l3531,3420l3532,3438l3533,3406l3534,3412l3534,3399l3535,3415l3535,3401l3536,3408l3537,3375l3538,3412l3539,3382l3539,3406l3540,3390l3541,3405l3541,3395l3542,3399l3542,3376l3543,3418l3544,3401l3544,3426l3545,3411l3545,3423l3546,3393l3548,3438l3548,3387l3549,3423l3550,3391l3550,3434l3551,3412l3552,3427l3552,3394l3553,3374l3554,3424l3555,3409l3556,3413l3556,3394l3557,3419l3559,3387l3559,3418l3560,3407l3560,3426l3561,3410l3562,3413l3562,3365l3564,3421l3565,3407l3566,3440l3566,3398l3567,3416l3569,3398l3570,3430l3570,3414l3571,3427l3572,3387l3573,3420l3574,3405l3575,3438l3576,3409l3577,3424l3577,3415l3578,3426l3579,3392l3580,3424l3581,3418l3582,3427l3583,3398l3583,3415l3584,3396l3586,3431l3586,3409l3588,3435l3589,3406l3589,3417l3590,3402l3591,3437l3591,3406l3592,3428l3593,3402l3593,3424l3594,3412l3594,3423l3595,3401l3596,3427l3597,3419l3597,3434l3598,3411l3599,3433l3600,3404l3600,3420l3601,3412l3601,3435l3602,3411l3603,3423l3603,3414l3604,3437l3604,3413l3605,3423l3605,3399l3607,3429l3608,3419l3608,3434l3610,3412l3610,3424l3611,3402l3612,3421l3612,3396l3614,3434l3614,3407l3615,3430l3616,3400l3616,3423l3617,3403l3618,3408l3619,3380l3620,3433l3620,3410l3621,3416l3621,3407l3622,3434l3623,3425l3623,3430l3625,3411l3625,3431l3626,3425l3627,3435l3627,3431l3628,3434l3629,3402l3630,3437l3631,3418l3631,3437l3633,3390l3633,3411l3634,3437l3635,3390l3636,3415l3637,3403l3637,3426l3638,3399l3638,3416l3639,3409l3639,3418l3640,3414l3640,3420l3641,3416l3641,3440l3643,3404l3643,3416l3644,3391l3645,3399l3645,3378l3646,3426l3647,3415l3647,3434l3648,3412l3650,3435l3650,3402l3651,3434l3653,3401l3653,3419l3654,3373l3655,3424l3656,3411l3657,3434l3659,3404l3660,3412l3660,3404l3661,3418l3662,3399l3662,3428l3663,3400l3663,3412l3664,3393l3664,3411l3665,3404l3665,3415l3666,3405l3666,3431l3667,3410l3668,3422l3668,3410l3669,3414l3670,3395l3670,3409l3671,3406l3671,3434l3672,3397l3673,3428l3674,3423l3674,3431l3675,3425l3675,3434l3677,3413l3677,3427l3678,3409l3679,3431l3679,3412l3680,3430l3680,3410l3681,3437l3682,3405l3683,3435l3684,3393l3686,3431l3687,3408l3688,3434l3689,3408l3690,3440l3691,3401l3691,3416l3692,3409l3694,3431l3695,3410l3695,3427l3696,3418l3697,3438l3698,3411l3698,3430l3699,3418l3699,3433l3701,3397l3702,3414l3703,3427l3704,3413l3705,3436l3705,3418l3706,3430l3707,3418l3708,3438l3710,3418l3710,3430l3711,3420l3712,3434l3712,3405l3713,3438l3716,3399l3717,3431l3718,3404l3718,3427l3719,3435l3720,3411l3721,3428l3722,3396l3722,3406l3723,3389l3724,3431l3725,3387l3726,3432l3727,3393l3727,3413l3728,3437l3729,3386l3730,3423l3731,3404l3731,3413l3733,3383l3734,3419l3734,3403l3736,3424l3736,3406l3737,3429l3737,3401l3738,3412l3739,3395l3740,3434l3741,3393l3742,3428l3742,3418l3743,3427l3743,3407l3744,3421l3745,3394l3745,3433l3747,3383l3748,3418l3748,3373l3750,3420l3750,3395l3751,3404l3752,3368l3753,3412l3753,3382l3754,3418l3755,3384l3756,3437l3757,3400l3757,3412l3758,3404l3758,3438l3759,3417l3760,3423l3760,3403l3761,3431l3762,3407l3763,3423l3764,3398l3765,3427l3766,3411l3766,3424l3767,3418l3767,3431l3769,3406l3769,3436l3771,3399l3771,3423l3772,3395l3772,3412l3773,3395l3774,3412l3774,3397l3776,3426l3777,3385l3779,3435l3779,3426l3780,3418l3781,3434l3782,3415l3783,3427l3784,3400l3785,3432l3785,3409l3786,3423l3786,3387l3787,3434l3788,3398l3789,3431l3790,3411l3790,3434l3791,3420l3791,3439l3792,3378l3793,3431l3794,3409l3794,3427l3795,3420l3796,3427l3796,3418l3797,3431l3797,3414l3798,3432l3799,3425l3800,3435l3800,3414l3801,3422l3801,3414l3802,3421l3802,3395l3803,3425l3803,3386l3804,3415l3805,3404l3805,3434l3806,3387l3808,3430l3809,3416l3809,3425l3810,3399l3811,3425l3812,3413l3812,3432l3814,3402l3815,3424l3816,3412l3818,3435l3819,3394l3821,3432l3821,3396l3822,3427l3823,3402l3824,3435l3825,3409l3826,3420l3826,3403l3827,3380l3828,3434l3829,3418l3830,3423l3830,3404l3831,3423l3831,3381l3832,3415l3833,3398l3834,3425l3835,3420l3835,3430l3836,3397l3837,3423l3838,3419l3838,3434l3839,3413l3840,3420l3840,3409l3841,3438l3842,3399l3844,3434l3845,3405l3846,3435l3848,3418l3848,3428l3849,3404l3850,3427l3850,3403l3852,3431l3853,3418l3853,3437l3855,3401l3856,3440l3856,3420l3857,3424l3857,3396l3858,3415l3859,3399l3860,3416l3860,3400l3862,3431l3862,3420l3863,3423l3864,3390l3864,3426l3865,3421l3866,3438l3866,3414l3868,3435l3869,3425l3869,3434l3870,3404l3871,3433l3872,3405l3873,3434l3874,3398l3874,3412l3875,3397l3876,3409l3876,3396l3877,3418l3878,3379l3879,3423l3880,3405l3881,3422l3882,3395l3882,3406l3883,3380l3884,3416l3885,3385l3885,3412l3886,3403l3886,3426l3887,3398l3887,3411l3888,3387l3889,3434l3890,3398l3890,3424l3892,3398l3893,3413l3893,3392l3894,3430l3894,3399l3895,3412l3895,3396l3896,3406l3897,3374l3899,3404l3899,3379l3900,3425l3901,3385l3902,3432l3903,3407l3903,3420l3904,3391l3905,3412l3906,3357l3906,3404l3907,3393l3907,3412l3908,3397l3908,3426l3910,3373l3911,3423l3912,3399l3913,3402l3914,3366l3915,3427l3916,3413l3917,3424l3917,3412l3918,3405l3919,3395l3920,3422l3921,3380l3921,3433l3922,3396l3923,3427l3924,3380l3926,3423l3927,3386l3928,3415l3928,3376l3930,3421l3931,3385l3932,3433l3933,3395l3934,3429l3935,3413l3935,3433l3936,3425l3936,3438l3938,3398l3939,3403l3939,3385l3940,3415l3940,3393l3941,3411l3942,3394l3942,3412l3943,3398l3944,3423l3945,3386l3945,3402l3946,3399l3946,3423l3947,3411l3947,3433l3948,3405l3949,3417l3949,3412l3950,3414l3951,3382l3951,3404l3952,3393l3952,3425l3953,3398l3953,3430l3955,3387l3956,3426l3956,3402l3957,3415l3958,3371l3959,3420l3959,3406l3960,3410l3960,3399l3961,3419l3962,3379l3963,3404l3963,3376l3964,3416l3965,3405l3966,3422l3967,3372l3969,3434l3970,3398l3971,3427l3971,3416l3972,3424l3972,3398l3973,3404l3973,3391l3975,3377l3976,3422l3977,3361l3978,3402l3979,3359l3980,3436l3980,3407l3981,3422l3982,3388l3982,3417l3984,3380l3985,3409l3985,3396l3986,3424l3987,3416l3987,3426l3988,3396l3989,3424l3989,3391l3990,3415l3991,3341l3993,3407l3993,3390l3994,3405l3995,3365l3995,3425l3996,3420l3997,3438l3997,3409l3998,3426l3999,3366l4000,3418l4002,3373l4002,3411l4004,3387l4005,3437l4006,3397l4007,3431l4007,3418l4008,3386l4009,3410l4010,3403l4010,3420l4011,3415l4011,3422l4012,3412l4013,3424l4014,3384l4015,3409l4016,3386l4016,3430l4018,3392l4018,3413l4019,3399l4020,3428l4020,3391l4021,3428l4022,3385l4023,3401l4023,3382l4024,3387l4024,3366l4025,3410l4026,3366l4027,3390l4028,3404l4029,3388l4030,3433l4031,3397l4031,3430l4032,3407l4033,3416l4033,3405l4034,3419l4034,3407l4035,3420l4035,3387l4036,3409l4036,3393l4037,3415l4038,3406l4038,3423l4040,3380l4040,3400l4041,3381l4042,3423l4043,3415l4043,3430l4044,3411l4045,3413l4045,3388l4046,3420l4047,3374l4048,3405l4048,3364l4050,3437l4050,3411l4051,3436l4052,3354l4053,3433l4054,3396l4056,3419l4056,3401l4057,3379l4058,3413l4059,3407l4060,3435l4061,3419l4062,3433l4062,3400l4064,3380l4064,3408l4065,3387l4066,3406l4066,3384l4067,3412l4068,3407l4068,3425l4070,3392l4071,3440l4072,3383l4073,3410l4074,3402l4075,3420l4076,3395l4078,3424l4079,3391l4079,3422l4081,3375l4083,3415l4083,3399l4084,3438l4086,3391l4086,3415l4087,3392l4087,3439l4088,3368l4089,3420l4090,3414l4091,3435l4092,3394l4093,3416l4094,3398l4094,3429l4095,3385l4095,3402l4096,3387l4096,3415l4097,3395l4098,3416l4099,3392l4100,3431l4101,3400l4102,3412l4102,3370l4103,3422l4104,3394l4104,3412l4106,3425l4106,3411l4107,3426l4108,3391l4108,3423l4109,3416l4109,3438l4110,3409l4111,3416l4111,3395l4112,3417l4113,3409l4113,3418l4114,3405l4115,3440l4116,3390l4117,3419l4118,3387l4119,3423l4119,3400l4120,3408l4120,3393l4121,3405l4121,3391l4122,3402l4122,3387l4124,3419l4124,3404l4125,3419l4125,3407l4126,3434l4127,3369l4127,3390l4128,3380l4128,3430l4129,3412l4130,3417l4130,3405l4131,3436l4131,3411l4132,3417l4132,3389l4133,3395l4133,3377l4134,3405l4134,3376l4135,3409l4136,3388l4136,3413l4137,3402l4137,3419l4138,3404l4139,3414l4139,3385l4140,3417l4140,3407l4141,3423l4142,3377l4142,3408l4143,3363l4143,3418l4144,3415l4145,3430l4145,3418l4146,3426l4147,3387l4148,3420l4149,3391l4149,3423l4150,3413l4150,3426l4152,3356l4154,3430l4155,3406l4156,3431l4158,3375l4159,3405l4159,3385l4160,3405l4160,3390l4161,3433l4163,3377l4164,3428l4166,3351l4167,3401l4168,3373l4169,3416l4170,3385l4171,3427l4172,3395l4173,3427l4174,3393l4175,3404l4175,3383l4176,3415l4177,3390l4177,3402l4178,3395l4178,3419l4179,3407l4179,3433l4180,3400l4181,3438l4182,3413l4183,3420l4184,3389l4185,3418l4186,3392l4187,3440l4187,3411l4188,3422l4189,3363l4191,3403l4191,3388l4192,3416l4193,3412l4194,3431l4195,3418l4195,3424l4196,3409l4197,3425l4198,3375l4198,3419l4199,3411l4200,3430l4200,3396l4201,3414l4201,3395l4202,3406l4203,3428l4206,3375l4206,3394l4207,3385l4208,3428l4208,3387l4209,3439l4210,3394l4211,3406l4211,3395l4213,3430l4213,3418l4214,3424l4214,3412l4215,3420l4215,3404l4216,3415l4216,3390l4217,3422l4218,3411l4218,3436l4219,3405l4220,3417l4221,3412l4222,3424l4224,3371l4226,3430l4227,3392l4227,3420l4228,3418l4228,3431l4229,3418l4230,3440l4230,3396l4231,3436l4232,3405l4233,3414l4234,3389l4235,3427l4236,3383l4236,3423l4237,3417l4237,3427l4238,3419l4238,3431l4239,3398l4240,3427l4241,3369l4242,3422l4244,3385l4244,3426l4245,3413l4245,3427l4246,3413l4247,3430l4248,3374l4248,3404l4250,3426l4251,3373l4252,3421l4254,3368l4255,3426l4256,3401l4257,3431l4257,3420l4258,3389l4259,3424l4261,3379l4262,3409l4262,3389l4263,3434l4264,3419l4264,3434l4265,3407l4266,3432l4266,3398l4267,3426l4268,3399l4269,3415l4270,3390l4270,3415l4271,3394l4271,3423l4272,3409l4273,3419l4273,3398l4274,3420l4275,3417l4275,3424l4276,3407l4277,3430l4278,3391l4279,3402l4279,3393l4280,3431l4282,3405l4283,3434l4284,3406l4285,3427l4286,3371l4287,3434l4288,3410l4289,3383l4290,3427l4291,3416l4292,3426l4293,3385l4294,3435l4295,3432l4295,3435l4297,3401l4299,3426l4300,3423l4300,3428l4301,3412l4302,3415l4302,3398l4304,3440l4304,3425l4305,3438l4307,3407l4308,3430l4309,3402l4309,3428l4310,3375l4312,3437l4312,3403l4314,3435l4315,3412l4315,3422l4316,3419l4316,3434l4317,3404l4318,3395l4319,3417l4320,3384l4321,3430l4322,3407l4322,3420l4323,3397l4324,3427l4324,3408l4325,3437l4325,3418l4326,3430l4327,3399l4327,3420l4328,3409l4329,3430l4329,3412l4330,3392l4331,3414l4331,3382l4332,3436l4334,3398l4335,3434l4336,3413l4337,3430l4338,3404l4339,3422l4340,3403l4341,3437l4342,3405l4343,3420l4344,3394l4346,3431l4346,3413l4348,3427l4349,3405l4350,3434l4353,3396l4353,3415l4354,3410l4354,3431l4355,3425l4355,3431l4357,3406l4357,3416l4358,3407l4359,3440l4360,3400l4361,3428l4361,3412l4363,3434l4363,3424l4364,3427l4365,3399l4366,3430l4367,3414l4367,3427l4369,3401l4370,3440l4370,3411l4371,3433l4372,3412l4373,3438l4373,3405l4374,3415l4375,3378l4375,3415l4376,3394l4377,3426l4378,3391l4378,3404l4379,3399l4379,3417l4380,3404l4380,3433l4381,3393l4382,3432l4382,3397l4383,3422l4384,3382l4385,3426l4385,3405l4387,3438l4387,3407l4388,3426l4389,3384l4390,3427l4390,3405l4391,3433l4392,3398l4394,3426l4394,3391l4395,3420l4396,3409l4397,3432l4398,3394l4398,3423l4399,3419l4400,3438l4400,3421l4401,3428l4402,3390l4402,3406l4403,3387l4403,3418l4404,3404l4405,3422l4405,3407l4407,3434l4408,3412l4409,3432l4410,3366l4410,3384l4411,3370l4411,3397l4412,3393l4412,3415l4414,3368l4415,3423l4416,3374l4416,3417l4417,3413l4418,3431l4419,3418l4419,3430l4420,3412l4421,3419l4422,3392l4423,3406l4423,3388l4424,3419l4425,3365l4427,3424l4427,3401l4428,3408l4428,3362l4429,3410l4430,3384l4430,3397l4431,3380l4432,3413l4432,3392l4434,3423l4434,3399l4435,3404l4436,3377l4437,3420l4438,3386l4439,3423l4441,3386l4441,3405l4442,3391l4443,3437l4444,3398l4446,3430l4447,3400l4447,3429l4448,3364l4450,3408l4451,3399l4451,3429l4453,3368l4454,3416l4456,3390l4457,3419l4457,3393l4458,3399l4458,3378l4459,3395l4459,3382l4460,3425l4461,3412l4462,3429l4462,3347l4464,3423l4464,3403l4465,3408l4466,3376l4466,3410l4467,3382l4468,3415l4468,3389l4469,3378l4472,3433l4473,3393l4473,3431l4475,3374l4476,3412l4476,3391l4477,3426l4478,3396l4480,3433l4481,3392l4481,3423l4482,3411l4482,3426l4483,3378l4484,3399l4485,3353l4486,3418l4486,3400l4487,3436l4488,3404l4489,3430l4489,3418l4490,3425l4491,3363l4491,3407l4492,3369l4493,3422l4493,3396l4494,3431l4495,3409l4496,3416l4496,3398l4497,3415l4497,3387l4498,3410l4499,3373l4500,3437l4500,3418l4501,3425l4501,3392l4502,3422l4502,3398l4504,3422l4505,3373l4505,3432l4506,3405l4506,3426l4508,3387l4509,3428l4509,3412l4510,3419l4511,3391l4511,3423l4512,3402l4512,3418l4513,3407l4513,3424l4514,3403l4515,3415l4516,3380l4517,3437l4518,3411l4518,3424l4519,3412l4520,3430l4521,3405l4521,3414l4522,3411l4523,3428l4524,3413l4525,3435l4526,3413l4526,3431l4528,3387l4529,3435l4529,3426l4530,3433l4531,3367l4531,3404l4532,3396l4532,3412l4533,3398l4533,3423l4534,3397l4536,3418l4536,3396l4537,3404l4537,3391l4538,3416l4540,3385l4540,3407l4541,3390l4541,3425l4542,3384l4544,3434l4545,3382l4545,3408l4546,3377l4547,3381l4547,3363l4548,3400l4549,3366l4550,3400l4550,3377l4551,3430l4552,3415l4553,3429l4553,3392l4554,3419l4556,3367l4557,3426l4558,3393l4558,3422l4559,3385l4560,3412l4560,3385l4561,3413l4562,3393l4562,3408l4563,3398l4563,3412l4564,3387l4565,3408l4565,3382l4566,3427l4567,3371l4568,3430l4569,3398l4570,3415l4571,3393l4571,3426l4573,3374l4575,3416l4575,3380l4576,3427l4577,3374l4577,3394l4578,3385l4579,3423l4579,3385l4580,3423l4582,3389l4582,3412l4583,3393l4584,3411l4585,3381l4586,3410l4586,3398l4587,3414l4588,3400l4589,3438l4590,3400l4590,3420l4591,3400l4592,3419l4592,3396l4594,3421l4595,3414l4595,3431l4597,3384l4598,3414l4598,3392l4600,3360l4602,3427l4603,3398l4603,3420l4605,3403l4605,3425l4606,3407l4607,3426l4608,3383l4609,3434l4610,3392l4612,3420l4612,3402l4614,3424l4614,3415l4615,3426l4617,3384l4617,3403l4618,3378l4619,3417l4620,3386l4621,3410l4621,3391l4623,3434l4623,3420l4624,3437l4625,3407l4625,3420l4626,3401l4627,3421l4628,3375l4629,3408l4629,3388l4630,3406l4630,3395l4631,3422l4632,3373l4634,3429l4635,3391l4636,3426l4636,3404l4637,3440l4638,3391l4638,3416l4639,3392l4641,3433l4642,3405l4642,3433l4643,3405l4644,3424l4644,3392l4646,3440l4648,3369l4648,3398l4649,3382l4649,3430l4651,3412l4651,3434l4652,3379l4653,3430l4654,3411l4654,3423l4655,3414l4655,3427l4656,3385l4657,3371l4659,3417l4660,3386l4660,3422l4662,3392l4663,3415l4663,3393l4664,3420l4665,3408l4665,3419l4667,3378l4668,3414l4668,3385l4669,3398l4670,3352l4671,3396l4671,3345l4673,3406l4673,3384l4674,3419l4676,3370l4678,3417l4678,3398l4679,3403l4679,3394l4680,3376l4681,3405l4683,3438l4685,3398l4686,3424l4686,3406l4687,3416l4688,3385l4689,3412l4690,3383l4690,3420l4692,3370l4692,3404l4693,3393l4694,3423l4694,3405l4695,3409l4695,3392l4696,3419l4697,3409l4698,3423l4698,3403l4699,3384l4700,3409l4701,3385l4701,3401l4703,3355l4704,3420l4705,3404l4706,3434l4708,3359l4708,3406l4709,3381l4710,3423l4711,3374l4712,3412l4712,3381l4713,3412l4713,3396l4714,3422l4716,3374l4717,3415l4718,3405l4718,3430l4719,3403l4719,3424l4720,3401l4721,3405l4721,3383l4722,3418l4723,3381l4723,3418l4724,3392l4724,3405l4725,3431l4726,3410l4727,3423l4730,3357l4730,3384l4731,3381l4732,3432l4733,3414l4734,3427l4734,3403l4735,3409l4736,3375l4737,3403l4737,3380l4738,3418l4739,3387l4740,3425l4740,3382l4741,3423l4742,3397l4742,3437l4743,3411l4744,3440l4745,3389l4747,3421l4747,3387l4748,3396l4749,3374l4749,3421l4750,3383l4752,3431l4753,3405l4754,3433l4755,3403l4755,3416l4756,3410l4757,3434l4758,3391l4758,3409l4759,3384l4759,3403l4760,3384l4760,3419l4761,3390l4762,3412l4763,3372l4763,3399l4764,3415l4765,3409l4765,3423l4766,3399l4767,3425l4767,3398l4769,3424l4771,3374l4772,3421l4773,3398l4773,3437l4774,3372l4776,3434l4776,3391l4777,3440l4779,3400l4779,3411l4780,3398l4781,3436l4782,3390l4784,3427l4785,3377l4785,3422l4787,3382l4787,3411l4788,3406l4788,3425l4789,3379l4791,3431l4792,3392l4792,3414l4793,3404l4794,3427l4795,3398l4796,3420l4797,3375l4797,3402l4798,3377l4798,3425l4799,3412l4799,3423l4800,3411l4800,3427l4802,3385l4803,3440l4804,3384l4804,3422l4805,3382l4806,3409l4807,3398l4807,3420l4808,3410l4808,3420l4810,3402l4810,3420l4811,3414l4812,3428l4812,3411l4813,3416l4814,3394l4815,3436l4816,3348l4816,3383l4817,3380l4817,3398l4818,3393l4818,3423l4819,3394l4819,3415l4820,3387l4821,3405l4822,3363l4823,3400l4825,3348l4825,3410l4826,3386l4827,3410l4828,3387l4828,3406l4829,3430l4831,3371l4831,3399l4832,3376l4833,3400l4833,3359l4834,3382l4835,3360l4836,3422l4836,3409l4837,3423l4838,3372l4839,3428l4840,3385l4840,3424l4841,3394l4842,3408l4842,3403l4843,3409l4844,3364l4844,3423l4845,3414l4845,3425l4846,3373l4847,3405l4848,3380l4849,3415l4849,3394l4850,3416l4851,3344l4851,3384l4852,3350l4853,3382l4854,3349l4854,3389l4855,3378l4856,3422l4856,3389l4857,3429l4859,3364l4860,3411l4861,3394l4862,3417l4863,3351l4865,3416l4865,3396l4866,3409l4867,3399l4868,3421l4869,3365l4870,3378l4870,3365l4872,3412l4872,3397l4873,3429l4874,3419l4875,3430l4876,3367l4877,3400l4877,3377l4878,3394l4879,3360l4881,3415l4883,3362l4883,3398l4884,3373l4885,3430l4887,3366l4888,3407l4889,3373l4889,3394l4890,3390l4890,3406l4891,3403l4891,3419l4892,3380l4893,3412l4894,3393l4895,3406l4896,3379l4897,3404l4897,3370l4898,3405l4899,3369l4900,3413l4900,3386l4901,3397l4902,3379l4902,3393l4903,3376l4904,3416l4904,3396l4905,3419l4906,3389l4907,3421l4909,3385l4910,3423l4911,3319l4911,3355l4912,3335l4914,3399l4914,3369l4915,3422l4916,3384l4918,3342l4919,3392l4921,3353l4921,3378l4922,3328l4923,3389l4925,3327l4927,3431l4929,3345l4930,3389l4931,3351l4932,3393l4932,3362l4933,3405l4934,3356l4935,3364l4935,3331l4937,3414l4938,3360l4939,3406l4940,3338l4940,3368l4941,3309l4942,3380l4943,3347l4943,3365l4944,3341l4945,3406l4946,3332l4947,3367l4947,3346l4948,3408l4949,3362l4950,3369l4950,3352l4952,3379l4953,3366l4953,3378l4954,3352l4955,3427l4957,3350l4958,3387l4958,3365l4959,3384l4959,3353l4960,3360l4960,3349l4962,3391l4963,3350l4963,3381l4965,3272l4966,3336l4967,3290l4968,3362l4969,3318l4970,3345l4971,3333l4971,3356l4972,3289l4973,3346l4974,3326l4975,3353l4975,3328l4976,3347l4976,3317l4977,3339l4978,3281l4979,3318l4980,3315l4980,3345l4981,3298l4982,3345l4983,3307l4983,3329l4984,3308l4984,3334l4985,3262l4986,3333l4987,3265l4987,3302l4988,3293l4988,3319l4989,3297l4989,3322l4991,3205l4991,3252l4993,3287l4993,3246l4994,3259l4994,3227l4995,3249l4995,3226l4996,3276l4997,3233l4998,3269l4999,3186l4999,3227l5000,3189l5001,3199l5002,3138l5002,3193l5003,3151l5004,3171l5004,3115l5005,3133l5006,3059l5006,3082l5007,3029l5008,3082l5009,3013l5010,3050l5011,3047l5012,3062l5014,2947l5015,2968l5015,2880l5016,2882l5017,2767l5018,2770l5018,2655l5021,2468l5022,2539l5029,0l5037,2708l5037,2665l5038,2755l5039,2743l5041,2943l5042,2916l5043,2961l5043,2943l5044,2958l5044,2934l5046,3016l5047,3013l5047,3031l5048,3018l5049,3105l5050,3077l5052,3163l5053,3136l5054,3165l5054,3146l5055,3176l5056,3117l5056,3154l5057,3146l5058,3202l5059,3148l5060,3207l5060,3174l5062,3230l5062,3197l5063,3216l5064,3192l5064,3235l5065,3218l5066,3251l5067,3191l5068,3249l5070,3177l5071,3233l5071,3170l5072,3216l5073,3151l5074,3229l5075,3164l5076,3189l5077,3161l5079,3238l5080,3137l5081,3171l5081,3117l5082,3192l5083,3176l5084,3191l5085,3140l5085,3186l5086,3181l5086,3210l5087,3200l5088,3236l5089,3191l5090,3245l5091,3191l5092,3207l5093,3109l5094,3138l5094,3105l5095,3112l5095,3078l5096,3126l5098,3075l5098,3139l5099,3128l5100,3191l5101,3136l5101,3158l5102,3113l5103,3137l5104,3068l5104,3083l5105,3078l5105,3108l5106,3102l5108,3209l5108,3179l5109,3204l5110,3161l5110,3185l5111,3181l5111,3238l5112,3235l5112,3278l5113,3222l5114,3258l5114,3244l5115,3279l5116,3274l5116,3296l5117,3264l5117,3302l5118,3291l5118,3323l5119,3305l5119,3326l5121,3269l5122,3340l5123,3294l5123,3318l5124,3310l5124,3337l5125,3307l5126,3354l5126,3306l5127,3324l5128,3273l5128,3300l5129,3267l5130,3327l5131,3282l5132,3300l5132,3256l5134,3317l5135,3285l5136,3338l5136,3314l5137,3332l5137,3299l5138,3310l5138,3285l5139,3323l5139,3278l5140,3344l5141,3328l5142,3361l5142,3306l5143,3310l5143,3275l5144,3315l5145,3280l5146,3370l5147,3297l5148,3335l5149,3296l5150,3332l5150,3305l5151,3341l5152,3319l5152,3332l5153,3324l5153,3341l5154,3327l5155,3387l5155,3357l5156,3383l5158,3313l5158,3345l5159,3311l5160,3341l5161,3318l5161,3337l5162,3294l5163,3351l5164,3301l5165,3333l5166,3308l5167,3339l5167,3306l5168,3365l5168,3328l5169,3346l5169,3300l5170,3336l5171,3299l5172,3348l5172,3291l5174,3357l5176,3315l5177,3372l5178,3359l5179,3372l5180,3293l5181,3337l5182,3297l5182,3323l5183,3306l5185,3368l5185,3353l5186,3392l5187,3351l5188,3394l5190,3292l5191,3369l5191,3337l5192,3379l5193,3338l5194,3358l5195,3313l5195,3351l5196,3304l5197,3347l5198,3337l5199,3375l5199,3340l5200,3389l5202,3314l5202,3335l5203,3330l5204,3376l5205,3320l5206,3367l5206,3322l5207,3355l5208,3346l5208,3377l5210,3336l5210,3352l5211,3347l5211,3370l5212,3311l5214,3365l5214,3321l5215,3395l5216,3324l5217,3378l5217,3350l5218,3364l5219,3297l5220,3367l5221,3322l5221,3346l5222,3332l5223,3400l5223,3356l5224,3381l5225,3366l5226,3404l5227,3352l5227,3369l5228,3317l5229,3360l5229,3307l5231,3340l5231,3319l5232,3354l5233,3344l5234,3373l5234,3341l5236,3397l5236,3351l5237,3385l5239,3323l5240,3402l5240,3381l5241,3386l5241,3362l5242,3413l5243,3337l5244,3365l5244,3332l5245,3344l5245,3316l5246,3355l5247,3301l5249,3363l5250,3307l5251,3385l5252,3318l5253,3401l5255,3322l5256,3349l5257,3321l5257,3344l5259,3290l5259,3311l5260,3306l5260,3348l5261,3323l5261,3382l5262,3360l5263,3400l5264,3351l5265,3368l5265,3328l5266,3332l5266,3301l5267,3387l5268,3336l5269,3372l5270,3334l5271,3379l5271,3351l5272,3411l5273,3355l5274,3371l5275,3344l5276,3383l5276,3339l5277,3391l5278,3334l5279,3345l5279,3319l5280,3368l5281,3297l5282,3331l5283,3316l5283,3356l5284,3347l5285,3370l5286,3335l5287,3387l5287,3352l5288,3384l5289,3323l5290,3366l5291,3355l5292,3393l5293,3341l5293,3378l5294,3344l5296,3397l5296,3373l5297,3394l5298,3339l5299,3354l5299,3319l5300,3389l5301,3353l5301,3379l5302,3367l5302,3379l5303,3361l5303,3402l5304,3321l5305,3379l5306,3352l5306,3393l5307,3382l5307,3423l5308,3358l5309,3364l5309,3332l5310,3353l5311,3320l5312,3399l5313,3347l5314,3356l5314,3338l5316,3405l5317,3339l5318,3385l5319,3373l5320,3400l5320,3374l5321,3384l5321,3361l5323,3399l5324,3337l5324,3397l5325,3390l5325,3404l5326,3343l5327,3371l5328,3353l5328,3370l5329,3338l5329,3349l5330,3335l5330,3367l5331,3321l5332,3390l5333,3341l5333,3362l5334,3335l5335,3410l5336,3351l5337,3383l5338,3362l5339,3417l5341,3382l5341,3402l5342,3396l5343,3420l5344,3361l5344,3380l5345,3359l5346,3406l5346,3345l5347,3379l5348,3360l5348,3384l5349,3375l5350,3389l5351,3362l5351,3382l5352,3368l5352,3394l5353,3385l5353,3400l5354,3366l5355,3383l5355,3342l5356,3380l5357,3373l5358,3405l5358,3384l5359,3395l5360,3356l5360,3372l5361,3350l5362,3389l5362,3357l5363,3387l5364,3359l5365,3422l5366,3376l5367,3409l5367,3363l5368,3410l5370,3323l5371,3404l5372,3377l5372,3399l5373,3381l5373,3407l5374,3392l5375,3416l5376,3354l5377,3419l5379,3348l5380,3360l5380,3346l5381,3352l5381,3337l5382,3394l5383,3348l5384,3411l5385,3388l5387,3344l5387,3357l5388,3341l5388,3398l5389,3386l5390,3406l5391,3332l5393,3386l5394,3346l5394,3372l5395,3367l5396,3414l5397,3358l5398,3410l5398,3387l5399,3391l5399,3361l5400,3386l5401,3343l5402,3386l5403,3350l5404,3381l5405,3354l5405,3366l5406,3403l5408,3368l5408,3389l5409,3369l5409,3384l5410,3374l5410,3386l5411,3348l5412,3363l5412,3323l5415,3397l5415,3380l5416,3393l5416,3372l5417,3400l5418,3353l5419,3418l5421,3378l5421,3413l5423,3353l5424,3386l5425,3323l5427,3393l5428,3366l5428,3375l5430,3349l5431,3400l5431,3364l5432,3369l5432,3353l5434,3373l5435,3346l5435,3363l5436,3342l5437,3371l5438,3367l5438,3386l5439,3336l5441,3421l5442,3344l5443,3377l5445,3331l5445,3387l5447,3423l5448,3390l5448,3398l5449,3374l5450,3405l5451,3360l5451,3403l5452,3361l5453,3405l5454,3376l5455,3383l5455,3345l5456,3414l5457,3370l5458,3378l5458,3331l5459,3348l5460,3321l5462,3405l5462,3386l5463,3391l5464,3358l5464,3383l5465,3361l5465,3402l5466,3347l5468,3404l5469,3320e" stroked="t" o:allowincell="f" style="position:absolute;left:433;top:-459;width:5709;height:2246;mso-wrap-style:none;v-text-anchor:middle">
                  <v:fill o:detectmouseclick="t" on="false"/>
                  <v:stroke color="#00b0ac" joinstyle="round" endcap="flat"/>
                  <w10:wrap type="none"/>
                </v:shape>
                <v:rect id="shape_0" fillcolor="white" stroked="t" o:allowincell="f" style="position:absolute;left:6138;top:1707;width:3;height:1;mso-wrap-style:none;v-text-anchor:middle">
                  <v:fill o:detectmouseclick="t" type="solid" color2="black"/>
                  <v:stroke color="black" joinstyle="miter" endcap="flat"/>
                  <w10:wrap type="none"/>
                </v:rect>
                <v:rect id="shape_0" fillcolor="white" stroked="t" o:allowincell="f" style="position:absolute;left:433;top:1746;width:4;height:1;mso-wrap-style:none;v-text-anchor:middle">
                  <v:fill o:detectmouseclick="t" type="solid" color2="black"/>
                  <v:stroke color="black" joinstyle="miter" endcap="flat"/>
                  <w10:wrap type="none"/>
                </v:rect>
                <v:shape id="shape_0" coordsize="5469,51" path="m0,0l24,0l24,41l24,0l267,0l267,26l267,0l510,0l510,51l510,0l752,0l752,26l752,0l995,0l995,41l995,0l1238,0l1238,26l1238,0l1481,0l1481,51l1481,0l1724,0l1724,26l1724,0l1967,0l1967,41l1967,0l2209,0l2209,26l2209,0l2452,0l2452,51l2452,0l2695,0l2695,26l2695,0l2938,0l2938,41l2938,0l3181,0l3181,26l3181,0l3424,0l3424,51l3424,0l3666,0l3666,26l3666,0l3909,0l3909,41l3909,0l4152,0l4152,26l4152,0l4395,0l4395,51l4395,0l4638,0l4638,26l4638,0l4880,0l4880,41l4880,0l5123,0l5123,26l5123,0l5366,0l5366,51l5366,0l5469,0e" stroked="t" o:allowincell="f" style="position:absolute;left:433;top:1789;width:5709;height:32;mso-wrap-style:none;v-text-anchor:middle">
                  <v:fill o:detectmouseclick="t" on="false"/>
                  <v:stroke color="black" joinstyle="round" endcap="flat"/>
                  <w10:wrap type="none"/>
                </v:shape>
                <v:shape id="shape_0" stroked="f" o:allowincell="f" style="position:absolute;left:860;top:1840;width:417;height:156;mso-wrap-style:square;v-text-anchor:top" type="_x0000_t202">
                  <v:textbox>
                    <w:txbxContent>
                      <w:p>
                        <w:pPr>
                          <w:overflowPunct w:val="false"/>
                          <w:autoSpaceDE w:val="false"/>
                          <w:bidi w:val="0"/>
                          <w:rPr/>
                        </w:pPr>
                        <w:r>
                          <w:rPr>
                            <w:kern w:val="2"/>
                            <w:sz w:val="16"/>
                            <w:szCs w:val="18"/>
                            <w:rFonts w:ascii="Courier" w:hAnsi="Courier" w:eastAsia="Times New Roman" w:cs="Courier"/>
                            <w:color w:val="000000"/>
                            <w:lang w:val="en-US" w:bidi="ar-SA"/>
                          </w:rPr>
                          <w:t>5000</w:t>
                        </w:r>
                        <w:r>
                          <w:rPr>
                            <w:kern w:val="2"/>
                            <w:szCs w:val="18"/>
                            <w:sz w:val="18"/>
                            <w:rFonts w:ascii="Courier" w:hAnsi="Courier" w:eastAsia="Times New Roman" w:cs="Courier"/>
                            <w:color w:val="000000"/>
                            <w:lang w:val="en-US" w:bidi="ar-SA"/>
                          </w:rPr>
                          <w:t>0</w:t>
                        </w:r>
                      </w:p>
                    </w:txbxContent>
                  </v:textbox>
                  <v:fill o:detectmouseclick="t" on="false"/>
                  <v:stroke color="#3465a4" joinstyle="round" endcap="flat"/>
                  <w10:wrap type="none"/>
                </v:shape>
                <v:shape id="shape_0" stroked="f" o:allowincell="f" style="position:absolute;left:1874;top:1840;width:417;height:156;mso-wrap-style:square;v-text-anchor:top" type="_x0000_t202">
                  <v:textbox>
                    <w:txbxContent>
                      <w:p>
                        <w:pPr>
                          <w:overflowPunct w:val="false"/>
                          <w:autoSpaceDE w:val="false"/>
                          <w:bidi w:val="0"/>
                          <w:rPr/>
                        </w:pPr>
                        <w:r>
                          <w:rPr>
                            <w:kern w:val="2"/>
                            <w:sz w:val="16"/>
                            <w:szCs w:val="18"/>
                            <w:rFonts w:ascii="Courier" w:hAnsi="Courier" w:eastAsia="Times New Roman" w:cs="Courier"/>
                            <w:color w:val="000000"/>
                            <w:lang w:val="en-US" w:bidi="ar-SA"/>
                          </w:rPr>
                          <w:t>7000</w:t>
                        </w:r>
                      </w:p>
                    </w:txbxContent>
                  </v:textbox>
                  <v:fill o:detectmouseclick="t" on="false"/>
                  <v:stroke color="#3465a4" joinstyle="round" endcap="flat"/>
                  <w10:wrap type="none"/>
                </v:shape>
                <v:shape id="shape_0" stroked="f" o:allowincell="f" style="position:absolute;left:2888;top:1840;width:417;height:156;mso-wrap-style:square;v-text-anchor:top" type="_x0000_t202">
                  <v:textbox>
                    <w:txbxContent>
                      <w:p>
                        <w:pPr>
                          <w:overflowPunct w:val="false"/>
                          <w:autoSpaceDE w:val="false"/>
                          <w:bidi w:val="0"/>
                          <w:rPr/>
                        </w:pPr>
                        <w:r>
                          <w:rPr>
                            <w:kern w:val="2"/>
                            <w:sz w:val="16"/>
                            <w:szCs w:val="18"/>
                            <w:rFonts w:ascii="Courier" w:hAnsi="Courier" w:eastAsia="Times New Roman" w:cs="Courier"/>
                            <w:color w:val="000000"/>
                            <w:lang w:val="en-US" w:bidi="ar-SA"/>
                          </w:rPr>
                          <w:t>9000</w:t>
                        </w:r>
                      </w:p>
                    </w:txbxContent>
                  </v:textbox>
                  <v:fill o:detectmouseclick="t" on="false"/>
                  <v:stroke color="#3465a4" joinstyle="round" endcap="flat"/>
                  <w10:wrap type="none"/>
                </v:shape>
                <v:shape id="shape_0" stroked="f" o:allowincell="f" style="position:absolute;left:3874;top:1840;width:523;height:156;mso-wrap-style:square;v-text-anchor:top" type="_x0000_t202">
                  <v:textbox>
                    <w:txbxContent>
                      <w:p>
                        <w:pPr>
                          <w:overflowPunct w:val="false"/>
                          <w:autoSpaceDE w:val="false"/>
                          <w:bidi w:val="0"/>
                          <w:rPr/>
                        </w:pPr>
                        <w:r>
                          <w:rPr>
                            <w:kern w:val="2"/>
                            <w:sz w:val="16"/>
                            <w:szCs w:val="18"/>
                            <w:rFonts w:ascii="Courier" w:hAnsi="Courier" w:eastAsia="Times New Roman" w:cs="Courier"/>
                            <w:color w:val="000000"/>
                            <w:lang w:val="en-US" w:bidi="ar-SA"/>
                          </w:rPr>
                          <w:t>11000</w:t>
                        </w:r>
                      </w:p>
                    </w:txbxContent>
                  </v:textbox>
                  <v:fill o:detectmouseclick="t" on="false"/>
                  <v:stroke color="#3465a4" joinstyle="round" endcap="flat"/>
                  <w10:wrap type="none"/>
                </v:shape>
                <v:shape id="shape_0" stroked="f" o:allowincell="f" style="position:absolute;left:4888;top:1840;width:523;height:156;mso-wrap-style:square;v-text-anchor:top" type="_x0000_t202">
                  <v:textbox>
                    <w:txbxContent>
                      <w:p>
                        <w:pPr>
                          <w:overflowPunct w:val="false"/>
                          <w:autoSpaceDE w:val="false"/>
                          <w:bidi w:val="0"/>
                          <w:rPr/>
                        </w:pPr>
                        <w:r>
                          <w:rPr>
                            <w:kern w:val="2"/>
                            <w:sz w:val="16"/>
                            <w:szCs w:val="18"/>
                            <w:rFonts w:ascii="Courier" w:hAnsi="Courier" w:eastAsia="Times New Roman" w:cs="Courier"/>
                            <w:color w:val="000000"/>
                            <w:lang w:val="en-US" w:bidi="ar-SA"/>
                          </w:rPr>
                          <w:t>13000</w:t>
                        </w:r>
                      </w:p>
                    </w:txbxContent>
                  </v:textbox>
                  <v:fill o:detectmouseclick="t" on="false"/>
                  <v:stroke color="#3465a4" joinstyle="round" endcap="flat"/>
                  <w10:wrap type="none"/>
                </v:shape>
                <v:shape id="shape_0" stroked="f" o:allowincell="f" style="position:absolute;left:5984;top:1840;width:312;height:15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1,4233" path="m51,4233l51,4225l0,4225l51,4225l51,4154l25,4154l51,4154l51,4082l25,4082l51,4082l51,4011l25,4011l51,4011l51,3940l25,3940l51,3940l51,3869l0,3869l51,3869l51,3797l25,3797l51,3797l51,3726l25,3726l51,3726l51,3655l25,3655l51,3655l51,3584l25,3584l51,3584l51,3512l0,3512l51,3512l51,3441l25,3441l51,3441l51,3370l25,3370l51,3370l51,3298l25,3298l51,3298l51,3227l25,3227l51,3227l51,3156l0,3156l51,3156l51,3085l25,3085l51,3085l51,3013l25,3013l51,3013l51,2942l25,2942l51,2942l51,2871l25,2871l51,2871l51,2800l0,2800l51,2800l51,2728l25,2728l51,2728l51,2657l25,2657l51,2657l51,2586l25,2586l51,2586l51,2515l25,2515l51,2515l51,2443l0,2443l51,2443l51,2372l25,2372l51,2372l51,2301l25,2301l51,2301l51,2229l25,2229l51,2229l51,2158l25,2158l51,2158l51,2087l0,2087l51,2087l51,2016l25,2016l51,2016l51,1944l25,1944l51,1944l51,1873l25,1873l51,1873l51,1802l25,1802l51,1802l51,1731l0,1731l51,1731l51,1659l25,1659l51,1659l51,1588l25,1588l51,1588l51,1517l25,1517l51,1517l51,1445l25,1445l51,1445l51,1374l0,1374l51,1374l51,1303l25,1303l51,1303l51,1232l25,1232l51,1232l51,1160l25,1160l51,1160l51,1089l25,1089l51,1089l51,1018l0,1018l51,1018l51,947l25,947l51,947l51,875l25,875l51,875l51,804l25,804l51,804l51,733l25,733l51,733l51,662l0,662l51,662l51,590l25,590l51,590l51,519l25,519l51,519l51,448l25,448l51,448l51,376l25,376l51,376l51,305l0,305l51,305l51,234l25,234l51,234l51,163l25,163l51,163l51,91l25,91l51,91l51,20l25,20l51,20l51,0e" stroked="t" o:allowincell="f" style="position:absolute;left:376;top:-976;width:53;height:2763;mso-wrap-style:none;v-text-anchor:middle">
                  <v:fill o:detectmouseclick="t" on="false"/>
                  <v:stroke color="black" joinstyle="round" endcap="flat"/>
                  <w10:wrap type="none"/>
                </v:shape>
                <v:shape id="shape_0" stroked="f" o:allowincell="f" style="position:absolute;left:61;top:1762;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0</w:t>
                        </w:r>
                      </w:p>
                    </w:txbxContent>
                  </v:textbox>
                  <v:fill o:detectmouseclick="t" on="false"/>
                  <v:stroke color="#3465a4" joinstyle="round" endcap="flat"/>
                  <w10:wrap type="none"/>
                </v:shape>
                <v:shape id="shape_0" stroked="f" o:allowincell="f" style="position:absolute;left:61;top:1529;width:417;height:157;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50</w:t>
                        </w:r>
                      </w:p>
                    </w:txbxContent>
                  </v:textbox>
                  <v:fill o:detectmouseclick="t" on="false"/>
                  <v:stroke color="#3465a4" joinstyle="round" endcap="flat"/>
                  <w10:wrap type="none"/>
                </v:shape>
                <v:shape id="shape_0" stroked="f" o:allowincell="f" style="position:absolute;left:61;top:1295;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100</w:t>
                        </w:r>
                      </w:p>
                    </w:txbxContent>
                  </v:textbox>
                  <v:fill o:detectmouseclick="t" on="false"/>
                  <v:stroke color="#3465a4" joinstyle="round" endcap="flat"/>
                  <w10:wrap type="none"/>
                </v:shape>
                <v:shape id="shape_0" stroked="f" o:allowincell="f" style="position:absolute;left:61;top:1061;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w:t>
                        </w:r>
                        <w:r>
                          <w:rPr>
                            <w:kern w:val="2"/>
                            <w:szCs w:val="18"/>
                            <w:sz w:val="16"/>
                            <w:rFonts w:eastAsia="Times New Roman" w:ascii="Times New Roman" w:hAnsi="Times New Roman" w:cs="Times New Roman"/>
                            <w:color w:val="000000"/>
                            <w:lang w:val="en-US" w:bidi="ar-SA"/>
                          </w:rPr>
                          <w:t>11</w:t>
                        </w:r>
                        <w:r>
                          <w:rPr>
                            <w:kern w:val="2"/>
                            <w:szCs w:val="18"/>
                            <w:sz w:val="18"/>
                            <w:rFonts w:eastAsia="Times New Roman" w:ascii="Courier" w:hAnsi="Courier" w:cs="Courier"/>
                            <w:color w:val="000000"/>
                            <w:lang w:val="en-US" w:bidi="ar-SA"/>
                          </w:rPr>
                          <w:t>1111150</w:t>
                        </w:r>
                      </w:p>
                    </w:txbxContent>
                  </v:textbox>
                  <v:fill o:detectmouseclick="t" on="false"/>
                  <v:stroke color="#3465a4" joinstyle="round" endcap="flat"/>
                  <w10:wrap type="none"/>
                </v:shape>
                <v:shape id="shape_0" stroked="f" o:allowincell="f" style="position:absolute;left:61;top:831;width:417;height:157;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200</w:t>
                        </w:r>
                      </w:p>
                    </w:txbxContent>
                  </v:textbox>
                  <v:fill o:detectmouseclick="t" on="false"/>
                  <v:stroke color="#3465a4" joinstyle="round" endcap="flat"/>
                  <w10:wrap type="none"/>
                </v:shape>
                <v:shape id="shape_0" stroked="f" o:allowincell="f" style="position:absolute;left:61;top:598;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250</w:t>
                        </w:r>
                      </w:p>
                    </w:txbxContent>
                  </v:textbox>
                  <v:fill o:detectmouseclick="t" on="false"/>
                  <v:stroke color="#3465a4" joinstyle="round" endcap="flat"/>
                  <w10:wrap type="none"/>
                </v:shape>
                <v:shape id="shape_0" stroked="f" o:allowincell="f" style="position:absolute;left:61;top:364;width:417;height:157;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300</w:t>
                        </w:r>
                      </w:p>
                    </w:txbxContent>
                  </v:textbox>
                  <v:fill o:detectmouseclick="t" on="false"/>
                  <v:stroke color="#3465a4" joinstyle="round" endcap="flat"/>
                  <w10:wrap type="none"/>
                </v:shape>
                <v:shape id="shape_0" stroked="f" o:allowincell="f" style="position:absolute;left:61;top:131;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33</w:t>
                        </w:r>
                        <w:r>
                          <w:rPr>
                            <w:kern w:val="2"/>
                            <w:szCs w:val="18"/>
                            <w:sz w:val="16"/>
                            <w:rFonts w:ascii="Courier" w:hAnsi="Courier" w:eastAsia="Times New Roman" w:cs="Courier"/>
                            <w:color w:val="000000"/>
                            <w:lang w:val="en-US" w:bidi="ar-SA"/>
                          </w:rPr>
                          <w:t>35</w:t>
                        </w:r>
                        <w:r>
                          <w:rPr>
                            <w:kern w:val="2"/>
                            <w:szCs w:val="18"/>
                            <w:sz w:val="18"/>
                            <w:rFonts w:ascii="Courier" w:hAnsi="Courier" w:eastAsia="Times New Roman" w:cs="Courier"/>
                            <w:color w:val="000000"/>
                            <w:lang w:val="en-US" w:bidi="ar-SA"/>
                          </w:rPr>
                          <w:t>350</w:t>
                        </w:r>
                        <w:r>
                          <w:rPr>
                            <w:kern w:val="2"/>
                            <w:szCs w:val="18"/>
                            <w:sz w:val="16"/>
                            <w:rFonts w:ascii="Courier" w:hAnsi="Courier" w:eastAsia="Times New Roman" w:cs="Courier"/>
                            <w:color w:val="000000"/>
                            <w:lang w:val="en-US" w:bidi="ar-SA"/>
                          </w:rPr>
                          <w:t>40</w:t>
                        </w:r>
                        <w:r>
                          <w:rPr>
                            <w:kern w:val="2"/>
                            <w:szCs w:val="18"/>
                            <w:sz w:val="18"/>
                            <w:rFonts w:ascii="Courier" w:hAnsi="Courier" w:eastAsia="Times New Roman" w:cs="Courier"/>
                            <w:color w:val="auto"/>
                            <w:lang w:val="en-US" w:bidi="ar-SA"/>
                          </w:rPr>
                          <w:t>4</w:t>
                        </w:r>
                        <w:r>
                          <w:rPr>
                            <w:kern w:val="2"/>
                            <w:szCs w:val="18"/>
                            <w:sz w:val="18"/>
                            <w:rFonts w:ascii="Courier" w:hAnsi="Courier" w:eastAsia="Times New Roman" w:cs="Courier"/>
                            <w:color w:val="000000"/>
                            <w:lang w:val="en-US" w:bidi="ar-SA"/>
                          </w:rPr>
                          <w:t>40400350</w:t>
                        </w:r>
                      </w:p>
                    </w:txbxContent>
                  </v:textbox>
                  <v:fill o:detectmouseclick="t" on="false"/>
                  <v:stroke color="#3465a4" joinstyle="round" endcap="flat"/>
                  <w10:wrap type="none"/>
                </v:shape>
                <v:shape id="shape_0" stroked="f" o:allowincell="f" style="position:absolute;left:61;top:-100;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400</w:t>
                        </w:r>
                      </w:p>
                    </w:txbxContent>
                  </v:textbox>
                  <v:fill o:detectmouseclick="t" on="false"/>
                  <v:stroke color="#3465a4" joinstyle="round" endcap="flat"/>
                  <w10:wrap type="none"/>
                </v:shape>
                <v:shape id="shape_0" stroked="f" o:allowincell="f" style="position:absolute;left:61;top:-331;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450</w:t>
                        </w:r>
                      </w:p>
                    </w:txbxContent>
                  </v:textbox>
                  <v:fill o:detectmouseclick="t" on="false"/>
                  <v:stroke color="#3465a4" joinstyle="round" endcap="flat"/>
                  <w10:wrap type="none"/>
                </v:shape>
                <v:shape id="shape_0" stroked="f" o:allowincell="f" style="position:absolute;left:61;top:-565;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500 500</w:t>
                        </w:r>
                      </w:p>
                    </w:txbxContent>
                  </v:textbox>
                  <v:fill o:detectmouseclick="t" on="false"/>
                  <v:stroke color="#3465a4" joinstyle="round" endcap="flat"/>
                  <w10:wrap type="none"/>
                </v:shape>
                <v:shape id="shape_0" stroked="f" o:allowincell="f" style="position:absolute;left:61;top:-798;width:417;height:156;mso-wrap-style:square;v-text-anchor:top" type="_x0000_t202">
                  <v:textbox>
                    <w:txbxContent>
                      <w:p>
                        <w:pPr>
                          <w:overflowPunct w:val="false"/>
                          <w:autoSpaceDE w:val="false"/>
                          <w:bidi w:val="0"/>
                          <w:rPr/>
                        </w:pPr>
                        <w:r>
                          <w:rPr>
                            <w:kern w:val="2"/>
                            <w:sz w:val="18"/>
                            <w:szCs w:val="18"/>
                            <w:rFonts w:ascii="Courier" w:hAnsi="Courier" w:eastAsia="Times New Roman" w:cs="Courier"/>
                            <w:color w:val="000000"/>
                            <w:lang w:val="en-US" w:bidi="ar-SA"/>
                          </w:rPr>
                          <w:t xml:space="preserve"> 550</w:t>
                        </w:r>
                      </w:p>
                    </w:txbxContent>
                  </v:textbox>
                  <v:fill o:detectmouseclick="t" on="false"/>
                  <v:stroke color="#3465a4" joinstyle="round" endcap="flat"/>
                  <w10:wrap type="none"/>
                </v:shape>
                <v:shape id="shape_0" stroked="f" o:allowincell="f" style="position:absolute;left:110;top:-968;width:418;height:156;mso-wrap-style:square;v-text-anchor:top" type="_x0000_t202">
                  <v:textbox>
                    <w:txbxContent>
                      <w:p>
                        <w:pPr>
                          <w:overflowPunct w:val="false"/>
                          <w:autoSpaceDE w:val="false"/>
                          <w:bidi w:val="0"/>
                          <w:rPr/>
                        </w:pPr>
                        <w:r>
                          <w:rPr>
                            <w:kern w:val="2"/>
                            <w:sz w:val="16"/>
                            <w:szCs w:val="18"/>
                            <w:rFonts w:ascii="Courier" w:hAnsi="Courier" w:eastAsia="Times New Roman" w:cs="Courier"/>
                            <w:color w:val="000000"/>
                            <w:lang w:val="en-US" w:bidi="ar-SA"/>
                          </w:rPr>
                          <w:t>a.i</w:t>
                        </w:r>
                        <w:r>
                          <w:rPr>
                            <w:kern w:val="2"/>
                            <w:szCs w:val="18"/>
                            <w:sz w:val="18"/>
                            <w:rFonts w:ascii="Courier" w:hAnsi="Courier" w:eastAsia="Times New Roman" w:cs="Courier"/>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4577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Unicode MS" w:hAnsi="Arial Unicode MS" w:eastAsia="Arial Unicode MS" w:cs="Arial Unicode MS"/>
                                <w:color w:val="080808"/>
                                <w:sz w:val="16"/>
                                <w:szCs w:val="16"/>
                              </w:rPr>
                            </w:pPr>
                            <w:r>
                              <w:rPr>
                                <w:color w:val="080808"/>
                                <w:sz w:val="16"/>
                                <w:szCs w:val="16"/>
                              </w:rPr>
                              <w:t>7154</w:t>
                            </w:r>
                          </w:p>
                          <w:p>
                            <w:pPr>
                              <w:pStyle w:val="Normal"/>
                              <w:rPr>
                                <w:vanish/>
                                <w:color w:val="FFFFFF"/>
                              </w:rPr>
                            </w:pPr>
                            <w:r>
                              <w:rPr>
                                <w:color w:val="080808"/>
                                <w:sz w:val="16"/>
                                <w:szCs w:val="16"/>
                                <w:lang w:val="en-US"/>
                              </w:rPr>
                              <w:t>[</w:t>
                            </w:r>
                            <w:r>
                              <w:rPr>
                                <w:color w:val="080808"/>
                                <w:sz w:val="16"/>
                                <w:szCs w:val="16"/>
                              </w:rPr>
                              <w:t>M+2H</w:t>
                            </w:r>
                            <w:r>
                              <w:rPr>
                                <w:color w:val="080808"/>
                                <w:sz w:val="16"/>
                                <w:szCs w:val="16"/>
                                <w:lang w:val="en-US"/>
                              </w:rPr>
                              <w:t xml:space="preserve">] </w:t>
                            </w:r>
                            <w:r>
                              <w:rPr>
                                <w:color w:val="080808"/>
                                <w:position w:val="3"/>
                                <w:sz w:val="16"/>
                                <w:szCs w:val="11"/>
                              </w:rPr>
                              <w:t>2+</w:t>
                            </w:r>
                          </w:p>
                          <w:p>
                            <w:pPr>
                              <w:pStyle w:val="Normal"/>
                              <w:rPr>
                                <w:vanish/>
                                <w:color w:val="FFFFFF"/>
                              </w:rPr>
                            </w:pPr>
                            <w:r>
                              <w:rPr>
                                <w:vanish/>
                                <w:color w:val="FF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1pt;mso-position-vertical-relative:text;margin-left:108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80808"/>
                          <w:sz w:val="16"/>
                          <w:szCs w:val="16"/>
                        </w:rPr>
                      </w:pPr>
                      <w:r>
                        <w:rPr>
                          <w:color w:val="080808"/>
                          <w:sz w:val="16"/>
                          <w:szCs w:val="16"/>
                        </w:rPr>
                        <w:t>7154</w:t>
                      </w:r>
                    </w:p>
                    <w:p>
                      <w:pPr>
                        <w:pStyle w:val="Normal"/>
                        <w:rPr>
                          <w:vanish/>
                          <w:color w:val="FFFFFF"/>
                        </w:rPr>
                      </w:pPr>
                      <w:r>
                        <w:rPr>
                          <w:color w:val="080808"/>
                          <w:sz w:val="16"/>
                          <w:szCs w:val="16"/>
                          <w:lang w:val="en-US"/>
                        </w:rPr>
                        <w:t>[</w:t>
                      </w:r>
                      <w:r>
                        <w:rPr>
                          <w:color w:val="080808"/>
                          <w:sz w:val="16"/>
                          <w:szCs w:val="16"/>
                        </w:rPr>
                        <w:t>M+2H</w:t>
                      </w:r>
                      <w:r>
                        <w:rPr>
                          <w:color w:val="080808"/>
                          <w:sz w:val="16"/>
                          <w:szCs w:val="16"/>
                          <w:lang w:val="en-US"/>
                        </w:rPr>
                        <w:t xml:space="preserve">] </w:t>
                      </w:r>
                      <w:r>
                        <w:rPr>
                          <w:color w:val="080808"/>
                          <w:position w:val="3"/>
                          <w:sz w:val="16"/>
                          <w:szCs w:val="11"/>
                        </w:rPr>
                        <w:t>2+</w:t>
                      </w:r>
                    </w:p>
                    <w:p>
                      <w:pPr>
                        <w:pStyle w:val="Normal"/>
                        <w:rPr>
                          <w:vanish/>
                          <w:color w:val="FFFFFF"/>
                        </w:rPr>
                      </w:pPr>
                      <w:r>
                        <w:rPr>
                          <w:vanish/>
                          <w:color w:val="FFFFF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560070</wp:posOffset>
                </wp:positionV>
                <wp:extent cx="685800" cy="1200785"/>
                <wp:effectExtent l="0" t="0" r="0" b="0"/>
                <wp:wrapNone/>
                <wp:docPr id="3" name="Frame1"/>
                <a:graphic xmlns:a="http://schemas.openxmlformats.org/drawingml/2006/main">
                  <a:graphicData uri="http://schemas.microsoft.com/office/word/2010/wordprocessingShape">
                    <wps:wsp>
                      <wps:cNvSpPr txBox="1"/>
                      <wps:spPr>
                        <a:xfrm>
                          <a:off x="0" y="0"/>
                          <a:ext cx="685800" cy="1200785"/>
                        </a:xfrm>
                        <a:prstGeom prst="rect"/>
                        <a:solidFill>
                          <a:srgbClr val="FFFFFF">
                            <a:alpha val="0"/>
                          </a:srgbClr>
                        </a:solidFill>
                      </wps:spPr>
                      <wps:txbx>
                        <w:txbxContent>
                          <w:p>
                            <w:pPr>
                              <w:pStyle w:val="Normal"/>
                              <w:rPr>
                                <w:rFonts w:ascii="Arial Unicode MS" w:hAnsi="Arial Unicode MS" w:eastAsia="Arial Unicode MS" w:cs="Arial Unicode MS"/>
                                <w:color w:val="080808"/>
                                <w:sz w:val="16"/>
                                <w:szCs w:val="16"/>
                              </w:rPr>
                            </w:pPr>
                            <w:r>
                              <w:rPr>
                                <w:rFonts w:eastAsia="Arial Unicode MS" w:cs="Arial Unicode MS" w:ascii="Arial Unicode MS" w:hAnsi="Arial Unicode MS"/>
                                <w:color w:val="080808"/>
                                <w:sz w:val="16"/>
                                <w:szCs w:val="16"/>
                              </w:rPr>
                              <w:t>14 306</w:t>
                            </w:r>
                          </w:p>
                          <w:p>
                            <w:pPr>
                              <w:pStyle w:val="Normal"/>
                              <w:rPr>
                                <w:vanish/>
                                <w:color w:val="FFFFFF"/>
                              </w:rPr>
                            </w:pPr>
                            <w:r>
                              <w:rPr>
                                <w:color w:val="080808"/>
                                <w:sz w:val="16"/>
                                <w:szCs w:val="16"/>
                                <w:lang w:val="en-US"/>
                              </w:rPr>
                              <w:t>[</w:t>
                            </w:r>
                            <w:r>
                              <w:rPr>
                                <w:color w:val="080808"/>
                                <w:sz w:val="16"/>
                                <w:szCs w:val="16"/>
                              </w:rPr>
                              <w:t>M+H</w:t>
                            </w:r>
                            <w:r>
                              <w:rPr>
                                <w:color w:val="080808"/>
                                <w:sz w:val="16"/>
                                <w:szCs w:val="16"/>
                                <w:lang w:val="en-US"/>
                              </w:rPr>
                              <w:t>]</w:t>
                            </w:r>
                            <w:r>
                              <w:rPr>
                                <w:color w:val="080808"/>
                                <w:position w:val="4"/>
                                <w:sz w:val="12"/>
                                <w:szCs w:val="12"/>
                              </w:rPr>
                              <w:t>+</w:t>
                            </w:r>
                          </w:p>
                          <w:p>
                            <w:pPr>
                              <w:pStyle w:val="Normal"/>
                              <w:rPr>
                                <w:vanish/>
                                <w:color w:val="FFFFFF"/>
                              </w:rPr>
                            </w:pPr>
                            <w:r>
                              <w:rPr>
                                <w:vanish/>
                                <w:color w:val="FF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4.55pt;mso-wrap-distance-left:9.05pt;mso-wrap-distance-right:9.05pt;mso-wrap-distance-top:0pt;mso-wrap-distance-bottom:0pt;margin-top:-44.1pt;mso-position-vertical-relative:text;margin-left:234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color w:val="080808"/>
                          <w:sz w:val="16"/>
                          <w:szCs w:val="16"/>
                        </w:rPr>
                      </w:pPr>
                      <w:r>
                        <w:rPr>
                          <w:rFonts w:eastAsia="Arial Unicode MS" w:cs="Arial Unicode MS" w:ascii="Arial Unicode MS" w:hAnsi="Arial Unicode MS"/>
                          <w:color w:val="080808"/>
                          <w:sz w:val="16"/>
                          <w:szCs w:val="16"/>
                        </w:rPr>
                        <w:t>14 306</w:t>
                      </w:r>
                    </w:p>
                    <w:p>
                      <w:pPr>
                        <w:pStyle w:val="Normal"/>
                        <w:rPr>
                          <w:vanish/>
                          <w:color w:val="FFFFFF"/>
                        </w:rPr>
                      </w:pPr>
                      <w:r>
                        <w:rPr>
                          <w:color w:val="080808"/>
                          <w:sz w:val="16"/>
                          <w:szCs w:val="16"/>
                          <w:lang w:val="en-US"/>
                        </w:rPr>
                        <w:t>[</w:t>
                      </w:r>
                      <w:r>
                        <w:rPr>
                          <w:color w:val="080808"/>
                          <w:sz w:val="16"/>
                          <w:szCs w:val="16"/>
                        </w:rPr>
                        <w:t>M+H</w:t>
                      </w:r>
                      <w:r>
                        <w:rPr>
                          <w:color w:val="080808"/>
                          <w:sz w:val="16"/>
                          <w:szCs w:val="16"/>
                          <w:lang w:val="en-US"/>
                        </w:rPr>
                        <w:t>]</w:t>
                      </w:r>
                      <w:r>
                        <w:rPr>
                          <w:color w:val="080808"/>
                          <w:position w:val="4"/>
                          <w:sz w:val="12"/>
                          <w:szCs w:val="12"/>
                        </w:rPr>
                        <w:t>+</w:t>
                      </w:r>
                    </w:p>
                    <w:p>
                      <w:pPr>
                        <w:pStyle w:val="Normal"/>
                        <w:rPr>
                          <w:vanish/>
                          <w:color w:val="FFFFFF"/>
                        </w:rPr>
                      </w:pPr>
                      <w:r>
                        <w:rPr>
                          <w:vanish/>
                          <w:color w:val="FFFFFF"/>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252095</wp:posOffset>
                </wp:positionV>
                <wp:extent cx="5715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m/z</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85pt;mso-position-vertical-relative:text;margin-left:270pt;mso-position-horizontal-relative:text">
                <v:fill opacity="0f"/>
                <v:textbox inset="0.100694444444444in,0.0506944444444444in,0.100694444444444in,0.0506944444444444in">
                  <w:txbxContent>
                    <w:p>
                      <w:pPr>
                        <w:pStyle w:val="Textbubliny"/>
                        <w:rPr>
                          <w:rFonts w:ascii="Times New Roman" w:hAnsi="Times New Roman" w:cs="Times New Roman"/>
                          <w:szCs w:val="24"/>
                        </w:rPr>
                      </w:pPr>
                      <w:r>
                        <w:rPr>
                          <w:rFonts w:cs="Times New Roman" w:ascii="Times New Roman" w:hAnsi="Times New Roman"/>
                          <w:szCs w:val="24"/>
                        </w:rPr>
                        <w:t>m/z</w:t>
                      </w:r>
                    </w:p>
                  </w:txbxContent>
                </v:textbox>
                <w10:wrap type="squar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582295</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color w:val="080808"/>
                                <w:sz w:val="16"/>
                                <w:szCs w:val="16"/>
                              </w:rPr>
                              <w:t>4769</w:t>
                            </w:r>
                            <w:r>
                              <w:rPr>
                                <w:color w:val="080808"/>
                                <w:sz w:val="18"/>
                                <w:szCs w:val="18"/>
                                <w:lang w:val="en-US"/>
                              </w:rPr>
                              <w:t xml:space="preserve"> </w:t>
                            </w:r>
                          </w:p>
                          <w:p>
                            <w:pPr>
                              <w:pStyle w:val="Normal"/>
                              <w:rPr/>
                            </w:pPr>
                            <w:r>
                              <w:rPr>
                                <w:color w:val="080808"/>
                                <w:sz w:val="18"/>
                                <w:szCs w:val="18"/>
                                <w:lang w:val="en-US"/>
                              </w:rPr>
                              <w:t>[</w:t>
                            </w:r>
                            <w:r>
                              <w:rPr>
                                <w:color w:val="080808"/>
                                <w:sz w:val="16"/>
                                <w:szCs w:val="16"/>
                              </w:rPr>
                              <w:t>M+3H</w:t>
                            </w:r>
                            <w:r>
                              <w:rPr>
                                <w:color w:val="080808"/>
                                <w:sz w:val="18"/>
                                <w:szCs w:val="18"/>
                                <w:lang w:val="en-US"/>
                              </w:rPr>
                              <w:t>]</w:t>
                            </w:r>
                            <w:r>
                              <w:rPr>
                                <w:color w:val="080808"/>
                                <w:position w:val="4"/>
                                <w:sz w:val="12"/>
                                <w:szCs w:val="12"/>
                              </w:rPr>
                              <w:t>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85pt;mso-position-vertical-relative:text;margin-left:36pt;mso-position-horizontal-relative:text">
                <v:fill opacity="0f"/>
                <v:textbox inset="0.100694444444444in,0.0506944444444444in,0.100694444444444in,0.0506944444444444in">
                  <w:txbxContent>
                    <w:p>
                      <w:pPr>
                        <w:pStyle w:val="Normal"/>
                        <w:rPr/>
                      </w:pPr>
                      <w:r>
                        <w:rPr>
                          <w:color w:val="080808"/>
                          <w:sz w:val="16"/>
                          <w:szCs w:val="16"/>
                        </w:rPr>
                        <w:t>4769</w:t>
                      </w:r>
                      <w:r>
                        <w:rPr>
                          <w:color w:val="080808"/>
                          <w:sz w:val="18"/>
                          <w:szCs w:val="18"/>
                          <w:lang w:val="en-US"/>
                        </w:rPr>
                        <w:t xml:space="preserve"> </w:t>
                      </w:r>
                    </w:p>
                    <w:p>
                      <w:pPr>
                        <w:pStyle w:val="Normal"/>
                        <w:rPr/>
                      </w:pPr>
                      <w:r>
                        <w:rPr>
                          <w:color w:val="080808"/>
                          <w:sz w:val="18"/>
                          <w:szCs w:val="18"/>
                          <w:lang w:val="en-US"/>
                        </w:rPr>
                        <w:t>[</w:t>
                      </w:r>
                      <w:r>
                        <w:rPr>
                          <w:color w:val="080808"/>
                          <w:sz w:val="16"/>
                          <w:szCs w:val="16"/>
                        </w:rPr>
                        <w:t>M+3H</w:t>
                      </w:r>
                      <w:r>
                        <w:rPr>
                          <w:color w:val="080808"/>
                          <w:sz w:val="18"/>
                          <w:szCs w:val="18"/>
                          <w:lang w:val="en-US"/>
                        </w:rPr>
                        <w:t>]</w:t>
                      </w:r>
                      <w:r>
                        <w:rPr>
                          <w:color w:val="080808"/>
                          <w:position w:val="4"/>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199515</wp:posOffset>
                </wp:positionV>
                <wp:extent cx="1828800" cy="145161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1451610"/>
                        </a:xfrm>
                        <a:prstGeom prst="rect"/>
                        <a:solidFill>
                          <a:srgbClr val="FFFFFF">
                            <a:alpha val="0"/>
                          </a:srgbClr>
                        </a:solidFill>
                      </wps:spPr>
                      <wps:txbx>
                        <w:txbxContent>
                          <w:p>
                            <w:pPr>
                              <w:pStyle w:val="Normal"/>
                              <w:rPr/>
                            </w:pPr>
                            <w:r>
                              <w:rPr>
                                <w:b/>
                                <w:bCs/>
                                <w:sz w:val="20"/>
                                <w:szCs w:val="20"/>
                              </w:rPr>
                              <w:t>Obr. 5:</w:t>
                            </w:r>
                            <w:r>
                              <w:rPr>
                                <w:sz w:val="20"/>
                                <w:szCs w:val="20"/>
                              </w:rPr>
                              <w:t xml:space="preserve"> MALDI TOF spektrum </w:t>
                            </w:r>
                          </w:p>
                          <w:p>
                            <w:pPr>
                              <w:pStyle w:val="Normal"/>
                              <w:rPr/>
                            </w:pPr>
                            <w:r>
                              <w:rPr>
                                <w:sz w:val="20"/>
                                <w:szCs w:val="20"/>
                              </w:rPr>
                              <w:t>lysozymu 14,3kDa</w:t>
                            </w:r>
                            <w:r>
                              <w:rPr>
                                <w:sz w:val="20"/>
                              </w:rPr>
                              <w:t xml:space="preserve">       </w:t>
                            </w:r>
                          </w:p>
                          <w:p>
                            <w:pPr>
                              <w:pStyle w:val="Normal"/>
                              <w:rPr/>
                            </w:pPr>
                            <w:r>
                              <w:rPr>
                                <w:sz w:val="20"/>
                              </w:rPr>
                              <w:t xml:space="preserve">osa </w:t>
                            </w:r>
                            <w:r>
                              <w:rPr>
                                <w:i/>
                                <w:iCs/>
                                <w:sz w:val="20"/>
                              </w:rPr>
                              <w:t>x</w:t>
                            </w:r>
                            <w:r>
                              <w:rPr>
                                <w:sz w:val="20"/>
                              </w:rPr>
                              <w:t xml:space="preserve">: poměr m/z; </w:t>
                            </w:r>
                          </w:p>
                          <w:p>
                            <w:pPr>
                              <w:pStyle w:val="Normal"/>
                              <w:rPr/>
                            </w:pPr>
                            <w:r>
                              <w:rPr>
                                <w:sz w:val="20"/>
                              </w:rPr>
                              <w:t xml:space="preserve">osa </w:t>
                            </w:r>
                            <w:r>
                              <w:rPr>
                                <w:i/>
                                <w:iCs/>
                                <w:sz w:val="20"/>
                              </w:rPr>
                              <w:t>y</w:t>
                            </w:r>
                            <w:r>
                              <w:rPr>
                                <w:sz w:val="20"/>
                              </w:rPr>
                              <w:t xml:space="preserve">: intenzita iontu </w:t>
                            </w:r>
                          </w:p>
                          <w:p>
                            <w:pPr>
                              <w:pStyle w:val="Normal"/>
                              <w:rPr>
                                <w:rFonts w:ascii="Arial Unicode MS" w:hAnsi="Arial Unicode MS" w:eastAsia="Arial Unicode MS" w:cs="Arial Unicode MS"/>
                                <w:vanish/>
                                <w:sz w:val="20"/>
                                <w:szCs w:val="20"/>
                              </w:rPr>
                            </w:pPr>
                            <w:r>
                              <w:rPr>
                                <w:sz w:val="20"/>
                              </w:rPr>
                              <w:t>v místě odstřelu.</w:t>
                            </w:r>
                            <w:r>
                              <w:rPr>
                                <w:sz w:val="20"/>
                                <w:szCs w:val="20"/>
                              </w:rPr>
                              <w:t xml:space="preserve"> </w:t>
                            </w:r>
                          </w:p>
                          <w:p>
                            <w:pPr>
                              <w:pStyle w:val="Normal"/>
                              <w:spacing w:lineRule="auto" w:line="360"/>
                              <w:jc w:val="both"/>
                              <w:rPr/>
                            </w:pPr>
                            <w:r>
                              <w:rPr>
                                <w:color w:val="FFFFFF"/>
                                <w:sz w:val="10"/>
                                <w:szCs w:val="10"/>
                              </w:rPr>
                              <w:t xml:space="preserve">OF </w:t>
                            </w:r>
                            <w:r>
                              <w:rPr>
                                <w:color w:val="FFFFFF"/>
                                <w:sz w:val="12"/>
                                <w:szCs w:val="12"/>
                              </w:rPr>
                              <w:t xml:space="preserve"> spektrum</w:t>
                            </w:r>
                          </w:p>
                          <w:p>
                            <w:pPr>
                              <w:pStyle w:val="Zkladntext2"/>
                              <w:rPr/>
                            </w:pPr>
                            <w:r>
                              <w:rPr/>
                              <w:t xml:space="preserve">(Převzato: Oddělení funkční genomiky a proteomiky, </w:t>
                            </w:r>
                          </w:p>
                          <w:p>
                            <w:pPr>
                              <w:pStyle w:val="Zkladntext2"/>
                              <w:rPr/>
                            </w:pPr>
                            <w:r>
                              <w:rPr/>
                              <w:t>PřF M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14.3pt;mso-wrap-distance-left:9.05pt;mso-wrap-distance-right:9.05pt;mso-wrap-distance-top:0pt;mso-wrap-distance-bottom:0pt;margin-top:-94.45pt;mso-position-vertical-relative:text;margin-left:315pt;mso-position-horizontal-relative:text">
                <v:fill opacity="0f"/>
                <v:textbox inset="0.100694444444444in,0.0506944444444444in,0.100694444444444in,0.0506944444444444in">
                  <w:txbxContent>
                    <w:p>
                      <w:pPr>
                        <w:pStyle w:val="Normal"/>
                        <w:rPr/>
                      </w:pPr>
                      <w:r>
                        <w:rPr>
                          <w:b/>
                          <w:bCs/>
                          <w:sz w:val="20"/>
                          <w:szCs w:val="20"/>
                        </w:rPr>
                        <w:t>Obr. 5:</w:t>
                      </w:r>
                      <w:r>
                        <w:rPr>
                          <w:sz w:val="20"/>
                          <w:szCs w:val="20"/>
                        </w:rPr>
                        <w:t xml:space="preserve"> MALDI TOF spektrum </w:t>
                      </w:r>
                    </w:p>
                    <w:p>
                      <w:pPr>
                        <w:pStyle w:val="Normal"/>
                        <w:rPr/>
                      </w:pPr>
                      <w:r>
                        <w:rPr>
                          <w:sz w:val="20"/>
                          <w:szCs w:val="20"/>
                        </w:rPr>
                        <w:t>lysozymu 14,3kDa</w:t>
                      </w:r>
                      <w:r>
                        <w:rPr>
                          <w:sz w:val="20"/>
                        </w:rPr>
                        <w:t xml:space="preserve">       </w:t>
                      </w:r>
                    </w:p>
                    <w:p>
                      <w:pPr>
                        <w:pStyle w:val="Normal"/>
                        <w:rPr/>
                      </w:pPr>
                      <w:r>
                        <w:rPr>
                          <w:sz w:val="20"/>
                        </w:rPr>
                        <w:t xml:space="preserve">osa </w:t>
                      </w:r>
                      <w:r>
                        <w:rPr>
                          <w:i/>
                          <w:iCs/>
                          <w:sz w:val="20"/>
                        </w:rPr>
                        <w:t>x</w:t>
                      </w:r>
                      <w:r>
                        <w:rPr>
                          <w:sz w:val="20"/>
                        </w:rPr>
                        <w:t xml:space="preserve">: poměr m/z; </w:t>
                      </w:r>
                    </w:p>
                    <w:p>
                      <w:pPr>
                        <w:pStyle w:val="Normal"/>
                        <w:rPr/>
                      </w:pPr>
                      <w:r>
                        <w:rPr>
                          <w:sz w:val="20"/>
                        </w:rPr>
                        <w:t xml:space="preserve">osa </w:t>
                      </w:r>
                      <w:r>
                        <w:rPr>
                          <w:i/>
                          <w:iCs/>
                          <w:sz w:val="20"/>
                        </w:rPr>
                        <w:t>y</w:t>
                      </w:r>
                      <w:r>
                        <w:rPr>
                          <w:sz w:val="20"/>
                        </w:rPr>
                        <w:t xml:space="preserve">: intenzita iontu </w:t>
                      </w:r>
                    </w:p>
                    <w:p>
                      <w:pPr>
                        <w:pStyle w:val="Normal"/>
                        <w:rPr>
                          <w:rFonts w:ascii="Arial Unicode MS" w:hAnsi="Arial Unicode MS" w:eastAsia="Arial Unicode MS" w:cs="Arial Unicode MS"/>
                          <w:vanish/>
                          <w:sz w:val="20"/>
                          <w:szCs w:val="20"/>
                        </w:rPr>
                      </w:pPr>
                      <w:r>
                        <w:rPr>
                          <w:sz w:val="20"/>
                        </w:rPr>
                        <w:t>v místě odstřelu.</w:t>
                      </w:r>
                      <w:r>
                        <w:rPr>
                          <w:sz w:val="20"/>
                          <w:szCs w:val="20"/>
                        </w:rPr>
                        <w:t xml:space="preserve"> </w:t>
                      </w:r>
                    </w:p>
                    <w:p>
                      <w:pPr>
                        <w:pStyle w:val="Normal"/>
                        <w:spacing w:lineRule="auto" w:line="360"/>
                        <w:jc w:val="both"/>
                        <w:rPr/>
                      </w:pPr>
                      <w:r>
                        <w:rPr>
                          <w:color w:val="FFFFFF"/>
                          <w:sz w:val="10"/>
                          <w:szCs w:val="10"/>
                        </w:rPr>
                        <w:t xml:space="preserve">OF </w:t>
                      </w:r>
                      <w:r>
                        <w:rPr>
                          <w:color w:val="FFFFFF"/>
                          <w:sz w:val="12"/>
                          <w:szCs w:val="12"/>
                        </w:rPr>
                        <w:t xml:space="preserve"> spektrum</w:t>
                      </w:r>
                    </w:p>
                    <w:p>
                      <w:pPr>
                        <w:pStyle w:val="Zkladntext2"/>
                        <w:rPr/>
                      </w:pPr>
                      <w:r>
                        <w:rPr/>
                        <w:t xml:space="preserve">(Převzato: Oddělení funkční genomiky a proteomiky, </w:t>
                      </w:r>
                    </w:p>
                    <w:p>
                      <w:pPr>
                        <w:pStyle w:val="Zkladntext2"/>
                        <w:rPr/>
                      </w:pPr>
                      <w:r>
                        <w:rPr/>
                        <w:t>PřF MU)</w:t>
                      </w:r>
                    </w:p>
                    <w:p>
                      <w:pPr>
                        <w:pStyle w:val="Normal"/>
                        <w:rPr/>
                      </w:pPr>
                      <w:r>
                        <w:rPr/>
                      </w:r>
                    </w:p>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ALDI-TOF MS analýza mikroorganismů</w:t>
      </w:r>
    </w:p>
    <w:p>
      <w:pPr>
        <w:pStyle w:val="Normal"/>
        <w:spacing w:lineRule="auto" w:line="360"/>
        <w:jc w:val="both"/>
        <w:rPr>
          <w:b/>
          <w:b/>
          <w:bCs/>
          <w:u w:val="single"/>
        </w:rPr>
      </w:pPr>
      <w:r>
        <w:rPr>
          <w:b/>
          <w:bCs/>
          <w:u w:val="single"/>
        </w:rPr>
      </w:r>
    </w:p>
    <w:p>
      <w:pPr>
        <w:pStyle w:val="TextBodyIndent"/>
        <w:rPr/>
      </w:pPr>
      <w:r>
        <w:rPr/>
        <w:t xml:space="preserve">MALDI-TOF MS je rychlá technika pro identifikaci prokaryot, analýzu biomarkerů intaktních virů a spor. V případě bakteriálních buněk jsou analyzovány složky bakteriálního proteomu uvolněné narušením buněčné stěny rozpouštědly (Demirev a kol. 1999, Marvin a kol. 2003). Jako buněčný materiál pro analýzu zpočátku sloužily lyzáty buněk (Cain a kol. 1994), následně byly zpracovávány celobuněčné preparáty (Holland a kol. 1996, Williams a kol. 2003). Hlavní předností analýzy celých buněk je rychlost a jednoduchost (Lay 2000). </w:t>
      </w:r>
    </w:p>
    <w:p>
      <w:pPr>
        <w:pStyle w:val="Normal"/>
        <w:spacing w:lineRule="auto" w:line="360"/>
        <w:ind w:firstLine="708"/>
        <w:jc w:val="both"/>
        <w:rPr/>
      </w:pPr>
      <w:r>
        <w:rPr/>
        <w:t>Buňky mohou být tedy analyzovány přímo nebo za využití metod zakoncentrování proteinů. Bakteriální kultura se odebírá buď z tekutého media po centrifugaci nebo z pevného media na agarových plotnách. Odebraný objem buněk se mísí s roztokem voda:rozpouštědlo. Vhodným rozpouštědlem je acetonitril, který působí fraktury buněk a uvolňuje proteiny; ve vzorku se poté vyskytují buňky intaktní i narušené. Před analýzou lze proteiny separovat.</w:t>
      </w:r>
    </w:p>
    <w:p>
      <w:pPr>
        <w:pStyle w:val="TextBodyIndent"/>
        <w:rPr/>
      </w:pPr>
      <w:r>
        <w:rPr/>
        <w:t xml:space="preserve">Jiné postupy přípravy vzorku se využívají u grampozitivních a jiné u gramnegativních buněk, neboť proteiny a peptidy jsou z buňky uvolňovány v závislosti na struktuře buněčné stěny. U grampozitivních buněk nestačí pro zpřístupnění proteinů mechanické rozrušení buněčné stěny. Jejich buněčná stěna je proto rozrušována lysozymem (0,5 mg/ml) v místě </w:t>
      </w:r>
    </w:p>
    <w:p>
      <w:pPr>
        <w:pStyle w:val="TextBodyIndent"/>
        <w:ind w:hanging="0"/>
        <w:rPr/>
      </w:pPr>
      <w:r>
        <w:rPr/>
        <w:t>β-1,4-glykosidických vazeb mezi N-acetylglukosaminem a kyselinou N-acetylmuramovou v peptidoglykanu. Buňky jsou promyty vodou a po centrifugaci je pelet resuspendován v 50% acetonitrilu a 0,1% trifluoroctové kyselině (TFA). Následně je jejich buněčná stěna narušena lysozymem a vzorek je smíchán s matricí, která se dodává v nadbytku k analyzovanému roztoku. Po usušení následuje MALDI-TOF MS analýza. U gramnegativních buněk není zařazován krok přídavku lysozymu (Smole a kol. 2002).</w:t>
      </w:r>
    </w:p>
    <w:p>
      <w:pPr>
        <w:pStyle w:val="Normal"/>
        <w:spacing w:lineRule="auto" w:line="360"/>
        <w:ind w:firstLine="708"/>
        <w:jc w:val="both"/>
        <w:rPr/>
      </w:pPr>
      <w:r>
        <w:rPr/>
        <w:t>Princip přípravy vzorku pro analýzu MALDI-MS spočívá ve smísení bakteriální suspenze (v roztoku voda : ACN) v nadbytku matrice v molárním poměru přibližně 1:10</w:t>
      </w:r>
      <w:r>
        <w:rPr>
          <w:vertAlign w:val="superscript"/>
        </w:rPr>
        <w:t>4</w:t>
      </w:r>
      <w:r>
        <w:rPr/>
        <w:t>. Směs je nanášena na speciální kovovou destičku a po vysušení při pokojové teplotě umístěna do hlubokého vakua (10</w:t>
      </w:r>
      <w:r>
        <w:rPr>
          <w:vertAlign w:val="superscript"/>
        </w:rPr>
        <w:t xml:space="preserve">-4 </w:t>
      </w:r>
      <w:r>
        <w:rPr/>
        <w:t xml:space="preserve">Pa) v iontovém zdroji. Krystaly ze zaschlé kapky jsou zasaženy pulzy laseru. Matrice absorbuje energii, rozkládá se na ionty a pravděpodobně ionizuje vzorek za vysokého tlaku těsně nad ozářeným povrchem. Výsledkem je charakteristické  </w:t>
      </w:r>
    </w:p>
    <w:p>
      <w:pPr>
        <w:pStyle w:val="Normal"/>
        <w:spacing w:lineRule="auto" w:line="360"/>
        <w:jc w:val="both"/>
        <w:rPr>
          <w:szCs w:val="18"/>
        </w:rPr>
      </w:pPr>
      <w:r>
        <w:rPr/>
        <w:t>MALDI-MS spektrum (profil) proteinů a peptidů buňky.</w:t>
      </w:r>
    </w:p>
    <w:p>
      <w:pPr>
        <w:pStyle w:val="TextBodyIndent"/>
        <w:rPr/>
      </w:pPr>
      <w:r>
        <w:rPr/>
        <w:t>Zpracování hmotnostních spekter zahrnuje identifikaci a kvantifikaci píků, výpočet podobnosti mezi proteinovými spektry, seskupení dat a identifikaci vzorku v rámci rodu a druhu, případně typizaci kmene. Profil je druhově i kmenově specifický a proto jej lze využít k identifikaci neznámého vzorku i k autentizaci bakteriálního kmene, což je významné například u nozokomiálních infekcí (Lay 2000).</w:t>
      </w:r>
    </w:p>
    <w:p>
      <w:pPr>
        <w:pStyle w:val="Normal"/>
        <w:spacing w:lineRule="auto" w:line="360"/>
        <w:jc w:val="both"/>
        <w:rPr/>
      </w:pPr>
      <w:r>
        <w:rPr/>
      </w:r>
    </w:p>
    <w:p>
      <w:pPr>
        <w:pStyle w:val="Normal"/>
        <w:spacing w:lineRule="auto" w:line="360"/>
        <w:jc w:val="both"/>
        <w:rPr>
          <w:b/>
          <w:b/>
          <w:bCs/>
        </w:rPr>
      </w:pPr>
      <w:r>
        <w:rPr>
          <w:b/>
          <w:bCs/>
        </w:rPr>
        <w:t>Matrice</w:t>
      </w:r>
    </w:p>
    <w:p>
      <w:pPr>
        <w:pStyle w:val="Normal"/>
        <w:spacing w:lineRule="auto" w:line="360"/>
        <w:jc w:val="both"/>
        <w:rPr>
          <w:b/>
          <w:b/>
          <w:bCs/>
        </w:rPr>
      </w:pPr>
      <w:r>
        <w:rPr>
          <w:b/>
          <w:bCs/>
        </w:rPr>
      </w:r>
    </w:p>
    <w:p>
      <w:pPr>
        <w:pStyle w:val="TextBodyIndent"/>
        <w:autoSpaceDE w:val="false"/>
        <w:rPr/>
      </w:pPr>
      <w:r>
        <w:rPr/>
        <w:t xml:space="preserve">Volba matrice je klíčovým faktorem analýzy. Jako vhodné matrice pro UV lasery jsou používány aromatické karboxylové kyseliny, většinou deriváty kyseliny benzoové rozpuštěné ve vodě a vhodném rozpouštědle. Vhodnými matricemi jsou kyseliny </w:t>
      </w:r>
    </w:p>
    <w:p>
      <w:pPr>
        <w:pStyle w:val="TextBodyIndent"/>
        <w:autoSpaceDE w:val="false"/>
        <w:ind w:hanging="0"/>
        <w:rPr>
          <w:szCs w:val="20"/>
        </w:rPr>
      </w:pPr>
      <w:r>
        <w:rPr/>
        <w:t xml:space="preserve">α-kyano-4-hydroxyskořicová (CHCA), 3,5-dimetoxy-4-hydroxyskořicová (sinapová, SA), dihydroxybenzoová (gentisová, DHB), 4-hydroxy-3-metoxyskořicová (ferulová, FA).  Pro gramnegativní bakterie a archea je nejčastěji užívanou matricí α-cyano-4-hydroxyskořicová kyselina, pro grampozitivní bakterie 5-chlor-2-merkaptobenzothiazol (Evason 2001, Krader a Emerson 2004). V některých studiích se však setkáváme s užitím stejné matrice pro grampozitivní i gramnegativní bakterie (Karas a Bahr 1991, Marvin a kol. 2003).    </w:t>
      </w:r>
    </w:p>
    <w:p>
      <w:pPr>
        <w:pStyle w:val="Normal"/>
        <w:spacing w:lineRule="auto" w:line="360"/>
        <w:ind w:firstLine="708"/>
        <w:jc w:val="both"/>
        <w:rPr/>
      </w:pPr>
      <w:r>
        <w:rPr/>
        <w:t>Odlišná povaha jednotlivých matricí způsobuje odlišnou krystalizaci a ionizaci látek dle jejich molekulových hmotností (obrázek 6). CHCA například ionizuje hlavně peptidy a SA vykazuje dobrou schopnost ionizace v oblasti nižších molekulových hmotností proteinů a polymerů. Pro vysokomolekulární látky se využívá DHB v roztoku voda:acetonitril 4:1. Vody je zde větší množství, vzorek tak zasychá pomaleji a správně krystalizuje. DHB dobře ionizuje peptidy, proteiny, lipidy, nukleové kyseliny a sacharidy, je proto považována za univerzální matrici.</w:t>
      </w:r>
    </w:p>
    <w:p>
      <w:pPr>
        <w:pStyle w:val="TextBody"/>
        <w:spacing w:lineRule="auto" w:line="360"/>
        <w:rPr/>
      </w:pPr>
      <w:r>
        <w:object w:dxaOrig="1608"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6.75pt;width:81.5pt;height:81.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947274184" r:id="rId2"/>
        </w:object>
        <w:object w:dxaOrig="180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75pt;margin-top:26.75pt;width:72.5pt;height:81.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366379766" r:id="rId4"/>
        </w:object>
        <w:object w:dxaOrig="1776"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75pt;margin-top:23.2pt;width:72.5pt;height:90.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778785583" r:id="rId6"/>
        </w:object>
      </w:r>
      <w:r>
        <w:rPr/>
        <w:t>Chemická struktura některých matric pro techniku MALDI:</w:t>
      </w:r>
    </w:p>
    <w:p>
      <w:pPr>
        <w:pStyle w:val="TextBody"/>
        <w:rPr>
          <w:sz w:val="20"/>
        </w:rPr>
      </w:pPr>
      <w:r>
        <w:rPr>
          <w:sz w:val="20"/>
        </w:rPr>
        <w:t xml:space="preserve">kyselina DHB                                       kyselina CHCA  </w:t>
      </w:r>
    </w:p>
    <w:p>
      <w:pPr>
        <w:pStyle w:val="TextBody"/>
        <w:rPr/>
      </w:pPr>
      <w:r>
        <w:rPr>
          <w:sz w:val="20"/>
        </w:rPr>
        <w:t xml:space="preserve">2,5 – dihydroxybenzoová                     α-kyano-4-hydroxyskořicová           kyselina  FA                </w:t>
      </w:r>
    </w:p>
    <w:p>
      <w:pPr>
        <w:pStyle w:val="TextBody"/>
        <w:rPr>
          <w:sz w:val="20"/>
        </w:rPr>
      </w:pPr>
      <w:r>
        <w:rPr>
          <w:sz w:val="20"/>
        </w:rPr>
        <w:t xml:space="preserve">                                                                                                                       </w:t>
      </w:r>
      <w:r>
        <w:rPr>
          <w:sz w:val="20"/>
        </w:rPr>
        <w:t>4-hydroxy-3-metoxyskořicová</w:t>
      </w:r>
    </w:p>
    <w:p>
      <w:pPr>
        <w:pStyle w:val="TextBody"/>
        <w:rPr/>
      </w:pPr>
      <w:r>
        <w:rPr>
          <w:sz w:val="20"/>
        </w:rPr>
        <w:t xml:space="preserve">                                                                                                                                                               </w:t>
      </w: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63830</wp:posOffset>
                </wp:positionV>
                <wp:extent cx="2057400" cy="914400"/>
                <wp:effectExtent l="0" t="0" r="0" b="0"/>
                <wp:wrapSquare wrapText="bothSides"/>
                <wp:docPr id="7" name="Frame6"/>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Footer"/>
                              <w:tabs>
                                <w:tab w:val="clear" w:pos="4536"/>
                                <w:tab w:val="clear" w:pos="9072"/>
                              </w:tabs>
                              <w:rPr/>
                            </w:pPr>
                            <w:r>
                              <w:rPr>
                                <w:b/>
                                <w:bCs/>
                                <w:sz w:val="20"/>
                              </w:rPr>
                              <w:t>Obr. 6</w:t>
                            </w:r>
                            <w:r>
                              <w:rPr>
                                <w:sz w:val="20"/>
                              </w:rPr>
                              <w:t>: Krystalizace některých matric na MALDI desce:</w:t>
                            </w:r>
                          </w:p>
                          <w:p>
                            <w:pPr>
                              <w:pStyle w:val="Zkladntext2"/>
                              <w:rPr/>
                            </w:pPr>
                            <w:r>
                              <w:rPr/>
                              <w:t xml:space="preserve">A – CHCA, B – SA, </w:t>
                            </w:r>
                          </w:p>
                          <w:p>
                            <w:pPr>
                              <w:pStyle w:val="Zkladntext2"/>
                              <w:rPr/>
                            </w:pPr>
                            <w:r>
                              <w:rPr/>
                              <w:t xml:space="preserve">C – DHB </w:t>
                            </w:r>
                          </w:p>
                          <w:p>
                            <w:pPr>
                              <w:pStyle w:val="Zkladntext2"/>
                              <w:rPr/>
                            </w:pPr>
                            <w:r>
                              <w:rPr/>
                              <w:t>(Převzato:Martin Strohalm,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2.9pt;mso-position-vertical-relative:text;margin-left:297pt;mso-position-horizontal-relative:text">
                <v:fill opacity="0f"/>
                <v:textbox inset="0.100694444444444in,0.0506944444444444in,0.100694444444444in,0.0506944444444444in">
                  <w:txbxContent>
                    <w:p>
                      <w:pPr>
                        <w:pStyle w:val="Footer"/>
                        <w:tabs>
                          <w:tab w:val="clear" w:pos="4536"/>
                          <w:tab w:val="clear" w:pos="9072"/>
                        </w:tabs>
                        <w:rPr/>
                      </w:pPr>
                      <w:r>
                        <w:rPr>
                          <w:b/>
                          <w:bCs/>
                          <w:sz w:val="20"/>
                        </w:rPr>
                        <w:t>Obr. 6</w:t>
                      </w:r>
                      <w:r>
                        <w:rPr>
                          <w:sz w:val="20"/>
                        </w:rPr>
                        <w:t>: Krystalizace některých matric na MALDI desce:</w:t>
                      </w:r>
                    </w:p>
                    <w:p>
                      <w:pPr>
                        <w:pStyle w:val="Zkladntext2"/>
                        <w:rPr/>
                      </w:pPr>
                      <w:r>
                        <w:rPr/>
                        <w:t xml:space="preserve">A – CHCA, B – SA, </w:t>
                      </w:r>
                    </w:p>
                    <w:p>
                      <w:pPr>
                        <w:pStyle w:val="Zkladntext2"/>
                        <w:rPr/>
                      </w:pPr>
                      <w:r>
                        <w:rPr/>
                        <w:t xml:space="preserve">C – DHB </w:t>
                      </w:r>
                    </w:p>
                    <w:p>
                      <w:pPr>
                        <w:pStyle w:val="Zkladntext2"/>
                        <w:rPr/>
                      </w:pPr>
                      <w:r>
                        <w:rPr/>
                        <w:t>(Převzato:Martin Strohalm, 2005)</w:t>
                      </w:r>
                    </w:p>
                    <w:p>
                      <w:pPr>
                        <w:pStyle w:val="Normal"/>
                        <w:rPr/>
                      </w:pPr>
                      <w:r>
                        <w:rPr/>
                      </w:r>
                    </w:p>
                  </w:txbxContent>
                </v:textbox>
                <w10:wrap type="square"/>
              </v:rect>
            </w:pict>
          </mc:Fallback>
        </mc:AlternateContent>
      </w:r>
    </w:p>
    <w:p>
      <w:pPr>
        <w:pStyle w:val="TextBodyIndent"/>
        <w:ind w:hanging="0"/>
        <w:rPr/>
      </w:pPr>
      <w:r>
        <w:rPr/>
        <w:drawing>
          <wp:inline distT="0" distB="0" distL="0" distR="0">
            <wp:extent cx="3569970" cy="74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0" t="44801" r="0" b="17912"/>
                    <a:stretch>
                      <a:fillRect/>
                    </a:stretch>
                  </pic:blipFill>
                  <pic:spPr bwMode="auto">
                    <a:xfrm>
                      <a:off x="0" y="0"/>
                      <a:ext cx="3569970" cy="749300"/>
                    </a:xfrm>
                    <a:prstGeom prst="rect">
                      <a:avLst/>
                    </a:prstGeom>
                    <a:ln w="19050">
                      <a:solidFill>
                        <a:srgbClr val="000000"/>
                      </a:solidFill>
                    </a:ln>
                  </pic:spPr>
                </pic:pic>
              </a:graphicData>
            </a:graphic>
          </wp:inline>
        </w:drawing>
      </w:r>
      <w:r>
        <w:rPr/>
        <w:t xml:space="preserve">  </w:t>
      </w:r>
    </w:p>
    <w:p>
      <w:pPr>
        <w:pStyle w:val="TextBodyIndent"/>
        <w:ind w:hanging="0"/>
        <w:rPr/>
      </w:pPr>
      <w:r>
        <w:rPr/>
        <w:t xml:space="preserve">      </w:t>
      </w:r>
      <w:r>
        <w:rPr>
          <w:b/>
          <w:bCs/>
          <w:sz w:val="20"/>
        </w:rPr>
        <w:t xml:space="preserve">A                                 B                                    C  </w:t>
      </w:r>
    </w:p>
    <w:p>
      <w:pPr>
        <w:pStyle w:val="TextBodyIndent"/>
        <w:ind w:hanging="0"/>
        <w:rPr/>
      </w:pPr>
      <w:r>
        <w:rPr/>
        <w:drawing>
          <wp:inline distT="0" distB="0" distL="0" distR="0">
            <wp:extent cx="2857500" cy="1152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857500" cy="1152525"/>
                    </a:xfrm>
                    <a:prstGeom prst="rect">
                      <a:avLst/>
                    </a:prstGeom>
                    <a:ln w="19050">
                      <a:solidFill>
                        <a:srgbClr val="000000"/>
                      </a:solidFill>
                    </a:ln>
                  </pic:spPr>
                </pic:pic>
              </a:graphicData>
            </a:graphic>
          </wp:inline>
        </w:drawing>
      </w:r>
      <w:r>
        <w:rPr>
          <w:b/>
          <w:bCs/>
          <w:sz w:val="20"/>
        </w:rPr>
        <w:t xml:space="preserve">                                    </w:t>
      </w:r>
    </w:p>
    <w:p>
      <w:pPr>
        <w:pStyle w:val="TextBodyIndent"/>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511175</wp:posOffset>
                </wp:positionV>
                <wp:extent cx="2057400" cy="422910"/>
                <wp:effectExtent l="0" t="0" r="0" b="0"/>
                <wp:wrapSquare wrapText="bothSides"/>
                <wp:docPr id="10" name="Frame7"/>
                <a:graphic xmlns:a="http://schemas.openxmlformats.org/drawingml/2006/main">
                  <a:graphicData uri="http://schemas.microsoft.com/office/word/2010/wordprocessingShape">
                    <wps:wsp>
                      <wps:cNvSpPr txBox="1"/>
                      <wps:spPr>
                        <a:xfrm>
                          <a:off x="0" y="0"/>
                          <a:ext cx="2057400" cy="422910"/>
                        </a:xfrm>
                        <a:prstGeom prst="rect"/>
                        <a:solidFill>
                          <a:srgbClr val="FFFFFF">
                            <a:alpha val="0"/>
                          </a:srgbClr>
                        </a:solidFill>
                      </wps:spPr>
                      <wps:txbx>
                        <w:txbxContent>
                          <w:p>
                            <w:pPr>
                              <w:pStyle w:val="Zkladntext2"/>
                              <w:rPr/>
                            </w:pPr>
                            <w:r>
                              <w:rPr>
                                <w:b/>
                                <w:bCs/>
                              </w:rPr>
                              <w:t>Obr. 7:</w:t>
                            </w:r>
                            <w:r>
                              <w:rPr/>
                              <w:t xml:space="preserve"> Schéma ionizace</w:t>
                            </w:r>
                          </w:p>
                          <w:p>
                            <w:pPr>
                              <w:pStyle w:val="Zkladntext2"/>
                              <w:rPr/>
                            </w:pPr>
                            <w:r>
                              <w:rPr/>
                              <w:t>(Převzato: Martin Strohalm,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3.3pt;mso-wrap-distance-left:9.05pt;mso-wrap-distance-right:9.05pt;mso-wrap-distance-top:0pt;mso-wrap-distance-bottom:0pt;margin-top:-40.25pt;mso-position-vertical-relative:text;margin-left:243pt;mso-position-horizontal-relative:text">
                <v:fill opacity="0f"/>
                <v:textbox inset="0.100694444444444in,0.0506944444444444in,0.100694444444444in,0.0506944444444444in">
                  <w:txbxContent>
                    <w:p>
                      <w:pPr>
                        <w:pStyle w:val="Zkladntext2"/>
                        <w:rPr/>
                      </w:pPr>
                      <w:r>
                        <w:rPr>
                          <w:b/>
                          <w:bCs/>
                        </w:rPr>
                        <w:t>Obr. 7:</w:t>
                      </w:r>
                      <w:r>
                        <w:rPr/>
                        <w:t xml:space="preserve"> Schéma ionizace</w:t>
                      </w:r>
                    </w:p>
                    <w:p>
                      <w:pPr>
                        <w:pStyle w:val="Zkladntext2"/>
                        <w:rPr/>
                      </w:pPr>
                      <w:r>
                        <w:rPr/>
                        <w:t>(Převzato: Martin Strohalm, 2005)</w:t>
                      </w:r>
                    </w:p>
                    <w:p>
                      <w:pPr>
                        <w:pStyle w:val="Normal"/>
                        <w:rPr/>
                      </w:pPr>
                      <w:r>
                        <w:rPr/>
                      </w:r>
                    </w:p>
                  </w:txbxContent>
                </v:textbox>
                <w10:wrap type="square"/>
              </v:rect>
            </w:pict>
          </mc:Fallback>
        </mc:AlternateContent>
      </w:r>
    </w:p>
    <w:p>
      <w:pPr>
        <w:pStyle w:val="Normal"/>
        <w:spacing w:lineRule="auto" w:line="360"/>
        <w:ind w:firstLine="708"/>
        <w:jc w:val="both"/>
        <w:rPr/>
      </w:pPr>
      <w:r>
        <w:rPr/>
        <w:t xml:space="preserve">Pro úpravu pH slouží kyselina trifluoroctová (TFA) nebo kyselina mravenčí. Okyselení se provádí pro zvýšení kvality signálu. Roztoky kyselin jsou k analyzované směsi přidávány buď přímo na destičce, nebo se jimi nahrazuje voda při rozpuštění matrice a vzorku. Po přídavku TFA k matrici je detekováno více proteinů a silnější signály než při užití </w:t>
      </w:r>
    </w:p>
    <w:p>
      <w:pPr>
        <w:pStyle w:val="Normal"/>
        <w:spacing w:lineRule="auto" w:line="360"/>
        <w:jc w:val="both"/>
        <w:rPr/>
      </w:pPr>
      <w:r>
        <w:rPr/>
        <w:t>k.mravenčí (obrázek 8). Kyselina mravenčí může esterifikovat hydroxyskupiny přítomné např. v molekulách peptidů a vytvářet píky o 28 Da vyšší, než by odpovídalo očekávaným iontům.</w:t>
      </w:r>
    </w:p>
    <w:p>
      <w:pPr>
        <w:pStyle w:val="Normal"/>
        <w:spacing w:lineRule="auto" w:line="360"/>
        <w:ind w:firstLine="708"/>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985</wp:posOffset>
                </wp:positionV>
                <wp:extent cx="4229100" cy="0"/>
                <wp:effectExtent l="0" t="5080" r="0" b="5080"/>
                <wp:wrapSquare wrapText="bothSides"/>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32.95pt,0.55pt" stroked="t" o:allowincell="f" style="position:absolute">
                <v:stroke color="black" weight="9360" joinstyle="miter" endcap="flat"/>
                <v:fill o:detectmouseclick="t" on="false"/>
                <w10:wrap type="square"/>
              </v:line>
            </w:pict>
          </mc:Fallback>
        </mc:AlternateContent>
        <w:drawing>
          <wp:inline distT="0" distB="0" distL="0" distR="0">
            <wp:extent cx="4230370" cy="1272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230370" cy="1272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251460</wp:posOffset>
                </wp:positionV>
                <wp:extent cx="1371600" cy="1247775"/>
                <wp:effectExtent l="0" t="0" r="0" b="0"/>
                <wp:wrapSquare wrapText="bothSides"/>
                <wp:docPr id="13" name="Frame8"/>
                <a:graphic xmlns:a="http://schemas.openxmlformats.org/drawingml/2006/main">
                  <a:graphicData uri="http://schemas.microsoft.com/office/word/2010/wordprocessingShape">
                    <wps:wsp>
                      <wps:cNvSpPr txBox="1"/>
                      <wps:spPr>
                        <a:xfrm>
                          <a:off x="0" y="0"/>
                          <a:ext cx="1371600" cy="1247775"/>
                        </a:xfrm>
                        <a:prstGeom prst="rect"/>
                        <a:solidFill>
                          <a:srgbClr val="FFFFFF">
                            <a:alpha val="0"/>
                          </a:srgbClr>
                        </a:solidFill>
                      </wps:spPr>
                      <wps:txbx>
                        <w:txbxContent>
                          <w:p>
                            <w:pPr>
                              <w:pStyle w:val="Normal"/>
                              <w:rPr>
                                <w:b/>
                                <w:b/>
                                <w:bCs/>
                                <w:sz w:val="20"/>
                              </w:rPr>
                            </w:pPr>
                            <w:r>
                              <w:rPr>
                                <w:b/>
                                <w:bCs/>
                                <w:sz w:val="20"/>
                              </w:rPr>
                              <w:t xml:space="preserve">Obr. 8: </w:t>
                            </w:r>
                          </w:p>
                          <w:p>
                            <w:pPr>
                              <w:pStyle w:val="Normal"/>
                              <w:rPr>
                                <w:sz w:val="20"/>
                              </w:rPr>
                            </w:pPr>
                            <w:r>
                              <w:rPr>
                                <w:sz w:val="20"/>
                              </w:rPr>
                              <w:t xml:space="preserve">Vliv přídavku </w:t>
                            </w:r>
                          </w:p>
                          <w:p>
                            <w:pPr>
                              <w:pStyle w:val="Normal"/>
                              <w:rPr/>
                            </w:pPr>
                            <w:r>
                              <w:rPr>
                                <w:sz w:val="20"/>
                              </w:rPr>
                              <w:t xml:space="preserve">1% FA (A) a 1%TFA (B) na MALDI-MS profil </w:t>
                            </w:r>
                            <w:r>
                              <w:rPr>
                                <w:i/>
                                <w:sz w:val="20"/>
                              </w:rPr>
                              <w:t>E.  coli</w:t>
                            </w:r>
                            <w:r>
                              <w:rPr>
                                <w:sz w:val="20"/>
                              </w:rPr>
                              <w:t xml:space="preserve"> (Upraveno podle: Williams a kol. 2003)</w:t>
                            </w:r>
                          </w:p>
                        </w:txbxContent>
                      </wps:txbx>
                      <wps:bodyPr anchor="t" lIns="92075" tIns="46355" rIns="92075" bIns="46355">
                        <a:noAutofit/>
                      </wps:bodyPr>
                    </wps:wsp>
                  </a:graphicData>
                </a:graphic>
              </wp:anchor>
            </w:drawing>
          </mc:Choice>
          <mc:Fallback>
            <w:pict>
              <v:rect fillcolor="#FFFFFF" style="position:absolute;rotation:-0;width:108pt;height:98.25pt;mso-wrap-distance-left:9.05pt;mso-wrap-distance-right:9.05pt;mso-wrap-distance-top:0pt;mso-wrap-distance-bottom:0pt;margin-top:19.8pt;mso-position-vertical-relative:text;margin-left:342pt;mso-position-horizontal-relative:text">
                <v:fill opacity="0f"/>
                <v:textbox inset="0.100694444444444in,0.0506944444444444in,0.100694444444444in,0.0506944444444444in">
                  <w:txbxContent>
                    <w:p>
                      <w:pPr>
                        <w:pStyle w:val="Normal"/>
                        <w:rPr>
                          <w:b/>
                          <w:b/>
                          <w:bCs/>
                          <w:sz w:val="20"/>
                        </w:rPr>
                      </w:pPr>
                      <w:r>
                        <w:rPr>
                          <w:b/>
                          <w:bCs/>
                          <w:sz w:val="20"/>
                        </w:rPr>
                        <w:t xml:space="preserve">Obr. 8: </w:t>
                      </w:r>
                    </w:p>
                    <w:p>
                      <w:pPr>
                        <w:pStyle w:val="Normal"/>
                        <w:rPr>
                          <w:sz w:val="20"/>
                        </w:rPr>
                      </w:pPr>
                      <w:r>
                        <w:rPr>
                          <w:sz w:val="20"/>
                        </w:rPr>
                        <w:t xml:space="preserve">Vliv přídavku </w:t>
                      </w:r>
                    </w:p>
                    <w:p>
                      <w:pPr>
                        <w:pStyle w:val="Normal"/>
                        <w:rPr/>
                      </w:pPr>
                      <w:r>
                        <w:rPr>
                          <w:sz w:val="20"/>
                        </w:rPr>
                        <w:t xml:space="preserve">1% FA (A) a 1%TFA (B) na MALDI-MS profil </w:t>
                      </w:r>
                      <w:r>
                        <w:rPr>
                          <w:i/>
                          <w:sz w:val="20"/>
                        </w:rPr>
                        <w:t>E.  coli</w:t>
                      </w:r>
                      <w:r>
                        <w:rPr>
                          <w:sz w:val="20"/>
                        </w:rPr>
                        <w:t xml:space="preserve"> (Upraveno podle: Williams a kol. 2003)</w:t>
                      </w:r>
                    </w:p>
                  </w:txbxContent>
                </v:textbox>
                <w10:wrap type="square"/>
              </v:rect>
            </w:pict>
          </mc:Fallback>
        </mc:AlternateContent>
      </w:r>
    </w:p>
    <w:p>
      <w:pPr>
        <w:pStyle w:val="Normal"/>
        <w:spacing w:lineRule="auto" w:line="360"/>
        <w:jc w:val="both"/>
        <w:rPr/>
      </w:pPr>
      <w:r>
        <w:rPr/>
        <w:t xml:space="preserve">                     </w:t>
      </w:r>
      <w:r>
        <w:rPr>
          <w:b/>
          <w:bCs/>
        </w:rPr>
        <w:t>A                                                    B</w:t>
      </w:r>
    </w:p>
    <w:p>
      <w:pPr>
        <w:pStyle w:val="TextBodyIndent"/>
        <w:rPr/>
      </w:pPr>
      <w:r>
        <w:rPr/>
        <w:t>Matrice je s analytem v těžko definovatelném kontaktu, proces ionizace není doposud spolehlivě vysvětlen. Matrice se volí tak, aby tvořila během schnutí směsné krystaly s analytem a vzniklé krystaly měly co nejmenší velikost a tvořily na destičce souvislý film (obrázek 7). Tato vlastnost není předvídatelná, zjišťuje se empiricky. Nestejnorodá krystalizace komplikuje zacílení laseru a získávání dat. Výhodou je možnost „konzervace“ vzorku v krystalech matrice po nanesení na destičku, analýza nemusí být provedena záhy po nanesení vzorku.</w:t>
      </w:r>
    </w:p>
    <w:p>
      <w:pPr>
        <w:pStyle w:val="TextBodyIndent"/>
        <w:rPr/>
      </w:pPr>
      <w:r>
        <w:rPr/>
        <w:t>Matrice by se měla rozpouštět ve stejném rozpouštědle jako vzorek, aby se molekuly ze vzorku správně inkorporovaly do krystalů matrice. Matrice musí absorbovat vlnovou délku laseru a neměla by reagovat se vzorkem. Za působení laserového pulsu musí být matrice fotostabilní. Nesmí docházet k tvorbě reaktivních zbytků kyseliny; tyto by vytvářely adukty s molekulami analytu a komplikovaly spektrum. Při analýze peptidů a proteinů se nepoužívá matrice oxidující sulfoskupiny cysteinu a methioninu nebo aldehydy vytvářející s aminoskupinami Schiffovy báze.</w:t>
      </w:r>
    </w:p>
    <w:p>
      <w:pPr>
        <w:pStyle w:val="Normal"/>
        <w:spacing w:lineRule="auto" w:line="360"/>
        <w:jc w:val="both"/>
        <w:rPr/>
      </w:pPr>
      <w:r>
        <w:rPr/>
      </w:r>
    </w:p>
    <w:p>
      <w:pPr>
        <w:pStyle w:val="Normal"/>
        <w:spacing w:lineRule="auto" w:line="360"/>
        <w:jc w:val="both"/>
        <w:rPr>
          <w:b/>
          <w:b/>
          <w:bCs/>
        </w:rPr>
      </w:pPr>
      <w:r>
        <w:rPr>
          <w:b/>
          <w:bCs/>
        </w:rPr>
        <w:t>Rozpouštědlo vzorku</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Nejčastějšími využívanými rozpouštědly jsou aceton a acetonitril ve směsi s vodou (obrázek 9). Rozpouštědlo musí být mísitelné s rozpouštědlem matrice a musí mít vhodné povrchové napětí, aby došlo ke správnému rozlití kapky na destičce. Vysoké povrchové napětí a kruhové kapky vykazují směsi rozpouštědel s vysokým podílem vody. Více těkavá rozpouštědla tvoří malé krystalky s homogennější distribucí analytu. Při vyšší rychlosti vypařování dochází k nárůstu míry kationizace molekul analytu a poklesu intenzity signálu velkých molekul. </w:t>
      </w:r>
    </w:p>
    <w:p>
      <w:pPr>
        <w:pStyle w:val="TextBodyIndent"/>
        <w:rPr/>
      </w:pPr>
      <w:r>
        <w:rPr/>
        <w:t xml:space="preserve">Nesmí dojít k vykrystalizování vzorku nebo matrice při smíchání obou roztoků. Na procesu krystalizace matrice a vzorku se významně podílí pH směsi rozpouštědel. U proteinů a peptidů může docházet v závislosti na pH ke změnám jejich konformací. Kyselost se zvyšuje pomocí kyseliny mravenčí nebo trifluoroctové. </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2377440</wp:posOffset>
                </wp:positionV>
                <wp:extent cx="1828800" cy="868680"/>
                <wp:effectExtent l="0" t="0" r="0" b="0"/>
                <wp:wrapSquare wrapText="bothSides"/>
                <wp:docPr id="14" name="Frame9"/>
                <a:graphic xmlns:a="http://schemas.openxmlformats.org/drawingml/2006/main">
                  <a:graphicData uri="http://schemas.microsoft.com/office/word/2010/wordprocessingShape">
                    <wps:wsp>
                      <wps:cNvSpPr txBox="1"/>
                      <wps:spPr>
                        <a:xfrm>
                          <a:off x="0" y="0"/>
                          <a:ext cx="1828800" cy="868680"/>
                        </a:xfrm>
                        <a:prstGeom prst="rect"/>
                        <a:solidFill>
                          <a:srgbClr val="FFFFFF">
                            <a:alpha val="0"/>
                          </a:srgbClr>
                        </a:solidFill>
                      </wps:spPr>
                      <wps:txbx>
                        <w:txbxContent>
                          <w:p>
                            <w:pPr>
                              <w:pStyle w:val="Normal"/>
                              <w:rPr/>
                            </w:pPr>
                            <w:r>
                              <w:rPr>
                                <w:b/>
                                <w:bCs/>
                                <w:sz w:val="20"/>
                              </w:rPr>
                              <w:t>Obr. 9:</w:t>
                            </w:r>
                            <w:r>
                              <w:rPr>
                                <w:sz w:val="20"/>
                              </w:rPr>
                              <w:t xml:space="preserve"> Vliv rozpouštědel acetonu a acetonitrilu  na MALDI-MS profil </w:t>
                            </w:r>
                            <w:r>
                              <w:rPr>
                                <w:i/>
                                <w:sz w:val="20"/>
                              </w:rPr>
                              <w:t>E.  coli</w:t>
                            </w:r>
                            <w:r>
                              <w:rPr>
                                <w:sz w:val="20"/>
                              </w:rPr>
                              <w:t xml:space="preserve"> (Upraveno podle: </w:t>
                            </w:r>
                          </w:p>
                          <w:p>
                            <w:pPr>
                              <w:pStyle w:val="Normal"/>
                              <w:rPr>
                                <w:sz w:val="20"/>
                              </w:rPr>
                            </w:pPr>
                            <w:r>
                              <w:rPr>
                                <w:sz w:val="20"/>
                              </w:rPr>
                              <w:t>Williams a kol. 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8.4pt;mso-wrap-distance-left:9.05pt;mso-wrap-distance-right:9.05pt;mso-wrap-distance-top:0pt;mso-wrap-distance-bottom:0pt;margin-top:187.2pt;mso-position-vertical-relative:text;margin-left:261pt;mso-position-horizontal-relative:text">
                <v:fill opacity="0f"/>
                <v:textbox inset="0.100694444444444in,0.0506944444444444in,0.100694444444444in,0.0506944444444444in">
                  <w:txbxContent>
                    <w:p>
                      <w:pPr>
                        <w:pStyle w:val="Normal"/>
                        <w:rPr/>
                      </w:pPr>
                      <w:r>
                        <w:rPr>
                          <w:b/>
                          <w:bCs/>
                          <w:sz w:val="20"/>
                        </w:rPr>
                        <w:t>Obr. 9:</w:t>
                      </w:r>
                      <w:r>
                        <w:rPr>
                          <w:sz w:val="20"/>
                        </w:rPr>
                        <w:t xml:space="preserve"> Vliv rozpouštědel acetonu a acetonitrilu  na MALDI-MS profil </w:t>
                      </w:r>
                      <w:r>
                        <w:rPr>
                          <w:i/>
                          <w:sz w:val="20"/>
                        </w:rPr>
                        <w:t>E.  coli</w:t>
                      </w:r>
                      <w:r>
                        <w:rPr>
                          <w:sz w:val="20"/>
                        </w:rPr>
                        <w:t xml:space="preserve"> (Upraveno podle: </w:t>
                      </w:r>
                    </w:p>
                    <w:p>
                      <w:pPr>
                        <w:pStyle w:val="Normal"/>
                        <w:rPr>
                          <w:sz w:val="20"/>
                        </w:rPr>
                      </w:pPr>
                      <w:r>
                        <w:rPr>
                          <w:sz w:val="20"/>
                        </w:rPr>
                        <w:t>Williams a kol. 2003)</w:t>
                      </w:r>
                    </w:p>
                    <w:p>
                      <w:pPr>
                        <w:pStyle w:val="Normal"/>
                        <w:rPr/>
                      </w:pPr>
                      <w:r>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object w:dxaOrig="9081" w:dyaOrig="4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pt;margin-top:-33pt;width:249pt;height:221pt;mso-wrap-distance-left:9.05pt;mso-wrap-distance-right:9.05pt;mso-position-horizontal-relative:text;mso-position-vertical-relative:text" stroked="t" strokecolor="#000000" strokeweight="1pt" o:ole="">
            <v:stroke linestyle="Single" dashstyle="Solid"/>
            <v:imagedata r:id="rId12" o:title=""/>
            <w10:wrap type="square"/>
          </v:shape>
          <o:OLEObject Type="Embed" ProgID="" ShapeID="ole_rId11" DrawAspect="Content" ObjectID="_1987997806" r:id="rId11"/>
        </w:objec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rPr>
      </w:pPr>
      <w:r>
        <w:rPr>
          <w:b/>
          <w:bCs/>
        </w:rPr>
        <w:t>Destička MALDI</w:t>
      </w:r>
    </w:p>
    <w:p>
      <w:pPr>
        <w:pStyle w:val="Normal"/>
        <w:spacing w:lineRule="auto" w:line="360"/>
        <w:jc w:val="both"/>
        <w:rPr>
          <w:b/>
          <w:b/>
          <w:bCs/>
          <w:u w:val="single"/>
        </w:rPr>
      </w:pPr>
      <w:r>
        <w:rPr>
          <w:b/>
          <w:bCs/>
          <w:u w:val="single"/>
        </w:rPr>
      </w:r>
    </w:p>
    <w:p>
      <w:pPr>
        <w:pStyle w:val="Normal"/>
        <w:spacing w:lineRule="auto" w:line="360"/>
        <w:ind w:firstLine="708"/>
        <w:jc w:val="both"/>
        <w:rPr/>
      </w:pPr>
      <w:r>
        <w:rPr/>
        <w:t>Destičky (obrázek 10) jsou vyráběny s vysokou přesností obvykle z nerezové oceli nebo hliníku.  Ocel i hliník jsou vůči matrici a rozpouštědlům inertní. Nezpůsobují kationizaci analytu. Destička pro 384 vzorků obsahuje ve sloupci políčka A až P a v řádku políčka s čísly 1 až 24. Destičky musí být snadno čistitelné do hladkého povrchu a před analýzou musí být zbaveny nečistot a prachu.</w:t>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217170</wp:posOffset>
            </wp:positionH>
            <wp:positionV relativeFrom="paragraph">
              <wp:posOffset>-100330</wp:posOffset>
            </wp:positionV>
            <wp:extent cx="2581275" cy="21278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tretch>
                      <a:fillRect/>
                    </a:stretch>
                  </pic:blipFill>
                  <pic:spPr bwMode="auto">
                    <a:xfrm>
                      <a:off x="0" y="0"/>
                      <a:ext cx="2581275" cy="2127885"/>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82880</wp:posOffset>
                </wp:positionV>
                <wp:extent cx="2057400" cy="596900"/>
                <wp:effectExtent l="0" t="0" r="0" b="0"/>
                <wp:wrapSquare wrapText="bothSides"/>
                <wp:docPr id="16" name="Frame10"/>
                <a:graphic xmlns:a="http://schemas.openxmlformats.org/drawingml/2006/main">
                  <a:graphicData uri="http://schemas.microsoft.com/office/word/2010/wordprocessingShape">
                    <wps:wsp>
                      <wps:cNvSpPr txBox="1"/>
                      <wps:spPr>
                        <a:xfrm>
                          <a:off x="0" y="0"/>
                          <a:ext cx="2057400" cy="596900"/>
                        </a:xfrm>
                        <a:prstGeom prst="rect"/>
                        <a:solidFill>
                          <a:srgbClr val="FFFFFF">
                            <a:alpha val="0"/>
                          </a:srgbClr>
                        </a:solidFill>
                      </wps:spPr>
                      <wps:txbx>
                        <w:txbxContent>
                          <w:p>
                            <w:pPr>
                              <w:pStyle w:val="Normal"/>
                              <w:rPr/>
                            </w:pPr>
                            <w:r>
                              <w:rPr>
                                <w:b/>
                                <w:bCs/>
                                <w:sz w:val="20"/>
                                <w:szCs w:val="16"/>
                              </w:rPr>
                              <w:t>Obr. 10</w:t>
                            </w:r>
                            <w:r>
                              <w:rPr>
                                <w:sz w:val="20"/>
                                <w:szCs w:val="16"/>
                              </w:rPr>
                              <w:t>: Destička MALDI</w:t>
                            </w:r>
                          </w:p>
                          <w:p>
                            <w:pPr>
                              <w:pStyle w:val="Zkladntext2"/>
                              <w:rPr/>
                            </w:pPr>
                            <w:r>
                              <w:rPr/>
                              <w:t>(Převzato: Oddělení funkční genomiky a proteomiky, PřF MU)</w:t>
                            </w:r>
                          </w:p>
                        </w:txbxContent>
                      </wps:txbx>
                      <wps:bodyPr anchor="t" lIns="92075" tIns="46355" rIns="92075" bIns="46355">
                        <a:noAutofit/>
                      </wps:bodyPr>
                    </wps:wsp>
                  </a:graphicData>
                </a:graphic>
              </wp:anchor>
            </w:drawing>
          </mc:Choice>
          <mc:Fallback>
            <w:pict>
              <v:rect fillcolor="#FFFFFF" style="position:absolute;rotation:-0;width:162pt;height:47pt;mso-wrap-distance-left:9.05pt;mso-wrap-distance-right:9.05pt;mso-wrap-distance-top:0pt;mso-wrap-distance-bottom:0pt;margin-top:14.4pt;mso-position-vertical-relative:text;margin-left:225pt;mso-position-horizontal-relative:text">
                <v:fill opacity="0f"/>
                <v:textbox inset="0.100694444444444in,0.0506944444444444in,0.100694444444444in,0.0506944444444444in">
                  <w:txbxContent>
                    <w:p>
                      <w:pPr>
                        <w:pStyle w:val="Normal"/>
                        <w:rPr/>
                      </w:pPr>
                      <w:r>
                        <w:rPr>
                          <w:b/>
                          <w:bCs/>
                          <w:sz w:val="20"/>
                          <w:szCs w:val="16"/>
                        </w:rPr>
                        <w:t>Obr. 10</w:t>
                      </w:r>
                      <w:r>
                        <w:rPr>
                          <w:sz w:val="20"/>
                          <w:szCs w:val="16"/>
                        </w:rPr>
                        <w:t>: Destička MALDI</w:t>
                      </w:r>
                    </w:p>
                    <w:p>
                      <w:pPr>
                        <w:pStyle w:val="Zkladntext2"/>
                        <w:rPr/>
                      </w:pPr>
                      <w:r>
                        <w:rPr/>
                        <w:t>(Převzato: Oddělení funkční genomiky a proteomiky, PřF MU)</w:t>
                      </w:r>
                    </w:p>
                  </w:txbxContent>
                </v:textbox>
                <w10:wrap type="square"/>
              </v:rect>
            </w:pict>
          </mc:Fallback>
        </mc:AlternateContent>
      </w:r>
    </w:p>
    <w:p>
      <w:pPr>
        <w:pStyle w:val="Normal"/>
        <w:spacing w:lineRule="auto" w:line="360"/>
        <w:jc w:val="both"/>
        <w:rPr>
          <w:u w:val="single"/>
        </w:rPr>
      </w:pPr>
      <w:r>
        <w:rPr>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Nanášení vzorku</w:t>
      </w:r>
    </w:p>
    <w:p>
      <w:pPr>
        <w:pStyle w:val="Normal"/>
        <w:spacing w:lineRule="auto" w:line="360"/>
        <w:jc w:val="both"/>
        <w:rPr>
          <w:b/>
          <w:b/>
          <w:bCs/>
          <w:u w:val="single"/>
        </w:rPr>
      </w:pPr>
      <w:r>
        <w:rPr>
          <w:b/>
          <w:bCs/>
          <w:u w:val="single"/>
        </w:rPr>
      </w:r>
    </w:p>
    <w:p>
      <w:pPr>
        <w:pStyle w:val="TextBodyIndent"/>
        <w:rPr/>
      </w:pPr>
      <w:r>
        <w:rPr/>
        <w:t>Podle způsobu vrstvení směsi matrice, rozpouštědla a vzorku rozlišujeme tři základní metody (obrázek 11). První způsob se nazývá „Dried-droplet“, kdy se nanáší kapka směsi vzorku s nasyceným roztokem matrice v poměru 1:5 až 1:10 v objemu 0,5 – 2 µl na destičku a kapka zasychá při laboratorní teplotě. Tato metoda je jednoduchá a vysoce reprodukovatelná. Poskytuje nejlepší výsledky při detekci vysokomolekulárních látek (Vaidyanathan a kol. 2002). Nevýhodou je vylučování krystalů matrice a vzorku na obvodu vysušené kapky. Místa poskytující signál se poté musí vyhledávat.</w:t>
      </w:r>
    </w:p>
    <w:p>
      <w:pPr>
        <w:pStyle w:val="Normal"/>
        <w:spacing w:lineRule="auto" w:line="360"/>
        <w:ind w:firstLine="708"/>
        <w:jc w:val="both"/>
        <w:rPr/>
      </w:pPr>
      <w:r>
        <w:rPr/>
        <w:t xml:space="preserve">Při metodě „Two-layer“ se nanáší na destičku jako první kapka roztoku matrice a po zaschnutí se převrstvuje směsí vzorku a matrice. Při třetí, „Bottom-layer“ metodě se jako první nanáší kapka rozpuštěného vzorku, na kterou je po zaschnutí nanesena kapka roztoku matrice. Tato metoda ionizuje lépe látky s nižší molekulovou hmotností (Vaidyanathan a kol. 2002, Williams a kol. 2003). </w:t>
      </w:r>
    </w:p>
    <w:p>
      <w:pPr>
        <w:pStyle w:val="TextBody"/>
        <w:spacing w:lineRule="auto" w:line="360"/>
        <w:ind w:firstLine="708"/>
        <w:rPr>
          <w:color w:val="FF0000"/>
        </w:rPr>
      </w:pPr>
      <w:r>
        <w:rPr/>
        <w:t>Pokud se na destičku roztok nanáší elektrosprejem, roztok se stříká na destičku z kapiláry pod vysokým napětím ze vzdálenosti několika centimetrů. Vzniká tak vrstva mikrokrystalů stejné velikosti, ve které jsou molekuly analytu pravidelně distribuovány a tak je dosaženo vysoké reprodukovatelnosti měření a možnosti kvantitativní analýzy. Lze potom metodu MALDI spojit se separačními metodami, jako například HPLC nebo CE (Vaidyanathan a kol. 2002).</w:t>
      </w:r>
    </w:p>
    <w:p>
      <w:pPr>
        <w:pStyle w:val="Normal"/>
        <w:spacing w:lineRule="auto" w:line="360"/>
        <w:jc w:val="both"/>
        <w:rPr>
          <w:color w:val="FF0000"/>
        </w:rPr>
      </w:pPr>
      <w:r>
        <w:rPr>
          <w:color w:val="FF0000"/>
        </w:rPr>
      </w:r>
    </w:p>
    <w:p>
      <w:pPr>
        <w:pStyle w:val="Normal"/>
        <w:spacing w:lineRule="auto" w:line="360"/>
        <w:jc w:val="both"/>
        <w:rPr>
          <w:sz w:val="16"/>
        </w:rPr>
      </w:pPr>
      <w:r>
        <w:rPr/>
        <w:drawing>
          <wp:inline distT="0" distB="0" distL="0" distR="0">
            <wp:extent cx="5778500" cy="8108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5778500" cy="810895"/>
                    </a:xfrm>
                    <a:prstGeom prst="rect">
                      <a:avLst/>
                    </a:prstGeom>
                    <a:ln w="19050">
                      <a:solidFill>
                        <a:srgbClr val="000000"/>
                      </a:solidFill>
                    </a:ln>
                  </pic:spPr>
                </pic:pic>
              </a:graphicData>
            </a:graphic>
          </wp:inline>
        </w:drawing>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imes New Roman" w:ascii="Times New Roman" w:hAnsi="Times New Roman"/>
          <w:b/>
          <w:bCs/>
          <w:szCs w:val="24"/>
        </w:rPr>
        <w:t>Obr.11:</w:t>
      </w:r>
      <w:r>
        <w:rPr>
          <w:rFonts w:cs="Times New Roman" w:ascii="Times New Roman" w:hAnsi="Times New Roman"/>
          <w:szCs w:val="24"/>
        </w:rPr>
        <w:t xml:space="preserve"> Metody nanášení vzorku před analýzou (Upraveno podle: Williams a kol. 2003)</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16"/>
          <w:szCs w:val="24"/>
        </w:rPr>
      </w:pPr>
      <w:r>
        <w:rPr>
          <w:rFonts w:cs="Times New Roman"/>
          <w:sz w:val="16"/>
          <w:szCs w:val="24"/>
        </w:rPr>
      </w:r>
    </w:p>
    <w:p>
      <w:pPr>
        <w:pStyle w:val="Normal"/>
        <w:spacing w:lineRule="auto" w:line="360"/>
        <w:jc w:val="both"/>
        <w:rPr>
          <w:b/>
          <w:b/>
          <w:bCs/>
        </w:rPr>
      </w:pPr>
      <w:r>
        <w:rPr>
          <w:b/>
          <w:bCs/>
        </w:rPr>
        <w:t>Princip techniky MALDI - MS</w:t>
      </w:r>
    </w:p>
    <w:p>
      <w:pPr>
        <w:pStyle w:val="Normal"/>
        <w:spacing w:lineRule="auto" w:line="360"/>
        <w:jc w:val="both"/>
        <w:rPr>
          <w:b/>
          <w:b/>
          <w:bCs/>
          <w:u w:val="single"/>
        </w:rPr>
      </w:pPr>
      <w:r>
        <w:rPr>
          <w:b/>
          <w:bCs/>
          <w:u w:val="single"/>
        </w:rPr>
      </w:r>
    </w:p>
    <w:p>
      <w:pPr>
        <w:pStyle w:val="Normal"/>
        <w:spacing w:lineRule="auto" w:line="360"/>
        <w:ind w:firstLine="708"/>
        <w:jc w:val="both"/>
        <w:rPr/>
      </w:pPr>
      <w:r>
        <w:rPr/>
        <w:t>Mechanismem generování protonovaných molekul analytu je pravděpodobně přenos protonu v excitovaném stavu. Zároveň dochází k přechodu molekul analytu z pevné do plynné fáze. Ionizací se rozumí adice kationu (H</w:t>
      </w:r>
      <w:r>
        <w:rPr>
          <w:vertAlign w:val="superscript"/>
        </w:rPr>
        <w:t>+</w:t>
      </w:r>
      <w:r>
        <w:rPr/>
        <w:t>, Na</w:t>
      </w:r>
      <w:r>
        <w:rPr>
          <w:vertAlign w:val="superscript"/>
        </w:rPr>
        <w:t>+</w:t>
      </w:r>
      <w:r>
        <w:rPr/>
        <w:t>) či aniontu na molekulu vzorku, disociace H</w:t>
      </w:r>
      <w:r>
        <w:rPr>
          <w:vertAlign w:val="superscript"/>
        </w:rPr>
        <w:t>+</w:t>
      </w:r>
      <w:r>
        <w:rPr/>
        <w:t xml:space="preserve"> z molekuly vzorku nebo vznik radikálu odštěpením elektronu. Produkty ionizace jsou převážně pseudomolekulové ionty [A+H]</w:t>
      </w:r>
      <w:r>
        <w:rPr>
          <w:vertAlign w:val="superscript"/>
        </w:rPr>
        <w:t>+</w:t>
      </w:r>
      <w:r>
        <w:rPr/>
        <w:t>, kdy je náboj iontu většinou 1. Lze ovšem pozorovat i vícenásobně nabité ionty analytu [A+H]</w:t>
      </w:r>
      <w:r>
        <w:rPr>
          <w:vertAlign w:val="superscript"/>
        </w:rPr>
        <w:t>2+</w:t>
      </w:r>
      <w:r>
        <w:rPr/>
        <w:t>, dimer iontu analytu [A</w:t>
      </w:r>
      <w:r>
        <w:rPr>
          <w:vertAlign w:val="subscript"/>
        </w:rPr>
        <w:t>2</w:t>
      </w:r>
      <w:r>
        <w:rPr/>
        <w:t>+H]</w:t>
      </w:r>
      <w:r>
        <w:rPr>
          <w:vertAlign w:val="superscript"/>
        </w:rPr>
        <w:t>+</w:t>
      </w:r>
      <w:r>
        <w:rPr/>
        <w:t>, adukty analytu s alkalickými kovy a matricí [A+Na]</w:t>
      </w:r>
      <w:r>
        <w:rPr>
          <w:vertAlign w:val="superscript"/>
        </w:rPr>
        <w:t>+</w:t>
      </w:r>
      <w:r>
        <w:rPr/>
        <w:t>, [A+K]</w:t>
      </w:r>
      <w:r>
        <w:rPr>
          <w:vertAlign w:val="superscript"/>
        </w:rPr>
        <w:t>+</w:t>
      </w:r>
      <w:r>
        <w:rPr/>
        <w:t>, [A+MH]</w:t>
      </w:r>
      <w:r>
        <w:rPr>
          <w:vertAlign w:val="superscript"/>
        </w:rPr>
        <w:t>+</w:t>
      </w:r>
      <w:r>
        <w:rPr/>
        <w:t xml:space="preserve">, fragmenty matrice a analytu a iontové klastry. Ionty jsou urychleny silným elektrickým polem (25-30kV) a přes uzemněnou mřížku vstupují do vakua v trubici analyzátoru TOF, kde se pohybují rychlostí danou jejich hmotností a nábojem. Měří se doba letu částice, kterou zaznamenává detektor (obrázek 12). Menší ionty dorazí k detektoru dříve než větší (Havliš 1999, Helánová 2004, </w:t>
      </w:r>
      <w:hyperlink r:id="rId15">
        <w:r>
          <w:rPr>
            <w:rStyle w:val="InternetLink"/>
          </w:rPr>
          <w:t>http://user.upce.cz/~holcapek/vyuka.htm</w:t>
        </w:r>
      </w:hyperlink>
      <w:r>
        <w:rPr/>
        <w:t>, Marvin a kol., 2003).</w:t>
      </w:r>
    </w:p>
    <w:p>
      <w:pPr>
        <w:pStyle w:val="Normal"/>
        <w:spacing w:lineRule="auto" w:line="360"/>
        <w:jc w:val="both"/>
        <w:rPr>
          <w:sz w:val="20"/>
          <w:lang w:val="en-US" w:eastAsia="en-US"/>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5829300" cy="3189605"/>
                <wp:effectExtent l="5080" t="5080" r="5080" b="5080"/>
                <wp:wrapNone/>
                <wp:docPr id="18" name=""/>
                <a:graphic xmlns:a="http://schemas.openxmlformats.org/drawingml/2006/main">
                  <a:graphicData uri="http://schemas.microsoft.com/office/word/2010/wordprocessingShape">
                    <wps:wsp>
                      <wps:cNvSpPr/>
                      <wps:nvSpPr>
                        <wps:cNvPr id="0" name=""/>
                        <wps:cNvSpPr/>
                      </wps:nvSpPr>
                      <wps:spPr>
                        <a:xfrm>
                          <a:off x="0" y="0"/>
                          <a:ext cx="5829480" cy="3189600"/>
                        </a:xfrm>
                        <a:prstGeom prst="rect">
                          <a:avLst/>
                        </a:prstGeom>
                        <a:noFill/>
                        <a:ln w="9360">
                          <a:solidFill>
                            <a:srgbClr val="969696"/>
                          </a:solidFill>
                          <a:miter/>
                        </a:ln>
                      </wps:spPr>
                      <wps:bodyPr/>
                    </wps:wsp>
                  </a:graphicData>
                </a:graphic>
              </wp:anchor>
            </w:drawing>
          </mc:Choice>
          <mc:Fallback>
            <w:pict>
              <v:rect id="shape_0" stroked="t" o:allowincell="f" style="position:absolute;margin-left:9pt;margin-top:0pt;width:458.95pt;height:251.1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42900</wp:posOffset>
                </wp:positionV>
                <wp:extent cx="1143000" cy="342900"/>
                <wp:effectExtent l="5080" t="5080" r="114935" b="114935"/>
                <wp:wrapNone/>
                <wp:docPr id="1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7pt;width:89.95pt;height:2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57200</wp:posOffset>
                </wp:positionV>
                <wp:extent cx="114300" cy="0"/>
                <wp:effectExtent l="0" t="38100" r="76200" b="1143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24.95pt,36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57200</wp:posOffset>
                </wp:positionV>
                <wp:extent cx="342900" cy="0"/>
                <wp:effectExtent l="0" t="38100" r="76200" b="1143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15.95pt,36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457200</wp:posOffset>
                </wp:positionV>
                <wp:extent cx="457200" cy="0"/>
                <wp:effectExtent l="0" t="38100" r="76200" b="1143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88.95pt,36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457200</wp:posOffset>
                </wp:positionV>
                <wp:extent cx="342900" cy="0"/>
                <wp:effectExtent l="0" t="38100" r="76200" b="1143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52.95pt,36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42900</wp:posOffset>
                </wp:positionV>
                <wp:extent cx="342900" cy="228600"/>
                <wp:effectExtent l="3175" t="4445" r="79375" b="80645"/>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34.95pt,44.95pt" stroked="t" o:allowincell="f" style="position:absolute;flip:x">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57200</wp:posOffset>
                </wp:positionV>
                <wp:extent cx="228600" cy="342900"/>
                <wp:effectExtent l="0" t="3175" r="80645" b="76200"/>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25.95pt,62.9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00100</wp:posOffset>
                </wp:positionV>
                <wp:extent cx="228600" cy="457200"/>
                <wp:effectExtent l="0" t="2540" r="80645" b="76200"/>
                <wp:wrapNone/>
                <wp:docPr id="2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07.95pt,98.9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257300</wp:posOffset>
                </wp:positionV>
                <wp:extent cx="114300" cy="342900"/>
                <wp:effectExtent l="12065" t="1905" r="81280" b="76200"/>
                <wp:wrapNone/>
                <wp:docPr id="2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9.95pt,125.9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800100</wp:posOffset>
                </wp:positionV>
                <wp:extent cx="457200" cy="114300"/>
                <wp:effectExtent l="12065" t="5080" r="122555" b="115570"/>
                <wp:wrapNone/>
                <wp:docPr id="28"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0pt;margin-top:63pt;width:35.95pt;height:8.95pt;mso-wrap-style:none;v-text-anchor:middle" type="_x0000_t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257300</wp:posOffset>
                </wp:positionV>
                <wp:extent cx="457200" cy="114300"/>
                <wp:effectExtent l="5080" t="5080" r="115570" b="115570"/>
                <wp:wrapNone/>
                <wp:docPr id="29" name=""/>
                <a:graphic xmlns:a="http://schemas.openxmlformats.org/drawingml/2006/main">
                  <a:graphicData uri="http://schemas.microsoft.com/office/word/2010/wordprocessingShape">
                    <wps:wsp>
                      <wps:cNvSpPr/>
                      <wps:spPr>
                        <a:xfrm>
                          <a:off x="0" y="0"/>
                          <a:ext cx="457200" cy="1144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2pt;margin-top:99pt;width:35.9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485900</wp:posOffset>
                </wp:positionV>
                <wp:extent cx="114300" cy="457200"/>
                <wp:effectExtent l="5080" t="5080" r="114935" b="114935"/>
                <wp:wrapNone/>
                <wp:docPr id="30" name=""/>
                <a:graphic xmlns:a="http://schemas.openxmlformats.org/drawingml/2006/main">
                  <a:graphicData uri="http://schemas.microsoft.com/office/word/2010/wordprocessingShape">
                    <wps:wsp>
                      <wps:cNvSpPr/>
                      <wps:spPr>
                        <a:xfrm>
                          <a:off x="0" y="0"/>
                          <a:ext cx="114480" cy="457200"/>
                        </a:xfrm>
                        <a:prstGeom prst="rect">
                          <a:avLst/>
                        </a:prstGeom>
                        <a:solidFill>
                          <a:srgbClr val="666699"/>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666699" stroked="t" o:allowincell="f" style="position:absolute;margin-left:72pt;margin-top:117pt;width:8.95pt;height:35.95pt;mso-wrap-style:none;v-text-anchor:middle">
                <v:fill o:detectmouseclick="t" type="solid" color2="#9999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714500</wp:posOffset>
                </wp:positionV>
                <wp:extent cx="4343400" cy="0"/>
                <wp:effectExtent l="0" t="38100" r="76200" b="11430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422.95pt,1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600200</wp:posOffset>
                </wp:positionV>
                <wp:extent cx="114300" cy="0"/>
                <wp:effectExtent l="0" t="5080" r="76200" b="812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42.95pt,12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828800</wp:posOffset>
                </wp:positionV>
                <wp:extent cx="114935" cy="1270"/>
                <wp:effectExtent l="635" t="5080" r="76835" b="81280"/>
                <wp:wrapNone/>
                <wp:docPr id="3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4pt;width:9pt;height:0.1pt" type="_x0000_t32">
                <v:stroke color="black" weight="93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600200</wp:posOffset>
                </wp:positionV>
                <wp:extent cx="228600" cy="0"/>
                <wp:effectExtent l="0" t="5080" r="76200" b="812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78.95pt,12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828800</wp:posOffset>
                </wp:positionV>
                <wp:extent cx="228600" cy="0"/>
                <wp:effectExtent l="0" t="5080" r="76200" b="812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278.95pt,144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600200</wp:posOffset>
                </wp:positionV>
                <wp:extent cx="114300" cy="0"/>
                <wp:effectExtent l="0" t="5080" r="76200" b="812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42.95pt,126pt" stroked="t" o:allowincell="f" style="position:absolute;flip:x">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600200</wp:posOffset>
                </wp:positionV>
                <wp:extent cx="0" cy="0"/>
                <wp:effectExtent l="5080" t="5080" r="81280" b="812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12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714500</wp:posOffset>
                </wp:positionV>
                <wp:extent cx="1828800" cy="0"/>
                <wp:effectExtent l="0" t="38100" r="76200" b="1143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440.95pt,1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485900</wp:posOffset>
                </wp:positionV>
                <wp:extent cx="114300" cy="457200"/>
                <wp:effectExtent l="5080" t="5080" r="114935" b="114935"/>
                <wp:wrapNone/>
                <wp:docPr id="3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pt;margin-top:117pt;width:8.95pt;height:3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714500</wp:posOffset>
                </wp:positionV>
                <wp:extent cx="457200" cy="157480"/>
                <wp:effectExtent l="0" t="5080" r="81280" b="80645"/>
                <wp:wrapNone/>
                <wp:docPr id="40" name=""/>
                <a:graphic xmlns:a="http://schemas.openxmlformats.org/drawingml/2006/main">
                  <a:graphicData uri="http://schemas.microsoft.com/office/word/2010/wordprocessingShape">
                    <wps:wsp>
                      <wps:cNvSpPr/>
                      <wps:spPr>
                        <a:xfrm>
                          <a:off x="0" y="0"/>
                          <a:ext cx="457200" cy="157320"/>
                        </a:xfrm>
                        <a:custGeom>
                          <a:avLst/>
                          <a:gdLst/>
                          <a:ahLst/>
                          <a:rect l="l" t="t" r="r" b="b"/>
                          <a:pathLst>
                            <a:path stroke="0" w="10800" h="14811">
                              <a:moveTo>
                                <a:pt x="10800" y="0"/>
                              </a:moveTo>
                              <a:arcTo wR="10800" hR="10800" stAng="-5400000" swAng="6708084"/>
                              <a:lnTo>
                                <a:pt x="10800" y="10800"/>
                              </a:lnTo>
                              <a:close/>
                            </a:path>
                            <a:path fill="none" w="10800" h="14811">
                              <a:moveTo>
                                <a:pt x="10800" y="0"/>
                              </a:moveTo>
                              <a:arcTo wR="10800" hR="10800" stAng="-5400000" swAng="6708084"/>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coordsize="10800,14811" path="l0,21600xee" stroked="t" o:allowincell="f" style="position:absolute;margin-left:342pt;margin-top:135pt;width:35.95pt;height:12.3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828800</wp:posOffset>
                </wp:positionV>
                <wp:extent cx="0" cy="0"/>
                <wp:effectExtent l="5080" t="5080" r="81280" b="812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378pt,144pt" stroked="t" o:allowincell="f" style="position:absolute">
                <v:stroke color="black" weight="9360" joinstyle="miter" endcap="flat"/>
                <v:fill o:detectmouseclick="t" on="false"/>
                <v:shadow on="t" obscured="f" color="gray"/>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08pt;width:8.95pt;height:8.95pt;mso-wrap-style:none;v-text-anchor:middle;mso-position-horizontal-relative:char">
                <v:fill o:detectmouseclick="t" on="false"/>
                <v:stroke color="#3465a4" joinstyle="round" endcap="flat"/>
                <w10:wrap type="none"/>
              </v:rect>
            </w:pict>
          </mc:Fallback>
        </mc:AlternateContent>
      </w:r>
      <w:r>
        <w:rPr>
          <w:sz w:val="20"/>
          <w:lang w:val="en-US" w:eastAsia="en-US"/>
        </w:rPr>
      </w:r>
      <w:r>
        <w:rPr>
          <w:sz w:val="20"/>
          <w:lang w:val="en-US" w:eastAsia="en-US"/>
        </w:rPr>
        <mc:AlternateContent>
          <mc:Choice Requires="wps">
            <w:drawing>
              <wp:inline distT="0" distB="0" distL="0" distR="0">
                <wp:extent cx="5143500" cy="457200"/>
                <wp:effectExtent l="0" t="0" r="0" b="0"/>
                <wp:docPr id="43" name=""/>
                <a:graphic xmlns:a="http://schemas.openxmlformats.org/drawingml/2006/main">
                  <a:graphicData uri="http://schemas.microsoft.com/office/word/2010/wordprocessingShape">
                    <wps:wsp>
                      <wps:cNvSpPr/>
                      <wps:spPr>
                        <a:xfrm>
                          <a:off x="0" y="0"/>
                          <a:ext cx="5143680" cy="457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17pt;width:404.95pt;height:35.95pt;mso-wrap-style:none;v-text-anchor:middle;mso-position-horizontal-relative:char">
                <v:fill o:detectmouseclick="t" on="false"/>
                <v:stroke color="#3465a4" joinstyle="round" endcap="flat"/>
                <w10:wrap type="none"/>
              </v:rect>
            </w:pict>
          </mc:Fallback>
        </mc:AlternateContent>
      </w:r>
      <w:r>
        <w:rPr>
          <w:sz w:val="20"/>
          <w:lang w:val="en-US" w:eastAsia="en-US"/>
        </w:rPr>
        <mc:AlternateContent>
          <mc:Choice Requires="wps">
            <w:drawing>
              <wp:inline distT="0" distB="0" distL="0" distR="0">
                <wp:extent cx="4914900" cy="457200"/>
                <wp:effectExtent l="0" t="0" r="0" b="0"/>
                <wp:docPr id="44" name=""/>
                <a:graphic xmlns:a="http://schemas.openxmlformats.org/drawingml/2006/main">
                  <a:graphicData uri="http://schemas.microsoft.com/office/word/2010/wordprocessingShape">
                    <wps:wsp>
                      <wps:cNvSpPr/>
                      <wps:spPr>
                        <a:xfrm>
                          <a:off x="0" y="0"/>
                          <a:ext cx="4915080" cy="4572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17pt;width:386.95pt;height:35.95pt;mso-wrap-style:none;v-text-anchor:middle;mso-position-horizontal-relative:char">
                <v:fill o:detectmouseclick="t" on="false"/>
                <v:stroke color="black" weight="6480" joinstyle="miter" endcap="flat"/>
                <w10:wrap type="none"/>
              </v:rect>
            </w:pict>
          </mc:Fallback>
        </mc:AlternateContent>
      </w:r>
      <w:r>
        <w:rPr>
          <w:sz w:val="20"/>
          <w:lang w:val="en-US" w:eastAsia="en-US"/>
        </w:rPr>
        <mc:AlternateContent>
          <mc:Choice Requires="wps">
            <w:drawing>
              <wp:inline distT="0" distB="0" distL="0" distR="0">
                <wp:extent cx="1600200" cy="457200"/>
                <wp:effectExtent l="0" t="0" r="0" b="0"/>
                <wp:docPr id="45" name=""/>
                <a:graphic xmlns:a="http://schemas.openxmlformats.org/drawingml/2006/main">
                  <a:graphicData uri="http://schemas.microsoft.com/office/word/2010/wordprocessingShape">
                    <wps:wsp>
                      <wps:cNvSpPr/>
                      <wps:spPr>
                        <a:xfrm>
                          <a:off x="0" y="0"/>
                          <a:ext cx="1600200" cy="457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17pt;width:125.95pt;height:35.95pt;mso-wrap-style:none;v-text-anchor:middle;mso-position-horizontal-relative:char">
                <v:fill o:detectmouseclick="t" on="false"/>
                <v:stroke color="#3465a4" joinstyle="round" endcap="flat"/>
                <w10:wrap type="none"/>
              </v:rect>
            </w:pict>
          </mc:Fallback>
        </mc:AlternateContent>
      </w:r>
      <w:r>
        <w:rPr>
          <w:sz w:val="20"/>
          <w:lang w:val="en-US" w:eastAsia="en-US"/>
        </w:rPr>
      </w:r>
      <w:r>
        <w:rPr>
          <w:sz w:val="20"/>
          <w:lang w:val="en-US" w:eastAsia="en-US"/>
        </w:rPr>
        <mc:AlternateContent>
          <mc:Choice Requires="wps">
            <w:drawing>
              <wp:inline distT="0" distB="0" distL="0" distR="0">
                <wp:extent cx="0" cy="114300"/>
                <wp:effectExtent l="0" t="0" r="0" b="0"/>
                <wp:docPr id="4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1905" cy="228600"/>
                <wp:effectExtent l="0" t="0" r="0" b="0"/>
                <wp:docPr id="47" name=""/>
                <a:graphic xmlns:a="http://schemas.openxmlformats.org/drawingml/2006/main">
                  <a:graphicData uri="http://schemas.microsoft.com/office/word/2010/wordprocessingShape">
                    <wps:wsp>
                      <wps:cNvSpPr/>
                      <wps:spPr>
                        <a:xfrm>
                          <a:off x="0" y="0"/>
                          <a:ext cx="1800" cy="2286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17pt" to="0.1pt,-99.05pt" stroked="t" o:allowincell="f" style="position:absolute;mso-position-horizontal-relative:char">
                <v:stroke color="black" weight="1908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48"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44pt" to="0pt,-135.05pt" stroked="f" o:allowincell="f" style="position:absolute;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4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mso-position-horizontal-relative:char">
                <v:stroke color="black" weight="1908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0" cy="114300"/>
                <wp:effectExtent l="0" t="0" r="0" b="0"/>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0" cy="114300"/>
                <wp:effectExtent l="0" t="0" r="0" b="0"/>
                <wp:docPr id="5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7"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flip:y;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58"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flip:y;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8.95pt,-108.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114300"/>
                <wp:effectExtent l="0" t="0" r="0" b="0"/>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8.95pt,-135.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61"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flip:y;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62"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flip:y;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63"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flip:y;mso-position-horizontal-relative:char">
                <v:stroke color="#3465a4" joinstyle="round"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800100" cy="0"/>
                <wp:effectExtent l="0" t="0" r="0" b="0"/>
                <wp:docPr id="64" name=""/>
                <a:graphic xmlns:a="http://schemas.openxmlformats.org/drawingml/2006/main">
                  <a:graphicData uri="http://schemas.microsoft.com/office/word/2010/wordprocessingShape">
                    <wps:wsp>
                      <wps:cNvSpPr/>
                      <wps:spPr>
                        <a:xfrm flipH="1">
                          <a:off x="0" y="0"/>
                          <a:ext cx="800280" cy="0"/>
                        </a:xfrm>
                        <a:prstGeom prst="line">
                          <a:avLst/>
                        </a:prstGeom>
                        <a:ln w="0">
                          <a:noFill/>
                        </a:ln>
                      </wps:spPr>
                      <wps:style>
                        <a:lnRef idx="0"/>
                        <a:fillRef idx="0"/>
                        <a:effectRef idx="0"/>
                        <a:fontRef idx="minor"/>
                      </wps:style>
                      <wps:bodyPr/>
                    </wps:wsp>
                  </a:graphicData>
                </a:graphic>
              </wp:inline>
            </w:drawing>
          </mc:Choice>
          <mc:Fallback>
            <w:pict>
              <v:line id="shape_0" from="0pt,-144pt" to="62.95pt,-144pt" stroked="f" o:allowincell="f" style="position:absolute;flip:x;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685800" cy="0"/>
                <wp:effectExtent l="0" t="0" r="0" b="0"/>
                <wp:docPr id="6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inline>
            </w:drawing>
          </mc:Choice>
          <mc:Fallback>
            <w:pict>
              <v:line id="shape_0" from="0pt,-144pt" to="53.95pt,-144pt" stroked="f" o:allowincell="f" style="position:absolute;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228600"/>
                <wp:effectExtent l="0" t="0" r="0" b="0"/>
                <wp:docPr id="6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135pt" to="0pt,-117.05pt" stroked="f" o:allowincell="f" style="position:absolute;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228600"/>
                <wp:effectExtent l="0" t="0" r="0" b="0"/>
                <wp:docPr id="6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135pt" to="0pt,-117.05pt" stroked="t" o:allowincell="f" style="position:absolute;mso-position-horizontal-relative:char">
                <v:stroke color="black" weight="15840" joinstyle="miter" endcap="flat"/>
                <v:fill o:detectmouseclick="t" on="false"/>
                <w10:wrap type="none"/>
              </v:line>
            </w:pict>
          </mc:Fallback>
        </mc:AlternateContent>
      </w:r>
      <w:r>
        <w:rPr>
          <w:sz w:val="20"/>
          <w:lang w:val="en-US" w:eastAsia="en-US"/>
        </w:rPr>
        <mc:AlternateContent>
          <mc:Choice Requires="wps">
            <w:drawing>
              <wp:inline distT="0" distB="0" distL="0" distR="0">
                <wp:extent cx="571500" cy="635"/>
                <wp:effectExtent l="0" t="0" r="0" b="0"/>
                <wp:docPr id="68"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cubicBezTo>
                                <a:pt x="0" y="0"/>
                                <a:pt x="900" y="0"/>
                                <a:pt x="900" y="0"/>
                              </a:cubicBezTo>
                              <a:cubicBezTo>
                                <a:pt x="900" y="0"/>
                                <a:pt x="0" y="0"/>
                                <a:pt x="0" y="0"/>
                              </a:cubicBezTo>
                              <a:close/>
                            </a:path>
                          </a:pathLst>
                        </a:custGeom>
                        <a:noFill/>
                        <a:ln w="0">
                          <a:noFill/>
                        </a:ln>
                      </wps:spPr>
                      <wps:style>
                        <a:lnRef idx="0"/>
                        <a:fillRef idx="0"/>
                        <a:effectRef idx="0"/>
                        <a:fontRef idx="minor"/>
                      </wps:style>
                      <wps:bodyPr/>
                    </wps:wsp>
                  </a:graphicData>
                </a:graphic>
              </wp:inline>
            </w:drawing>
          </mc:Choice>
          <mc:Fallback>
            <w:pict>
              <v:shape id="shape_0" coordsize="900,1" path="m0,0c0,0,900,0,900,0c900,0,0,0,0,0xe" stroked="f" o:allowincell="f" style="position:absolute;margin-left:0pt;margin-top:-144pt;width:44.95pt;height:0pt;mso-wrap-style:none;v-text-anchor:middle;mso-position-horizontal-relative:char">
                <v:fill o:detectmouseclick="t" on="false"/>
                <v:stroke color="#3465a4" joinstyle="round" endcap="flat"/>
                <w10:wrap type="none"/>
              </v:shape>
            </w:pict>
          </mc:Fallback>
        </mc:AlternateContent>
      </w:r>
      <w:r>
        <w:rPr>
          <w:sz w:val="20"/>
          <w:lang w:val="en-US" w:eastAsia="en-US"/>
        </w:rPr>
        <mc:AlternateContent>
          <mc:Choice Requires="wps">
            <w:drawing>
              <wp:inline distT="0" distB="0" distL="0" distR="0">
                <wp:extent cx="1009650" cy="133350"/>
                <wp:effectExtent l="0" t="0" r="0" b="0"/>
                <wp:docPr id="69" name=""/>
                <a:graphic xmlns:a="http://schemas.openxmlformats.org/drawingml/2006/main">
                  <a:graphicData uri="http://schemas.microsoft.com/office/word/2010/wordprocessingShape">
                    <wps:wsp>
                      <wps:cNvSpPr/>
                      <wps:spPr>
                        <a:xfrm>
                          <a:off x="0" y="0"/>
                          <a:ext cx="1009800" cy="133200"/>
                        </a:xfrm>
                        <a:custGeom>
                          <a:avLst/>
                          <a:gdLst/>
                          <a:ahLst/>
                          <a:rect l="l" t="t" r="r" b="b"/>
                          <a:pathLst>
                            <a:path w="1590" h="210">
                              <a:moveTo>
                                <a:pt x="900" y="0"/>
                              </a:moveTo>
                              <a:cubicBezTo>
                                <a:pt x="1245" y="75"/>
                                <a:pt x="1590" y="150"/>
                                <a:pt x="1440" y="180"/>
                              </a:cubicBezTo>
                              <a:cubicBezTo>
                                <a:pt x="1290" y="210"/>
                                <a:pt x="240" y="180"/>
                                <a:pt x="0" y="18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590,210" path="m900,0c1245,75,1590,150,1440,180c1290,210,240,180,0,180e" stroked="t" o:allowincell="f" style="position:absolute;margin-left:0pt;margin-top:-135pt;width:79.45pt;height:10.45pt;mso-wrap-style:none;v-text-anchor:middle;mso-position-horizontal-relative:char">
                <v:fill o:detectmouseclick="t" on="false"/>
                <v:stroke color="black" weight="9360" joinstyle="round"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914400" cy="0"/>
                <wp:effectExtent l="0" t="0" r="0" b="0"/>
                <wp:docPr id="70"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inline>
            </w:drawing>
          </mc:Choice>
          <mc:Fallback>
            <w:pict>
              <v:line id="shape_0" from="0pt,-144pt" to="71.95pt,-144pt" stroked="f" o:allowincell="f" style="position:absolute;flip:x;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914400" cy="0"/>
                <wp:effectExtent l="0" t="0" r="0" b="0"/>
                <wp:docPr id="71"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inline>
            </w:drawing>
          </mc:Choice>
          <mc:Fallback>
            <w:pict>
              <v:line id="shape_0" from="0pt,-144pt" to="71.95pt,-144pt" stroked="f" o:allowincell="f" style="position:absolute;flip:x;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914400" cy="0"/>
                <wp:effectExtent l="0" t="0" r="0" b="0"/>
                <wp:docPr id="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4pt" to="71.95pt,-144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3"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117pt" to="0pt,-108.05pt" stroked="f" o:allowincell="f" style="position:absolute;mso-position-horizontal-relative:char">
                <v:stroke color="#3465a4" joinstyle="round"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0" cy="114300"/>
                <wp:effectExtent l="0" t="0" r="0" b="0"/>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0pt,-108.05pt" stroked="t" o:allowincell="f" style="position:absolute;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114300"/>
                <wp:effectExtent l="0" t="0" r="0" b="0"/>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4pt" to="0pt,-135.05pt" stroked="t" o:allowincell="f" style="position:absolute;flip:y;mso-position-horizontal-relative:char">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14300" cy="457200"/>
                <wp:effectExtent l="0" t="0" r="0" b="0"/>
                <wp:docPr id="98" name=""/>
                <a:graphic xmlns:a="http://schemas.openxmlformats.org/drawingml/2006/main">
                  <a:graphicData uri="http://schemas.microsoft.com/office/word/2010/wordprocessingShape">
                    <wps:wsp>
                      <wps:cNvSpPr/>
                      <wps:spPr>
                        <a:xfrm>
                          <a:off x="0" y="0"/>
                          <a:ext cx="114480" cy="457200"/>
                        </a:xfrm>
                        <a:prstGeom prst="rect">
                          <a:avLst/>
                        </a:prstGeom>
                        <a:solidFill>
                          <a:srgbClr val="c0c0c0"/>
                        </a:solidFill>
                        <a:ln w="1908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117pt;width:8.95pt;height:35.95pt;mso-wrap-style:none;v-text-anchor:middle;mso-position-horizontal-relative:char">
                <v:fill o:detectmouseclick="t" type="solid" color2="#3f3f3f"/>
                <v:stroke color="black" weight="19080" joinstyle="miter" endcap="flat"/>
                <w10:wrap type="none"/>
              </v:rect>
            </w:pict>
          </mc:Fallback>
        </mc:AlternateContent>
      </w:r>
      <w:r>
        <w:rPr>
          <w:sz w:val="20"/>
          <w:lang w:val="en-US" w:eastAsia="en-US"/>
        </w:rPr>
        <mc:AlternateContent>
          <mc:Choice Requires="wps">
            <w:drawing>
              <wp:inline distT="0" distB="0" distL="0" distR="0">
                <wp:extent cx="685800" cy="0"/>
                <wp:effectExtent l="0" t="0" r="0" b="0"/>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207pt" to="53.95pt,-207pt"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628900" cy="0"/>
                <wp:effectExtent l="0" t="0" r="0" b="0"/>
                <wp:docPr id="1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207pt" to="206.95pt,-207pt"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371600" cy="0"/>
                <wp:effectExtent l="0" t="0" r="0" b="0"/>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207pt" to="107.95pt,-207pt"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r>
      <w:r>
        <mc:AlternateContent>
          <mc:Choice Requires="wps">
            <w:drawing>
              <wp:inline distT="0" distB="0" distL="0" distR="0">
                <wp:extent cx="1485900" cy="1028700"/>
                <wp:effectExtent l="0" t="0" r="0" b="0"/>
                <wp:docPr id="102" name="Frame1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t xml:space="preserve"> </w:t>
                            </w:r>
                            <w:r>
                              <w:rPr>
                                <w:sz w:val="20"/>
                              </w:rPr>
                              <w:t>Dusíkový laser, 337nm</w:t>
                            </w:r>
                          </w:p>
                          <w:p>
                            <w:pPr>
                              <w:pStyle w:val="Normal"/>
                              <w:rPr/>
                            </w:pPr>
                            <w:r>
                              <w:rPr/>
                              <w:t xml:space="preserve">    </w:t>
                            </w:r>
                          </w:p>
                        </w:txbxContent>
                      </wps:txbx>
                      <wps:bodyPr anchor="t" lIns="92075" tIns="46355" rIns="92075" bIns="46355">
                        <a:noAutofit/>
                      </wps:bodyPr>
                    </wps:wsp>
                  </a:graphicData>
                </a:graphic>
              </wp:inline>
            </w:drawing>
          </mc:Choice>
          <mc:Fallback>
            <w:pict>
              <v:rect fillcolor="#FFFFFF" style="position:absolute;rotation:-0;width:117pt;height:81pt;mso-wrap-distance-left:0pt;mso-wrap-distance-right:0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sz w:val="20"/>
                        </w:rPr>
                        <w:t>Dusíkový laser, 337nm</w:t>
                      </w:r>
                    </w:p>
                    <w:p>
                      <w:pPr>
                        <w:pStyle w:val="Normal"/>
                        <w:rPr/>
                      </w:pPr>
                      <w:r>
                        <w:rPr/>
                        <w:t xml:space="preserve">    </w:t>
                      </w:r>
                    </w:p>
                  </w:txbxContent>
                </v:textbox>
                <w10:wrap type="none"/>
              </v:rect>
            </w:pict>
          </mc:Fallback>
        </mc:AlternateContent>
      </w:r>
      <w:r>
        <mc:AlternateContent>
          <mc:Choice Requires="wps">
            <w:drawing>
              <wp:inline distT="0" distB="0" distL="0" distR="0">
                <wp:extent cx="1485900" cy="308610"/>
                <wp:effectExtent l="0" t="0" r="0" b="0"/>
                <wp:docPr id="103" name="Frame12"/>
                <a:graphic xmlns:a="http://schemas.openxmlformats.org/drawingml/2006/main">
                  <a:graphicData uri="http://schemas.microsoft.com/office/word/2010/wordprocessingShape">
                    <wps:wsp>
                      <wps:cNvSpPr txBox="1"/>
                      <wps:spPr>
                        <a:xfrm>
                          <a:off x="0" y="0"/>
                          <a:ext cx="1485900" cy="308610"/>
                        </a:xfrm>
                        <a:prstGeom prst="rect"/>
                        <a:solidFill>
                          <a:srgbClr val="FFFFFF">
                            <a:alpha val="0"/>
                          </a:srgbClr>
                        </a:solidFill>
                      </wps:spPr>
                      <wps:txbx>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Zrcadlo</w:t>
                            </w:r>
                          </w:p>
                        </w:txbxContent>
                      </wps:txbx>
                      <wps:bodyPr anchor="t" lIns="92075" tIns="46355" rIns="92075" bIns="46355">
                        <a:noAutofit/>
                      </wps:bodyPr>
                    </wps:wsp>
                  </a:graphicData>
                </a:graphic>
              </wp:inline>
            </w:drawing>
          </mc:Choice>
          <mc:Fallback>
            <w:pict>
              <v:rect fillcolor="#FFFFFF" style="position:absolute;rotation:-0;width:117pt;height:24.3pt;mso-wrap-distance-left:0pt;mso-wrap-distance-right:0pt;mso-wrap-distance-top:0pt;mso-wrap-distance-bottom:0pt;margin-top:-9pt;mso-position-vertical-relative:text;margin-left:90pt;mso-position-horizontal-relative:text">
                <v:fill opacity="0f"/>
                <v:textbox inset="0.100694444444444in,0.0506944444444444in,0.100694444444444in,0.0506944444444444in">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Zrcadlo</w:t>
                      </w:r>
                    </w:p>
                  </w:txbxContent>
                </v:textbox>
                <w10:wrap type="none"/>
              </v:rect>
            </w:pict>
          </mc:Fallback>
        </mc:AlternateContent>
      </w:r>
      <w:r>
        <mc:AlternateContent>
          <mc:Choice Requires="wps">
            <w:drawing>
              <wp:inline distT="0" distB="0" distL="0" distR="0">
                <wp:extent cx="1371600" cy="342900"/>
                <wp:effectExtent l="0" t="0" r="0" b="0"/>
                <wp:docPr id="10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Optický filtr</w:t>
                            </w:r>
                          </w:p>
                        </w:txbxContent>
                      </wps:txbx>
                      <wps:bodyPr anchor="t" lIns="92075" tIns="46355" rIns="92075" bIns="46355">
                        <a:noAutofit/>
                      </wps:bodyPr>
                    </wps:wsp>
                  </a:graphicData>
                </a:graphic>
              </wp:inline>
            </w:drawing>
          </mc:Choice>
          <mc:Fallback>
            <w:pict>
              <v:rect fillcolor="#FFFFFF" style="position:absolute;rotation:-0;width:108pt;height:27pt;mso-wrap-distance-left:0pt;mso-wrap-distance-right:0pt;mso-wrap-distance-top:0pt;mso-wrap-distance-bottom:0pt;margin-top:-63pt;mso-position-vertical-relative:text;margin-left:126pt;mso-position-horizontal-relative:text">
                <v:fill opacity="0f"/>
                <v:textbox inset="0.100694444444444in,0.0506944444444444in,0.100694444444444in,0.0506944444444444in">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Optický filtr</w:t>
                      </w:r>
                    </w:p>
                  </w:txbxContent>
                </v:textbox>
                <w10:wrap type="none"/>
              </v:rect>
            </w:pict>
          </mc:Fallback>
        </mc:AlternateContent>
      </w:r>
      <w:r>
        <mc:AlternateContent>
          <mc:Choice Requires="wps">
            <w:drawing>
              <wp:inline distT="0" distB="0" distL="0" distR="0">
                <wp:extent cx="1028700" cy="228600"/>
                <wp:effectExtent l="0" t="0" r="0" b="0"/>
                <wp:docPr id="105"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očka</w:t>
                            </w:r>
                          </w:p>
                        </w:txbxContent>
                      </wps:txbx>
                      <wps:bodyPr anchor="t" lIns="92075" tIns="46355" rIns="92075" bIns="46355">
                        <a:noAutofit/>
                      </wps:bodyPr>
                    </wps:wsp>
                  </a:graphicData>
                </a:graphic>
              </wp:inline>
            </w:drawing>
          </mc:Choice>
          <mc:Fallback>
            <w:pict>
              <v:rect fillcolor="#FFFFFF" style="position:absolute;rotation:-0;width:81pt;height:18pt;mso-wrap-distance-left:0pt;mso-wrap-distance-right:0pt;mso-wrap-distance-top:0pt;mso-wrap-distance-bottom:0pt;margin-top:-99pt;mso-position-vertical-relative:text;margin-left:108pt;mso-position-horizontal-relative:text">
                <v:fill opacity="0f"/>
                <v:textbox inset="0.100694444444444in,0.0506944444444444in,0.100694444444444in,0.0506944444444444in">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očka</w:t>
                      </w:r>
                    </w:p>
                  </w:txbxContent>
                </v:textbox>
                <w10:wrap type="none"/>
              </v:rect>
            </w:pict>
          </mc:Fallback>
        </mc:AlternateContent>
      </w:r>
      <w:r>
        <mc:AlternateContent>
          <mc:Choice Requires="wps">
            <w:drawing>
              <wp:inline distT="0" distB="0" distL="0" distR="0">
                <wp:extent cx="1028700" cy="228600"/>
                <wp:effectExtent l="0" t="0" r="0" b="0"/>
                <wp:docPr id="106"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sz w:val="20"/>
                              </w:rPr>
                              <w:t>hν</w:t>
                            </w:r>
                          </w:p>
                        </w:txbxContent>
                      </wps:txbx>
                      <wps:bodyPr anchor="t" lIns="92075" tIns="46355" rIns="92075" bIns="46355">
                        <a:noAutofit/>
                      </wps:bodyPr>
                    </wps:wsp>
                  </a:graphicData>
                </a:graphic>
              </wp:inline>
            </w:drawing>
          </mc:Choice>
          <mc:Fallback>
            <w:pict>
              <v:rect fillcolor="#FFFFFF" style="position:absolute;rotation:-0;width:81pt;height:18pt;mso-wrap-distance-left:0pt;mso-wrap-distance-right:0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 xml:space="preserve">  </w:t>
                      </w:r>
                      <w:r>
                        <w:rPr>
                          <w:sz w:val="20"/>
                        </w:rPr>
                        <w:t>hν</w:t>
                      </w:r>
                    </w:p>
                  </w:txbxContent>
                </v:textbox>
                <w10:wrap type="none"/>
              </v:rect>
            </w:pict>
          </mc:Fallback>
        </mc:AlternateContent>
      </w:r>
      <w:r>
        <mc:AlternateContent>
          <mc:Choice Requires="wps">
            <w:drawing>
              <wp:inline distT="0" distB="0" distL="0" distR="0">
                <wp:extent cx="1028700" cy="457200"/>
                <wp:effectExtent l="0" t="0" r="0" b="0"/>
                <wp:docPr id="107"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stička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vzorkem</w:t>
                            </w:r>
                          </w:p>
                        </w:txbxContent>
                      </wps:txbx>
                      <wps:bodyPr anchor="t" lIns="92075" tIns="46355" rIns="92075" bIns="46355">
                        <a:noAutofit/>
                      </wps:bodyPr>
                    </wps:wsp>
                  </a:graphicData>
                </a:graphic>
              </wp:inline>
            </w:drawing>
          </mc:Choice>
          <mc:Fallback>
            <w:pict>
              <v:rect fillcolor="#FFFFFF" style="position:absolute;rotation:-0;width:81pt;height:36pt;mso-wrap-distance-left:0pt;mso-wrap-distance-right:0pt;mso-wrap-distance-top:0pt;mso-wrap-distance-bottom:0pt;margin-top:-162pt;mso-position-vertical-relative:text;margin-left:27pt;mso-position-horizontal-relative:text">
                <v:fill opacity="0f"/>
                <v:textbox inset="0.100694444444444in,0.0506944444444444in,0.100694444444444in,0.0506944444444444in">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stička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vzorkem</w:t>
                      </w:r>
                    </w:p>
                  </w:txbxContent>
                </v:textbox>
                <w10:wrap type="none"/>
              </v:rect>
            </w:pict>
          </mc:Fallback>
        </mc:AlternateContent>
      </w:r>
      <w:r>
        <mc:AlternateContent>
          <mc:Choice Requires="wps">
            <w:drawing>
              <wp:inline distT="0" distB="0" distL="0" distR="0">
                <wp:extent cx="4914900" cy="685800"/>
                <wp:effectExtent l="0" t="0" r="0" b="0"/>
                <wp:docPr id="108" name="Frame17"/>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87pt;height:54pt;mso-wrap-distance-left:0pt;mso-wrap-distance-right:0pt;mso-wrap-distance-top:0pt;mso-wrap-distance-bottom:0pt;margin-top:-11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914400" cy="685800"/>
                <wp:effectExtent l="0" t="0" r="0" b="0"/>
                <wp:docPr id="109" name="Frame1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72pt;height:54pt;mso-wrap-distance-left:0pt;mso-wrap-distance-right:0pt;mso-wrap-distance-top:0pt;mso-wrap-distance-bottom:0pt;margin-top:-189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800100" cy="457200"/>
                <wp:effectExtent l="0" t="0" r="0" b="0"/>
                <wp:docPr id="110"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Zkladntext3"/>
                              <w:rPr>
                                <w:sz w:val="20"/>
                                <w:u w:val="none"/>
                              </w:rPr>
                            </w:pPr>
                            <w:r>
                              <w:rPr>
                                <w:sz w:val="20"/>
                                <w:u w:val="none"/>
                              </w:rPr>
                              <w:t>Uzemněná mřížka</w:t>
                            </w:r>
                          </w:p>
                        </w:txbxContent>
                      </wps:txbx>
                      <wps:bodyPr anchor="t" lIns="92075" tIns="46355" rIns="92075" bIns="46355">
                        <a:noAutofit/>
                      </wps:bodyPr>
                    </wps:wsp>
                  </a:graphicData>
                </a:graphic>
              </wp:inline>
            </w:drawing>
          </mc:Choice>
          <mc:Fallback>
            <w:pict>
              <v:rect fillcolor="#FFFFFF" style="position:absolute;rotation:-0;width:63pt;height:36pt;mso-wrap-distance-left:0pt;mso-wrap-distance-right:0pt;mso-wrap-distance-top:0pt;mso-wrap-distance-bottom:0pt;margin-top:-162pt;mso-position-vertical-relative:text;margin-left:99pt;mso-position-horizontal-relative:text">
                <v:fill opacity="0f"/>
                <v:textbox inset="0.100694444444444in,0.0506944444444444in,0.100694444444444in,0.0506944444444444in">
                  <w:txbxContent>
                    <w:p>
                      <w:pPr>
                        <w:pStyle w:val="Zkladntext3"/>
                        <w:rPr>
                          <w:sz w:val="20"/>
                          <w:u w:val="none"/>
                        </w:rPr>
                      </w:pPr>
                      <w:r>
                        <w:rPr>
                          <w:sz w:val="20"/>
                          <w:u w:val="none"/>
                        </w:rPr>
                        <w:t>Uzemněná mřížka</w:t>
                      </w:r>
                    </w:p>
                  </w:txbxContent>
                </v:textbox>
                <w10:wrap type="none"/>
              </v:rect>
            </w:pict>
          </mc:Fallback>
        </mc:AlternateContent>
      </w:r>
      <w:r>
        <mc:AlternateContent>
          <mc:Choice Requires="wps">
            <w:drawing>
              <wp:inline distT="0" distB="0" distL="0" distR="0">
                <wp:extent cx="914400" cy="723900"/>
                <wp:effectExtent l="0" t="0" r="0" b="0"/>
                <wp:docPr id="111" name="Frame20"/>
                <a:graphic xmlns:a="http://schemas.openxmlformats.org/drawingml/2006/main">
                  <a:graphicData uri="http://schemas.microsoft.com/office/word/2010/wordprocessingShape">
                    <wps:wsp>
                      <wps:cNvSpPr txBox="1"/>
                      <wps:spPr>
                        <a:xfrm>
                          <a:off x="0" y="0"/>
                          <a:ext cx="914400" cy="723900"/>
                        </a:xfrm>
                        <a:prstGeom prst="rect"/>
                        <a:solidFill>
                          <a:srgbClr val="FFFFFF">
                            <a:alpha val="0"/>
                          </a:srgbClr>
                        </a:solidFill>
                      </wps:spPr>
                      <wps:txbx>
                        <w:txbxContent>
                          <w:p>
                            <w:pPr>
                              <w:pStyle w:val="Normal"/>
                              <w:rPr/>
                            </w:pPr>
                            <w:r>
                              <w:rPr/>
                            </w:r>
                          </w:p>
                          <w:p>
                            <w:pPr>
                              <w:pStyle w:val="Normal"/>
                              <w:rPr/>
                            </w:pPr>
                            <w:r>
                              <w:rPr/>
                              <w:t xml:space="preserve"> </w:t>
                            </w:r>
                            <w:r>
                              <w:rPr>
                                <w:b/>
                                <w:bCs/>
                              </w:rPr>
                              <w:t xml:space="preserve">Iontový   </w:t>
                            </w:r>
                          </w:p>
                          <w:p>
                            <w:pPr>
                              <w:pStyle w:val="Normal"/>
                              <w:rPr>
                                <w:b/>
                                <w:b/>
                                <w:bCs/>
                              </w:rPr>
                            </w:pPr>
                            <w:r>
                              <w:rPr>
                                <w:b/>
                                <w:bCs/>
                              </w:rPr>
                              <w:t xml:space="preserve"> </w:t>
                            </w:r>
                            <w:r>
                              <w:rPr>
                                <w:b/>
                                <w:bCs/>
                              </w:rPr>
                              <w:t>zdroj</w:t>
                            </w:r>
                          </w:p>
                        </w:txbxContent>
                      </wps:txbx>
                      <wps:bodyPr anchor="t" lIns="92075" tIns="46355" rIns="92075" bIns="46355">
                        <a:noAutofit/>
                      </wps:bodyPr>
                    </wps:wsp>
                  </a:graphicData>
                </a:graphic>
              </wp:inline>
            </w:drawing>
          </mc:Choice>
          <mc:Fallback>
            <w:pict>
              <v:rect fillcolor="#FFFFFF" style="position:absolute;rotation:-0;width:72pt;height:57pt;mso-wrap-distance-left:0pt;mso-wrap-distance-right:0pt;mso-wrap-distance-top:0pt;mso-wrap-distance-bottom:0pt;margin-top:-198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b/>
                          <w:bCs/>
                        </w:rPr>
                        <w:t xml:space="preserve">Iontový   </w:t>
                      </w:r>
                    </w:p>
                    <w:p>
                      <w:pPr>
                        <w:pStyle w:val="Normal"/>
                        <w:rPr>
                          <w:b/>
                          <w:b/>
                          <w:bCs/>
                        </w:rPr>
                      </w:pPr>
                      <w:r>
                        <w:rPr>
                          <w:b/>
                          <w:bCs/>
                        </w:rPr>
                        <w:t xml:space="preserve"> </w:t>
                      </w:r>
                      <w:r>
                        <w:rPr>
                          <w:b/>
                          <w:bCs/>
                        </w:rPr>
                        <w:t>zdroj</w:t>
                      </w:r>
                    </w:p>
                  </w:txbxContent>
                </v:textbox>
                <w10:wrap type="none"/>
              </v:rect>
            </w:pict>
          </mc:Fallback>
        </mc:AlternateContent>
      </w:r>
      <w:r>
        <mc:AlternateContent>
          <mc:Choice Requires="wps">
            <w:drawing>
              <wp:inline distT="0" distB="0" distL="0" distR="0">
                <wp:extent cx="914400" cy="1143000"/>
                <wp:effectExtent l="0" t="0" r="0" b="0"/>
                <wp:docPr id="112" name="Frame2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inline>
            </w:drawing>
          </mc:Choice>
          <mc:Fallback>
            <w:pict>
              <v:rect fillcolor="#FFFFFF" style="position:absolute;rotation:-0;width:72pt;height:90pt;mso-wrap-distance-left:0pt;mso-wrap-distance-right:0pt;mso-wrap-distance-top:0pt;mso-wrap-distance-bottom:0pt;margin-top:-153pt;mso-position-vertical-relative:text;margin-left:162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inline distT="0" distB="0" distL="0" distR="0">
                <wp:extent cx="1028700" cy="1028700"/>
                <wp:effectExtent l="0" t="0" r="0" b="0"/>
                <wp:docPr id="113" name="Frame2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Iontová </w:t>
                            </w:r>
                          </w:p>
                          <w:p>
                            <w:pPr>
                              <w:pStyle w:val="Normal"/>
                              <w:rPr>
                                <w:sz w:val="20"/>
                              </w:rPr>
                            </w:pPr>
                            <w:r>
                              <w:rPr>
                                <w:sz w:val="20"/>
                              </w:rPr>
                              <w:t>optika</w:t>
                            </w:r>
                          </w:p>
                        </w:txbxContent>
                      </wps:txbx>
                      <wps:bodyPr anchor="t" lIns="92075" tIns="46355" rIns="92075" bIns="46355">
                        <a:noAutofit/>
                      </wps:bodyPr>
                    </wps:wsp>
                  </a:graphicData>
                </a:graphic>
              </wp:inline>
            </w:drawing>
          </mc:Choice>
          <mc:Fallback>
            <w:pict>
              <v:rect fillcolor="#FFFFFF" style="position:absolute;rotation:-0;width:81pt;height:81pt;mso-wrap-distance-left:0pt;mso-wrap-distance-right:0pt;mso-wrap-distance-top:0pt;mso-wrap-distance-bottom:0pt;margin-top:-162pt;mso-position-vertical-relative:text;margin-left:153pt;mso-position-horizontal-relative:text">
                <v:fill opacity="0f"/>
                <v:textbox inset="0.100694444444444in,0.0506944444444444in,0.100694444444444in,0.0506944444444444in">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Iontová </w:t>
                      </w:r>
                    </w:p>
                    <w:p>
                      <w:pPr>
                        <w:pStyle w:val="Normal"/>
                        <w:rPr>
                          <w:sz w:val="20"/>
                        </w:rPr>
                      </w:pPr>
                      <w:r>
                        <w:rPr>
                          <w:sz w:val="20"/>
                        </w:rPr>
                        <w:t>optika</w:t>
                      </w:r>
                    </w:p>
                  </w:txbxContent>
                </v:textbox>
                <w10:wrap type="none"/>
              </v:rect>
            </w:pict>
          </mc:Fallback>
        </mc:AlternateContent>
      </w:r>
      <w:r>
        <mc:AlternateContent>
          <mc:Choice Requires="wps">
            <w:drawing>
              <wp:inline distT="0" distB="0" distL="0" distR="0">
                <wp:extent cx="800100" cy="342900"/>
                <wp:effectExtent l="0" t="0" r="0" b="0"/>
                <wp:docPr id="114"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Deflektor</w:t>
                            </w:r>
                          </w:p>
                        </w:txbxContent>
                      </wps:txbx>
                      <wps:bodyPr anchor="t" lIns="92075" tIns="46355" rIns="92075" bIns="46355">
                        <a:noAutofit/>
                      </wps:bodyPr>
                    </wps:wsp>
                  </a:graphicData>
                </a:graphic>
              </wp:inline>
            </w:drawing>
          </mc:Choice>
          <mc:Fallback>
            <w:pict>
              <v:rect fillcolor="#FFFFFF" style="position:absolute;rotation:-0;width:63pt;height:27pt;mso-wrap-distance-left:0pt;mso-wrap-distance-right:0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rPr>
                          <w:sz w:val="20"/>
                        </w:rPr>
                      </w:pPr>
                      <w:r>
                        <w:rPr>
                          <w:sz w:val="20"/>
                        </w:rPr>
                        <w:t>Deflektor</w:t>
                      </w:r>
                    </w:p>
                  </w:txbxContent>
                </v:textbox>
                <w10:wrap type="none"/>
              </v:rect>
            </w:pict>
          </mc:Fallback>
        </mc:AlternateContent>
      </w:r>
      <w:r>
        <mc:AlternateContent>
          <mc:Choice Requires="wps">
            <w:drawing>
              <wp:inline distT="0" distB="0" distL="0" distR="0">
                <wp:extent cx="685800" cy="914400"/>
                <wp:effectExtent l="0" t="0" r="0" b="0"/>
                <wp:docPr id="115" name="Frame24"/>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Iontová</w:t>
                            </w:r>
                          </w:p>
                          <w:p>
                            <w:pPr>
                              <w:pStyle w:val="Normal"/>
                              <w:rPr>
                                <w:sz w:val="20"/>
                              </w:rPr>
                            </w:pPr>
                            <w:r>
                              <w:rPr>
                                <w:sz w:val="20"/>
                              </w:rPr>
                              <w:t xml:space="preserve"> </w:t>
                            </w:r>
                            <w:r>
                              <w:rPr>
                                <w:sz w:val="20"/>
                              </w:rPr>
                              <w:t>brána</w:t>
                            </w:r>
                          </w:p>
                        </w:txbxContent>
                      </wps:txbx>
                      <wps:bodyPr anchor="t" lIns="92075" tIns="46355" rIns="92075" bIns="46355">
                        <a:noAutofit/>
                      </wps:bodyPr>
                    </wps:wsp>
                  </a:graphicData>
                </a:graphic>
              </wp:inline>
            </w:drawing>
          </mc:Choice>
          <mc:Fallback>
            <w:pict>
              <v:rect fillcolor="#FFFFFF" style="position:absolute;rotation:-0;width:54pt;height:72pt;mso-wrap-distance-left:0pt;mso-wrap-distance-right:0pt;mso-wrap-distance-top:0pt;mso-wrap-distance-bottom:0pt;margin-top:-162pt;mso-position-vertical-relative:text;margin-left:252pt;mso-position-horizontal-relative:text">
                <v:fill opacity="0f"/>
                <v:textbox inset="0.100694444444444in,0.0506944444444444in,0.100694444444444in,0.0506944444444444in">
                  <w:txbxContent>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Iontová</w:t>
                      </w:r>
                    </w:p>
                    <w:p>
                      <w:pPr>
                        <w:pStyle w:val="Normal"/>
                        <w:rPr>
                          <w:sz w:val="20"/>
                        </w:rPr>
                      </w:pPr>
                      <w:r>
                        <w:rPr>
                          <w:sz w:val="20"/>
                        </w:rPr>
                        <w:t xml:space="preserve"> </w:t>
                      </w:r>
                      <w:r>
                        <w:rPr>
                          <w:sz w:val="20"/>
                        </w:rPr>
                        <w:t>brána</w:t>
                      </w:r>
                    </w:p>
                  </w:txbxContent>
                </v:textbox>
                <w10:wrap type="none"/>
              </v:rect>
            </w:pict>
          </mc:Fallback>
        </mc:AlternateContent>
      </w:r>
      <w:r>
        <mc:AlternateContent>
          <mc:Choice Requires="wps">
            <w:drawing>
              <wp:inline distT="0" distB="0" distL="0" distR="0">
                <wp:extent cx="800100" cy="800100"/>
                <wp:effectExtent l="0" t="0" r="0" b="0"/>
                <wp:docPr id="116" name="Frame2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Zkladntext3"/>
                              <w:rPr>
                                <w:sz w:val="20"/>
                                <w:u w:val="none"/>
                              </w:rPr>
                            </w:pPr>
                            <w:r>
                              <w:rPr>
                                <w:sz w:val="20"/>
                                <w:u w:val="none"/>
                              </w:rPr>
                              <w:t xml:space="preserve">Reflektro-nový </w:t>
                            </w:r>
                          </w:p>
                          <w:p>
                            <w:pPr>
                              <w:pStyle w:val="Normal"/>
                              <w:rPr>
                                <w:sz w:val="20"/>
                              </w:rPr>
                            </w:pPr>
                            <w:r>
                              <w:rPr>
                                <w:sz w:val="20"/>
                              </w:rPr>
                              <w:t>detektor</w:t>
                            </w:r>
                          </w:p>
                        </w:txbxContent>
                      </wps:txbx>
                      <wps:bodyPr anchor="t" lIns="92075" tIns="46355" rIns="92075" bIns="46355">
                        <a:noAutofit/>
                      </wps:bodyPr>
                    </wps:wsp>
                  </a:graphicData>
                </a:graphic>
              </wp:inline>
            </w:drawing>
          </mc:Choice>
          <mc:Fallback>
            <w:pict>
              <v:rect fillcolor="#FFFFFF" style="position:absolute;rotation:-0;width:63pt;height:63pt;mso-wrap-distance-left:0pt;mso-wrap-distance-right:0pt;mso-wrap-distance-top:0pt;mso-wrap-distance-bottom:0pt;margin-top:-153pt;mso-position-vertical-relative:text;margin-left:297pt;mso-position-horizontal-relative:text">
                <v:fill opacity="0f"/>
                <v:textbox inset="0.100694444444444in,0.0506944444444444in,0.100694444444444in,0.0506944444444444in">
                  <w:txbxContent>
                    <w:p>
                      <w:pPr>
                        <w:pStyle w:val="Zkladntext3"/>
                        <w:rPr>
                          <w:sz w:val="20"/>
                          <w:u w:val="none"/>
                        </w:rPr>
                      </w:pPr>
                      <w:r>
                        <w:rPr>
                          <w:sz w:val="20"/>
                          <w:u w:val="none"/>
                        </w:rPr>
                        <w:t xml:space="preserve">Reflektro-nový </w:t>
                      </w:r>
                    </w:p>
                    <w:p>
                      <w:pPr>
                        <w:pStyle w:val="Normal"/>
                        <w:rPr>
                          <w:sz w:val="20"/>
                        </w:rPr>
                      </w:pPr>
                      <w:r>
                        <w:rPr>
                          <w:sz w:val="20"/>
                        </w:rPr>
                        <w:t>detektor</w:t>
                      </w:r>
                    </w:p>
                  </w:txbxContent>
                </v:textbox>
                <w10:wrap type="none"/>
              </v:rect>
            </w:pict>
          </mc:Fallback>
        </mc:AlternateContent>
      </w:r>
      <w:r>
        <mc:AlternateContent>
          <mc:Choice Requires="wps">
            <w:drawing>
              <wp:inline distT="0" distB="0" distL="0" distR="0">
                <wp:extent cx="800100" cy="914400"/>
                <wp:effectExtent l="0" t="0" r="0" b="0"/>
                <wp:docPr id="117" name="Frame26"/>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Zkladntext3"/>
                              <w:rPr/>
                            </w:pPr>
                            <w:r>
                              <w:rPr/>
                              <w:t>Lineární detektor</w:t>
                            </w:r>
                          </w:p>
                        </w:txbxContent>
                      </wps:txbx>
                      <wps:bodyPr anchor="t" lIns="92075" tIns="46355" rIns="92075" bIns="46355">
                        <a:noAutofit/>
                      </wps:bodyPr>
                    </wps:wsp>
                  </a:graphicData>
                </a:graphic>
              </wp:inline>
            </w:drawing>
          </mc:Choice>
          <mc:Fallback>
            <w:pict>
              <v:rect fillcolor="#FFFFFF" style="position:absolute;rotation:-0;width:63pt;height:72pt;mso-wrap-distance-left:0pt;mso-wrap-distance-right:0pt;mso-wrap-distance-top:0pt;mso-wrap-distance-bottom:0pt;margin-top:-162pt;mso-position-vertical-relative:text;margin-left:405pt;mso-position-horizontal-relative:text">
                <v:textbox inset="0.100694444444444in,0.0506944444444444in,0.100694444444444in,0.0506944444444444in">
                  <w:txbxContent>
                    <w:p>
                      <w:pPr>
                        <w:pStyle w:val="Zkladntext3"/>
                        <w:rPr/>
                      </w:pPr>
                      <w:r>
                        <w:rPr/>
                        <w:t>Lineární detektor</w:t>
                      </w:r>
                    </w:p>
                  </w:txbxContent>
                </v:textbox>
                <w10:wrap type="none"/>
              </v:rect>
            </w:pict>
          </mc:Fallback>
        </mc:AlternateContent>
      </w:r>
      <w:r>
        <mc:AlternateContent>
          <mc:Choice Requires="wps">
            <w:drawing>
              <wp:inline distT="0" distB="0" distL="0" distR="0">
                <wp:extent cx="800100" cy="342900"/>
                <wp:effectExtent l="0" t="0" r="0" b="0"/>
                <wp:docPr id="118"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Reflektron</w:t>
                            </w:r>
                          </w:p>
                        </w:txbxContent>
                      </wps:txbx>
                      <wps:bodyPr anchor="t" lIns="92075" tIns="46355" rIns="92075" bIns="46355">
                        <a:noAutofit/>
                      </wps:bodyPr>
                    </wps:wsp>
                  </a:graphicData>
                </a:graphic>
              </wp:inline>
            </w:drawing>
          </mc:Choice>
          <mc:Fallback>
            <w:pict>
              <v:rect fillcolor="#FFFFFF" style="position:absolute;rotation:-0;width:63pt;height:27pt;mso-wrap-distance-left:0pt;mso-wrap-distance-right:0pt;mso-wrap-distance-top:0pt;mso-wrap-distance-bottom:0pt;margin-top:-162pt;mso-position-vertical-relative:text;margin-left:351pt;mso-position-horizontal-relative:text">
                <v:textbox inset="0.100694444444444in,0.0506944444444444in,0.100694444444444in,0.0506944444444444in">
                  <w:txbxContent>
                    <w:p>
                      <w:pPr>
                        <w:pStyle w:val="Normal"/>
                        <w:rPr>
                          <w:sz w:val="20"/>
                        </w:rPr>
                      </w:pPr>
                      <w:r>
                        <w:rPr>
                          <w:sz w:val="20"/>
                        </w:rPr>
                        <w:t>Reflektron</w:t>
                      </w:r>
                    </w:p>
                  </w:txbxContent>
                </v:textbox>
                <w10:wrap type="none"/>
              </v:rect>
            </w:pict>
          </mc:Fallback>
        </mc:AlternateContent>
      </w:r>
      <w:r>
        <mc:AlternateContent>
          <mc:Choice Requires="wps">
            <w:drawing>
              <wp:inline distT="0" distB="0" distL="0" distR="0">
                <wp:extent cx="1600200" cy="342900"/>
                <wp:effectExtent l="0" t="0" r="0" b="0"/>
                <wp:docPr id="119" name="Frame2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    </w:t>
                            </w:r>
                            <w:r>
                              <w:rPr>
                                <w:b/>
                                <w:bCs/>
                              </w:rPr>
                              <w:t>Letová zóna</w:t>
                            </w:r>
                          </w:p>
                        </w:txbxContent>
                      </wps:txbx>
                      <wps:bodyPr anchor="t" lIns="92075" tIns="46355" rIns="92075" bIns="46355">
                        <a:noAutofit/>
                      </wps:bodyPr>
                    </wps:wsp>
                  </a:graphicData>
                </a:graphic>
              </wp:inline>
            </w:drawing>
          </mc:Choice>
          <mc:Fallback>
            <w:pict>
              <v:rect fillcolor="#FFFFFF" style="position:absolute;rotation:-0;width:126pt;height:27pt;mso-wrap-distance-left:0pt;mso-wrap-distance-right:0pt;mso-wrap-distance-top:0pt;mso-wrap-distance-bottom:0pt;margin-top:-216pt;mso-position-vertical-relative:text;margin-left:171pt;mso-position-horizontal-relative:text">
                <v:textbox inset="0.100694444444444in,0.0506944444444444in,0.100694444444444in,0.0506944444444444in">
                  <w:txbxContent>
                    <w:p>
                      <w:pPr>
                        <w:pStyle w:val="Normal"/>
                        <w:rPr/>
                      </w:pPr>
                      <w:r>
                        <w:rPr/>
                        <w:t xml:space="preserve">    </w:t>
                      </w:r>
                      <w:r>
                        <w:rPr>
                          <w:b/>
                          <w:bCs/>
                        </w:rPr>
                        <w:t>Letová zóna</w:t>
                      </w:r>
                    </w:p>
                  </w:txbxContent>
                </v:textbox>
                <w10:wrap type="none"/>
              </v:rect>
            </w:pict>
          </mc:Fallback>
        </mc:AlternateContent>
      </w:r>
      <w:r>
        <mc:AlternateContent>
          <mc:Choice Requires="wps">
            <w:drawing>
              <wp:inline distT="0" distB="0" distL="0" distR="0">
                <wp:extent cx="914400" cy="342900"/>
                <wp:effectExtent l="0" t="0" r="0" b="0"/>
                <wp:docPr id="120"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8"/>
                              <w:rPr/>
                            </w:pPr>
                            <w:r>
                              <w:rPr/>
                              <w:t>Reflektron</w:t>
                            </w:r>
                          </w:p>
                        </w:txbxContent>
                      </wps:txbx>
                      <wps:bodyPr anchor="t" lIns="92075" tIns="46355" rIns="92075" bIns="46355">
                        <a:noAutofit/>
                      </wps:bodyPr>
                    </wps:wsp>
                  </a:graphicData>
                </a:graphic>
              </wp:inline>
            </w:drawing>
          </mc:Choice>
          <mc:Fallback>
            <w:pict>
              <v:rect fillcolor="#FFFFFF" style="position:absolute;rotation:-0;width:72pt;height:27pt;mso-wrap-distance-left:0pt;mso-wrap-distance-right:0pt;mso-wrap-distance-top:0pt;mso-wrap-distance-bottom:0pt;margin-top:-216pt;mso-position-vertical-relative:text;margin-left:342pt;mso-position-horizontal-relative:text">
                <v:textbox inset="0.100694444444444in,0.0506944444444444in,0.100694444444444in,0.0506944444444444in">
                  <w:txbxContent>
                    <w:p>
                      <w:pPr>
                        <w:pStyle w:val="Heading8"/>
                        <w:rPr/>
                      </w:pPr>
                      <w:r>
                        <w:rPr/>
                        <w:t>Reflektron</w:t>
                      </w:r>
                    </w:p>
                  </w:txbxContent>
                </v:textbox>
                <w10:wrap type="none"/>
              </v:rect>
            </w:pict>
          </mc:Fallback>
        </mc:AlternateContent>
      </w:r>
    </w:p>
    <w:p>
      <w:pPr>
        <w:pStyle w:val="Normal"/>
        <w:spacing w:lineRule="auto" w:line="360"/>
        <w:jc w:val="both"/>
        <w:rPr>
          <w:sz w:val="20"/>
        </w:rPr>
      </w:pPr>
      <w:r>
        <w:rPr>
          <w:sz w:val="20"/>
        </w:rPr>
      </w:r>
    </w:p>
    <w:p>
      <w:pPr>
        <w:pStyle w:val="Normal"/>
        <w:spacing w:lineRule="auto" w:line="360"/>
        <w:jc w:val="both"/>
        <w:rPr/>
      </w:pPr>
      <w:r>
        <w:rPr>
          <w:b/>
          <w:bCs/>
          <w:sz w:val="20"/>
        </w:rPr>
        <w:t>Obr. 12:</w:t>
      </w:r>
      <w:r>
        <w:rPr>
          <w:sz w:val="20"/>
        </w:rPr>
        <w:t xml:space="preserve"> Schéma přístroje MALDI TOF (Upraveno podle: Marvin a kol. 2003) </w:t>
      </w:r>
    </w:p>
    <w:p>
      <w:pPr>
        <w:pStyle w:val="Normal"/>
        <w:spacing w:lineRule="auto" w:line="360"/>
        <w:jc w:val="both"/>
        <w:rPr>
          <w:b/>
          <w:b/>
          <w:bCs/>
          <w:sz w:val="20"/>
          <w:u w:val="single"/>
        </w:rPr>
      </w:pPr>
      <w:r>
        <w:rPr>
          <w:b/>
          <w:bCs/>
          <w:sz w:val="20"/>
          <w:u w:val="single"/>
        </w:rPr>
      </w:r>
    </w:p>
    <w:p>
      <w:pPr>
        <w:pStyle w:val="Normal"/>
        <w:spacing w:lineRule="auto" w:line="360"/>
        <w:jc w:val="both"/>
        <w:rPr>
          <w:b/>
          <w:b/>
          <w:bCs/>
        </w:rPr>
      </w:pPr>
      <w:r>
        <w:rPr>
          <w:b/>
          <w:bCs/>
        </w:rPr>
        <w:t>Hmotnostní průletový analyzátor TOF</w:t>
      </w:r>
    </w:p>
    <w:p>
      <w:pPr>
        <w:pStyle w:val="Normal"/>
        <w:spacing w:lineRule="auto" w:line="360"/>
        <w:jc w:val="both"/>
        <w:rPr>
          <w:u w:val="single"/>
        </w:rPr>
      </w:pPr>
      <w:r>
        <w:rPr>
          <w:u w:val="single"/>
        </w:rPr>
      </w:r>
    </w:p>
    <w:p>
      <w:pPr>
        <w:pStyle w:val="TextBodyIndent"/>
        <w:rPr/>
      </w:pPr>
      <w:r>
        <w:rPr/>
        <w:t xml:space="preserve">Fyzikální popis principu TOF (obr.12) vychází z předpokladu, že při ionizaci získají ionty přibližně stejnou energii a jsou urychleny elektrickým potenciálem V, takže platí: </w:t>
      </w:r>
    </w:p>
    <w:p>
      <w:pPr>
        <w:pStyle w:val="Normal"/>
        <w:spacing w:lineRule="auto" w:line="360"/>
        <w:jc w:val="both"/>
        <w:rPr/>
      </w:pPr>
      <w:r>
        <w:rPr/>
        <w:t>E</w:t>
      </w:r>
      <w:r>
        <w:rPr>
          <w:vertAlign w:val="subscript"/>
        </w:rPr>
        <w:t xml:space="preserve">k </w:t>
      </w:r>
      <w:r>
        <w:rPr/>
        <w:t>= 1/2 . m . v</w:t>
      </w:r>
      <w:r>
        <w:rPr>
          <w:vertAlign w:val="superscript"/>
        </w:rPr>
        <w:t xml:space="preserve">2 </w:t>
      </w:r>
      <w:r>
        <w:rPr/>
        <w:t xml:space="preserve">= z . e. V. Pro dobu dráhy letu iontu platí:  t = l/v, kde l je délka analyzátorové trubice (tj.dráha letu), v je rychlost iontu a e elementární náboj. </w:t>
      </w:r>
    </w:p>
    <w:p>
      <w:pPr>
        <w:pStyle w:val="TextBodyIndent"/>
        <w:rPr/>
      </w:pPr>
      <w:r>
        <w:rPr/>
        <w:t>Reflektron je soustava mřížek nesoucí vysoké napětí se stejnou polaritou jako druh analyzovaného iontu. Dokáže zúžit distribuci kinetické energie iontů tím, že ionty s vyšší energií pronikají do reflektronu hlouběji, a tím dochází ke zvýšení jejich doby letu. Zhoršení rozlišení může být způsobeno rozpadem metastabilních iontů, jehož pravděpodobnost se zvyšuje kvůli nárůstu celkové doby letu.</w:t>
      </w:r>
    </w:p>
    <w:p>
      <w:pPr>
        <w:pStyle w:val="Normal"/>
        <w:spacing w:lineRule="auto" w:line="360"/>
        <w:ind w:firstLine="708"/>
        <w:jc w:val="both"/>
        <w:rPr/>
      </w:pPr>
      <w:r>
        <w:rPr/>
        <w:t>Výhoda TOF analyzátoru spočívá v jeho vysoké citlivosti (jsou detekovány všechny ionty extrahované z iontového zdroje), v krátké době analýzy a v teoreticky neomezené maximální m/z hodnotě. Pomocí iontového zrcadla (reflektronu) a zpožděné reakce lze dosáhnout vysokého rozlišení.</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Hmotnostní spektrum</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MALDI-TOF hmotnostní spektrum je zobrazením četnosti ionizovatelných částic bakteriálního proteomu. MALDI-MS profil proteinů celých buněk i proteinů izolovaných je vysoce charakteristický (Lay 2001). Charakter spektra závisí na krystalizaci a ionizačních vlastnostech vzorku, proto je výška píku rovna relativní koncentraci proteinu v místě ionizace na desce. Intenzita (výška) píku se projeví dle stupně ionizace, proto není MALDI-MS vhodnou kvantitativní metodou. V praxi se posouvá terčík pro zacílení paprsku na jednotlivých místech políčka, které je snímáno kamerou. Vyhledávají se spektra s co nejvyšším poměrem signál/šum. Signál se objevuje po dosažení prahové energie. </w:t>
      </w:r>
    </w:p>
    <w:p>
      <w:pPr>
        <w:pStyle w:val="Normal"/>
        <w:spacing w:lineRule="auto" w:line="360"/>
        <w:ind w:firstLine="708"/>
        <w:jc w:val="both"/>
        <w:rPr/>
      </w:pPr>
      <w:r>
        <w:rPr/>
        <w:t>Spektra produkovaná identickými kmeny vykazují za dodržení standardních protokolů</w:t>
      </w:r>
    </w:p>
    <w:p>
      <w:pPr>
        <w:pStyle w:val="Normal"/>
        <w:spacing w:lineRule="auto" w:line="360"/>
        <w:jc w:val="both"/>
        <w:rPr/>
      </w:pPr>
      <w:r>
        <w:rPr/>
        <w:t xml:space="preserve">vysoký stupeň podobnosti. Identifikace je umožněna srovnáním proteinových profilů analýzy s referenčními spektry (Lay 2001). Spektra užitá při identifikaci musí být vysoce reprodukovatelná. Pro charakterizaci bakterií je důležitá interpretace dat postihující složitost spekter a nepatrné rozdíly u příbuzných kmenů (Lay 2001). Píky přítomné ve všech měřeních jednoho vzorku jsou považovány za charakteristické markery jednotlivých kmenů (Tvrzová a kol. 2006). Studie spekter ukázaly, že 90 %  signálů pochází z oblasti 600 - 10 000 Da. Ionty s molekulovou hmotností pod 600 Da jsou výsledkem ionizace vlastní matrice. Vysokohmotnostní ionty jsou charakteristické pouze pro určitý bakteriální kmen. Tyto ionty  jsou jedinečnými signály vhodnými k rozlišení bakterií díky minimálnímu pozadí přítomnému ve vysokohmotnostní oblasti spekter (Lay 2001). </w:t>
      </w:r>
    </w:p>
    <w:p>
      <w:pPr>
        <w:pStyle w:val="TextBody"/>
        <w:spacing w:lineRule="auto" w:line="360"/>
        <w:ind w:firstLine="708"/>
        <w:rPr/>
      </w:pPr>
      <w:r>
        <w:rPr/>
        <w:t>Při srovnávání spekter jednotlivých druhů uvnitř rodu se hledají rodově charakteristické signály píků. Tyto píky se opakují u všech druhů. Dalším krokem je nalezení vnitrodruhových společných a diferenciačních znaků. Jedná se o biomarkery charakteristické pro daný druh a dále o markery, jimiž se odlišují kmeny uvnitř druhu. Identifikace až po úroveň kmenů je možná díky detekci charakteristických proteinů a peptidů. Biomarkery se dále charakterizují sekvenací nebo měřením hmotnosti peptidů po enzymatickém štěpení (Lay 2000).</w:t>
      </w:r>
    </w:p>
    <w:p>
      <w:pPr>
        <w:pStyle w:val="Normal"/>
        <w:spacing w:lineRule="auto" w:line="360"/>
        <w:jc w:val="both"/>
        <w:rPr>
          <w:color w:val="000000"/>
          <w:szCs w:val="48"/>
        </w:rPr>
      </w:pPr>
      <w:r>
        <w:rPr>
          <w:color w:val="000000"/>
          <w:szCs w:val="48"/>
        </w:rPr>
      </w:r>
    </w:p>
    <w:p>
      <w:pPr>
        <w:pStyle w:val="Normal"/>
        <w:spacing w:lineRule="auto" w:line="360"/>
        <w:ind w:firstLine="708"/>
        <w:jc w:val="both"/>
        <w:rPr/>
      </w:pPr>
      <w:r>
        <w:rPr/>
        <w:t xml:space="preserve">Charakteristická MALDI-MS spektra prokaryotických organismů z celobuněčného vzorku jsou znázorněna na obrázcích 13 a 14. </w:t>
      </w:r>
      <w:r>
        <w:rPr>
          <w:color w:val="000000"/>
        </w:rPr>
        <w:t xml:space="preserve">Na ose </w:t>
      </w:r>
      <w:r>
        <w:rPr>
          <w:i/>
          <w:iCs/>
          <w:color w:val="000000"/>
        </w:rPr>
        <w:t xml:space="preserve">x </w:t>
      </w:r>
      <w:r>
        <w:rPr>
          <w:color w:val="000000"/>
        </w:rPr>
        <w:t xml:space="preserve">vidíme záznam molekulové hmotnosti ionizovaných složek rozpouštědly „zpřístupněného“ proteomu buňky, na ose </w:t>
      </w:r>
      <w:r>
        <w:rPr>
          <w:i/>
          <w:iCs/>
          <w:color w:val="000000"/>
        </w:rPr>
        <w:t>y</w:t>
      </w:r>
      <w:r>
        <w:rPr>
          <w:color w:val="000000"/>
        </w:rPr>
        <w:t xml:space="preserve"> potom intenzitu jejich signálu.</w:t>
      </w:r>
      <w:r>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sz w:val="20"/>
          <w:u w:val="single"/>
          <w:lang w:val="en-US" w:eastAsia="en-US"/>
        </w:rPr>
      </w:pPr>
      <w:r>
        <w:rPr>
          <w:sz w:val="20"/>
          <w:u w:val="single"/>
          <w:lang w:val="en-US" w:eastAsia="en-US"/>
        </w:rPr>
        <w:drawing>
          <wp:anchor behindDoc="0" distT="0" distB="0" distL="114935" distR="114935" simplePos="0" locked="0" layoutInCell="0" allowOverlap="1" relativeHeight="113">
            <wp:simplePos x="0" y="0"/>
            <wp:positionH relativeFrom="column">
              <wp:posOffset>-69215</wp:posOffset>
            </wp:positionH>
            <wp:positionV relativeFrom="paragraph">
              <wp:posOffset>-309245</wp:posOffset>
            </wp:positionV>
            <wp:extent cx="5717540" cy="3100070"/>
            <wp:effectExtent l="0" t="76200" r="76200" b="0"/>
            <wp:wrapNone/>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6"/>
                    <a:stretch>
                      <a:fillRect/>
                    </a:stretch>
                  </pic:blipFill>
                  <pic:spPr bwMode="auto">
                    <a:xfrm>
                      <a:off x="0" y="0"/>
                      <a:ext cx="5793740" cy="3176270"/>
                    </a:xfrm>
                    <a:prstGeom prst="rect">
                      <a:avLst/>
                    </a:prstGeom>
                    <a:ln w="9525">
                      <a:solidFill>
                        <a:srgbClr val="333333"/>
                      </a:solidFill>
                    </a:ln>
                    <a:effectLst>
                      <a:outerShdw dist="107315" dir="18900000">
                        <a:srgbClr val="808080"/>
                      </a:outerShdw>
                    </a:effectLst>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37160</wp:posOffset>
                </wp:positionV>
                <wp:extent cx="3429000" cy="457200"/>
                <wp:effectExtent l="0" t="0" r="0" b="0"/>
                <wp:wrapNone/>
                <wp:docPr id="122" name="Frame30"/>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b/>
                                <w:b/>
                                <w:bCs/>
                                <w:sz w:val="28"/>
                              </w:rPr>
                            </w:pPr>
                            <w:r>
                              <w:rPr>
                                <w:b/>
                                <w:bCs/>
                                <w:i/>
                                <w:iCs/>
                                <w:color w:val="000000"/>
                                <w:sz w:val="28"/>
                                <w:szCs w:val="48"/>
                                <w:lang w:val="de-DE"/>
                              </w:rPr>
                              <w:t xml:space="preserve">  </w:t>
                            </w:r>
                            <w:r>
                              <w:rPr>
                                <w:b/>
                                <w:bCs/>
                                <w:i/>
                                <w:iCs/>
                                <w:color w:val="000000"/>
                                <w:sz w:val="28"/>
                                <w:szCs w:val="48"/>
                                <w:lang w:val="de-DE"/>
                              </w:rPr>
                              <w:t xml:space="preserve">A. hydrophila </w:t>
                            </w:r>
                            <w:r>
                              <w:rPr>
                                <w:b/>
                                <w:bCs/>
                                <w:color w:val="000000"/>
                                <w:sz w:val="28"/>
                                <w:szCs w:val="48"/>
                                <w:lang w:val="de-DE"/>
                              </w:rPr>
                              <w:t>ssp.</w:t>
                            </w:r>
                            <w:r>
                              <w:rPr>
                                <w:b/>
                                <w:bCs/>
                                <w:i/>
                                <w:iCs/>
                                <w:color w:val="000000"/>
                                <w:sz w:val="28"/>
                                <w:szCs w:val="48"/>
                                <w:lang w:val="de-DE"/>
                              </w:rPr>
                              <w:t xml:space="preserve"> hydrophila </w:t>
                            </w:r>
                            <w:r>
                              <w:rPr>
                                <w:b/>
                                <w:bCs/>
                                <w:color w:val="000000"/>
                                <w:sz w:val="28"/>
                                <w:szCs w:val="48"/>
                                <w:lang w:val="de-DE"/>
                              </w:rPr>
                              <w:t>CCM</w:t>
                            </w:r>
                            <w:r>
                              <w:rPr>
                                <w:b/>
                                <w:bCs/>
                                <w:i/>
                                <w:iCs/>
                                <w:color w:val="000000"/>
                                <w:sz w:val="28"/>
                                <w:szCs w:val="48"/>
                                <w:lang w:val="de-DE"/>
                              </w:rPr>
                              <w:t xml:space="preserve"> </w:t>
                            </w:r>
                            <w:r>
                              <w:rPr>
                                <w:b/>
                                <w:bCs/>
                                <w:color w:val="000000"/>
                                <w:sz w:val="28"/>
                                <w:szCs w:val="48"/>
                                <w:lang w:val="de-DE"/>
                              </w:rPr>
                              <w:t>7232</w:t>
                            </w:r>
                            <w:r>
                              <w:rPr>
                                <w:b/>
                                <w:bCs/>
                                <w:color w:val="000000"/>
                                <w:sz w:val="28"/>
                                <w:szCs w:val="48"/>
                                <w:vertAlign w:val="superscript"/>
                                <w:lang w:val="de-DE"/>
                              </w:rPr>
                              <w:t>T</w:t>
                            </w:r>
                          </w:p>
                          <w:p>
                            <w:pPr>
                              <w:pStyle w:val="Footer"/>
                              <w:tabs>
                                <w:tab w:val="clear" w:pos="4536"/>
                                <w:tab w:val="clear" w:pos="9072"/>
                              </w:tabs>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8pt;mso-position-vertical-relative:text;margin-left:171pt;mso-position-horizontal-relative:text">
                <v:textbox inset="0.100694444444444in,0.0506944444444444in,0.100694444444444in,0.0506944444444444in">
                  <w:txbxContent>
                    <w:p>
                      <w:pPr>
                        <w:pStyle w:val="Normal"/>
                        <w:rPr>
                          <w:b/>
                          <w:b/>
                          <w:bCs/>
                          <w:sz w:val="28"/>
                        </w:rPr>
                      </w:pPr>
                      <w:r>
                        <w:rPr>
                          <w:b/>
                          <w:bCs/>
                          <w:i/>
                          <w:iCs/>
                          <w:color w:val="000000"/>
                          <w:sz w:val="28"/>
                          <w:szCs w:val="48"/>
                          <w:lang w:val="de-DE"/>
                        </w:rPr>
                        <w:t xml:space="preserve">  </w:t>
                      </w:r>
                      <w:r>
                        <w:rPr>
                          <w:b/>
                          <w:bCs/>
                          <w:i/>
                          <w:iCs/>
                          <w:color w:val="000000"/>
                          <w:sz w:val="28"/>
                          <w:szCs w:val="48"/>
                          <w:lang w:val="de-DE"/>
                        </w:rPr>
                        <w:t xml:space="preserve">A. hydrophila </w:t>
                      </w:r>
                      <w:r>
                        <w:rPr>
                          <w:b/>
                          <w:bCs/>
                          <w:color w:val="000000"/>
                          <w:sz w:val="28"/>
                          <w:szCs w:val="48"/>
                          <w:lang w:val="de-DE"/>
                        </w:rPr>
                        <w:t>ssp.</w:t>
                      </w:r>
                      <w:r>
                        <w:rPr>
                          <w:b/>
                          <w:bCs/>
                          <w:i/>
                          <w:iCs/>
                          <w:color w:val="000000"/>
                          <w:sz w:val="28"/>
                          <w:szCs w:val="48"/>
                          <w:lang w:val="de-DE"/>
                        </w:rPr>
                        <w:t xml:space="preserve"> hydrophila </w:t>
                      </w:r>
                      <w:r>
                        <w:rPr>
                          <w:b/>
                          <w:bCs/>
                          <w:color w:val="000000"/>
                          <w:sz w:val="28"/>
                          <w:szCs w:val="48"/>
                          <w:lang w:val="de-DE"/>
                        </w:rPr>
                        <w:t>CCM</w:t>
                      </w:r>
                      <w:r>
                        <w:rPr>
                          <w:b/>
                          <w:bCs/>
                          <w:i/>
                          <w:iCs/>
                          <w:color w:val="000000"/>
                          <w:sz w:val="28"/>
                          <w:szCs w:val="48"/>
                          <w:lang w:val="de-DE"/>
                        </w:rPr>
                        <w:t xml:space="preserve"> </w:t>
                      </w:r>
                      <w:r>
                        <w:rPr>
                          <w:b/>
                          <w:bCs/>
                          <w:color w:val="000000"/>
                          <w:sz w:val="28"/>
                          <w:szCs w:val="48"/>
                          <w:lang w:val="de-DE"/>
                        </w:rPr>
                        <w:t>7232</w:t>
                      </w:r>
                      <w:r>
                        <w:rPr>
                          <w:b/>
                          <w:bCs/>
                          <w:color w:val="000000"/>
                          <w:sz w:val="28"/>
                          <w:szCs w:val="48"/>
                          <w:vertAlign w:val="superscript"/>
                          <w:lang w:val="de-DE"/>
                        </w:rPr>
                        <w:t>T</w:t>
                      </w:r>
                    </w:p>
                    <w:p>
                      <w:pPr>
                        <w:pStyle w:val="Footer"/>
                        <w:tabs>
                          <w:tab w:val="clear" w:pos="4536"/>
                          <w:tab w:val="clear" w:pos="9072"/>
                        </w:tabs>
                        <w:rPr>
                          <w:b/>
                          <w:b/>
                          <w:bCs/>
                          <w:sz w:val="28"/>
                        </w:rPr>
                      </w:pPr>
                      <w:r>
                        <w:rPr>
                          <w:b/>
                          <w:bCs/>
                          <w:sz w:val="28"/>
                        </w:rPr>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Cs w:val="24"/>
        </w:rPr>
        <w:t>Obr. 13:</w:t>
      </w:r>
      <w:r>
        <w:rPr>
          <w:rFonts w:cs="Times New Roman" w:ascii="Times New Roman" w:hAnsi="Times New Roman"/>
          <w:szCs w:val="24"/>
        </w:rPr>
        <w:t xml:space="preserve"> Charakteristické spektrum kmene </w:t>
      </w:r>
      <w:r>
        <w:rPr>
          <w:rFonts w:cs="Times New Roman" w:ascii="Times New Roman" w:hAnsi="Times New Roman"/>
          <w:i/>
          <w:iCs/>
          <w:color w:val="000000"/>
          <w:szCs w:val="48"/>
          <w:lang w:val="de-DE"/>
        </w:rPr>
        <w:t xml:space="preserve">A. hydrophila </w:t>
      </w:r>
      <w:r>
        <w:rPr>
          <w:rFonts w:cs="Times New Roman" w:ascii="Times New Roman" w:hAnsi="Times New Roman"/>
          <w:color w:val="000000"/>
          <w:szCs w:val="48"/>
          <w:lang w:val="de-DE"/>
        </w:rPr>
        <w:t>ssp.</w:t>
      </w:r>
      <w:r>
        <w:rPr>
          <w:rFonts w:cs="Times New Roman" w:ascii="Times New Roman" w:hAnsi="Times New Roman"/>
          <w:i/>
          <w:iCs/>
          <w:color w:val="000000"/>
          <w:szCs w:val="48"/>
          <w:lang w:val="de-DE"/>
        </w:rPr>
        <w:t xml:space="preserve"> hydrophila </w:t>
      </w:r>
      <w:r>
        <w:rPr>
          <w:rFonts w:cs="Times New Roman" w:ascii="Times New Roman" w:hAnsi="Times New Roman"/>
          <w:color w:val="000000"/>
          <w:szCs w:val="48"/>
          <w:lang w:val="de-DE"/>
        </w:rPr>
        <w:t>CCM 7232</w:t>
      </w:r>
      <w:r>
        <w:rPr>
          <w:rFonts w:cs="Times New Roman" w:ascii="Times New Roman" w:hAnsi="Times New Roman"/>
          <w:color w:val="000000"/>
          <w:szCs w:val="48"/>
          <w:vertAlign w:val="superscript"/>
          <w:lang w:val="de-DE"/>
        </w:rPr>
        <w:t>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48"/>
          <w:lang w:val="de-DE"/>
        </w:rPr>
        <w:t xml:space="preserve">              </w:t>
      </w:r>
      <w:r>
        <w:rPr>
          <w:rFonts w:cs="Times New Roman" w:ascii="Times New Roman" w:hAnsi="Times New Roman"/>
          <w:color w:val="000000"/>
          <w:szCs w:val="48"/>
          <w:lang w:val="de-DE"/>
        </w:rPr>
        <w:t xml:space="preserve">Osa </w:t>
      </w:r>
      <w:r>
        <w:rPr>
          <w:rFonts w:cs="Times New Roman" w:ascii="Times New Roman" w:hAnsi="Times New Roman"/>
          <w:i/>
          <w:iCs/>
          <w:color w:val="000000"/>
          <w:szCs w:val="48"/>
          <w:lang w:val="de-DE"/>
        </w:rPr>
        <w:t>x</w:t>
      </w:r>
      <w:r>
        <w:rPr>
          <w:rFonts w:cs="Times New Roman" w:ascii="Times New Roman" w:hAnsi="Times New Roman"/>
          <w:color w:val="000000"/>
          <w:szCs w:val="48"/>
          <w:lang w:val="de-DE"/>
        </w:rPr>
        <w:t xml:space="preserve">: poměr </w:t>
      </w:r>
      <w:r>
        <w:rPr>
          <w:rFonts w:cs="Times New Roman" w:ascii="Times New Roman" w:hAnsi="Times New Roman"/>
          <w:i/>
          <w:iCs/>
          <w:color w:val="000000"/>
          <w:szCs w:val="48"/>
          <w:lang w:val="de-DE"/>
        </w:rPr>
        <w:t>m/z</w:t>
      </w:r>
      <w:r>
        <w:rPr>
          <w:rFonts w:cs="Times New Roman" w:ascii="Times New Roman" w:hAnsi="Times New Roman"/>
          <w:color w:val="000000"/>
          <w:szCs w:val="48"/>
          <w:lang w:val="de-DE"/>
        </w:rPr>
        <w:t xml:space="preserve"> (hmotnost); osa </w:t>
      </w:r>
      <w:r>
        <w:rPr>
          <w:rFonts w:cs="Times New Roman" w:ascii="Times New Roman" w:hAnsi="Times New Roman"/>
          <w:i/>
          <w:iCs/>
          <w:color w:val="000000"/>
          <w:szCs w:val="48"/>
          <w:lang w:val="de-DE"/>
        </w:rPr>
        <w:t>y</w:t>
      </w:r>
      <w:r>
        <w:rPr>
          <w:rFonts w:cs="Times New Roman" w:ascii="Times New Roman" w:hAnsi="Times New Roman"/>
          <w:color w:val="000000"/>
          <w:szCs w:val="48"/>
          <w:lang w:val="de-DE"/>
        </w:rPr>
        <w:t xml:space="preserve">: intenzita signálu </w:t>
      </w:r>
      <w:r>
        <w:rPr>
          <w:rFonts w:cs="Times New Roman" w:ascii="Times New Roman" w:hAnsi="Times New Roman"/>
          <w:i/>
          <w:iCs/>
          <w:color w:val="000000"/>
          <w:szCs w:val="48"/>
          <w:lang w:val="de-DE"/>
        </w:rPr>
        <w:t>a.i. (arbitrary units)</w:t>
      </w:r>
    </w:p>
    <w:p>
      <w:pPr>
        <w:pStyle w:val="Normal"/>
        <w:spacing w:lineRule="auto" w:line="360"/>
        <w:jc w:val="both"/>
        <w:rPr>
          <w:rFonts w:ascii="Times New Roman" w:hAnsi="Times New Roman" w:cs="Times New Roman"/>
          <w:i/>
          <w:i/>
          <w:iCs/>
          <w:color w:val="000000"/>
          <w:szCs w:val="48"/>
          <w:u w:val="single"/>
          <w:lang w:val="de-DE"/>
        </w:rPr>
      </w:pPr>
      <w:r>
        <w:rPr>
          <w:rFonts w:cs="Times New Roman"/>
          <w:i/>
          <w:iCs/>
          <w:color w:val="000000"/>
          <w:szCs w:val="48"/>
          <w:u w:val="single"/>
          <w:lang w:val="de-DE"/>
        </w:rPr>
      </w:r>
    </w:p>
    <w:p>
      <w:pPr>
        <w:pStyle w:val="Normal"/>
        <w:spacing w:lineRule="auto" w:line="360"/>
        <w:jc w:val="both"/>
        <w:rPr>
          <w:sz w:val="20"/>
          <w:u w:val="single"/>
          <w:lang w:val="en-US" w:eastAsia="en-US"/>
        </w:rPr>
      </w:pPr>
      <w:r>
        <w:rPr>
          <w:sz w:val="20"/>
          <w:u w:val="single"/>
          <w:lang w:val="en-US" w:eastAsia="en-US"/>
        </w:rPr>
        <w:drawing>
          <wp:anchor behindDoc="0" distT="0" distB="0" distL="114935" distR="114935" simplePos="0" locked="0" layoutInCell="0" allowOverlap="1" relativeHeight="115">
            <wp:simplePos x="0" y="0"/>
            <wp:positionH relativeFrom="column">
              <wp:posOffset>-123825</wp:posOffset>
            </wp:positionH>
            <wp:positionV relativeFrom="paragraph">
              <wp:posOffset>57150</wp:posOffset>
            </wp:positionV>
            <wp:extent cx="5774690" cy="3139440"/>
            <wp:effectExtent l="0" t="76200" r="7620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7"/>
                    <a:stretch>
                      <a:fillRect/>
                    </a:stretch>
                  </pic:blipFill>
                  <pic:spPr bwMode="auto">
                    <a:xfrm>
                      <a:off x="0" y="0"/>
                      <a:ext cx="5850890" cy="3215640"/>
                    </a:xfrm>
                    <a:prstGeom prst="rect">
                      <a:avLst/>
                    </a:prstGeom>
                    <a:ln w="9525">
                      <a:solidFill>
                        <a:srgbClr val="333333"/>
                      </a:solidFill>
                    </a:ln>
                    <a:effectLst>
                      <a:outerShdw dist="107315" dir="18900000">
                        <a:srgbClr val="808080"/>
                      </a:outerShdw>
                    </a:effectLst>
                  </pic:spPr>
                </pic:pic>
              </a:graphicData>
            </a:graphic>
          </wp:anchor>
        </w:drawing>
      </w:r>
    </w:p>
    <w:p>
      <w:pPr>
        <w:pStyle w:val="Normal"/>
        <w:spacing w:lineRule="auto" w:line="36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08585</wp:posOffset>
                </wp:positionV>
                <wp:extent cx="3657600" cy="571500"/>
                <wp:effectExtent l="0" t="0" r="0" b="0"/>
                <wp:wrapNone/>
                <wp:docPr id="124" name="Frame3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pPr>
                            <w:r>
                              <w:rPr>
                                <w:b/>
                                <w:bCs/>
                                <w:i/>
                                <w:iCs/>
                                <w:color w:val="000000"/>
                                <w:sz w:val="36"/>
                                <w:szCs w:val="48"/>
                                <w:lang w:val="en-US"/>
                              </w:rPr>
                              <w:t xml:space="preserve">                       </w:t>
                            </w:r>
                            <w:r>
                              <w:rPr>
                                <w:b/>
                                <w:bCs/>
                                <w:i/>
                                <w:iCs/>
                                <w:color w:val="000000"/>
                                <w:sz w:val="28"/>
                                <w:szCs w:val="48"/>
                                <w:lang w:val="en-US"/>
                              </w:rPr>
                              <w:t xml:space="preserve">P. fluorescens </w:t>
                            </w:r>
                            <w:r>
                              <w:rPr>
                                <w:b/>
                                <w:bCs/>
                                <w:color w:val="000000"/>
                                <w:sz w:val="28"/>
                                <w:szCs w:val="48"/>
                                <w:lang w:val="en-US"/>
                              </w:rPr>
                              <w:t>CCM 2115</w:t>
                            </w:r>
                            <w:r>
                              <w:rPr>
                                <w:b/>
                                <w:bCs/>
                                <w:color w:val="000000"/>
                                <w:sz w:val="28"/>
                                <w:szCs w:val="48"/>
                                <w:vertAlign w:val="superscript"/>
                                <w:lang w:val="en-US"/>
                              </w:rPr>
                              <w:t>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p>
                      <w:pPr>
                        <w:pStyle w:val="Normal"/>
                        <w:rPr/>
                      </w:pPr>
                      <w:r>
                        <w:rPr>
                          <w:b/>
                          <w:bCs/>
                          <w:i/>
                          <w:iCs/>
                          <w:color w:val="000000"/>
                          <w:sz w:val="36"/>
                          <w:szCs w:val="48"/>
                          <w:lang w:val="en-US"/>
                        </w:rPr>
                        <w:t xml:space="preserve">                       </w:t>
                      </w:r>
                      <w:r>
                        <w:rPr>
                          <w:b/>
                          <w:bCs/>
                          <w:i/>
                          <w:iCs/>
                          <w:color w:val="000000"/>
                          <w:sz w:val="28"/>
                          <w:szCs w:val="48"/>
                          <w:lang w:val="en-US"/>
                        </w:rPr>
                        <w:t xml:space="preserve">P. fluorescens </w:t>
                      </w:r>
                      <w:r>
                        <w:rPr>
                          <w:b/>
                          <w:bCs/>
                          <w:color w:val="000000"/>
                          <w:sz w:val="28"/>
                          <w:szCs w:val="48"/>
                          <w:lang w:val="en-US"/>
                        </w:rPr>
                        <w:t>CCM 2115</w:t>
                      </w:r>
                      <w:r>
                        <w:rPr>
                          <w:b/>
                          <w:bCs/>
                          <w:color w:val="000000"/>
                          <w:sz w:val="28"/>
                          <w:szCs w:val="48"/>
                          <w:vertAlign w:val="superscript"/>
                          <w:lang w:val="en-US"/>
                        </w:rPr>
                        <w:t>T</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u w:val="single"/>
          <w:lang w:val="de-DE"/>
        </w:rPr>
      </w:pPr>
      <w:r>
        <w:rPr>
          <w:rFonts w:cs="Times New Roman" w:ascii="Times New Roman" w:hAnsi="Times New Roman"/>
          <w:b/>
          <w:bCs/>
          <w:szCs w:val="24"/>
        </w:rPr>
        <w:t>Obr. 14:</w:t>
      </w:r>
      <w:r>
        <w:rPr>
          <w:rFonts w:cs="Times New Roman" w:ascii="Times New Roman" w:hAnsi="Times New Roman"/>
          <w:szCs w:val="24"/>
        </w:rPr>
        <w:t xml:space="preserve"> Charakteristické spektrum kmene </w:t>
      </w:r>
      <w:r>
        <w:rPr>
          <w:rFonts w:cs="Times New Roman" w:ascii="Times New Roman" w:hAnsi="Times New Roman"/>
          <w:i/>
          <w:iCs/>
          <w:color w:val="000000"/>
          <w:szCs w:val="48"/>
          <w:lang w:val="de-DE"/>
        </w:rPr>
        <w:t xml:space="preserve">P. fluorescens </w:t>
      </w:r>
      <w:r>
        <w:rPr>
          <w:rFonts w:cs="Times New Roman" w:ascii="Times New Roman" w:hAnsi="Times New Roman"/>
          <w:color w:val="000000"/>
          <w:szCs w:val="48"/>
          <w:lang w:val="de-DE"/>
        </w:rPr>
        <w:t>CCM 2115</w:t>
      </w:r>
      <w:r>
        <w:rPr>
          <w:rFonts w:cs="Times New Roman" w:ascii="Times New Roman" w:hAnsi="Times New Roman"/>
          <w:color w:val="000000"/>
          <w:szCs w:val="48"/>
          <w:vertAlign w:val="superscript"/>
          <w:lang w:val="de-DE"/>
        </w:rPr>
        <w:t>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48"/>
          <w:lang w:val="it-IT"/>
        </w:rPr>
        <w:t xml:space="preserve">              </w:t>
      </w:r>
      <w:r>
        <w:rPr>
          <w:rFonts w:cs="Times New Roman" w:ascii="Times New Roman" w:hAnsi="Times New Roman"/>
          <w:color w:val="000000"/>
          <w:szCs w:val="48"/>
          <w:lang w:val="it-IT"/>
        </w:rPr>
        <w:t xml:space="preserve">Osa </w:t>
      </w:r>
      <w:r>
        <w:rPr>
          <w:rFonts w:cs="Times New Roman" w:ascii="Times New Roman" w:hAnsi="Times New Roman"/>
          <w:i/>
          <w:iCs/>
          <w:color w:val="000000"/>
          <w:szCs w:val="48"/>
          <w:lang w:val="it-IT"/>
        </w:rPr>
        <w:t>x</w:t>
      </w:r>
      <w:r>
        <w:rPr>
          <w:rFonts w:cs="Times New Roman" w:ascii="Times New Roman" w:hAnsi="Times New Roman"/>
          <w:color w:val="000000"/>
          <w:szCs w:val="48"/>
          <w:lang w:val="it-IT"/>
        </w:rPr>
        <w:t xml:space="preserve">: poměr </w:t>
      </w:r>
      <w:r>
        <w:rPr>
          <w:rFonts w:cs="Times New Roman" w:ascii="Times New Roman" w:hAnsi="Times New Roman"/>
          <w:i/>
          <w:iCs/>
          <w:color w:val="000000"/>
          <w:szCs w:val="48"/>
          <w:lang w:val="it-IT"/>
        </w:rPr>
        <w:t>m/z</w:t>
      </w:r>
      <w:r>
        <w:rPr>
          <w:rFonts w:cs="Times New Roman" w:ascii="Times New Roman" w:hAnsi="Times New Roman"/>
          <w:color w:val="000000"/>
          <w:szCs w:val="48"/>
          <w:lang w:val="it-IT"/>
        </w:rPr>
        <w:t xml:space="preserve"> (hmotnost); osa </w:t>
      </w:r>
      <w:r>
        <w:rPr>
          <w:rFonts w:cs="Times New Roman" w:ascii="Times New Roman" w:hAnsi="Times New Roman"/>
          <w:i/>
          <w:iCs/>
          <w:color w:val="000000"/>
          <w:szCs w:val="48"/>
          <w:lang w:val="it-IT"/>
        </w:rPr>
        <w:t>y</w:t>
      </w:r>
      <w:r>
        <w:rPr>
          <w:rFonts w:cs="Times New Roman" w:ascii="Times New Roman" w:hAnsi="Times New Roman"/>
          <w:color w:val="000000"/>
          <w:szCs w:val="48"/>
          <w:lang w:val="it-IT"/>
        </w:rPr>
        <w:t xml:space="preserve">: intenzita signálu </w:t>
      </w:r>
      <w:r>
        <w:rPr>
          <w:rFonts w:cs="Times New Roman" w:ascii="Times New Roman" w:hAnsi="Times New Roman"/>
          <w:i/>
          <w:iCs/>
          <w:color w:val="000000"/>
          <w:szCs w:val="48"/>
          <w:lang w:val="it-IT"/>
        </w:rPr>
        <w:t>a.i.</w:t>
      </w:r>
    </w:p>
    <w:p>
      <w:pPr>
        <w:pStyle w:val="Normal"/>
        <w:spacing w:lineRule="auto" w:line="360"/>
        <w:ind w:firstLine="708"/>
        <w:jc w:val="both"/>
        <w:rPr/>
      </w:pPr>
      <w:r>
        <w:rPr/>
        <w:t xml:space="preserve">MALDI-MS hmotnostní profily jsou jedinečné, takže umožňují identifikaci bakterií (Holland a kol. 1996). Typizace je možná na základě nepatrných rozdílů ve spektrech mezi jednotlivými kmeny. V publikacích se uvádějí MALDI-MS profily jednotlivých druhů. Takto se získaly typické a konzervované profily např.mezi jednotlivými druhy rodu </w:t>
      </w:r>
      <w:r>
        <w:rPr>
          <w:i/>
          <w:iCs/>
        </w:rPr>
        <w:t>Campylobacter</w:t>
      </w:r>
      <w:r>
        <w:rPr/>
        <w:t xml:space="preserve">. Testováno bylo 130 kmenů. Všechny analyzované kmeny </w:t>
      </w:r>
      <w:r>
        <w:rPr>
          <w:i/>
          <w:iCs/>
        </w:rPr>
        <w:t>C. jejuni</w:t>
      </w:r>
      <w:r>
        <w:rPr/>
        <w:t xml:space="preserve"> a </w:t>
      </w:r>
      <w:r>
        <w:rPr>
          <w:i/>
          <w:iCs/>
        </w:rPr>
        <w:t>C. coli</w:t>
      </w:r>
      <w:r>
        <w:rPr/>
        <w:t xml:space="preserve"> poskytovaly píky o hodnotě  7 035-7 036 Da a 8 153-8 154 Da, které se nevyskytovaly v žádném ze vzorků kmenů </w:t>
      </w:r>
      <w:r>
        <w:rPr>
          <w:i/>
          <w:iCs/>
        </w:rPr>
        <w:t xml:space="preserve">C. lari </w:t>
      </w:r>
      <w:r>
        <w:rPr/>
        <w:t xml:space="preserve">a </w:t>
      </w:r>
      <w:r>
        <w:rPr>
          <w:i/>
          <w:iCs/>
        </w:rPr>
        <w:t>C. upsaliensis. C. jejuni</w:t>
      </w:r>
      <w:r>
        <w:rPr/>
        <w:t xml:space="preserve"> byl dále od druhu </w:t>
      </w:r>
      <w:r>
        <w:rPr>
          <w:i/>
          <w:iCs/>
        </w:rPr>
        <w:t>C. coli</w:t>
      </w:r>
      <w:r>
        <w:rPr/>
        <w:t xml:space="preserve"> odlišen typickým výskytem píků v oblasti hmot 10 275-13 728 Da, které nebyly u kmenů </w:t>
      </w:r>
      <w:r>
        <w:rPr>
          <w:i/>
          <w:iCs/>
        </w:rPr>
        <w:t>C. coli</w:t>
      </w:r>
      <w:r>
        <w:rPr/>
        <w:t xml:space="preserve"> přítomny. Pro druh </w:t>
      </w:r>
    </w:p>
    <w:p>
      <w:pPr>
        <w:pStyle w:val="Normal"/>
        <w:spacing w:lineRule="auto" w:line="360"/>
        <w:jc w:val="both"/>
        <w:rPr/>
      </w:pPr>
      <w:r>
        <w:rPr>
          <w:i/>
          <w:iCs/>
        </w:rPr>
        <w:t>C. lari</w:t>
      </w:r>
      <w:r>
        <w:rPr/>
        <w:t xml:space="preserve"> byly naopak charakteristické píky o hodnotách 6 998 Da a pro </w:t>
      </w:r>
      <w:r>
        <w:rPr>
          <w:i/>
          <w:iCs/>
        </w:rPr>
        <w:t xml:space="preserve">C. upsaliensis </w:t>
      </w:r>
      <w:r>
        <w:rPr/>
        <w:t xml:space="preserve">7 063 Da. Grampozitivní buňky </w:t>
      </w:r>
      <w:r>
        <w:rPr>
          <w:i/>
          <w:iCs/>
        </w:rPr>
        <w:t>S. aureus, S. haemolyticus, S. pyogenes a S. agalactiae</w:t>
      </w:r>
      <w:r>
        <w:rPr/>
        <w:t xml:space="preserve"> obsahují ve spektru 16 až 32 společných píků z celkového množství 50-75 detekovaných píků. Jejich hmotnosti jsou v rozmezí 1,8 – 11 kDa (Smole a kol. 2002). </w:t>
      </w:r>
    </w:p>
    <w:p>
      <w:pPr>
        <w:pStyle w:val="Normal"/>
        <w:spacing w:lineRule="auto" w:line="360"/>
        <w:ind w:firstLine="708"/>
        <w:jc w:val="both"/>
        <w:rPr/>
      </w:pPr>
      <w:r>
        <w:rPr/>
        <w:t>Tyto rozdíly není možné hodnotit opticky; výsledky analýzy se opírají vzhledem k velkému množství dat o klastrovou analýzu provedenou vhodným software. V současnosti je cílem získat standardní protokol přípravy vzorku a stabilní, reprodukovatelná spektra, aby mohla být vytvořena rozsáhlá databáze referenčních spekter, která by umožnila spolehlivou a rychlou identifikaci mikroorganismů (Bright a kol. 2002, Shah a kol. 2002, Wunschel a kol. 2005 a).</w:t>
      </w:r>
      <w:r>
        <w:rPr>
          <w:color w:val="FF0000"/>
        </w:rPr>
        <w:t xml:space="preserve"> </w:t>
      </w:r>
    </w:p>
    <w:p>
      <w:pPr>
        <w:pStyle w:val="Normal"/>
        <w:spacing w:lineRule="auto" w:line="360"/>
        <w:ind w:firstLine="708"/>
        <w:jc w:val="both"/>
        <w:rPr>
          <w:color w:val="FF0000"/>
        </w:rPr>
      </w:pPr>
      <w:r>
        <w:rPr>
          <w:color w:val="FF0000"/>
        </w:rPr>
      </w:r>
    </w:p>
    <w:p>
      <w:pPr>
        <w:pStyle w:val="Normal"/>
        <w:spacing w:lineRule="auto" w:line="360"/>
        <w:jc w:val="both"/>
        <w:rPr>
          <w:b/>
          <w:b/>
          <w:bCs/>
          <w:u w:val="single"/>
        </w:rPr>
      </w:pPr>
      <w:r>
        <w:rPr>
          <w:b/>
          <w:bCs/>
          <w:u w:val="single"/>
        </w:rPr>
        <w:t xml:space="preserve">Úprava výstupních spekter před klastrovou analýzou </w:t>
      </w:r>
    </w:p>
    <w:p>
      <w:pPr>
        <w:pStyle w:val="Normal"/>
        <w:spacing w:lineRule="auto" w:line="360"/>
        <w:jc w:val="both"/>
        <w:rPr>
          <w:b/>
          <w:b/>
          <w:bCs/>
          <w:u w:val="single"/>
        </w:rPr>
      </w:pPr>
      <w:r>
        <w:rPr>
          <w:b/>
          <w:bCs/>
          <w:u w:val="single"/>
        </w:rPr>
      </w:r>
    </w:p>
    <w:p>
      <w:pPr>
        <w:pStyle w:val="Normlnweb"/>
        <w:spacing w:lineRule="auto" w:line="360" w:before="0" w:after="0"/>
        <w:ind w:firstLine="539"/>
        <w:jc w:val="both"/>
        <w:rPr/>
      </w:pPr>
      <w:r>
        <w:rPr/>
        <w:t xml:space="preserve">MALDI-TOF spektra se po MALDI-MS analýze upravují a poté převádějí do formátu ascii (tabulka s hodnotami m/z a intenzit), které  slouží jako vstup pro klastrovou analýzu. Při úpravách se spektrum vyhlazuje, odečítá se baseline, a kalibrují se molekulové hmotnosti.  Každý pík spektra je na ose </w:t>
      </w:r>
      <w:r>
        <w:rPr>
          <w:i/>
        </w:rPr>
        <w:t>x</w:t>
      </w:r>
      <w:r>
        <w:rPr/>
        <w:t xml:space="preserve"> charakterizován poměrem m/z, který se získá přepočítáním z naměřené doby letu. Aby nebyly při vyhodnocení za píky považovány náhodné signály příslušející šumu, průměruje se každých 41 sousedních bodů spektra. Poté se odečítá baseline, čímž je dolní hranice šumu sjednocena s osou </w:t>
      </w:r>
      <w:r>
        <w:rPr>
          <w:i/>
          <w:iCs/>
        </w:rPr>
        <w:t>y</w:t>
      </w:r>
      <w:r>
        <w:rPr/>
        <w:t xml:space="preserve">.  </w:t>
      </w:r>
    </w:p>
    <w:p>
      <w:pPr>
        <w:pStyle w:val="Normlnweb"/>
        <w:spacing w:lineRule="auto" w:line="360" w:before="0" w:after="0"/>
        <w:ind w:firstLine="539"/>
        <w:jc w:val="both"/>
        <w:rPr/>
      </w:pPr>
      <w:r>
        <w:rPr/>
        <w:t>Pro kalibraci molekulových hmotností byl použit lysozym, který se analyzuje v sérii se vzorky. Na základě známých poměrů m/z [M+H]</w:t>
      </w:r>
      <w:r>
        <w:rPr>
          <w:vertAlign w:val="superscript"/>
        </w:rPr>
        <w:t>+</w:t>
      </w:r>
      <w:r>
        <w:rPr/>
        <w:t xml:space="preserve"> a [M+2H]</w:t>
      </w:r>
      <w:r>
        <w:rPr>
          <w:vertAlign w:val="superscript"/>
        </w:rPr>
        <w:t>2+</w:t>
      </w:r>
      <w:r>
        <w:rPr/>
        <w:t xml:space="preserve"> iontů lysozymu je vytvořena matematická funkce pro přepočet doby letu na </w:t>
      </w:r>
      <w:r>
        <w:rPr>
          <w:i/>
          <w:iCs/>
        </w:rPr>
        <w:t>m/z</w:t>
      </w:r>
      <w:r>
        <w:rPr/>
        <w:t xml:space="preserve"> píků v analyzovaných vzorcích. Spektra všech 15ti analýz jednoho vzorku jsou sjednocena na průměrné hmotnosti, neboť píky se opakují v každém z nich. Empiricky se stanovují charakteristické píky rodu – přítomné u všech druhů.</w:t>
      </w:r>
      <w:r>
        <w:rPr>
          <w:u w:val="single"/>
        </w:rPr>
        <w:t xml:space="preserve">     </w:t>
      </w:r>
    </w:p>
    <w:p>
      <w:pPr>
        <w:pStyle w:val="Normlnweb"/>
        <w:spacing w:lineRule="auto" w:line="360" w:before="0" w:after="0"/>
        <w:jc w:val="both"/>
        <w:rPr>
          <w:b/>
          <w:b/>
          <w:u w:val="single"/>
        </w:rPr>
      </w:pPr>
      <w:r>
        <w:rPr>
          <w:b/>
          <w:u w:val="single"/>
        </w:rPr>
        <w:t>Metodika shlukové analýzy</w:t>
      </w:r>
    </w:p>
    <w:p>
      <w:pPr>
        <w:pStyle w:val="Normal"/>
        <w:spacing w:lineRule="auto" w:line="360"/>
        <w:ind w:firstLine="708"/>
        <w:jc w:val="both"/>
        <w:rPr/>
      </w:pPr>
      <w:r>
        <w:rPr/>
        <w:t xml:space="preserve">Protože výsledná spektra vykazovala mnoho píků v rozsahu různých intenzit, hodnocení výsledných spekter opticky není dostatečně přesné. Nejvhodnějí analýzou porovnávání takového souboru dat je proto analýza klastrová. Vzdálenosti (podobnosti) mezi dvojicemi spekter se počítaly v programu vyvinutém Fakultou informatiky MU jako vektorový součin (tzv. kosinová vzdálenost). Aby se s číselnými hodnotami podobnosti dobře pracovalo, je vhodné, aby tyto splňovaly vlastnosti metrik (symetrie, identita a trojúhelníková nerovnost). Uvedené podmínky kosinová funkce splňuje (Zezula 2005). Přítomnost nebo nepřítomnost jednotlivých píků je vyjádřena jednotlivými složkami vektoru. Každá dvojice spekter je převedena na dvojici vektorů. Rozměr vektoru odráží počet odlišných píků, hodnoty vektorů znamenají intenzitu těchto píků. Poté byl vypočítán součin vektorů (dot product), což je kosinus úhlů mezi vektory kvantifikující podobnost spekter a nabývající hodnoty 0 – 1 (Salton, 1989). </w:t>
      </w:r>
    </w:p>
    <w:p>
      <w:pPr>
        <w:pStyle w:val="Normal"/>
        <w:spacing w:lineRule="auto" w:line="360"/>
        <w:ind w:firstLine="708"/>
        <w:jc w:val="both"/>
        <w:rPr/>
      </w:pPr>
      <w:r>
        <w:rPr/>
        <w:t xml:space="preserve">Součin vektorů identických spekter dává hodnotu 1, součin vektorů spekter úplně odlišných se rovná 0. Jeden vzorek byl souhrnem 15 spekter; k výpočtu průměrné vzdálenosti mezi dvojicí spekter je tedy využito 225 porovnání. Průměr se přepočítává dvakrát – z opakovaných analýz MALDI v rámci jednoho spotu a ze tří spotů jednoho mikrobiologického vzorku. Výsledkem je matice vzdáleností pro každou dvojici vzorků. Nad maticí vzdáleností mezi spektry byly vytvořeny shluky programem CLUTO (Karypis G.). CLUTO je program, který klastruje sady dat do smysluplných skupin hierarchickým aglomerativním shlukováním, přičemž podobnost uvnitř klastru je maximalizována. Shluky  spekter (klastrová analýza) se zobrazily jako dendrogram pomocí programu DRAWTREE z balíku PHYLIP. </w:t>
      </w:r>
      <w:r>
        <w:rPr>
          <w:szCs w:val="18"/>
        </w:rPr>
        <w:t>CLUTO</w:t>
      </w:r>
      <w:r>
        <w:rPr>
          <w:szCs w:val="22"/>
        </w:rPr>
        <w:t xml:space="preserve"> rovněž vypočítává vzdálenosti mezi větvemi dendrogramu.</w:t>
      </w:r>
      <w:r>
        <w:rPr/>
        <w:t xml:space="preserve"> V průběhu prvních analýz byly dendrogramy generovány přímo programem CLUTO a neobsahovaly měřítko. Čísla v uzlu ukazovala pořadí shluku. Každý nový uzel byl posunut o stejnou vzdálenost bez ohledu na podobnost. Následně byl Fakultou informatiky vyvinut postup přidělující dendrogramům měřítko ve formátu NEWICK dle použitého výpočtu podobnosti – tedy v rozsahu 0-1. Maximální možná celková délka větví dendrogramu je rovna 1 a to je vzdálenost dvou nejméně příbuzných vzorků spojených přes kořen dendrogramu. Šířka dendrogramu má tedy hodnotu 0,5 a sumární délky kratších větví mezi libovolným párem vzorků jsou vyjádřením příbuznosti, v měřítku 0-1. </w:t>
      </w:r>
    </w:p>
    <w:p>
      <w:pPr>
        <w:pStyle w:val="Normal"/>
        <w:spacing w:lineRule="auto" w:line="360"/>
        <w:ind w:firstLine="708"/>
        <w:jc w:val="both"/>
        <w:rPr/>
      </w:pPr>
      <w:r>
        <w:rPr/>
        <w:t>Nově vytvořené dendrogramy zachovávají topologii s původními dendrogramy ukazujícími pouze pořadí shluků, ale délka větví lépe odráží podobnost mezi jednotlivými shluky. Podobnost je zobrazena lépe, protože větve jsou v měřítku, které je odvozené od průměrné podobnosti mezi skupinami.</w:t>
      </w:r>
    </w:p>
    <w:p>
      <w:pPr>
        <w:pStyle w:val="Normal"/>
        <w:rPr/>
      </w:pPr>
      <w:r>
        <w:rPr/>
      </w:r>
    </w:p>
    <w:p>
      <w:pPr>
        <w:pStyle w:val="Normal"/>
        <w:spacing w:lineRule="auto" w:line="360"/>
        <w:ind w:firstLine="708"/>
        <w:jc w:val="both"/>
        <w:rPr/>
      </w:pPr>
      <w:r>
        <w:rPr/>
      </w:r>
    </w:p>
    <w:p>
      <w:pPr>
        <w:pStyle w:val="Normal"/>
        <w:spacing w:lineRule="auto" w:line="360"/>
        <w:jc w:val="both"/>
        <w:rPr>
          <w:b/>
          <w:b/>
          <w:bCs/>
        </w:rPr>
      </w:pPr>
      <w:r>
        <w:rPr>
          <w:b/>
          <w:bCs/>
        </w:rPr>
        <w:t xml:space="preserve">Tvorba dendrogramů </w:t>
      </w:r>
    </w:p>
    <w:p>
      <w:pPr>
        <w:pStyle w:val="Normal"/>
        <w:spacing w:lineRule="auto" w:line="360"/>
        <w:jc w:val="both"/>
        <w:rPr>
          <w:b/>
          <w:b/>
          <w:bCs/>
        </w:rPr>
      </w:pPr>
      <w:r>
        <w:rPr>
          <w:b/>
          <w:bCs/>
        </w:rPr>
      </w:r>
    </w:p>
    <w:p>
      <w:pPr>
        <w:pStyle w:val="Normal"/>
        <w:spacing w:lineRule="auto" w:line="360"/>
        <w:ind w:firstLine="708"/>
        <w:jc w:val="both"/>
        <w:rPr/>
      </w:pPr>
      <w:r>
        <w:rPr/>
        <w:t>Zpracování dat zahrnuje identifikaci a kvantifikaci píků, výpočet podobnosti mezi hmotnostními spektry. Z matice podobnosti spekter se provádí klastrová analýza. Shluky podobnosti se zobrazují jako dendrogram, jsou vypočítávány vzdálenosti mezi větvemi.</w:t>
      </w:r>
    </w:p>
    <w:p>
      <w:pPr>
        <w:pStyle w:val="TextBodyIndent"/>
        <w:rPr/>
      </w:pPr>
      <w:r>
        <w:rPr/>
        <w:t>Na základě získaného dendrogramu je založena klasifikace vzorku v rámci rodu, druhu i kmene. V publikacích je uváděno využití softwaru  SARAMIS (Anagnostec, Německo), Biotyper (Bruker, Nemecko).</w:t>
      </w:r>
    </w:p>
    <w:p>
      <w:pPr>
        <w:pStyle w:val="TextBodyIndent"/>
        <w:rPr/>
      </w:pPr>
      <w:r>
        <w:rPr/>
      </w:r>
    </w:p>
    <w:p>
      <w:pPr>
        <w:pStyle w:val="Normal"/>
        <w:spacing w:lineRule="auto" w:line="360"/>
        <w:jc w:val="both"/>
        <w:rPr>
          <w:b/>
          <w:b/>
          <w:bCs/>
        </w:rPr>
      </w:pPr>
      <w:r>
        <w:rPr>
          <w:b/>
          <w:bCs/>
        </w:rPr>
        <w:t>Vliv experimentálních podmínek na analýzu bakterií</w:t>
      </w:r>
    </w:p>
    <w:p>
      <w:pPr>
        <w:pStyle w:val="Normal"/>
        <w:spacing w:lineRule="auto" w:line="360"/>
        <w:jc w:val="both"/>
        <w:rPr>
          <w:b/>
          <w:b/>
          <w:bCs/>
          <w:u w:val="single"/>
        </w:rPr>
      </w:pPr>
      <w:r>
        <w:rPr>
          <w:b/>
          <w:bCs/>
          <w:u w:val="single"/>
        </w:rPr>
      </w:r>
    </w:p>
    <w:p>
      <w:pPr>
        <w:pStyle w:val="Normal"/>
        <w:spacing w:lineRule="auto" w:line="360"/>
        <w:ind w:firstLine="708"/>
        <w:jc w:val="both"/>
        <w:rPr>
          <w:u w:val="single"/>
        </w:rPr>
      </w:pPr>
      <w:r>
        <w:rPr/>
        <w:t xml:space="preserve">Rozdíly mezi spektry získanými v různých laboratořích jsou způsobeny rozdílnou přípravou vzorku. K tomu, aby se metoda MALDI-TOF MS stala účinnou identifikační metodou, je potřeba zavedení standardního protokolu přípravy vzorku.  </w:t>
      </w:r>
    </w:p>
    <w:p>
      <w:pPr>
        <w:pStyle w:val="Normal"/>
        <w:spacing w:lineRule="auto" w:line="360"/>
        <w:ind w:firstLine="708"/>
        <w:jc w:val="both"/>
        <w:rPr/>
      </w:pPr>
      <w:r>
        <w:rPr/>
        <w:t>Při MALDI-TOF MS analýze buněčných vzorků se zkoumá vliv růstových cyklů buňky, uchovávání vzorku, růstového media, typ použité matrice a její okyselení. Při standardizaci protokolů je nutno dodržovat typ užitých kultivačních medií a stáří kultury. Živiny indukují nebo potlačují syntézu některých proteinů, což může ovlivnit výstupní spektrum (Lay, 2000, Valentine a kol. 2005, Mazzeo a kol. 2005).</w:t>
      </w:r>
    </w:p>
    <w:p>
      <w:pPr>
        <w:pStyle w:val="TextBodyIndent"/>
        <w:rPr/>
      </w:pPr>
      <w:r>
        <w:rPr/>
        <w:t>Mnoho variací ve spektrech je spojeno s buněčnou biologií. Bakterie vykazují odezvy na změny kultivačních podmínek změnami ve spektru buněčných proteinů a peptidů, ačkoli určitá část těchto markerů zůstává ve spektru dle studie Valentine a kol. (2005) stejná. Buňky by pro opakovanou analýzu měly být kultivovány za jednotných podmínek – na stejném vhodném mediu a se shodným stářím kultury. Je třeba dbát na specifické nároky na živiny některých bakteriálních druhů. Standardně se užívá medium, ze kterého bakterie poskytují nejlepší spektra. Vysoce reprodukovatelná spektra jsou získána z bakteriální kultury v exponenciální fázi růstu (Lay 2000, Krader a Emerson 2004).</w:t>
      </w:r>
    </w:p>
    <w:p>
      <w:pPr>
        <w:pStyle w:val="Normal"/>
        <w:spacing w:lineRule="auto" w:line="360"/>
        <w:ind w:firstLine="708"/>
        <w:jc w:val="both"/>
        <w:rPr/>
      </w:pPr>
      <w:r>
        <w:rPr/>
        <w:t xml:space="preserve">Experimentální podmínky jsou rovněž důležitým parametrem. Instrumentální parametry, volba matrice, typ užitého rozpouštědla a okyselení matrice, urychlovací napětí a typ laseru mají rovněž vliv na hmotnostní spektrum (Williams a kol. 2003). Tato fakta upozorňují na potřebu standardních protokolů přípravy vzorku. Vliv matrice a rozpouštědel a okyselení se zkoumal u gramnegativní </w:t>
      </w:r>
      <w:r>
        <w:rPr>
          <w:i/>
        </w:rPr>
        <w:t xml:space="preserve">E.coli </w:t>
      </w:r>
      <w:r>
        <w:rPr/>
        <w:t>a</w:t>
      </w:r>
      <w:r>
        <w:rPr>
          <w:i/>
        </w:rPr>
        <w:t xml:space="preserve"> </w:t>
      </w:r>
      <w:r>
        <w:rPr>
          <w:iCs/>
        </w:rPr>
        <w:t xml:space="preserve">grampozitivní </w:t>
      </w:r>
      <w:r>
        <w:rPr>
          <w:i/>
        </w:rPr>
        <w:t>Listeria inocua</w:t>
      </w:r>
      <w:r>
        <w:rPr/>
        <w:t xml:space="preserve">. Pro různé druhy bakterií jsou vhodné různé druhy matric. Williams a kol. (2003)  uvádí, že nejvhodnější matrice pro celobuněčné preparáty bakterií je α-cyano-4-hydroxyskořicová kyselina (CHCA). Tato kyselina se jeví vhodnější pro detekci proteinů v rozmezí </w:t>
      </w:r>
    </w:p>
    <w:p>
      <w:pPr>
        <w:pStyle w:val="Normal"/>
        <w:spacing w:lineRule="auto" w:line="360"/>
        <w:jc w:val="both"/>
        <w:rPr>
          <w:b/>
          <w:b/>
          <w:bCs/>
        </w:rPr>
      </w:pPr>
      <w:r>
        <w:rPr/>
        <w:t>12 až 25 kDa než sinapová kyselina. Jako rozpouštědlo slouží acetonitril, který poskytuje lepší následnou detekci bakteriálních proteinů z rozmezí hmot Mr 3-14 kDa než aceton. Spektra za použití acetonu či acetonitrilu jako rozpouštědla matrice jsou navzájem podobná, množství detekovaných proteinů a intenzita signálů je však větší než při využití methanolu či tetrahydrofuranu (Williams a kol. 2003).</w:t>
      </w:r>
    </w:p>
    <w:p>
      <w:pPr>
        <w:pStyle w:val="TextBody"/>
        <w:spacing w:lineRule="auto" w:line="360"/>
        <w:ind w:firstLine="708"/>
        <w:rPr/>
      </w:pPr>
      <w:r>
        <w:rPr/>
        <w:t>MS detekuje velmi jemné změny v chemickém složení buňky. Identifikace klíčových proteinových biomarkerů však může vést k lepšímu porozumění těchto změn a rozlišení  rodově, druhově a kmenově specifických iontů pro taxonomickou identifikaci. Změny v proteinovém spektru indukované prostředím nemusí negativně ovlivňovat výsledky identifikace proteinovými databázemi, protože určitá podmnožina biomarkerů zůstává při kultivaci buněk konstantní. Jedná se o specifické ionty bakteriálního proteomu, jejichž spektra jsou použita v databázích (Demirev a kol. 1999).</w:t>
      </w:r>
    </w:p>
    <w:p>
      <w:pPr>
        <w:pStyle w:val="TextBody"/>
        <w:spacing w:lineRule="auto" w:line="360"/>
        <w:rPr>
          <w:b/>
          <w:b/>
          <w:bCs/>
          <w:u w:val="single"/>
        </w:rPr>
      </w:pPr>
      <w:r>
        <w:rPr>
          <w:b/>
          <w:bCs/>
          <w:u w:val="single"/>
        </w:rPr>
      </w:r>
    </w:p>
    <w:p>
      <w:pPr>
        <w:pStyle w:val="Normal"/>
        <w:spacing w:lineRule="auto" w:line="360"/>
        <w:jc w:val="both"/>
        <w:rPr>
          <w:b/>
          <w:b/>
          <w:bCs/>
        </w:rPr>
      </w:pPr>
      <w:r>
        <w:rPr>
          <w:b/>
          <w:bCs/>
        </w:rPr>
        <w:t>Využití MALDI-MS v mikrobiologii</w:t>
      </w:r>
    </w:p>
    <w:p>
      <w:pPr>
        <w:pStyle w:val="Normal"/>
        <w:rPr>
          <w:b/>
          <w:b/>
          <w:bCs/>
        </w:rPr>
      </w:pPr>
      <w:r>
        <w:rPr>
          <w:b/>
          <w:bCs/>
        </w:rPr>
      </w:r>
    </w:p>
    <w:p>
      <w:pPr>
        <w:pStyle w:val="Normal"/>
        <w:spacing w:lineRule="auto" w:line="360"/>
        <w:jc w:val="both"/>
        <w:rPr>
          <w:b/>
          <w:b/>
        </w:rPr>
      </w:pPr>
      <w:r>
        <w:rPr>
          <w:b/>
        </w:rPr>
        <w:t>Využití metody v klinické diagnostice</w:t>
      </w:r>
    </w:p>
    <w:p>
      <w:pPr>
        <w:pStyle w:val="Normal"/>
        <w:spacing w:lineRule="auto" w:line="360"/>
        <w:jc w:val="both"/>
        <w:rPr>
          <w:b/>
          <w:b/>
          <w:bCs/>
          <w:u w:val="single"/>
        </w:rPr>
      </w:pPr>
      <w:r>
        <w:rPr>
          <w:b/>
          <w:bCs/>
          <w:u w:val="single"/>
        </w:rPr>
      </w:r>
    </w:p>
    <w:p>
      <w:pPr>
        <w:pStyle w:val="Normal"/>
        <w:spacing w:lineRule="auto" w:line="360"/>
        <w:jc w:val="both"/>
        <w:rPr/>
      </w:pPr>
      <w:r>
        <w:rPr>
          <w:bCs/>
        </w:rPr>
        <w:tab/>
        <w:t xml:space="preserve">Metoda MALDI TOF je vhodná pro rychlé získání výsledků identifikace aerobních i anaerobních mikroorganismů v klinické diagnostice </w:t>
      </w:r>
      <w:r>
        <w:rPr/>
        <w:t>(</w:t>
      </w:r>
      <w:r>
        <w:rPr>
          <w:bCs/>
        </w:rPr>
        <w:t xml:space="preserve">Magee a kol. 2000, </w:t>
      </w:r>
      <w:r>
        <w:rPr/>
        <w:t>Ruelle a kol. 2004)</w:t>
      </w:r>
      <w:r>
        <w:rPr>
          <w:bCs/>
        </w:rPr>
        <w:t xml:space="preserve">. Často analyzované druhy patří do rodů </w:t>
      </w:r>
      <w:r>
        <w:rPr>
          <w:bCs/>
          <w:i/>
          <w:iCs/>
        </w:rPr>
        <w:t xml:space="preserve">Bacillus </w:t>
      </w:r>
      <w:r>
        <w:rPr>
          <w:bCs/>
        </w:rPr>
        <w:t>(</w:t>
      </w:r>
      <w:r>
        <w:rPr/>
        <w:t>Warscheid a Fenselau 2004)</w:t>
      </w:r>
      <w:r>
        <w:rPr>
          <w:bCs/>
          <w:i/>
          <w:iCs/>
        </w:rPr>
        <w:t xml:space="preserve">, Campylobacter </w:t>
      </w:r>
      <w:r>
        <w:rPr>
          <w:bCs/>
        </w:rPr>
        <w:t xml:space="preserve">(Mandrell  a kol. 2005), </w:t>
      </w:r>
      <w:r>
        <w:rPr>
          <w:bCs/>
          <w:i/>
          <w:iCs/>
        </w:rPr>
        <w:t xml:space="preserve">Clostridium, Corynebacterium, Escherichia </w:t>
      </w:r>
      <w:r>
        <w:rPr>
          <w:bCs/>
        </w:rPr>
        <w:t xml:space="preserve">(Holland a kol. 1996). V případě rodu </w:t>
      </w:r>
      <w:r>
        <w:rPr>
          <w:bCs/>
          <w:i/>
          <w:iCs/>
        </w:rPr>
        <w:t>Haemophilus</w:t>
      </w:r>
      <w:r>
        <w:rPr>
          <w:bCs/>
        </w:rPr>
        <w:t xml:space="preserve"> bylo dokonce pomocí metody dosaženo rychlého screeningu izolátů nemocničních kmenů z pacientů. Určilo se, zda byly infekce získány nezávisle na pobytu v nemocnici (Haag a kol. 1998). MALDI-MS je vhodná pro klinickou diagnostiku druhů  rodů </w:t>
      </w:r>
      <w:r>
        <w:rPr>
          <w:bCs/>
          <w:i/>
          <w:iCs/>
        </w:rPr>
        <w:t xml:space="preserve">Helicobacter </w:t>
      </w:r>
      <w:r>
        <w:rPr/>
        <w:t>(Nilsson 1999, Demirev a kol. 2001)</w:t>
      </w:r>
      <w:r>
        <w:rPr>
          <w:bCs/>
          <w:i/>
          <w:iCs/>
        </w:rPr>
        <w:t xml:space="preserve"> </w:t>
      </w:r>
      <w:r>
        <w:rPr>
          <w:bCs/>
        </w:rPr>
        <w:t xml:space="preserve">a </w:t>
      </w:r>
      <w:r>
        <w:rPr>
          <w:bCs/>
          <w:i/>
          <w:iCs/>
        </w:rPr>
        <w:t xml:space="preserve">Legionella </w:t>
      </w:r>
      <w:r>
        <w:rPr>
          <w:bCs/>
        </w:rPr>
        <w:t xml:space="preserve">(Keys a kol. 2004). Metoda dosahuje rychlé a reprodukovatelné identifikace uvnitř složitého systému nových i stávajících druhů rodu </w:t>
      </w:r>
      <w:r>
        <w:rPr>
          <w:bCs/>
          <w:i/>
          <w:iCs/>
        </w:rPr>
        <w:t>Mycobacterium</w:t>
      </w:r>
      <w:r>
        <w:rPr>
          <w:bCs/>
        </w:rPr>
        <w:t xml:space="preserve"> (Chemlal a kol. 2002, Pignone a kol. 2006, Stinear a kol. 2000). Úspěšná identifikace byla prokázána i  u druhů</w:t>
      </w:r>
      <w:r>
        <w:rPr>
          <w:bCs/>
          <w:i/>
          <w:iCs/>
        </w:rPr>
        <w:t xml:space="preserve"> Salmonella </w:t>
      </w:r>
      <w:r>
        <w:rPr>
          <w:bCs/>
        </w:rPr>
        <w:t xml:space="preserve">(Leuschner a kol. 2003), </w:t>
      </w:r>
      <w:r>
        <w:rPr>
          <w:bCs/>
          <w:i/>
          <w:iCs/>
        </w:rPr>
        <w:t>Streptococcus</w:t>
      </w:r>
      <w:r>
        <w:rPr>
          <w:bCs/>
        </w:rPr>
        <w:t xml:space="preserve"> (</w:t>
      </w:r>
      <w:r>
        <w:rPr/>
        <w:t xml:space="preserve">Kumar a kol. 2004, </w:t>
      </w:r>
      <w:r>
        <w:rPr>
          <w:bCs/>
        </w:rPr>
        <w:t xml:space="preserve">Keys a kol. 2004), </w:t>
      </w:r>
      <w:r>
        <w:rPr>
          <w:bCs/>
          <w:i/>
          <w:iCs/>
        </w:rPr>
        <w:t>Staphylococcus</w:t>
      </w:r>
      <w:r>
        <w:rPr>
          <w:bCs/>
        </w:rPr>
        <w:t xml:space="preserve"> (</w:t>
      </w:r>
      <w:r>
        <w:rPr/>
        <w:t xml:space="preserve">Lay 2001, Edwards-Jones a kol. 2000, </w:t>
      </w:r>
      <w:r>
        <w:rPr>
          <w:bCs/>
        </w:rPr>
        <w:t xml:space="preserve">Walker a kol. 2002). U rodu </w:t>
      </w:r>
      <w:r>
        <w:rPr>
          <w:bCs/>
          <w:i/>
          <w:iCs/>
        </w:rPr>
        <w:t>Staphylococcus</w:t>
      </w:r>
      <w:r>
        <w:rPr>
          <w:bCs/>
        </w:rPr>
        <w:t xml:space="preserve"> byly dokonce rozlišeny </w:t>
      </w:r>
      <w:r>
        <w:rPr/>
        <w:t>methicilin-citlivé a methicilin-rezistentní kmeny (Walker a kol. 2002)</w:t>
      </w:r>
      <w:r>
        <w:rPr>
          <w:bCs/>
        </w:rPr>
        <w:t xml:space="preserve">. </w:t>
      </w:r>
      <w:r>
        <w:rPr/>
        <w:t>Při využití referenčních spekter je možno identifikovat neznámý vzorek (Lynn a kol 1999).</w:t>
      </w:r>
    </w:p>
    <w:p>
      <w:pPr>
        <w:pStyle w:val="Normal"/>
        <w:spacing w:lineRule="auto" w:line="360"/>
        <w:jc w:val="both"/>
        <w:rPr>
          <w:bCs/>
        </w:rPr>
      </w:pPr>
      <w:r>
        <w:rPr>
          <w:bCs/>
        </w:rPr>
      </w:r>
    </w:p>
    <w:p>
      <w:pPr>
        <w:pStyle w:val="Normal"/>
        <w:spacing w:lineRule="auto" w:line="360"/>
        <w:jc w:val="both"/>
        <w:rPr>
          <w:b/>
          <w:b/>
        </w:rPr>
      </w:pPr>
      <w:r>
        <w:rPr>
          <w:b/>
        </w:rPr>
        <w:t>Využití metody v enviromentálních studiích a v potravinářství</w:t>
      </w:r>
    </w:p>
    <w:p>
      <w:pPr>
        <w:pStyle w:val="Normal"/>
        <w:spacing w:lineRule="auto" w:line="360"/>
        <w:jc w:val="both"/>
        <w:rPr>
          <w:b/>
          <w:b/>
          <w:bCs/>
        </w:rPr>
      </w:pPr>
      <w:r>
        <w:rPr>
          <w:b/>
          <w:bCs/>
        </w:rPr>
      </w:r>
    </w:p>
    <w:p>
      <w:pPr>
        <w:pStyle w:val="Normal"/>
        <w:spacing w:lineRule="auto" w:line="360"/>
        <w:ind w:firstLine="708"/>
        <w:jc w:val="both"/>
        <w:rPr/>
      </w:pPr>
      <w:r>
        <w:rPr>
          <w:bCs/>
        </w:rPr>
        <w:t>MALDI-TOF MS je vhodná pro sledování patogenních i nepatogenních mikroorganismů v potravinách (</w:t>
      </w:r>
      <w:r>
        <w:rPr>
          <w:i/>
        </w:rPr>
        <w:t>Salmonella enteritidis, Escherichia coli</w:t>
      </w:r>
      <w:r>
        <w:rPr>
          <w:iCs/>
        </w:rPr>
        <w:t xml:space="preserve">). Příkladem je studie, při níž bylo studováno 24 bakteriálních kmenů spolu s detailní analýzou </w:t>
      </w:r>
      <w:r>
        <w:rPr/>
        <w:t xml:space="preserve">a identifikací </w:t>
      </w:r>
      <w:r>
        <w:rPr>
          <w:i/>
          <w:iCs/>
        </w:rPr>
        <w:t>E. coli</w:t>
      </w:r>
      <w:r>
        <w:rPr/>
        <w:t xml:space="preserve"> O157:H7. Byly získány vysoce specifické MALDI-MS profily bakterií, které jsou hlavními kontaminantami potravin. Byla vytvořena jejich databáze (</w:t>
      </w:r>
      <w:hyperlink r:id="rId18">
        <w:r>
          <w:rPr>
            <w:rStyle w:val="InternetLink"/>
          </w:rPr>
          <w:t>http://bioinformatica.isa.cnr.it/Descr_Bact_Dbase.htm</w:t>
        </w:r>
      </w:hyperlink>
      <w:r>
        <w:rPr/>
        <w:t>), která je volně dostupná na internetu. Výsledky potvrdily významnost rychlé a přesné identifikace bakteriálních druhů</w:t>
      </w:r>
      <w:r>
        <w:rPr>
          <w:iCs/>
        </w:rPr>
        <w:t xml:space="preserve"> (Mazzeo a kol. 2005)</w:t>
      </w:r>
      <w:r>
        <w:rPr>
          <w:bCs/>
          <w:iCs/>
        </w:rPr>
        <w:t>.</w:t>
      </w:r>
    </w:p>
    <w:p>
      <w:pPr>
        <w:pStyle w:val="Normal"/>
        <w:spacing w:lineRule="auto" w:line="360"/>
        <w:ind w:firstLine="708"/>
        <w:jc w:val="both"/>
        <w:rPr/>
      </w:pPr>
      <w:r>
        <w:rPr>
          <w:bCs/>
          <w:iCs/>
        </w:rPr>
        <w:t>V</w:t>
      </w:r>
      <w:r>
        <w:rPr>
          <w:bCs/>
        </w:rPr>
        <w:t> prostředí se sleduje osídlení půdy a kolonizace rostlin. Kvalitativně se hodnotila přítomnost jednotlivých druhů při bioremediačních procesech</w:t>
      </w:r>
      <w:r>
        <w:rPr/>
        <w:t xml:space="preserve"> a dále se stanovují sekundární metabolity v prostředí. Metoda se využívá</w:t>
      </w:r>
      <w:r>
        <w:rPr>
          <w:bCs/>
        </w:rPr>
        <w:t xml:space="preserve"> při hodnocení stavu odpadních vod sledováním indikátorů biologické kvality vody, jako např. </w:t>
      </w:r>
      <w:r>
        <w:rPr>
          <w:bCs/>
          <w:i/>
          <w:iCs/>
        </w:rPr>
        <w:t>E.coli, Salmonella</w:t>
      </w:r>
      <w:r>
        <w:rPr>
          <w:bCs/>
        </w:rPr>
        <w:t xml:space="preserve"> (Ruelle a kol. 2004).</w:t>
      </w:r>
    </w:p>
    <w:p>
      <w:pPr>
        <w:pStyle w:val="Normal"/>
        <w:spacing w:lineRule="auto" w:line="360"/>
        <w:jc w:val="both"/>
        <w:rPr/>
      </w:pPr>
      <w:r>
        <w:rPr>
          <w:b/>
        </w:rPr>
        <w:t>Využití metody v taxonomii mikroorganismů</w:t>
      </w:r>
    </w:p>
    <w:p>
      <w:pPr>
        <w:pStyle w:val="Normal"/>
        <w:spacing w:lineRule="auto" w:line="360"/>
        <w:jc w:val="both"/>
        <w:rPr>
          <w:b/>
          <w:b/>
          <w:bCs/>
          <w:u w:val="single"/>
        </w:rPr>
      </w:pPr>
      <w:r>
        <w:rPr>
          <w:b/>
          <w:bCs/>
          <w:u w:val="single"/>
        </w:rPr>
      </w:r>
    </w:p>
    <w:p>
      <w:pPr>
        <w:pStyle w:val="Normal"/>
        <w:spacing w:lineRule="auto" w:line="360"/>
        <w:ind w:firstLine="708"/>
        <w:jc w:val="both"/>
        <w:rPr/>
      </w:pPr>
      <w:r>
        <w:rPr>
          <w:bCs/>
        </w:rPr>
        <w:t xml:space="preserve">Fylogenetická příbuznost je základem pro klasifikaci mikroorganismů a vychází ze struktury 16Sr RNA. U některých druhů však sekvencování této nukleové kyseliny nerozliší příbuzné druhy. Např.u kmenů rodu </w:t>
      </w:r>
      <w:r>
        <w:rPr>
          <w:bCs/>
          <w:i/>
          <w:iCs/>
        </w:rPr>
        <w:t xml:space="preserve">Bacillus </w:t>
      </w:r>
      <w:r>
        <w:rPr>
          <w:bCs/>
        </w:rPr>
        <w:t xml:space="preserve">nejsou při klasifikaci na základě sekvence genů pro 16S rRNA kmeny různých druhů odlišeny. V případě techniky MALDI-TOF MS dochází k odlišení těchto </w:t>
      </w:r>
      <w:r>
        <w:rPr/>
        <w:t xml:space="preserve">fenotypicky a v genech pro 16S rRNA neodlišitelných </w:t>
      </w:r>
      <w:r>
        <w:rPr>
          <w:bCs/>
        </w:rPr>
        <w:t xml:space="preserve">druhů </w:t>
      </w:r>
      <w:r>
        <w:rPr/>
        <w:t>(Warscheid a Fensleau 2004).</w:t>
      </w:r>
      <w:r>
        <w:rPr>
          <w:bCs/>
        </w:rPr>
        <w:t xml:space="preserve"> </w:t>
      </w:r>
      <w:r>
        <w:rPr/>
        <w:t xml:space="preserve">Názorná studie popisuje využití metody pro diferenciaci 25ti úzce příbuzných kmenů </w:t>
      </w:r>
      <w:r>
        <w:rPr>
          <w:i/>
        </w:rPr>
        <w:t>E.coli</w:t>
      </w:r>
      <w:r>
        <w:rPr/>
        <w:t xml:space="preserve"> provedené ve dvou nezávislých laboratořích (Arnold a kol. 1998).</w:t>
      </w:r>
    </w:p>
    <w:p>
      <w:pPr>
        <w:pStyle w:val="Normal"/>
        <w:spacing w:lineRule="auto" w:line="360"/>
        <w:jc w:val="both"/>
        <w:rPr/>
      </w:pPr>
      <w:r>
        <w:rPr/>
        <w:tab/>
        <w:t xml:space="preserve">Významné je využití metody při typizaci v rámci rodu </w:t>
      </w:r>
      <w:r>
        <w:rPr>
          <w:i/>
          <w:iCs/>
        </w:rPr>
        <w:t>Aeromonas</w:t>
      </w:r>
      <w:r>
        <w:rPr/>
        <w:t xml:space="preserve">. Taxonomie rodu se vyvíjí; dle současného systému klasifikace patří do čeledi </w:t>
      </w:r>
      <w:r>
        <w:rPr>
          <w:i/>
          <w:iCs/>
        </w:rPr>
        <w:t xml:space="preserve">Aeromonadaceae </w:t>
      </w:r>
      <w:r>
        <w:rPr/>
        <w:t xml:space="preserve">řádu </w:t>
      </w:r>
      <w:r>
        <w:rPr>
          <w:i/>
          <w:iCs/>
        </w:rPr>
        <w:t>Aeromonadales</w:t>
      </w:r>
      <w:r>
        <w:rPr/>
        <w:t>. Rod vykazuje vysokou heterogenitu a genetickou proměnlivost, fenotypová diferenciace je obtížná. Validně bylo doposud popsáno 17 druhů řazených do pěti skupin. Významným přínosem techniky MALDI-TOF MS je vnitrodruhová diferenciace kmenů a odlišení druhů fenotypově nerozlišitelných (Donohue a kol. 2005, Donohue a kol. 2007).</w:t>
      </w:r>
    </w:p>
    <w:p>
      <w:pPr>
        <w:pStyle w:val="Normal"/>
        <w:spacing w:lineRule="auto" w:line="360"/>
        <w:jc w:val="both"/>
        <w:rPr>
          <w:bCs/>
        </w:rPr>
      </w:pPr>
      <w:r>
        <w:rPr>
          <w:bCs/>
        </w:rPr>
      </w:r>
    </w:p>
    <w:p>
      <w:pPr>
        <w:pStyle w:val="Zkladntext3"/>
        <w:rPr>
          <w:b/>
          <w:b/>
          <w:u w:val="none"/>
        </w:rPr>
      </w:pPr>
      <w:r>
        <w:rPr>
          <w:b/>
          <w:u w:val="none"/>
        </w:rPr>
        <w:t>Využití metody při analýze specifických bakteriálních proteinů, stanovení molekulové hmotnosti iontů, peptidů, proteinů, nukleových kyselin, sacharidů, lipidů</w:t>
      </w:r>
    </w:p>
    <w:p>
      <w:pPr>
        <w:pStyle w:val="Normal"/>
        <w:spacing w:lineRule="auto" w:line="360"/>
        <w:jc w:val="both"/>
        <w:rPr>
          <w:bCs/>
          <w:u w:val="single"/>
        </w:rPr>
      </w:pPr>
      <w:r>
        <w:rPr>
          <w:bCs/>
          <w:u w:val="single"/>
        </w:rPr>
        <w:t xml:space="preserve"> </w:t>
      </w:r>
    </w:p>
    <w:p>
      <w:pPr>
        <w:pStyle w:val="Normal"/>
        <w:spacing w:lineRule="auto" w:line="360"/>
        <w:ind w:firstLine="708"/>
        <w:jc w:val="both"/>
        <w:rPr/>
      </w:pPr>
      <w:r>
        <w:rPr>
          <w:bCs/>
        </w:rPr>
        <w:t xml:space="preserve">Metodou MALDI-MS byly identifikovány rekombinantní proteiny, proteiny faktorů virulence, enzymy, metabolity, proteiny sporových stěn (Hathout a kol. 1999, </w:t>
      </w:r>
      <w:r>
        <w:rPr/>
        <w:t>Ryzhov a kol. 2000, Dickinson a kol. 2004</w:t>
      </w:r>
      <w:r>
        <w:rPr>
          <w:bCs/>
        </w:rPr>
        <w:t xml:space="preserve">) a S-vrstvy, sekvenuje bakteriální nukleové kyseliny </w:t>
      </w:r>
      <w:r>
        <w:rPr/>
        <w:t>(Marvin a kol. 2003, Lay 2001, Taranenko a kol. 2002)</w:t>
      </w:r>
      <w:r>
        <w:rPr>
          <w:bCs/>
        </w:rPr>
        <w:t>. Neméně je významné studium bakteriocinů (Hindre a kol. 2003).</w:t>
      </w:r>
    </w:p>
    <w:p>
      <w:pPr>
        <w:pStyle w:val="TextBodyIndent"/>
        <w:rPr/>
      </w:pPr>
      <w:r>
        <w:rPr/>
        <w:t>Výhodou MALDI TOF MS je detekce markerů přímo ze vzorku bez purifikace, kdy by při každém kroku docházelo ke ztrátám materiálu (Westman a kol. 1998, Nilsson a kol. 1998).</w:t>
      </w:r>
    </w:p>
    <w:p>
      <w:pPr>
        <w:pStyle w:val="TextBodyIndent"/>
        <w:rPr/>
      </w:pPr>
      <w:r>
        <w:rPr/>
        <w:t xml:space="preserve">Proteomické studie mají velký přínos při studiu biomarkerů použitelných pro diagnostiku onemocnění a pro předpověď odezvy na terapii. Pomocí MS je možné identifikovat tisíce proteinů tvořících komplexní biosystémy v tkáních a tělních tekutinách. Posun od analýzy jednoho markeru k analýze panelu markerů při diagnostice onemocnění a nutnost interpretace dat získaných proteomickými technologiemi vedla k rozvoji bioinformatiky, která umožňuje využívání proteinových databází a speciálního software (Poon a kol 2001). </w:t>
      </w:r>
    </w:p>
    <w:p>
      <w:pPr>
        <w:pStyle w:val="Normal"/>
        <w:spacing w:lineRule="auto" w:line="360"/>
        <w:jc w:val="both"/>
        <w:rPr>
          <w:b/>
          <w:b/>
          <w:bCs/>
        </w:rPr>
      </w:pPr>
      <w:r>
        <w:rPr>
          <w:b/>
          <w:bCs/>
        </w:rPr>
      </w:r>
    </w:p>
    <w:p>
      <w:pPr>
        <w:pStyle w:val="Normal"/>
        <w:spacing w:lineRule="auto" w:line="360"/>
        <w:jc w:val="both"/>
        <w:rPr>
          <w:b/>
          <w:b/>
          <w:bCs/>
        </w:rPr>
      </w:pPr>
      <w:r>
        <w:rPr>
          <w:b/>
          <w:bCs/>
        </w:rPr>
        <w:t>Peptidové mapování</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V posledních desetiletích vzrůstá potřeba identifikovat v mikrobiologickém materiálu jednotlivé bílkoviny(Abel a kol. 2007, </w:t>
      </w:r>
      <w:r>
        <w:rPr>
          <w:rStyle w:val="StrongEmphasis"/>
          <w:b w:val="false"/>
          <w:bCs w:val="false"/>
        </w:rPr>
        <w:t>Altincicek</w:t>
      </w:r>
      <w:r>
        <w:rPr/>
        <w:t xml:space="preserve">  a kol. 2007, Reynaud af Geijersstam a kol. 2007). Pro analýzu stačí několik mikrolitrů vzorku s několika desítkami pikomolů proteinu. Po denaturaci a přerušení disulfidových můstků redukcí (např. dithiotreitolem) a zablokování alkylací (obvykle jodacetamidem) je peptidový řetězec za kontrolovaných podmínek specificky rozštěpen; nejčastěji se využívá trypsin (štěpí v řetězci za bazickými aminokyselinami lysinem a argininem) nebo chymotrypsinem (štěpí za aromatickými i dalšími aminokyselinami). Vzniká směs peptidů, u nichž se určují molekulové hmotnosti technikou MALDI-MS (obrázek 15). Hodnoty se zadají do veřejně přístupné databáze (MSDB, NCBInr, Swissprot, dbEST). Srovnání s proteinovými databázemi probíhá pomocí speciálních programů: Protein Prospector, Mascot (www.matrixscience.com), Proteomics. Tato metodika je poměrně jednoduchá a lze ji při běžných laboratorních podmínkách zvládnout za 2 - 4 hodiny. </w:t>
      </w:r>
    </w:p>
    <w:p>
      <w:pPr>
        <w:pStyle w:val="Normal"/>
        <w:spacing w:lineRule="auto" w:line="360"/>
        <w:ind w:firstLine="708"/>
        <w:jc w:val="both"/>
        <w:rPr/>
      </w:pPr>
      <w:r>
        <w:rPr/>
      </w:r>
    </w:p>
    <w:p>
      <w:pPr>
        <w:pStyle w:val="Normal"/>
        <w:spacing w:lineRule="auto" w:line="360"/>
        <w:jc w:val="center"/>
        <w:rPr/>
      </w:pPr>
      <w:r>
        <w:rPr/>
        <w:drawing>
          <wp:inline distT="0" distB="0" distL="0" distR="0">
            <wp:extent cx="5172075" cy="146685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9"/>
                    <a:stretch>
                      <a:fillRect/>
                    </a:stretch>
                  </pic:blipFill>
                  <pic:spPr bwMode="auto">
                    <a:xfrm>
                      <a:off x="0" y="0"/>
                      <a:ext cx="5172075" cy="1466850"/>
                    </a:xfrm>
                    <a:prstGeom prst="rect">
                      <a:avLst/>
                    </a:prstGeom>
                    <a:ln w="19050">
                      <a:solidFill>
                        <a:srgbClr val="000000"/>
                      </a:solidFill>
                    </a:ln>
                  </pic:spPr>
                </pic:pic>
              </a:graphicData>
            </a:graphic>
          </wp:inline>
        </w:drawing>
      </w:r>
    </w:p>
    <w:p>
      <w:pPr>
        <w:pStyle w:val="Zkladntext2"/>
        <w:spacing w:lineRule="auto" w:line="360"/>
        <w:rPr/>
      </w:pPr>
      <w:r>
        <w:rPr/>
        <w:t xml:space="preserve">       </w:t>
      </w:r>
      <w:r>
        <w:rPr>
          <w:b/>
          <w:bCs/>
        </w:rPr>
        <w:t>Obr. 15:</w:t>
      </w:r>
      <w:r>
        <w:rPr/>
        <w:t xml:space="preserve"> Schema identifikace proteinů z gelu po elektroforéze (Převzato: Martin Strohalm, 2005)</w:t>
      </w:r>
    </w:p>
    <w:p>
      <w:pPr>
        <w:pStyle w:val="Zkladntext2"/>
        <w:spacing w:lineRule="auto" w:line="360"/>
        <w:rPr/>
      </w:pPr>
      <w:r>
        <w:rPr/>
      </w:r>
    </w:p>
    <w:p>
      <w:pPr>
        <w:pStyle w:val="Normal"/>
        <w:spacing w:lineRule="auto" w:line="360"/>
        <w:ind w:firstLine="708"/>
        <w:jc w:val="both"/>
        <w:rPr/>
      </w:pPr>
      <w:r>
        <w:rPr/>
        <w:t>Pokud se pracuje se směsí bílkovin, směs se nejprve elektroforeticky rozdělí, zóny gelu jsou pak vyříznuty, redukovány a alkylovány. Po naštěpení trypsinem je protein z gelu extrahován a peptidové štěpy analyzovány. Takto probíhá např.analýza krevního séra a buněčných homogenátů, kdy může být analyzováno až několik stovek bílkovin.</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spacing w:lineRule="auto" w:line="360"/>
      <w:jc w:val="both"/>
    </w:pPr>
    <w:rPr>
      <w:u w:val="single"/>
    </w:rPr>
  </w:style>
  <w:style w:type="paragraph" w:styleId="Zkladntext2">
    <w:name w:val="Základní text 2"/>
    <w:basedOn w:val="Normal"/>
    <w:qFormat/>
    <w:pPr/>
    <w:rPr>
      <w:sz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http://user.upce.cz/~holcapek/vyuka.htm"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pubmedcentral.nih.gov/redirect3.cgi?&amp;&amp;reftype=extlink&amp;artid=1392959&amp;iid=128349&amp;jid=83&amp;FROM=Article|Body&amp;TO=External|Link|URI&amp;article-id=1392959&amp;journal-id=83&amp;rendering-type=normal&amp;&amp;http://bioinformatica.isa.cnr.it/Descr_Bact_Db " TargetMode="External"/><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3:00Z</dcterms:created>
  <dc:creator>.</dc:creator>
  <dc:description/>
  <cp:keywords/>
  <dc:language>en-US</dc:language>
  <cp:lastModifiedBy>.</cp:lastModifiedBy>
  <dcterms:modified xsi:type="dcterms:W3CDTF">2008-12-12T13:24:00Z</dcterms:modified>
  <cp:revision>2</cp:revision>
  <dc:subject/>
  <dc:title>1</dc:title>
</cp:coreProperties>
</file>