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– Praktikum z prokaryot, podzim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</w:rPr>
      </w:pPr>
      <w:r>
        <w:rPr>
          <w:b/>
          <w:color w:val="C0C0C0"/>
        </w:rPr>
        <w:t xml:space="preserve">(Ne 13.12.2009 </w:t>
      </w:r>
      <w:r>
        <w:rPr>
          <w:color w:val="C0C0C0"/>
        </w:rPr>
        <w:t>naočkovat kmeny na PFGE do 2YT (kultury budou na miskách)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b/>
        </w:rPr>
        <w:t xml:space="preserve">Po 14.12.2009 </w:t>
      </w:r>
      <w:r>
        <w:rPr/>
        <w:t>9:00 – 12:30: Izolace DNA pro PFGE, 11:00 – 12:00 teorie v  místnosti Bpt</w:t>
      </w:r>
    </w:p>
    <w:p>
      <w:pPr>
        <w:pStyle w:val="Normal"/>
        <w:rPr/>
      </w:pPr>
      <w:r>
        <w:rPr/>
      </w:r>
    </w:p>
    <w:p>
      <w:pPr>
        <w:pStyle w:val="Prosttext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 15.12.2009</w:t>
      </w:r>
      <w:r>
        <w:rPr>
          <w:rFonts w:cs="Times New Roman" w:ascii="Times New Roman" w:hAnsi="Times New Roman"/>
          <w:sz w:val="24"/>
          <w:szCs w:val="24"/>
        </w:rPr>
        <w:t xml:space="preserve"> 13:00 – 18:00: Izolace mutant na gradientních plotnách, příprava misek, promývání bločků na PF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 16.12.2009  </w:t>
      </w:r>
      <w:r>
        <w:rPr>
          <w:rFonts w:cs="Times New Roman" w:ascii="Times New Roman" w:hAnsi="Times New Roman"/>
          <w:sz w:val="24"/>
          <w:szCs w:val="24"/>
        </w:rPr>
        <w:t xml:space="preserve">13:00 – 18:00: Konjugace, příprava médií pro konjugaci, dokončení gradientních ploten (proužkování), promývání bločků, založení fluktuačního testu, štěpení bločků SmaI 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Čt 17.12.2009 </w:t>
      </w:r>
      <w:r>
        <w:rPr/>
        <w:t>8:00 – 12:00: Příprava gelu pro PFGE, fluktuační test, hodnocení konjugace a izolace mutant rezistentních k STR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 18.12.2009 </w:t>
      </w:r>
      <w:r>
        <w:rPr>
          <w:rFonts w:cs="Times New Roman" w:ascii="Times New Roman" w:hAnsi="Times New Roman"/>
          <w:sz w:val="24"/>
          <w:szCs w:val="24"/>
        </w:rPr>
        <w:t xml:space="preserve">9:30 – 10:30: Barvení a focení gelu z PFGE, počítání misek, vyhodnocení 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Katedra genetiky a mol. biologie</dc:creator>
  <dc:description/>
  <cp:keywords/>
  <dc:language>en-US</dc:language>
  <cp:lastModifiedBy>Roman Pantůček</cp:lastModifiedBy>
  <cp:lastPrinted>2009-11-27T10:16:00Z</cp:lastPrinted>
  <dcterms:modified xsi:type="dcterms:W3CDTF">2009-11-27T09:16:00Z</dcterms:modified>
  <cp:revision>4</cp:revision>
  <dc:subject/>
  <dc:title>Harmonogram – Praktikum z prokaryot, podzim 2007</dc:title>
</cp:coreProperties>
</file>