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peciální imunologické metody zimní semestr 2009 Bi 9250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náška 2hod, ukončení : k</w:t>
      </w:r>
    </w:p>
    <w:p>
      <w:pPr>
        <w:pStyle w:val="Normal"/>
        <w:ind w:firstLine="708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Teorie bude použita z výukových učebnic kombinovaná s použitím metod v praxi z diagnostických laboratoří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řednášky: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1. přednáška:</w:t>
      </w:r>
      <w:r>
        <w:rPr>
          <w:b/>
          <w:sz w:val="28"/>
          <w:szCs w:val="28"/>
          <w:lang w:val="cs-CZ"/>
        </w:rPr>
        <w:t xml:space="preserve"> Seznámení se s programem předmětu a cvičení, organizace přednášek a cvičení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tody používané v klinické praxi -</w:t>
      </w:r>
      <w:r>
        <w:rPr>
          <w:b/>
          <w:color w:val="FF6600"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Sérologické reakce – precipitační imunodifuzní, imunoelektroforeticke metod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2. přednáška:</w:t>
      </w:r>
      <w:r>
        <w:rPr>
          <w:b/>
          <w:sz w:val="28"/>
          <w:szCs w:val="28"/>
          <w:lang w:val="cs-CZ"/>
        </w:rPr>
        <w:t xml:space="preserve"> Pokračování  Metody používané v klinické praxi - aglutinační, hemaglutinační, komplementové metody, metody fagocytózy</w:t>
      </w:r>
    </w:p>
    <w:p>
      <w:pPr>
        <w:pStyle w:val="Normal"/>
        <w:rPr>
          <w:b/>
          <w:b/>
          <w:color w:val="FF6600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3.</w:t>
      </w:r>
      <w:r>
        <w:rPr>
          <w:b/>
          <w:color w:val="FF6600"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Imunobloting, zákalové reakce, Imunochemicke reakce-imunoeseje, RIA, FIA, EIA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/>
        </w:rPr>
        <w:t>4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Podrobněji metoda EIA, ELISA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/>
        </w:rPr>
        <w:t>5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ELISA, stanovení postupů jednotlivých druhů ELISA, sestavení vlastní metody ELISA, stanovení koncentrací jednotlivých složek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6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Práce s buňkami I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) stanovení leukocytárních populací a jejich funkc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) speciální in vitro testy- testy na vyšetřování lymfocytárních funkcí, testy na proliferaci lymfocytů, test blastické transformace lymfocytů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/>
        </w:rPr>
        <w:t>7. přednáška</w:t>
      </w:r>
      <w:r>
        <w:rPr>
          <w:b/>
          <w:sz w:val="28"/>
          <w:szCs w:val="28"/>
          <w:lang w:val="cs-CZ"/>
        </w:rPr>
        <w:t>:  Alergologické vyšetření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/>
        </w:rPr>
        <w:t>8.</w:t>
      </w:r>
      <w:r>
        <w:rPr>
          <w:b/>
          <w:color w:val="FF6600"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Základy interpretace výsledků imunologických laboratorních testů, metody používané v klinických laboratořích, druhy laboratoří a které techniky na jaké vyšetření se používají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/>
        </w:rPr>
        <w:t>9.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color w:val="0000FF"/>
          <w:sz w:val="28"/>
          <w:szCs w:val="28"/>
          <w:lang w:val="cs-CZ"/>
        </w:rPr>
        <w:t>přednáška:</w:t>
      </w:r>
      <w:r>
        <w:rPr>
          <w:b/>
          <w:sz w:val="28"/>
          <w:szCs w:val="28"/>
          <w:lang w:val="cs-CZ"/>
        </w:rPr>
        <w:t xml:space="preserve"> Imunizace, vakcíny, monoklonální protilátky a jejich využití v praxi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10.-1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přednáška:</w:t>
      </w:r>
      <w:r>
        <w:rPr>
          <w:b/>
          <w:sz w:val="28"/>
          <w:szCs w:val="28"/>
          <w:lang w:val="en-US"/>
        </w:rPr>
        <w:t xml:space="preserve"> Exkurze do laboratoří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ředběžně jsou domluveny: TEST LINE, BIOPLUS, VÚV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měna program vyhrazena</w:t>
      </w:r>
    </w:p>
    <w:p>
      <w:pPr>
        <w:pStyle w:val="Normal"/>
        <w:rPr>
          <w:b/>
          <w:b/>
          <w:color w:val="0000FF"/>
          <w:sz w:val="32"/>
          <w:szCs w:val="28"/>
          <w:lang w:val="en-US"/>
        </w:rPr>
      </w:pPr>
      <w:r>
        <w:rPr>
          <w:b/>
          <w:color w:val="0000FF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6:00Z</dcterms:created>
  <dc:creator>Alena</dc:creator>
  <dc:description/>
  <dc:language>en-US</dc:language>
  <cp:lastModifiedBy>Alena</cp:lastModifiedBy>
  <dcterms:modified xsi:type="dcterms:W3CDTF">2009-09-18T11:16:00Z</dcterms:modified>
  <cp:revision>1</cp:revision>
  <dc:subject/>
  <dc:title/>
</cp:coreProperties>
</file>