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peciální imunologické metody – cvičení, </w:t>
      </w:r>
      <w:r>
        <w:rPr>
          <w:b/>
          <w:sz w:val="32"/>
          <w:szCs w:val="28"/>
          <w:lang w:val="cs-CZ"/>
        </w:rPr>
        <w:t>Bi 9250c,</w:t>
      </w:r>
      <w:r>
        <w:rPr>
          <w:b/>
          <w:sz w:val="32"/>
          <w:szCs w:val="32"/>
          <w:lang w:val="cs-CZ"/>
        </w:rPr>
        <w:t xml:space="preserve"> zimní semestr 2009, </w:t>
      </w:r>
      <w:r>
        <w:rPr>
          <w:b/>
          <w:sz w:val="28"/>
          <w:szCs w:val="28"/>
          <w:lang w:val="cs-CZ"/>
        </w:rPr>
        <w:t>cvičení 2 hod, ukončení: z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Bude probíhat formou cvičení v bloku celé 4 dny (28hod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lang w:val="en-US"/>
        </w:rPr>
        <w:t xml:space="preserve">Rozpis cvičení: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eorie: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lang w:val="en-US"/>
        </w:rPr>
        <w:t>1. Přímý test ELISA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lang w:val="en-US"/>
        </w:rPr>
        <w:t>2. Box titrace Přímý test ELISA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lang w:val="en-US"/>
        </w:rPr>
        <w:t>3. Nepřímý test ELISA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lang w:val="en-US"/>
        </w:rPr>
        <w:t>4. Nepřímý test ELISA-kompetitivní inhibice mezi antigeny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lang w:val="en-US"/>
        </w:rPr>
        <w:t>5. Metoda blastické transformace (měření aktivity) myších lymfocytů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) izolace myších lymfocytů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 samotné měření activity lymfocytů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Imunochromatografické metody: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) Stanovení přítomnosti protilátek proti RSV viru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Imunochromatografické metody: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.) Stanovení přítomnosti protilátek proti HIV viru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8. Imunocytologie u bezobratlých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) Sledování hemocytárních buněk se zaměřením se na buňky imunitního system bezobratlých, (zavíječ voskový(Galleria mellonella)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9.  B) Sledování fagocytózy jako obranné reakce buněk imunitního systému bezobratlých, (zavíječ voskový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  Sledování specifických substancí ve slinném system lidí v souvislosti s krevním systémem ABO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  Sledování účinku Ag+ na fagocytózu eukaryotických buněk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 Sledování hladiny celkového bilirubinu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Praktické metody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 .</w:t>
      </w:r>
      <w:r>
        <w:rPr>
          <w:b/>
          <w:color w:val="000000"/>
          <w:sz w:val="28"/>
          <w:szCs w:val="28"/>
          <w:lang w:val="en-US"/>
        </w:rPr>
        <w:t xml:space="preserve"> Nepřímý test ELISA: Kvantitativní určení  množství IgM, IgG protilátek proti patogenní Borrelia burgdorferi s.l. (B. afzelii) u lidských vzorků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Metoda blastické transformace (měření aktivity) myších lymfocytů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) izolace myších lymfocytů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 samotné měření activity lymfocytů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Imunochromatografické metody: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) Stanovení přítomnosti protilátek proti RSV viru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Imunochromatografické metody: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.) Stanovení přítomnosti protilátek proti HIV viru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5. Imunocytologie u bezobratlých A.) Sledování hemocytárních buněk se zaměřením se na buňky imunitního system bezobratlých, (zavíječ voskový(Galleria mellonella)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6.  B) Sledování fagocytózy jako obranné reakce buněk imunitního systému bezobratlých, (zavíječ voskový(Galleria mellonella))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 Sledování specifických substancí ve slinném systému lidí v souvislosti s krevním systémem ABO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  Sledování účinku Ag+ na fagocytózu eukaryotických buněk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Sledování hladiny celkového bilirubin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  <w:lang w:val="cs-CZ"/>
        </w:rPr>
      </w:pPr>
      <w:r>
        <w:rPr>
          <w:b/>
          <w:sz w:val="32"/>
          <w:szCs w:val="28"/>
          <w:lang w:val="cs-CZ"/>
        </w:rPr>
      </w:r>
    </w:p>
    <w:p>
      <w:pPr>
        <w:pStyle w:val="Normal"/>
        <w:rPr>
          <w:b/>
          <w:b/>
          <w:sz w:val="32"/>
          <w:szCs w:val="28"/>
          <w:lang w:val="cs-CZ"/>
        </w:rPr>
      </w:pPr>
      <w:r>
        <w:rPr>
          <w:b/>
          <w:sz w:val="32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0:00Z</dcterms:created>
  <dc:creator>Alena</dc:creator>
  <dc:description/>
  <dc:language>en-US</dc:language>
  <cp:lastModifiedBy>Alena</cp:lastModifiedBy>
  <dcterms:modified xsi:type="dcterms:W3CDTF">2009-09-18T11:31:00Z</dcterms:modified>
  <cp:revision>1</cp:revision>
  <dc:subject/>
  <dc:title/>
</cp:coreProperties>
</file>