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pce předmětu spec. imunolog.  metod  Bi 9250C, zimní semestr 2009</w:t>
      </w:r>
    </w:p>
    <w:p>
      <w:pPr>
        <w:pStyle w:val="Heading1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8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můcky s sebou: Přezůvky a plášť, protokoly, svačina</w:t>
      </w:r>
    </w:p>
    <w:p>
      <w:pPr>
        <w:pStyle w:val="Normal"/>
        <w:jc w:val="both"/>
        <w:rPr/>
      </w:pPr>
      <w:r>
        <w:rPr/>
        <w:t>V praktickém cvičení se budeme zabývat a) jednak testy sledující aktivitu IS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Metody: </w:t>
      </w:r>
      <w:r>
        <w:rPr>
          <w:b/>
          <w:bCs/>
          <w:sz w:val="28"/>
          <w:szCs w:val="28"/>
        </w:rPr>
        <w:t>Odběr a zpracování krve, hemolymfy, ELISA – stanovení přítomnosti protilátek proti B.b.s.l. – Borrelia garinii,</w:t>
      </w:r>
      <w:r>
        <w:rPr>
          <w:b/>
          <w:sz w:val="28"/>
          <w:szCs w:val="28"/>
        </w:rPr>
        <w:t xml:space="preserve"> Test aktivity lymfocytů, rychlá imunochromatografická metoda stanovení RSV viru – ukázka, rychlá imunochromatografická metoda stanovení FLU A, FLU B viru – individuální stanovení, Pozorování buněk hemolymfy (hemocyty hmyzu), Test aktivity fagocytózy pomocí MSHP částic u hemocytů hmyzu, Průkaz přítomnosti antigenů erytrocytů ve slinách člověka – nepřímá hemaglutinace (HI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rmín: 26.1.-29.1. 010 od 8.30hod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t: odběr krve z prstu s cílem získání séra k vlastnímu stanovení parametrů, úprava destiček na ELISA test, příprava Ag na ELISA test, rychlá imunochromatografická metoda stanovení RSV viru a FLU A,B viru a v průběhu dne seznámení se s obsahem cvičení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: zpracování séra (do ledničky), dokončení přípravy destiček k ELISA testu, pozorování buněk hemolymfy (hemocyty hmyzu), Test aktivity fagocytózy pomocí MSHP částic u hemocytů hmyzu, čt: test aktivity lymfocytů (izolace lymfocytů a měření ATP), průkaz přítomnosti antigenů erytrocytů ve slinách člověka (HIT), pá: ELISA te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Úterý 9.00 </w:t>
        <w:tab/>
        <w:t xml:space="preserve">   </w:t>
      </w:r>
    </w:p>
    <w:p>
      <w:pPr>
        <w:pStyle w:val="Normal"/>
        <w:jc w:val="both"/>
        <w:rPr/>
      </w:pPr>
      <w:r>
        <w:rPr/>
        <w:t>Odběr krve z prstu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destiček.- Et OH, prezentace metodik, promývání destiček, zjišťování koncentrace antigenu, ředění Ag; rychlá imunochromatografická metoda stanovení RSV viru a FLU A,B vir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tředa 9.00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. krve na sérum, opracování destiček: - odstranění Ag a promytí, napipetování 100μl vazeb. roztoku s kaseinem, inkubace s kaseinem, promytí destiček; odběr hemolymfy a sledování fagocytárních schopností hemolymfy pomocí MSHP částic, barvení, počítání fagocytó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Čtvrtek 9.00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Test aktivity lymfocytů – zpracování a izolace buněk sleziny z myši, </w:t>
      </w:r>
      <w:r>
        <w:rPr/>
        <w:t>Průkaz přítomnosti antigenů erytrocytů ve slinách člověka – nepřímá hemaglutinace (H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tek 9.00</w:t>
      </w:r>
    </w:p>
    <w:p>
      <w:pPr>
        <w:pStyle w:val="Normal"/>
        <w:jc w:val="both"/>
        <w:rPr/>
      </w:pPr>
      <w:r>
        <w:rPr/>
        <w:t>samotná ELISA</w:t>
      </w:r>
    </w:p>
    <w:p>
      <w:pPr>
        <w:pStyle w:val="Normal"/>
        <w:jc w:val="both"/>
        <w:rPr/>
      </w:pPr>
      <w:r>
        <w:rPr/>
        <w:t>jednotlivé kroky: ředění sér, rozložení vzorků na destičku, příprava zředěných sér: inkubace destičky se séry (naředit konjugát), promytí destičky, nanesení konjugátu, inkubace s konjugátem (nachystat substr. roztok s OPD), promytí a nanesení substr. roztoku, inkubace se substrátem, měření na ELISA-reade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6:00Z</dcterms:created>
  <dc:creator>Alena</dc:creator>
  <dc:description/>
  <cp:keywords/>
  <dc:language>en-US</dc:language>
  <cp:lastModifiedBy>Zakovska</cp:lastModifiedBy>
  <cp:lastPrinted>2008-02-18T14:16:00Z</cp:lastPrinted>
  <dcterms:modified xsi:type="dcterms:W3CDTF">2010-01-19T11:52:00Z</dcterms:modified>
  <cp:revision>15</cp:revision>
  <dc:subject/>
  <dc:title>Časový rozpis blokového cvičení z předmětu Speciální cvičení z imunologie</dc:title>
</cp:coreProperties>
</file>