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Fonts w:cs="Arial" w:ascii="Arial" w:hAnsi="Arial"/>
          <w:b/>
          <w:bCs/>
          <w:sz w:val="27"/>
          <w:szCs w:val="27"/>
        </w:rPr>
        <w:t>Bi9393 Analytická cytometrie</w:t>
      </w:r>
      <w:r>
        <w:rPr/>
        <w:t xml:space="preserve"> </w:t>
      </w:r>
    </w:p>
    <w:tbl>
      <w:tblPr>
        <w:tblW w:w="82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2442"/>
        <w:gridCol w:w="3960"/>
        <w:gridCol w:w="1080"/>
      </w:tblGrid>
      <w:tr>
        <w:trPr>
          <w:trHeight w:val="5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  <w:t>uč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  <w:t>Stud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  <w:t>Téma seminář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  <w:t>semináře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bookmarkStart w:id="0" w:name="_Hlk21968772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20"/>
                <w:szCs w:val="20"/>
                <w:lang w:eastAsia="ja-JP"/>
              </w:rPr>
              <w:t>22306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Bartoš, Přemys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Aplikace průtokové cytometrie při studiu imunologie bezobratlý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5.12.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0665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Bernatík, Ondř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  <w:t>Fluorescenční značky v průtokové cytometr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5.12.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8448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Blažejová, H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  <w:t>Principy fluoresce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lang w:eastAsia="ja-JP"/>
              </w:rPr>
              <w:t>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20987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Celá, Pet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Metody detekce apoptóz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0.11.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26973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Cibulka, Mar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Flowcytometrická analýza lymfocyt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eastAsia="Wingdings" w:cs="Wingdings" w:ascii="Wingdings" w:hAnsi="Wingdings"/>
                <w:lang w:eastAsia="ja-JP"/>
              </w:rPr>
              <w:t>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21796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allusová, Mart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Zdroje excitace a optické systémy v průtokové cytometr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.12.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0596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Kaucká, Marké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  <w:t>Analýza dat z průtokového cytomer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5.12.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22275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Kostýlková, Kar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Aplikace FRET a FRAP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8.12.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510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Kotasová, H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Chromozómová analýza pomocí fluorescenční mikroskopie a průtokové cytomet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20.10.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21108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Kučerová, H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ja-JP"/>
              </w:rPr>
              <w:t>Základní principy microarray analý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0.11.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8518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Kudláček, Mart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  <w:t>Základy detekce fluorescence a zpracování signál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24.11.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22275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Mašková, Dar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Monoklonální protilátky v průtokové cytometri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0.11.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844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Moravcová, Pet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ja-JP"/>
              </w:rPr>
              <w:t>Biologické aplikace digitální mikroskopie –analýza buněčných kompartm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5.12.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2113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Pardy, Fili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Popis průchodu buněčné populace buněčným cyklem pomocí průtokové cytometr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5.12.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22318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Pechová, Tere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ja-JP"/>
              </w:rPr>
              <w:t>Víceparametrové analýzy v průtokové cytometr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5.12.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2636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Pražanová, Gabrie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Stanovení buněčné viabilit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24.11.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2228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Salašová, Ale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Detekce CD4+ T buněk u HIV pozitivních pacientů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.12.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22303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Slabý, Pav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Principy konfokální mikroskop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8.12.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22283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Slavíčková, E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Analýza DNA pomocí průtokové cytometr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5.12.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2230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Sýkorová, Domini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ja-JP"/>
              </w:rPr>
              <w:t>Analýza buněčných funkcí pomocí fluorescenčního mikroskop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5.12.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22296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Tylichová, Zuz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Průtoková cytometrie v diagnostice nádorových onemocně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5.12.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0693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Vinarský, Vladimí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ja-JP"/>
              </w:rPr>
              <w:t>Intracelulární detekce cytokinů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.12.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4177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Vašíček, Ondř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Analýza reaktivních kyslíkových metabolitů pomocí průtokové cytometr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5.12.</w:t>
            </w:r>
          </w:p>
        </w:tc>
      </w:tr>
    </w:tbl>
    <w:p>
      <w:pPr>
        <w:pStyle w:val="Normln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18:00Z</dcterms:created>
  <dc:creator>ksoucek</dc:creator>
  <dc:description/>
  <dc:language>en-US</dc:language>
  <cp:lastModifiedBy>Karel Soucek</cp:lastModifiedBy>
  <cp:lastPrinted>2009-10-20T13:00:00Z</cp:lastPrinted>
  <dcterms:modified xsi:type="dcterms:W3CDTF">2009-10-29T13:18:00Z</dcterms:modified>
  <cp:revision>3</cp:revision>
  <dc:subject/>
  <dc:title>Bi9393 Analytická cytometrie </dc:title>
</cp:coreProperties>
</file>