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  <w:lang w:val="cs-CZ"/>
        </w:rPr>
      </w:pPr>
      <w:r>
        <w:rPr>
          <w:b/>
          <w:color w:val="800000"/>
          <w:sz w:val="40"/>
          <w:szCs w:val="40"/>
          <w:lang w:val="cs-CZ"/>
        </w:rPr>
        <w:t>Divoká karta 2010: Zajímavé kapitoly z paleoekologie.</w:t>
      </w:r>
    </w:p>
    <w:p>
      <w:pPr>
        <w:pStyle w:val="Normal"/>
        <w:rPr>
          <w:b/>
          <w:b/>
          <w:color w:val="800000"/>
          <w:sz w:val="40"/>
          <w:szCs w:val="40"/>
          <w:lang w:val="cs-CZ"/>
        </w:rPr>
      </w:pPr>
      <w:r>
        <w:rPr>
          <w:b/>
          <w:color w:val="800000"/>
          <w:sz w:val="40"/>
          <w:szCs w:val="40"/>
          <w:lang w:val="cs-CZ"/>
        </w:rPr>
      </w:r>
    </w:p>
    <w:p>
      <w:pPr>
        <w:pStyle w:val="Normal"/>
        <w:rPr>
          <w:color w:val="800000"/>
          <w:lang w:val="cs-CZ"/>
        </w:rPr>
      </w:pPr>
      <w:r>
        <w:rPr>
          <w:color w:val="800000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Sylabus přednášky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b/>
          <w:lang w:val="cs-CZ"/>
        </w:rPr>
        <w:t>Kvartér.</w:t>
      </w:r>
      <w:r>
        <w:rPr>
          <w:lang w:val="cs-CZ"/>
        </w:rPr>
        <w:t xml:space="preserve"> Vývoj poznání kvartéru (čtvrtohor) od nejstarších dob (18. století) po současnost. Skrz výklad dějin kvartérní vědy osvětlíme základní fakta o kvartéru, jeho členění, změny klimatu a jejich příčiny, opěrný systém stratigrafie kvartéru, základní principy datování, problém dnešního „globálního oteplování“.</w:t>
      </w:r>
    </w:p>
    <w:p>
      <w:pPr>
        <w:pStyle w:val="Normal"/>
        <w:ind w:left="927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b/>
          <w:lang w:val="cs-CZ"/>
        </w:rPr>
        <w:t>Poslední kvartérní cyklus v Evropě.</w:t>
      </w:r>
      <w:r>
        <w:rPr>
          <w:lang w:val="cs-CZ"/>
        </w:rPr>
        <w:t xml:space="preserve"> Poslední interglaciál a jeho srovnání s holocénem. Poslední vrcholný glaciál. Svět „lovců mamutů“ a jeho zhroucení. „Klasická“ a „kryptická“ glaciální refugia. Klimatický chaos pozdního glaciálu a jeho důsledky. Hledání současných krajinných a vegetačních analogií v oblasti vnitřní Asi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b/>
          <w:lang w:val="cs-CZ"/>
        </w:rPr>
        <w:t>Klíčové etapy postglaciálního vývoje vegetace a krajiny ČR.</w:t>
      </w:r>
      <w:r>
        <w:rPr>
          <w:lang w:val="cs-CZ"/>
        </w:rPr>
        <w:t xml:space="preserve"> Česká republika jako klíčový nástupní prostor postglaciální rekolonizace Evropy. Lesy starého holocénu a jim odpovídající současné analogie. Paleoekologický význam mezolitické etapy vývoje společnosti. Osud travinné a keříčkové vegetace ve středním holocénu. Neolitizace. Přirozené a antropogenní změny v lesích. Vrcholná etapa vývoje pravěké kulturní krajiny ve střední Evropě. Vznik moderních typů lesa. Středověká kolonizace a další vývoj kulturní kraji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b/>
          <w:lang w:val="cs-CZ"/>
        </w:rPr>
        <w:t>České termofytikum – žhavý paleoekologický terén.</w:t>
      </w:r>
      <w:r>
        <w:rPr>
          <w:lang w:val="cs-CZ"/>
        </w:rPr>
        <w:t xml:space="preserve"> Série případových studií k vývoji vegetace a krajiny od posledního vrcholného glaciálu po současnost, soustředěných do prostoru České kotliny. Poslouží jako konkretizace doposud řečené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b/>
          <w:lang w:val="cs-CZ"/>
        </w:rPr>
        <w:t>Nakonec trochu exotiky.</w:t>
      </w:r>
      <w:r>
        <w:rPr>
          <w:lang w:val="cs-CZ"/>
        </w:rPr>
        <w:t xml:space="preserve"> Paleoeokologické zkušenosti z archeologicko-přírodovědných expedic do egyptské Východní Sahar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Přednáší Petr Pokorný</w:t>
      </w:r>
      <w:r>
        <w:rPr>
          <w:lang w:val="cs-CZ"/>
        </w:rPr>
        <w:t>: pokorny@arup.cas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Literatura doporučená k předběžnému studiu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 xml:space="preserve">Sádlo J., Pokorný P., Hájek P., Dreslerová D., Cílek V. (2008): </w:t>
      </w:r>
      <w:r>
        <w:rPr>
          <w:i/>
          <w:lang w:val="cs-CZ"/>
        </w:rPr>
        <w:t>Krajina a revoluce. Významné přelomy ve vývoji kulturní krajiny Českých zemí.</w:t>
      </w:r>
      <w:r>
        <w:rPr>
          <w:lang w:val="cs-CZ"/>
        </w:rPr>
        <w:t xml:space="preserve"> 3. upravené vydání. Malá Skála, Praha.</w:t>
      </w:r>
    </w:p>
    <w:p>
      <w:pPr>
        <w:pStyle w:val="Normal"/>
        <w:ind w:left="720" w:hanging="720"/>
        <w:rPr/>
      </w:pPr>
      <w:r>
        <w:rPr>
          <w:lang w:val="cs-CZ"/>
        </w:rPr>
        <w:t xml:space="preserve">Ložek V. (2007): </w:t>
      </w:r>
      <w:r>
        <w:rPr>
          <w:i/>
          <w:lang w:val="cs-CZ"/>
        </w:rPr>
        <w:t>Zrcadlo minulosti. Česká a slovenská krajina v kvartéru.</w:t>
      </w:r>
      <w:r>
        <w:rPr>
          <w:lang w:val="cs-CZ"/>
        </w:rPr>
        <w:t xml:space="preserve"> Dokořán, Praha.</w:t>
      </w:r>
    </w:p>
    <w:p>
      <w:pPr>
        <w:pStyle w:val="Normal"/>
        <w:ind w:left="720" w:hanging="720"/>
        <w:rPr/>
      </w:pPr>
      <w:r>
        <w:rPr>
          <w:lang w:val="cs-CZ"/>
        </w:rPr>
        <w:t xml:space="preserve">Pokorný P., Bárta M. (eds., 2008): </w:t>
      </w:r>
      <w:r>
        <w:rPr>
          <w:i/>
          <w:lang w:val="cs-CZ"/>
        </w:rPr>
        <w:t>Něco překrásného se končí. Kolapsy v přírodě a společnosti.</w:t>
      </w:r>
      <w:r>
        <w:rPr>
          <w:lang w:val="cs-CZ"/>
        </w:rPr>
        <w:t xml:space="preserve"> Dokořán, Praha.</w:t>
      </w:r>
    </w:p>
    <w:p>
      <w:pPr>
        <w:pStyle w:val="Normal"/>
        <w:ind w:left="720" w:hanging="720"/>
        <w:rPr/>
      </w:pPr>
      <w:r>
        <w:rPr>
          <w:lang w:val="cs-CZ"/>
        </w:rPr>
        <w:t xml:space="preserve">Kuna M. (ed., 2007): </w:t>
      </w:r>
      <w:r>
        <w:rPr>
          <w:i/>
          <w:lang w:val="cs-CZ"/>
        </w:rPr>
        <w:t>Archeologie pravěkých Čech 1. Pravěký svět a jeho poznání.</w:t>
      </w:r>
      <w:r>
        <w:rPr>
          <w:lang w:val="cs-CZ"/>
        </w:rPr>
        <w:t xml:space="preserve"> Archeologický ústav AVČR, Prah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07:00Z</dcterms:created>
  <dc:creator>dasa</dc:creator>
  <dc:description/>
  <dc:language>en-US</dc:language>
  <cp:lastModifiedBy>Windows User</cp:lastModifiedBy>
  <cp:lastPrinted>2009-02-04T10:09:00Z</cp:lastPrinted>
  <dcterms:modified xsi:type="dcterms:W3CDTF">2009-12-06T20:44:00Z</dcterms:modified>
  <cp:revision>4</cp:revision>
  <dc:subject/>
  <dc:title>Příroda a člověk v holocénu</dc:title>
</cp:coreProperties>
</file>