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ozpis úloh laboratorního cvičení z organické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hemie C3060</w:t>
      </w:r>
    </w:p>
    <w:p>
      <w:pPr>
        <w:pStyle w:val="Normal"/>
        <w:jc w:val="center"/>
        <w:rPr/>
      </w:pPr>
      <w:r>
        <w:rPr>
          <w:color w:val="99CC00"/>
          <w:sz w:val="28"/>
          <w:szCs w:val="28"/>
        </w:rPr>
        <w:t>pondělí 8:00 - RNDr. Slávka Janků, Ph.D.</w:t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tbl>
      <w:tblPr>
        <w:tblW w:w="110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60"/>
        <w:gridCol w:w="893"/>
        <w:gridCol w:w="893"/>
        <w:gridCol w:w="893"/>
        <w:gridCol w:w="860"/>
        <w:gridCol w:w="860"/>
        <w:gridCol w:w="893"/>
        <w:gridCol w:w="893"/>
        <w:gridCol w:w="893"/>
        <w:gridCol w:w="860"/>
      </w:tblGrid>
      <w:tr>
        <w:trPr>
          <w:trHeight w:val="26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ucha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0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2.</w:t>
            </w:r>
          </w:p>
        </w:tc>
      </w:tr>
      <w:tr>
        <w:trPr>
          <w:trHeight w:val="26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US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N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ÍLK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</w:tr>
      <w:tr>
        <w:trPr>
          <w:trHeight w:val="2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ER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</w:tr>
      <w:tr>
        <w:trPr>
          <w:trHeight w:val="26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ŠŠ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C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</w:tr>
      <w:tr>
        <w:trPr>
          <w:trHeight w:val="2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</w:tr>
      <w:tr>
        <w:trPr>
          <w:trHeight w:val="26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TNER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</w:tr>
      <w:tr>
        <w:trPr>
          <w:trHeight w:val="26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ÍK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</w:tr>
      <w:tr>
        <w:trPr>
          <w:trHeight w:val="2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ŘIN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IKÁŘ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ÁČE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NŠT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ŠK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Pondělí 8:00 – Mgr. Jaromír Literák, Ph.D.</w:t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tbl>
      <w:tblPr>
        <w:tblW w:w="110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15"/>
        <w:gridCol w:w="915"/>
        <w:gridCol w:w="915"/>
        <w:gridCol w:w="907"/>
        <w:gridCol w:w="915"/>
        <w:gridCol w:w="916"/>
        <w:gridCol w:w="916"/>
        <w:gridCol w:w="908"/>
        <w:gridCol w:w="908"/>
        <w:gridCol w:w="916"/>
      </w:tblGrid>
      <w:tr>
        <w:trPr>
          <w:trHeight w:val="2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ucha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0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2.</w:t>
            </w:r>
          </w:p>
        </w:tc>
      </w:tr>
      <w:tr>
        <w:trPr>
          <w:trHeight w:val="2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OV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ÜCKOV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</w:tr>
      <w:tr>
        <w:trPr>
          <w:trHeight w:val="2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</w:tr>
      <w:tr>
        <w:trPr>
          <w:trHeight w:val="2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S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</w:tr>
      <w:tr>
        <w:trPr>
          <w:trHeight w:val="2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</w:tr>
      <w:tr>
        <w:trPr>
          <w:trHeight w:val="2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ELOV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</w:tr>
      <w:tr>
        <w:trPr>
          <w:trHeight w:val="2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LELOV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</w:tr>
      <w:tr>
        <w:trPr>
          <w:trHeight w:val="2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SKOV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MOVSK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IKOV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ŠNYEROV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IC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99CC00"/>
          <w:sz w:val="28"/>
          <w:szCs w:val="28"/>
        </w:rPr>
        <w:t>středa 11:00 - RNDr. Kamil Paruch, Ph.D.</w:t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tbl>
      <w:tblPr>
        <w:tblW w:w="110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91"/>
        <w:gridCol w:w="901"/>
        <w:gridCol w:w="901"/>
        <w:gridCol w:w="901"/>
        <w:gridCol w:w="890"/>
        <w:gridCol w:w="902"/>
        <w:gridCol w:w="902"/>
        <w:gridCol w:w="902"/>
        <w:gridCol w:w="890"/>
        <w:gridCol w:w="890"/>
      </w:tblGrid>
      <w:tr>
        <w:trPr>
          <w:trHeight w:val="2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ucha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2.</w:t>
            </w:r>
          </w:p>
        </w:tc>
      </w:tr>
      <w:tr>
        <w:trPr>
          <w:trHeight w:val="2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US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NI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</w:tr>
      <w:tr>
        <w:trPr>
          <w:trHeight w:val="28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</w:tr>
      <w:tr>
        <w:trPr>
          <w:trHeight w:val="2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RÁNK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RNÍK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</w:tr>
      <w:tr>
        <w:trPr>
          <w:trHeight w:val="28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HT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</w:tr>
      <w:tr>
        <w:trPr>
          <w:trHeight w:val="2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Š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</w:tr>
      <w:tr>
        <w:trPr>
          <w:trHeight w:val="2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LS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</w:tr>
      <w:tr>
        <w:trPr>
          <w:trHeight w:val="28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HORSK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SK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O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Z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E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ČK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99CC00"/>
          <w:sz w:val="28"/>
          <w:szCs w:val="28"/>
        </w:rPr>
        <w:t>středa 11:00 – Mgr. Jiří Kaleta</w:t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tbl>
      <w:tblPr>
        <w:tblW w:w="110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88"/>
        <w:gridCol w:w="887"/>
        <w:gridCol w:w="887"/>
        <w:gridCol w:w="868"/>
        <w:gridCol w:w="887"/>
        <w:gridCol w:w="888"/>
        <w:gridCol w:w="888"/>
        <w:gridCol w:w="868"/>
        <w:gridCol w:w="888"/>
        <w:gridCol w:w="888"/>
      </w:tblGrid>
      <w:tr>
        <w:trPr>
          <w:trHeight w:val="2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ucha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2.</w:t>
            </w:r>
          </w:p>
        </w:tc>
      </w:tr>
      <w:tr>
        <w:trPr>
          <w:trHeight w:val="2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SK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NÍ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ADINOV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KOV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LATKOV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</w:tr>
      <w:tr>
        <w:trPr>
          <w:trHeight w:val="2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OV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</w:tr>
      <w:tr>
        <w:trPr>
          <w:trHeight w:val="2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ROUFALOV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Á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ŮRKOV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</w:tr>
      <w:tr>
        <w:trPr>
          <w:trHeight w:val="2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ŠKOV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</w:tr>
      <w:tr>
        <w:trPr>
          <w:trHeight w:val="2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LKOV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</w:tr>
      <w:tr>
        <w:trPr>
          <w:trHeight w:val="2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ĚKOV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</w:tr>
      <w:tr>
        <w:trPr>
          <w:trHeight w:val="2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Í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ŤUPOV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,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04:00Z</dcterms:created>
  <dc:creator>slavka</dc:creator>
  <dc:description/>
  <cp:keywords/>
  <dc:language>en-US</dc:language>
  <cp:lastModifiedBy>slavka</cp:lastModifiedBy>
  <cp:lastPrinted>2009-09-30T12:53:00Z</cp:lastPrinted>
  <dcterms:modified xsi:type="dcterms:W3CDTF">2009-09-30T10:58:00Z</dcterms:modified>
  <cp:revision>7</cp:revision>
  <dc:subject/>
  <dc:title>Rozpis úloh laboratorního cvičení z organické</dc:title>
</cp:coreProperties>
</file>