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ozpis úloh laboratorního cvičení z organické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hemie C3070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čtvrtek 7:00 - RNDr. Slávka Janků, Ph.D. – vedoucí cvičení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vní polovina semestru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68"/>
        <w:gridCol w:w="868"/>
        <w:gridCol w:w="868"/>
        <w:gridCol w:w="896"/>
        <w:gridCol w:w="896"/>
        <w:gridCol w:w="897"/>
      </w:tblGrid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sluchač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AL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ŠIK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ÁNK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ENK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NDL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ÍRE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AŘÍK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K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N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AY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</w:rPr>
            </w:pPr>
            <w:r>
              <w:rPr>
                <w:rFonts w:cs="MS Shell Dlg" w:ascii="MS Shell Dlg" w:hAnsi="MS Shell Dlg"/>
              </w:rPr>
              <w:t>MATYÁŠ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</w:rPr>
            </w:pPr>
            <w:r>
              <w:rPr>
                <w:rFonts w:cs="MS Shell Dlg" w:ascii="MS Shell Dlg" w:hAnsi="MS Shell Dlg"/>
              </w:rPr>
              <w:t>ŘEZNÍČK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</w:rPr>
            </w:pPr>
            <w:r>
              <w:rPr>
                <w:rFonts w:cs="MS Shell Dlg" w:ascii="MS Shell Dlg" w:hAnsi="MS Shell Dlg"/>
              </w:rPr>
              <w:t>LAŠTŮVKOV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čtvrtek 7:00 - RNDr. Slávka Janků, Ph.D. - vedoucí cvičení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ruhá polovina semestru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60"/>
        <w:gridCol w:w="893"/>
        <w:gridCol w:w="893"/>
        <w:gridCol w:w="893"/>
        <w:gridCol w:w="860"/>
        <w:gridCol w:w="894"/>
      </w:tblGrid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slucha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LF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K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UPENSK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HAL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ČK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VSK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V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ČK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NC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D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T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ČK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MAI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I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ĎOR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RDOV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čtvrtek 7:00 –   Mgr. Jiří Kaleta – vedoucí cvičení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vní polovina semestru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91"/>
        <w:gridCol w:w="891"/>
        <w:gridCol w:w="892"/>
        <w:gridCol w:w="908"/>
        <w:gridCol w:w="908"/>
        <w:gridCol w:w="909"/>
      </w:tblGrid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sluchač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</w:t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L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YB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ÁNK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NOH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OTSK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GEL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NO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SÁČ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S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VERÁK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ÝVAL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INIAKOV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7:00Z</dcterms:created>
  <dc:creator>slavka</dc:creator>
  <dc:description/>
  <cp:keywords/>
  <dc:language>en-US</dc:language>
  <cp:lastModifiedBy>slavka</cp:lastModifiedBy>
  <cp:lastPrinted>2007-10-03T12:29:00Z</cp:lastPrinted>
  <dcterms:modified xsi:type="dcterms:W3CDTF">2009-09-24T08:22:00Z</dcterms:modified>
  <cp:revision>28</cp:revision>
  <dc:subject/>
  <dc:title>Rozpis úloh laboratorního cvičení z organické</dc:title>
</cp:coreProperties>
</file>