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C3181-Biochemie 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Aminokyseliny, jejich vzorce, acidobazické rovnováhy, izoelektrický bod, optická aktivita, typické reakce. Přehled aminokyseli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Peptidy, peptidová vazba, primární, sekundární, terciární, kvarterní struktura (supersekundární struktura, alfa-šroubovice, beta-struktura, skládaný list, nerepetitivní struktury, hydropatie, souvislost mezi primární a sekundární strukturou, vazby stabilizující sekundární a vyšší struktury). Bílkoviny v roztoku, denaturac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Funkce bílkovin. Fibrilární bílkoviny – typy fibroinu, keratinu, kolagenu. Signální a ochranné bílkoviny, imunoglobuliny. Transportní bílkoviny, hemoglobin.</w:t>
      </w:r>
    </w:p>
    <w:p>
      <w:pPr>
        <w:pStyle w:val="Normal"/>
        <w:spacing w:lineRule="auto" w:line="360"/>
        <w:rPr/>
      </w:pPr>
      <w:r>
        <w:rPr/>
        <w:t>Metody studia bílkovin. Reakce a stanovení aminokyselin, určení primární struktury peptidů, syntéza peptidů. Isolace bílkovin a určení jejich struktur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Sacharidy. pentosy, hexosy, aldosy, ketosy, vzorce nejdůležitějších sacharidů, chemické reakce (oxidace, redukce, alkylace, acylace), anomery, konformace sacharidů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.Glykosidy, glykosidová vazba a její vlastnosti, disacharidy, homopolysacharidy (škrob, celulosa, glykogen, chitin), heteropolysacharidy (proteoglykany, glykoproteiny, k. hyaluronová, chondroitinsulfát, peptidoglykany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Nukleové kyseliny, baze a jejich tautomerní formy, nukleosidy, nukleotidy, neobvyklé baze (xanthin, hypoxanthin, apod.), UV spektra bazí, primární struktura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7. DNA, RNA, typy šroubovice DNA, superhelikální struktura, vazby stabilizují sekundární strukturu DNA, denaturace a renaturace DNA, hybridní struktury, metody stanovení sekvence DNA (Maxam-Gilbertova metoda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8. Lipidy, acylglyceroly, mastné kyseliny, glycerofosfolipidy, plasmalogeny, sfingolipidy, steroidy (cholesterol, jeho syntéza, konformace, žlučové kyseliny, vitamin D), karotenoidy, liprotein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9. Termodynamika enzymových reakcí, spřažené reakce, makroergické vazby. reakční kinetika, enzymy jako biokatalyzátory. aktivní místo, katalytické místo, kofaktory, koenzymy a prostetické skupiny, mechanismus působení serinových proteináz, rozdělení enzymů a jejich třídy (umět zařadit do hlavních skupin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0. Koenzymy a vitaminy: nikotinamid a NAD, flaviny, ATP, AMP, cAMP, biotin, thiamin, koenzym A, lipoát, kooperace koenzymů při oxidační dekarboxylaci oxokyselin, kys. listová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1. Pyridoxalfosfát, vit B12, metaloporfyriny (cytochromy, hem), jejich syntéza a vlastnosti, železosirné proteiny, vitamin C, lipofilní vitaminy (A, D3, K, esenciální mastné kyseliny) a jejich rol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2. Rovnice Michaelise-Mentenové, metody stanovení </w:t>
      </w:r>
      <w:r>
        <w:rPr>
          <w:i/>
        </w:rPr>
        <w:t>K</w:t>
      </w:r>
      <w:r>
        <w:rPr>
          <w:i/>
          <w:vertAlign w:val="subscript"/>
        </w:rPr>
        <w:t>m</w:t>
      </w:r>
      <w:r>
        <w:rPr/>
        <w:t xml:space="preserve"> a </w:t>
      </w:r>
      <w:r>
        <w:rPr>
          <w:i/>
        </w:rPr>
        <w:t>V</w:t>
      </w:r>
      <w:r>
        <w:rPr>
          <w:i/>
          <w:vertAlign w:val="subscript"/>
        </w:rPr>
        <w:t>lim</w:t>
      </w:r>
      <w:r>
        <w:rPr/>
        <w:t>, číslo přeměny, aktivita enzymu, konstanta specifit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27:00Z</dcterms:created>
  <dc:creator>Zbořil</dc:creator>
  <dc:description/>
  <cp:keywords/>
  <dc:language>en-US</dc:language>
  <cp:lastModifiedBy>Zbořil</cp:lastModifiedBy>
  <cp:lastPrinted>2009-09-22T08:25:00Z</cp:lastPrinted>
  <dcterms:modified xsi:type="dcterms:W3CDTF">2009-09-22T07:31:00Z</dcterms:modified>
  <cp:revision>4</cp:revision>
  <dc:subject/>
  <dc:title>C3181-Biochemie I</dc:title>
</cp:coreProperties>
</file>