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emf" ContentType="image/x-emf"/>
  <Override PartName="/word/media/image14.jpeg" ContentType="image/jpeg"/>
  <Override PartName="/word/media/image1.wmf" ContentType="image/x-wmf"/>
  <Override PartName="/word/media/image16.jpeg" ContentType="image/jpeg"/>
  <Override PartName="/word/media/image15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Aminokyseli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Základní struktura aminokyse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0" cy="13144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195262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12445</wp:posOffset>
            </wp:positionV>
            <wp:extent cx="5126355" cy="2400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3567430" cy="3655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ACIDOBAZICKÉ </w:t>
      </w:r>
      <w:r>
        <w:rPr>
          <w:caps/>
        </w:rPr>
        <w:t>vlastnosti</w:t>
      </w:r>
    </w:p>
    <w:p>
      <w:pPr>
        <w:pStyle w:val="Heading3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9370" cy="3453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76775" cy="32289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oelektrický bod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p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K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OH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 - 2.5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OH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OH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nidin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dazol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H 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316855" cy="60979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5525</wp:posOffset>
            </wp:positionH>
            <wp:positionV relativeFrom="paragraph">
              <wp:posOffset>-871220</wp:posOffset>
            </wp:positionV>
            <wp:extent cx="4233545" cy="48761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5969000" cy="5486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5122545" cy="16389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4326890" cy="54921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175000" cy="426910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4269740" cy="15500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535170" cy="609790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755</wp:posOffset>
            </wp:positionH>
            <wp:positionV relativeFrom="paragraph">
              <wp:posOffset>-520700</wp:posOffset>
            </wp:positionV>
            <wp:extent cx="5266690" cy="48768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69215</wp:posOffset>
            </wp:positionV>
            <wp:extent cx="6825615" cy="294513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142"/>
        <w:gridCol w:w="1144"/>
        <w:gridCol w:w="2286"/>
        <w:gridCol w:w="1142"/>
        <w:gridCol w:w="1076"/>
      </w:tblGrid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K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y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K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y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yc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ion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n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utamová k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u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arag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uc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u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utam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euc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e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s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s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in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eon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os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r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ste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ylalan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id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yptofa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p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li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aragová k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>alani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ornitin a citrulin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>aminomáselná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ntibiotika - azaserin, cykloserin, chloramfenikol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nervové mediátory - DOPA, dopamin, adrenalin</w:t>
      </w:r>
    </w:p>
    <w:p>
      <w:pPr>
        <w:pStyle w:val="Normal"/>
        <w:rPr/>
      </w:pPr>
      <w:r>
        <w:rPr/>
        <w:t>hormony - thyroxin, trijodthyro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5" w:dyaOrig="1326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3.25pt;height:663.35pt" filled="f" o:ole="">
            <v:imagedata r:id="rId19" o:title=""/>
          </v:shape>
          <o:OLEObject Type="Embed" ProgID="" ShapeID="ole_rId18" DrawAspect="Content" ObjectID="_33561635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7.e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49:00Z</dcterms:created>
  <dc:creator>Zboril</dc:creator>
  <dc:description/>
  <cp:keywords/>
  <dc:language>en-US</dc:language>
  <cp:lastModifiedBy>Zbořil</cp:lastModifiedBy>
  <dcterms:modified xsi:type="dcterms:W3CDTF">2007-10-03T04:49:00Z</dcterms:modified>
  <cp:revision>2</cp:revision>
  <dc:subject/>
  <dc:title> </dc:title>
</cp:coreProperties>
</file>