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40"/>
          <w:szCs w:val="40"/>
        </w:rPr>
        <w:t>Úloha</w:t>
      </w:r>
      <w:r>
        <w:rPr>
          <w:rFonts w:cs="Times New Roman" w:ascii="Times New Roman" w:hAnsi="Times New Roman"/>
          <w:sz w:val="40"/>
          <w:szCs w:val="40"/>
        </w:rPr>
        <w:t xml:space="preserve"> č.4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STANOVENÍ DUSÍKU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ind w:left="2124" w:firstLine="708"/>
        <w:rPr>
          <w:rFonts w:ascii="TTE168A398t00;Times New Roman" w:hAnsi="TTE168A398t00;Times New Roman" w:cs="TTE168A398t00;Times New Roman"/>
          <w:sz w:val="36"/>
          <w:szCs w:val="36"/>
        </w:rPr>
      </w:pPr>
      <w:r>
        <w:rPr>
          <w:b/>
          <w:bCs/>
          <w:sz w:val="32"/>
          <w:szCs w:val="28"/>
          <w:u w:val="single"/>
        </w:rPr>
        <w:t>METODA DUMASOVA</w:t>
      </w:r>
    </w:p>
    <w:p>
      <w:pPr>
        <w:pStyle w:val="Normal"/>
        <w:autoSpaceDE w:val="false"/>
        <w:rPr>
          <w:rFonts w:ascii="TTE168A398t00;Times New Roman" w:hAnsi="TTE168A398t00;Times New Roman" w:cs="TTE168A398t00;Times New Roman"/>
          <w:sz w:val="36"/>
          <w:szCs w:val="36"/>
        </w:rPr>
      </w:pPr>
      <w:r>
        <w:rPr>
          <w:rFonts w:cs="TTE168A398t00;Times New Roman" w:ascii="TTE168A398t00;Times New Roman" w:hAnsi="TTE168A398t00;Times New Roman"/>
          <w:sz w:val="36"/>
          <w:szCs w:val="36"/>
        </w:rPr>
      </w:r>
    </w:p>
    <w:p>
      <w:pPr>
        <w:pStyle w:val="Normal"/>
        <w:autoSpaceDE w:val="false"/>
        <w:rPr>
          <w:i/>
          <w:i/>
          <w:iCs/>
          <w:szCs w:val="19"/>
        </w:rPr>
      </w:pPr>
      <w:r>
        <w:rPr>
          <w:i/>
          <w:iCs/>
        </w:rPr>
        <w:t xml:space="preserve">4.1.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zCs w:val="19"/>
        </w:rPr>
        <w:t>RINCIP METODY</w:t>
      </w:r>
    </w:p>
    <w:p>
      <w:pPr>
        <w:pStyle w:val="Normal"/>
        <w:autoSpaceDE w:val="false"/>
        <w:rPr>
          <w:i/>
          <w:i/>
          <w:iCs/>
          <w:sz w:val="20"/>
          <w:szCs w:val="19"/>
        </w:rPr>
      </w:pPr>
      <w:r>
        <w:rPr>
          <w:i/>
          <w:iCs/>
          <w:sz w:val="20"/>
          <w:szCs w:val="19"/>
        </w:rPr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 stanovení dusíku v organických látkách je k dispozici celá řada metod. Nejčastěji se dusík stanovuje metodou Dumasovou nebo Kjeldahlovou, dalšími možnými způsoby stanovení dusíku jsou např. metoda Ter Meulenova, metoda Fedosejeva a Ivašové a mnoho dalších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Analyzovaná látka smíchaná s oxidačním katalyzátorem práškovým oxidem měďnatým (CuO) se zahřívá v trubici z těžkotavitelného skla v proudu oxidu uhličitého (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) a páry nebo zplodiny rozkladu se vedou přes rozpálený (na 700-800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i/>
          <w:sz w:val="20"/>
          <w:szCs w:val="20"/>
        </w:rPr>
        <w:t>C) drátkový oxid měďnatý (CuO). Některé látky již při rozkladu poskytují elementární dusík, jiné látky se rozkládají za vzniku oxidu dusičitého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Oxidy dusíku se redukují žhavou medií (žhavená měděná síťka s teplotou asi 500</w:t>
      </w:r>
      <w:r>
        <w:rPr>
          <w:rFonts w:eastAsia="Symbol" w:cs="Symbol" w:ascii="Symbol" w:hAnsi="Symbol"/>
          <w:i/>
          <w:sz w:val="20"/>
          <w:szCs w:val="20"/>
        </w:rPr>
        <w:t></w:t>
      </w:r>
      <w:r>
        <w:rPr>
          <w:i/>
          <w:sz w:val="20"/>
          <w:szCs w:val="20"/>
        </w:rPr>
        <w:t xml:space="preserve">C, která je umístěna za spalovací náplní) na </w:t>
      </w:r>
      <w:r>
        <w:rPr>
          <w:b/>
          <w:i/>
          <w:sz w:val="20"/>
          <w:szCs w:val="20"/>
        </w:rPr>
        <w:t>elementární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usík</w:t>
      </w:r>
      <w:r>
        <w:rPr>
          <w:i/>
          <w:sz w:val="20"/>
          <w:szCs w:val="20"/>
        </w:rPr>
        <w:t>, který se vytěsní z trubice oxidem uhličitým (nosný plyn) do plynové byrety – azotometru. Ten je naplněný 50% (koncentrovaným) roztokem hydroxidu draselného, ve kterém dochází k absorpci (pohlcení) vodní páry, oxidu uhličitého (CO</w:t>
      </w:r>
      <w:r>
        <w:rPr>
          <w:i/>
          <w:sz w:val="20"/>
          <w:szCs w:val="20"/>
          <w:vertAlign w:val="subscript"/>
        </w:rPr>
        <w:t>2</w:t>
      </w:r>
      <w:r>
        <w:rPr>
          <w:i/>
          <w:sz w:val="20"/>
          <w:szCs w:val="20"/>
        </w:rPr>
        <w:t>) i všech kysele reagujících produktů spalování. Dusík se hromadí nad hladinou hydroxidu v kalibrované trubici azotometru, kde se objem dusíku změří.Množství a procentuální obsah dusíku v analyzovaném vzorku se vypočte ze stavové rovnice plynů a s tabelovanými korekcemi.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Dumasova metoda je prakticky univerzální, selhává pouze u látek, které se rozkládají již při mísení s oxidem měďnatým za odštěpování elementárního dusíku. Tato metoda může být použita pro stanovení dusíku vázaného v aminoskupině, nitroskupině, azoskupině, hydrazoskupině nebo jako heteroatom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Cs w:val="19"/>
        </w:rPr>
      </w:pPr>
      <w:r>
        <w:rPr>
          <w:i/>
          <w:iCs/>
        </w:rPr>
        <w:t xml:space="preserve">4.2. </w:t>
      </w:r>
      <w:r>
        <w:rPr>
          <w:b/>
          <w:bCs/>
          <w:i/>
          <w:iCs/>
        </w:rPr>
        <w:t>CHEMIKÁLIE A APARATU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4.2.1. </w:t>
      </w:r>
      <w:r>
        <w:rPr>
          <w:b/>
          <w:bCs/>
          <w:sz w:val="22"/>
          <w:szCs w:val="20"/>
        </w:rPr>
        <w:t>LABORATORNÍ SKL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ovací trubice, skleněná trubička, azotometr, bubláček, zkumav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4.2.2. </w:t>
      </w:r>
      <w:r>
        <w:rPr>
          <w:b/>
          <w:bCs/>
          <w:sz w:val="22"/>
          <w:szCs w:val="20"/>
        </w:rPr>
        <w:t>LABORATORNÍ POMŮCKY A PŘÍSTROJ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ytické váhy, kahan (2x), nástavec na kahan, pyrolanová lodička (3x), drátěná síťka, azbestová síťka, zápalky, gumové hadičky, tuk na zábrusy, chemická lžička, laboratorní stojany s držáky, pinzeta, špacht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4.2.3. </w:t>
      </w:r>
      <w:r>
        <w:rPr>
          <w:b/>
          <w:bCs/>
          <w:sz w:val="22"/>
          <w:szCs w:val="20"/>
        </w:rPr>
        <w:t>CHEMIKÁLIE</w:t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Hydrogenuhličitan sodný 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(M = 84,007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, oxid měďnatý  práškový CuO (M = 79,54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, oxid měďnatý drátkový CuO, hydroxid draselný KOH (M = 56,104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, hydroxid barnatý Ba(OH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. 8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           (M = 315,47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, měděná síťka, rtuť Hg ((M = 200,59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, methanol 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O (M = 32,04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 nebo ethanol 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O (M = 46,07 g.mol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Cs w:val="19"/>
        </w:rPr>
      </w:pPr>
      <w:r>
        <w:rPr>
          <w:i/>
          <w:iCs/>
        </w:rPr>
        <w:t xml:space="preserve">4.3. </w:t>
      </w:r>
      <w:r>
        <w:rPr>
          <w:b/>
          <w:bCs/>
          <w:i/>
          <w:iCs/>
        </w:rPr>
        <w:t>POSTUP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1. </w:t>
      </w:r>
      <w:r>
        <w:rPr>
          <w:b/>
          <w:bCs/>
          <w:sz w:val="22"/>
          <w:szCs w:val="20"/>
        </w:rPr>
        <w:t>PŘÍPRAVA OXIDU UHLIČITÉ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o vyvíjecí zkumavky nasypeme práškový hydrogenuhličitan sodný tak, aby mezi náplní a zátkou zůstal volný prostor. Zkumavku pak spojíme s bubláčkem naplněným vodou a opatříme ochrannou síťkou, která bude sloužit k rozvodu tep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ři zahřívání se hydrogenuhličitan sodný rozkládá podle rovni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H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kumavku zahříváme ode dna a regulaci vývoje plynu provádíme úpravou výšky plamene kahanu (hrubě) a posunem ochranné sítky, která rozvádí teplo plamene (jemně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2. </w:t>
      </w:r>
      <w:r>
        <w:rPr>
          <w:b/>
          <w:bCs/>
          <w:sz w:val="22"/>
          <w:szCs w:val="20"/>
        </w:rPr>
        <w:t>PŘÍPRAVA REAKČNÍCH KATALYZÁTOR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Drátkový oxid měďnatý</w:t>
      </w:r>
      <w:r>
        <w:rPr>
          <w:sz w:val="20"/>
          <w:szCs w:val="20"/>
        </w:rPr>
        <w:t xml:space="preserve"> důkladně vyžíháme na porcelánové misce nebo v kelímku na vzduchu. Po ochlazen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 eksikátoru jím naplníme úsek křemenné spalovací trubice v délce asi 10 cm dle obrázku. Vrstvu oxidu měďnatého zajistíme z obou stran chomáčky azbestové vaty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Měděnou síťku</w:t>
      </w:r>
      <w:r>
        <w:rPr>
          <w:sz w:val="20"/>
          <w:szCs w:val="20"/>
        </w:rPr>
        <w:t xml:space="preserve"> připravíme pro použití tak, že ji rozžhavíme nad kahanem a rozpálenou ji vložíme do kádinky s methanolem nebo ethanolem – pozor na vystríknutí! Po redukci síťku osušíme na filtračním papíře nebo v sušárně, aby neobsahovala žádný alkohol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Síťku pokrytou CuO</w:t>
      </w:r>
      <w:r>
        <w:rPr>
          <w:sz w:val="20"/>
          <w:szCs w:val="20"/>
        </w:rPr>
        <w:t xml:space="preserve"> (oxidem měďnatým) připravíme důkladným vyžíháním druhé měděné sítky v </w:t>
      </w:r>
      <w:r>
        <w:rPr>
          <w:sz w:val="20"/>
          <w:szCs w:val="20"/>
          <w:u w:val="single"/>
        </w:rPr>
        <w:t>oxidačním</w:t>
      </w:r>
      <w:r>
        <w:rPr>
          <w:sz w:val="20"/>
          <w:szCs w:val="20"/>
        </w:rPr>
        <w:t xml:space="preserve"> plameni Bunsenova kahanu. Obě síťky uchováváme v exsikátoru na porcelánové mis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autoSpaceDE w:val="false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Heading2"/>
        <w:autoSpaceDE w:val="false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Obr.: UMÍSTĚNÍ NÁPLNÍ SPALOVACÍ TRUBICE PRO STANOVENÍ DUSÍKU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sz w:val="16"/>
        </w:rPr>
        <w:t>Popis obrázku</w:t>
      </w:r>
      <w:r>
        <w:rPr>
          <w:sz w:val="16"/>
        </w:rPr>
        <w:t>:</w:t>
      </w:r>
      <w:r>
        <w:rPr/>
        <w:t xml:space="preserve">  </w:t>
      </w:r>
      <w:r>
        <w:rPr>
          <w:sz w:val="16"/>
        </w:rPr>
        <w:t>1 – spalovací trubice;  2 – síťka s oxidem měďnatým;  3 – drátkový oxid měďnatý; 4 – měděná síťka;</w:t>
      </w:r>
    </w:p>
    <w:p>
      <w:pPr>
        <w:pStyle w:val="Normal"/>
        <w:rPr/>
      </w:pPr>
      <w:r>
        <w:rPr>
          <w:sz w:val="16"/>
        </w:rPr>
        <w:tab/>
        <w:t xml:space="preserve">         5 – lodička se vzorkem;  6 – série kahanů;  7 – přívod oxidu uhličitého; 8 – odvod spali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3. </w:t>
      </w:r>
      <w:r>
        <w:rPr>
          <w:b/>
          <w:bCs/>
          <w:sz w:val="22"/>
          <w:szCs w:val="20"/>
        </w:rPr>
        <w:t>PŘÍPRAVA AZOTOMETR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potřeby odmastíme azotometr kyselinou chromsírovou. Po vysušení namažeme horní kohout tukem na zábrusy. Cestou nosného plynu nalijeme do azotometru rtuť tak, aby její hladina byla asi 2 mm nad ústím přívodu nosného plyn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řipojíme vyrovnávací hrušku a přes ni naplníme azotometr 40 % roztokem hydroxidu draselného KOH s přídavkem hydroxidu barnatého Ba(OH)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>. 8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. Po naplnění azotometru a spojovací hadičky musí ještě asi ¼ celkového objemu hydroxidu zůstat v hruš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4. </w:t>
      </w:r>
      <w:r>
        <w:rPr>
          <w:b/>
          <w:bCs/>
          <w:sz w:val="22"/>
          <w:szCs w:val="20"/>
        </w:rPr>
        <w:t>NAVÁŽKA VZORK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yrolanové lodičky nejprve opatrně zahřejeme v plameni kahanu, následně je přežíháme a necháme zchladnout na kovovém bločku. Na čistou, vyžíhanou a vychladlou lodičku navážíme na analytických vahách približne 5 mg vzorku a převrstvíme jej práškovým oxidem měďnatým Cu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5. </w:t>
      </w:r>
      <w:r>
        <w:rPr>
          <w:b/>
          <w:bCs/>
          <w:sz w:val="22"/>
          <w:szCs w:val="20"/>
        </w:rPr>
        <w:t>PŘÍPRAVA SPALOVACÍ TRUBIC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palovací trubici s náplní položíme na žíhací stojan, podložíme azbestem a na její konce navlékneme z obou stran azbestová čela. Trubici připojíme na přívod oxidu uhličitého a z druhé strany připojíme spojovací kapiláru. Zátky na obou stranách dokonale utěsníme, trubici přikryjeme krytem z železné síťky a do aparatury zavádíme po dobu 10 minut rychlý proud CO</w:t>
      </w:r>
      <w:r>
        <w:rPr>
          <w:sz w:val="13"/>
          <w:szCs w:val="13"/>
        </w:rPr>
        <w:t>2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ěhem slepého pokusu, během spalování, ani při chladnutí žhavé trubice se proud oxidu uhličitého nesmí  zastavit, jinak vnikne podtlakem do zkumavky s hydrogenuhličitanem sodným voda z bubláčku a do spalovací trubice se dostane rtuť a hydroxid draselný z azotometru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íceramenným kahanem rozžhavíme postupně od konce celou vrstvu oxidu měďnatého a část měděné síťky a promýváme dalších 10 minut nosným plynem. Po uplynutí této doby zhasneme kahan a necháme spalovací trubici vychladnout při zvýšeném proudu oxidu uhličitého, aby do ní nevnikl vzdu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6. </w:t>
      </w:r>
      <w:r>
        <w:rPr>
          <w:b/>
          <w:bCs/>
          <w:sz w:val="22"/>
          <w:szCs w:val="20"/>
        </w:rPr>
        <w:t>SESTAVENÍ APARATU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d spalovací trubice odpojíme zdroj oxidu uhličitého a po vyjmutí síťky oxidu měďnatého vsuneme lodičku se vzorkem do vychladlé spalovací trubice podle obrázku. Síťku oxidu měďnatého umístíme tak, aby se téměř dotýkala lodičky. Připojíme zdroj oxidu uhličitého a po dobu nejméně 5 minut zavádíme silný proud oxidu uhličitého, abychom z trubice vypudili vzdu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e spalovací trubici připojíme azotometr, všechny spoje musí být dokonale vzduchotěsné. Kohout azotometru předem otevřeme a hrušku snížíme na úroveň široké části azotomet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následujících třech minutách zavádíme rychlejší proud oxidu uhličitého, čímž vypudíme vzduch i z  připojených částí azotomet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vedneme hrušku, až hladina hydroxidu v azotometru vystoupí nad kohout, a pozorujeme, zda vznikají mikrobublinky. Je-li tomu tak, kohout uzavřeme a hrušku snížíme do úrovně poloviční výšky měrné kapilá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7. </w:t>
      </w:r>
      <w:r>
        <w:rPr>
          <w:b/>
          <w:bCs/>
          <w:sz w:val="22"/>
          <w:szCs w:val="20"/>
        </w:rPr>
        <w:t>SPALOVÁNÍ VZORK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Zahřejeme pouze zadní polovinu vrstvy drátkového oxidu měďnatého a přední konec měděné síťky. Proud nosného plynu upravíme na 2 – 3 bublinky za sekundu. Potom zahřejeme přední konec síťky oxidu měďnatého, od které se začne zahřívat také vzorek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čínající spalování se projeví zvětšováním bublinek v azotometru. Tato fáze trvá obvykle asi 20 minut, přičemž spalování musí být pozvolné. Rychlé spalování vede k neúplnému spálení látky a k přetržení sloupce dusíku v azotometr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bice smí být žíhána maximálně do temně červeného žáru, protože při vyšší teplotě může docházet k termické disociaci oxidu uhličitého, což se projeví vyššími výsledky analýzy. Disociace probíhá při teplotě nad 1600 °C podle rovni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Když se přírůstek dusíku v azotometru začne zmenšovat, zvětšíme plamen pod síťkou oxidu měďnatého a nakonec ji zahřejeme plným plamenem. Potom zapálíme kahan i pod zbývající částí  náplně drátkového oxidu měďnatého a pod lodičkou. Současně zvětšíme proud oxidu uhličitého, aby byl dusík rychleji vypuzen z trubice. Jakmile se v azotometru objeví mikrobublinky, je analýza skončena. Celé spalování trvá asi 30 minu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0"/>
        </w:rPr>
        <w:t xml:space="preserve">4.3.8. </w:t>
      </w:r>
      <w:r>
        <w:rPr>
          <w:b/>
          <w:bCs/>
          <w:sz w:val="22"/>
          <w:szCs w:val="20"/>
        </w:rPr>
        <w:t>UKONČENÍ ANALÝZ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dpojíme spalovací trubici od azotometru. Zhasneme kahan a trubici necháme vychladnout v proudu oxidu uhličitého, jinak bychom museli před další analýzou znovu redukovat měděnou síť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blízkosti azotometru zavěsíme teploměr, hrušku zvýšíme na úroveň kohoutu a necháme asi 20 minut temperov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ladinu v hrušce vyrovnáme s hladinou v azotometru a odečteme objem dusíku s přesností na ± 1 μl. Na teploměru odečteme teplotu místnosti s přesností ± 0,5 °C a na barometru tlak ± 25 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kud odečtení objemu dusíku brání pěna na menisku hydroxidu, položíme hrušku na stůl a krátký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sky hadičky obnovíme meniskus v kapilář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68A398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ind w:left="567" w:hanging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36:00Z</dcterms:created>
  <dc:creator>.</dc:creator>
  <dc:description/>
  <dc:language>en-US</dc:language>
  <cp:lastModifiedBy>HZ</cp:lastModifiedBy>
  <cp:lastPrinted>2009-02-25T19:25:00Z</cp:lastPrinted>
  <dcterms:modified xsi:type="dcterms:W3CDTF">2009-02-26T13:20:00Z</dcterms:modified>
  <cp:revision>39</cp:revision>
  <dc:subject/>
  <dc:title> </dc:title>
</cp:coreProperties>
</file>