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  <w:t>Učitel: Ivan Andrá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2</w:t>
      </w:r>
      <w:r>
        <w:rPr>
          <w:u w:val="none"/>
        </w:rPr>
        <w:t xml:space="preserve"> – Téma výskumu, formulace hypotéz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forma – písemná</w:t>
      </w:r>
    </w:p>
    <w:p>
      <w:pPr>
        <w:pStyle w:val="Normal"/>
        <w:rPr/>
      </w:pPr>
      <w:r>
        <w:rPr/>
        <w:t>rozsah –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>navrhnout tému výskumu zam</w:t>
      </w:r>
      <w:r>
        <w:rPr>
          <w:lang w:val="cs-CZ" w:eastAsia="zxx" w:bidi="zxx"/>
        </w:rPr>
        <w:t>ěřeného na regionální rozvoj</w:t>
      </w:r>
    </w:p>
    <w:p>
      <w:pPr>
        <w:pStyle w:val="Normal"/>
        <w:numPr>
          <w:ilvl w:val="0"/>
          <w:numId w:val="1"/>
        </w:numPr>
        <w:rPr/>
      </w:pPr>
      <w:r>
        <w:rPr/>
        <w:t>formulace základní teorie, hypotézy výsku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návrh postupu při výskumu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alzifikace hypotézy a návrh nové hypotéz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Pro vypracování zadání 2 použijte prosím území – region, které jste charakterizovali v zadání 1. Navrhněte tému, zaměření výskumu, který by jste chtěli v daném území provést. Téma výskumu by měla souviset s regionálním rozvojem – zařaďte proto do textu i krátké zduvodnění, proč a jak vámi vybrané téma s RR souvisí. Kromě toho by mělo jít o tému, která vás osobně zajímá. Výskum múže být pouze imaginární, nemusíte ho reálně provádět!</w:t>
      </w:r>
    </w:p>
    <w:p>
      <w:pPr>
        <w:pStyle w:val="Normal"/>
        <w:rPr>
          <w:lang w:val="cs-CZ"/>
        </w:rPr>
      </w:pPr>
      <w:r>
        <w:rPr>
          <w:lang w:val="cs-CZ"/>
        </w:rPr>
        <w:t>Formulujte základní teoretické předpoklady, resp. hypotézy, ze kterých by jste v rámci daného výskumu vycházeli, ktoré by jste se pokusili prosřednictvím vašeho výskumu verifikovat.</w:t>
      </w:r>
    </w:p>
    <w:p>
      <w:pPr>
        <w:pStyle w:val="Normal"/>
        <w:rPr>
          <w:lang w:val="cs-CZ"/>
        </w:rPr>
      </w:pPr>
      <w:r>
        <w:rPr>
          <w:lang w:val="cs-CZ"/>
        </w:rPr>
        <w:t>Popište stručne jak by jste u daného výskumu postupovali, tj. jaké výskumné metody by jste použili, jaká data a z jakých zdrojú, k čemu by se dali získané informace a závěry výskumu prakticky využít, atd. - zapojte fantazii</w:t>
      </w:r>
    </w:p>
    <w:p>
      <w:pPr>
        <w:pStyle w:val="Normal"/>
        <w:rPr>
          <w:lang w:val="cs-CZ"/>
        </w:rPr>
      </w:pPr>
      <w:r>
        <w:rPr>
          <w:lang w:val="cs-CZ"/>
        </w:rPr>
        <w:t>Představte si, že jste zjistili, že puvodní teoretické předpoklady a hypotézy váš výskum nepotvrdil, naopak byli falzifikovány. Sformulujte proto novou hypotézu. Ta samozřejmě musí souviset s výsledky vašeho výskumu, puvodni hypotézou, ale zároveň múže být i hodně odvážná. Touto hypotézou se už dále nezabývej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vypracovnání tohoto zadání múžete vycházet z toho co jste už předtím dělali (třeba BP), ale já vám to NEDOPORUČUJI (je to na vás..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:</w:t>
      </w:r>
    </w:p>
    <w:p>
      <w:pPr>
        <w:pStyle w:val="Normal"/>
        <w:rPr>
          <w:lang w:val="cs-CZ"/>
        </w:rPr>
      </w:pPr>
      <w:r>
        <w:rPr>
          <w:lang w:val="cs-CZ"/>
        </w:rPr>
        <w:t>Tento příklad vznikl v púběhu druhé skupiny cvičení, je trošku ulítlý a velice stručný (vy buďte konkrétnéjší), ale je to prostě příklad:</w:t>
      </w:r>
    </w:p>
    <w:p>
      <w:pPr>
        <w:pStyle w:val="Normal"/>
        <w:rPr/>
      </w:pPr>
      <w:r>
        <w:rPr>
          <w:lang w:val="cs-CZ"/>
        </w:rPr>
        <w:t xml:space="preserve">Téma výskumu: barva peří labutí žijících na třeboňských rybnících (zdroj inspirace Biolek </w:t>
      </w:r>
      <w:r>
        <w:rPr>
          <w:rFonts w:eastAsia="Lucida Sans Unicode" w:cs="Times New Roman" w:ascii="Times New Roman" w:hAnsi="Times New Roman"/>
          <w:lang w:val="cs-CZ"/>
        </w:rPr>
        <w:t>&amp;</w:t>
      </w:r>
      <w:r>
        <w:rPr>
          <w:rFonts w:eastAsia="Lucida Sans Unicode" w:cs="Tahoma"/>
          <w:lang w:val="cs-CZ"/>
        </w:rPr>
        <w:t xml:space="preserve"> Malý, THX)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Hypotéza: všechny labutě žijící na TR mají bílé peří</w:t>
      </w:r>
    </w:p>
    <w:p>
      <w:pPr>
        <w:pStyle w:val="Normal"/>
        <w:rPr>
          <w:lang w:val="cs-CZ"/>
        </w:rPr>
      </w:pPr>
      <w:r>
        <w:rPr>
          <w:lang w:val="cs-CZ"/>
        </w:rPr>
        <w:t>Postup: seznam všech rybníkú kolem Třeboně, terénní prúzkum – rozhovory s rybáři, správci rybníkú, pozorování z loďky a rákosí, atd.</w:t>
      </w:r>
    </w:p>
    <w:p>
      <w:pPr>
        <w:pStyle w:val="Normal"/>
        <w:rPr>
          <w:lang w:val="cs-CZ"/>
        </w:rPr>
      </w:pPr>
      <w:r>
        <w:rPr>
          <w:lang w:val="cs-CZ"/>
        </w:rPr>
        <w:t>Falzifikace: objevili jste oranžovou labuť, přičemž zjistíte, že jde o její přirozené zbarvení</w:t>
      </w:r>
    </w:p>
    <w:p>
      <w:pPr>
        <w:pStyle w:val="Normal"/>
        <w:rPr>
          <w:lang w:val="cs-CZ"/>
        </w:rPr>
      </w:pPr>
      <w:r>
        <w:rPr>
          <w:lang w:val="cs-CZ"/>
        </w:rPr>
        <w:t>Formulace nové hypotézy: Barva peří labutí múže být ovlivněna ...(např. množstvím kaprú v rybníku, hustotou rákosí, hnojením okolitých polí, globálním oteplováním, pohlavní zdrženlivostí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pětovně múžete pracovat jak samostatně, tak i ve dvojicích. Pro odevzádní platí zhruba ty samé zásady jako minule. Pamatujte, že budu požadovat, aby nejméně tři, lépe čtyři zadání byla prezentována na cvičeních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jsem na něco zapoměl, nebo nedostatečně vysvětlil, kontaktujte mne prosím co nejdříve přes emai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mluvte prosím pravopisné chyb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