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  <w:t>Učitel: Ivan Andrá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3</w:t>
      </w:r>
      <w:r>
        <w:rPr>
          <w:u w:val="none"/>
        </w:rPr>
        <w:t xml:space="preserve"> – Dokumentace k regionálnímu rozvoji a její zhodnoc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forma – písemná</w:t>
      </w:r>
    </w:p>
    <w:p>
      <w:pPr>
        <w:pStyle w:val="Normal"/>
        <w:rPr/>
      </w:pPr>
      <w:r>
        <w:rPr/>
        <w:t>rozsah –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řednictvím běžně dostupných zdrojů informací (internet, instituce veřejné správy, rozvojové agentury atd.) získejte přehled o dokumentaci týkající se regionálního rozvoje ve „vašem“ území </w:t>
      </w:r>
    </w:p>
    <w:p>
      <w:pPr>
        <w:pStyle w:val="Normal"/>
        <w:numPr>
          <w:ilvl w:val="0"/>
          <w:numId w:val="1"/>
        </w:numPr>
        <w:rPr/>
      </w:pPr>
      <w:r>
        <w:rPr/>
        <w:t>vyberte jeden dokument (správa, strategie, koncepce, kartografický výstup,...), který pokládáte z hlediska RR v daném území za těžiskový, průřezov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pravte přehled tohoto dokumen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hodnoťte dokument vlastními slovy, navrhněte změny a doplň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Vypracování zadání 3 by se opětovně mělo týkat území – regionu, které jste charakterizovali v zadání 1. Skuste připravit stručný přehled dokumentace týkající se RR rozvoje v daném území (skrátka co najdete). Pod dokumentací můžeme rozumnět jakékoliv materiály – koncepce, strategie, mapy, průběžné správy atd. Z toho co najdete vyberte jeden materiál, který považujte ve vztahu k vašemu území za najkomplexnejší, těžiskový – pamatujte, že tento materiál by měl být pokud možno aktuální. Pak z toho udělejte „výcuc“ základních informací – představte si, že máte s jeho obsahem seznámit osoby, které o tom nemají „šajnu“ (nic o tom skrátka nevědí). Takže třeba: co, kdo, jak, pro koho, na co, co s tím dál, atd. Následně zhodnoťte daný materiál vlastními slovy, tzn. jaký máte na to názor – jestli je to vhodně připravené, jestli je to reálné, co tam není a mělo by být, co tam je, ale neprávně, atd. - podle vlastního uváže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ůležité poznámky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ícero z vás si vybralo „neoficiální“, subjektivně vyčleněné regiony – nelze tedy předpokládat, že najdete přímo na ně „pasující“ dokumentaci – v tomto případě se zaměřte na materiály, které s vaším územím nebo jeho částí co nejvíce souvis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 extrémním případě, že se vám nepodaří najít k vašemu území žádnou vhodnou dokumentaci (nebo skrátka z toho co je „v nabídce“ si z hlediska zadaných kritérií nevyberete nebo nebudete chtít vybrat nic) máte jinou možnost – udělejte návrh vlastního dokumentu, přičemž podrobněji rozveďte, o čem by to mělo být, co by to mělo obsahovat, jaká by byla struktura, kdo by to měl vypracovat, kdo by to měl využít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pětovně múžete pracovat jak samostatně, tak i ve dvojicích. Pro odevzádní platí zhruba ty samé zásady jako minule. Pamatujte, že budu požadovat, aby nejméně tři, lépe čtyři zadání byla prezentována na cvičeních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jsem na něco zapoměl, nebo nedostatečně vysvětlil, kontaktujte mne prosím co nejdříve přes emai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mluvte prosím pravopisné chyby (pobody is nerfect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