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  <w:t>Učitel: Ivan Andrá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4</w:t>
      </w:r>
      <w:r>
        <w:rPr>
          <w:u w:val="none"/>
        </w:rPr>
        <w:t xml:space="preserve"> – SWOT analýza územ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forma – písemná</w:t>
      </w:r>
    </w:p>
    <w:p>
      <w:pPr>
        <w:pStyle w:val="Normal"/>
        <w:rPr/>
      </w:pPr>
      <w:r>
        <w:rPr/>
        <w:t>rozsah –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ste se připravit jednoduchou SWOT analýzu vašeho územ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tlivé položky, součásti SWOT analýzy stručně charakterizujte v kontextu regionálního rozvoje územ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O SWOT analýze jsme mluvili na jedné z přednášek. Související teoreticko-metodologické podklady z příslušné přednášky máte k dispozicii jako součást tohoto zadání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Spracujte jednoduchou SWOT analýzu vašeho území – můžete udělat i více SWOT analýz pokud se vám to bude zdát relevantní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okud máte k dispozici SWOT analýzu vašeho území z nějaké dokumentace, můžete ji použít – důležité je, aby jste dostatečně transparentním způsobem tuto analýzu popsali (jak byla udělaná, co obsahuje, k čemu je určena apod.) a následně se k ní vyjádřili formou vlastního názoru. V tomto ohledu vemte prosím na vědomí zaměření cvičení na problematiku regionálního rozvoje – v tomto kontextu se tedy k dané SWOT analýze vyjádřete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Třetí možností je, že máte k dispozici nějakou SWOT analýzu, ale chcete udělat vlastní – to je samozřejmě výborný nápad. Zde se naskýtá zajímavá možnost – i pokud máte k dispozici jinou SWOT analýzu vašeho území, můžete zkusit spracovat nejdříve vlastní a teprve pak se podíváte na tu druhou – a samozřejmě uděláte komparaci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Obecně – zkuste si uvědomit, že s vypracováváním SWOT analýz se ještě velmi pravděpodobně v budoucnu setkáte například ve vašem zaměstnání – berte to jako příležitost si tento postup vyzkoušet a prezentovat a konfrontovat své výsledky s názorem jiných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pětovně múžete pracovat jak samostatně, tak i ve dvojicích. Pro odevzádní platí zhruba ty samé zásady jako minule. Pamatujte, že budu požadovat, aby nejméně tři, lépe čtyři zadání byla prezentována na cvičeních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jsem na něco zapoměl, nebo nedostatečně vysvětlil, kontaktujte mne prosím co nejdříve přes email.</w:t>
      </w:r>
    </w:p>
    <w:p>
      <w:pPr>
        <w:pStyle w:val="Normal"/>
        <w:rPr>
          <w:lang w:val="cs-CZ"/>
        </w:rPr>
      </w:pPr>
      <w:r>
        <w:rPr>
          <w:lang w:val="cs-CZ"/>
        </w:rPr>
        <w:t>Omluvte prosím pravopisné chy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známky k SWOT analýze z přednášky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cs-CZ"/>
        </w:rPr>
        <w:t>- 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ntegrální součást metodologie RR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- Dnes už standardní metoda RR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- skratka pr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Strenghts – weaknesses – opportunities – threats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- Podstata – odhalení a porovnání vnitřních silných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a slabých stránek a zvenčí působících možností a  hrozeb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- Silné strán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– akceptace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- Slabé strán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– odstraňování, omezování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- Zvýšení pravděpodobnosti realizac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možností, příležitostí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- Omezení dopad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hroze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Úkol ve SWOT analýze je „jednoduchý“ - analyzovat současnou 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očekávanou budoucí situaci, určit směr rozvoje a  najít prostředky pro dosažení stanoveného poslání  (cílů)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Jednoduchost jen na pohled – problémy s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formulací či otevřeností – množství otázek,  problému, aspektů nelze (nebo lze jen velmi  obtížně) zjednodušovat, bagatelizovat,  psychologické a sociologické bariéry při  pojmenovávání vlastních předností nebo slabin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Není jednoduché vybrat nebo pojmenovat t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nejdůležitejší nebo podstatné (nemusí tam být  všechno)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Co kam zařadit (je to silná nebo slabá stránka, j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to příležitost nebo hrozba?)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Metody pro řešení (mohou být aplikovány n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jednotlivé dílčí komponenty: 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Komparativní, doplněná metodou věcných 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časových souvislostí (srovnání situace jinde, v  reálném čase, ve stávající SE situaci)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ces tvorby SWOT analýzy je proto mimořádně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složitý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Do hry vstupuje neurčitost budoucna – důležité j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proto pochopení podstaty regionu, historický  kontext, prognóza budoucí transformace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Nejjednodušší požadavky se tedy realizují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nejobtížněji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Požadavky: výstižnost, realističnost, objektivita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d výstižnost – je těžké najít jednoduché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formulace bez hrozby (přílišné) schematizace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d realističnost – je to model, tedy zjednodušení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reality (nemůže obsáhnout všechno)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Ad objektivita – je těžké odstranit subjektivi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E6E6E6"/>
          <w:kern w:val="2"/>
          <w:sz w:val="64"/>
          <w:szCs w:val="64"/>
          <w:u w:val="none"/>
          <w:em w:val="none"/>
        </w:rPr>
        <w:t xml:space="preserve"> </w:t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E6E6E6"/>
          <w:kern w:val="2"/>
          <w:sz w:val="64"/>
          <w:szCs w:val="64"/>
          <w:u w:val="none"/>
          <w:em w:val="none"/>
        </w:rPr>
      </w:pP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E6E6E6"/>
          <w:kern w:val="2"/>
          <w:sz w:val="64"/>
          <w:szCs w:val="64"/>
          <w:u w:val="none"/>
          <w:em w:val="none"/>
        </w:rPr>
      </w:r>
    </w:p>
    <w:p>
      <w:pPr>
        <w:pStyle w:val="Titulek1LTGliederung1"/>
        <w:numPr>
          <w:ilvl w:val="0"/>
          <w:numId w:val="0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sk-SK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sk-SK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sk-SK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sk-SK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sk-SK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sk-SK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sk-SK" w:eastAsia="zxx" w:bidi="zxx"/>
    </w:rPr>
  </w:style>
  <w:style w:type="paragraph" w:styleId="Osnova2">
    <w:name w:val="Osnova 2"/>
    <w:basedOn w:val="Osnova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em w:val="none"/>
      <w:lang w:val="sk-SK" w:eastAsia="zxx" w:bidi="zxx"/>
    </w:rPr>
  </w:style>
  <w:style w:type="paragraph" w:styleId="Titulek1LTGliederung2">
    <w:name w:val="Titulek1~LT~Gliederung 2"/>
    <w:basedOn w:val="Titulek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45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36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36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sk-SK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kern w:val="2"/>
      <w:sz w:val="64"/>
      <w:szCs w:val="64"/>
      <w:u w:val="none"/>
      <w:em w:val="none"/>
      <w:lang w:val="sk-SK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sk-SK" w:eastAsia="zxx" w:bidi="zxx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sk-SK" w:eastAsia="zxx" w:bidi="zxx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sk-SK" w:eastAsia="zxx" w:bidi="zxx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kern w:val="2"/>
      <w:sz w:val="80"/>
      <w:szCs w:val="80"/>
      <w:u w:val="none"/>
      <w:em w:val="none"/>
      <w:lang w:val="sk-SK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