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Úvod do studia systematické biologie</w:t>
      </w:r>
      <w:r>
        <w:rPr/>
        <w:t xml:space="preserve"> (Bi1000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seminářů – podzimní semestr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 13:00-14:50 (BR3), ± každý druhý tý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9. Grulich + Helešic + Koubková</w:t>
      </w:r>
    </w:p>
    <w:p>
      <w:pPr>
        <w:pStyle w:val="Normal"/>
        <w:rPr/>
      </w:pPr>
      <w:r>
        <w:rPr/>
        <w:t>(úvod, seznámení s Ústavem botaniky a zoologie, organizační záležit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9. Bureš (systematická bota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0. Hájek + Horsák (ekologie rašelinišť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9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7.10. Helešic (hydrobiol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1. Gelnar (parazitol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Vaňhara (entomolo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 Řehák (zoologie obratlovců) + Chytrý (geobota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22. 9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RNDr. Vít Grulich, CSc.</w:t>
      </w:r>
    </w:p>
    <w:p>
      <w:pPr>
        <w:pStyle w:val="Normal"/>
        <w:rPr/>
      </w:pPr>
      <w:r>
        <w:rPr/>
        <w:t>RNDr. Jana Schenková, P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11:00Z</dcterms:created>
  <dc:creator>jana</dc:creator>
  <dc:description/>
  <cp:keywords/>
  <dc:language>en-US</dc:language>
  <cp:lastModifiedBy>Vit Grulich</cp:lastModifiedBy>
  <cp:lastPrinted>2010-09-13T09:21:00Z</cp:lastPrinted>
  <dcterms:modified xsi:type="dcterms:W3CDTF">2010-09-22T08:19:00Z</dcterms:modified>
  <cp:revision>7</cp:revision>
  <dc:subject/>
  <dc:title>Úvod do studia systematické biologie </dc:title>
</cp:coreProperties>
</file>