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partment of Plant Biology &amp; Department of Plant Molecular Biology and Radiobiology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del University in Brn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zech Society of Experimental Plant Biology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inar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ormonal Regulation of Plant Growth and Develop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Held on the occasion of the 7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birthday of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rof. Ing. Stanislav Procházka, DrSc., Dr.h.c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November  8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>, 201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Aula of the Mendel University in Brno, Zemědělská 1, 613 00 Br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Scientific Program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8.00 – 08.30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Registration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8.30 – 08.40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pening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  <w:lang w:val="en-US"/>
        </w:rPr>
        <w:t xml:space="preserve">08.40 – 09.20 </w:t>
        <w:tab/>
        <w:t>Ottoline H.M. Leyser, UK</w:t>
        <w:tab/>
      </w:r>
      <w:r>
        <w:rPr>
          <w:rFonts w:cs="Arial" w:ascii="Arial" w:hAnsi="Arial"/>
          <w:b/>
          <w:sz w:val="20"/>
          <w:szCs w:val="20"/>
          <w:lang w:val="en-US"/>
        </w:rPr>
        <w:t>Signal integration in the control of shoot branc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45440</wp:posOffset>
            </wp:positionV>
            <wp:extent cx="1591945" cy="443230"/>
            <wp:effectExtent l="0" t="0" r="0" b="0"/>
            <wp:wrapTight wrapText="bothSides">
              <wp:wrapPolygon edited="0">
                <wp:start x="-93" y="0"/>
                <wp:lineTo x="-93" y="21255"/>
                <wp:lineTo x="21600" y="2125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>09.20 – 10.00</w:t>
        <w:tab/>
        <w:t>Colin Turnbull, UK</w:t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he spatial dimension of interacting hormones in regulation of plant architecture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0.00 – 10.20 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Coffee break sponsored by Shimadzu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0.20 – 11.00 </w:t>
        <w:tab/>
        <w:t>Hitoshi Mori, Japan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Apical dominance is controlled by interaction between cytokinin biosynthesis/degradation and auxin in stem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1.00 – 11.20 </w:t>
        <w:tab/>
        <w:t>Vilém Reinöhl, CZ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Competitive canalization of PIN-dependent auxin flow from axillary buds controls pea bud outgrowth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20 – 11.50</w:t>
        <w:tab/>
        <w:t>Miroslav Strnad, CZ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New tools for plant hormone research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sz w:val="20"/>
          <w:szCs w:val="20"/>
          <w:lang w:val="en-US"/>
        </w:rPr>
        <w:t>11.50 – 12.10</w:t>
        <w:tab/>
        <w:t>Roman Oros, SK</w:t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ChIP- new approach to nanoscale protein analysis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sz w:val="20"/>
          <w:szCs w:val="20"/>
          <w:lang w:val="en-US"/>
        </w:rPr>
        <w:t>12.10 – 13.10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Lunch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10 – 13.50</w:t>
        <w:tab/>
        <w:t>Klaus Palme, FRG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The magic role of auxin and beyo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3.50 – 14.20 </w:t>
        <w:tab/>
        <w:t>Eva Zažímalová, CZ</w:t>
        <w:tab/>
        <w:tab/>
      </w: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Cellular auxin homeostasis – what kind of mechanisms are involved?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4.20 – 14.50 </w:t>
        <w:tab/>
        <w:t>Břetislav Brzobohatý, CZ</w:t>
        <w:tab/>
      </w:r>
      <w:r>
        <w:rPr>
          <w:rFonts w:cs="Arial" w:ascii="Arial" w:hAnsi="Arial"/>
          <w:b/>
          <w:sz w:val="20"/>
          <w:szCs w:val="20"/>
          <w:lang w:val="en-US"/>
        </w:rPr>
        <w:t>Novel roles for an old hormone cytokinin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sz w:val="20"/>
          <w:szCs w:val="20"/>
          <w:lang w:val="en-US"/>
        </w:rPr>
        <w:t>14.50 – 15.30</w:t>
        <w:tab/>
        <w:t>Johannes van Staden, SAR</w:t>
        <w:tab/>
      </w:r>
      <w:r>
        <w:rPr>
          <w:rFonts w:cs="Arial" w:ascii="Arial" w:hAnsi="Arial"/>
          <w:b/>
          <w:sz w:val="20"/>
          <w:szCs w:val="20"/>
          <w:lang w:val="en-US"/>
        </w:rPr>
        <w:t>Growth “regulators” produced by fire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sz w:val="20"/>
          <w:szCs w:val="20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  <w:lang w:val="en-US"/>
        </w:rPr>
        <w:t xml:space="preserve">15.30 – 15.40 </w:t>
        <w:tab/>
        <w:t>Jan Krekule, CZ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Closing remarks</w:t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00</w:t>
        <w:tab/>
      </w:r>
      <w:r>
        <w:rPr>
          <w:rFonts w:cs="Arial" w:ascii="Arial" w:hAnsi="Arial"/>
          <w:b/>
          <w:sz w:val="20"/>
          <w:szCs w:val="20"/>
          <w:lang w:val="en-US"/>
        </w:rPr>
        <w:t>Round table on hot topics in plant sciences</w:t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irthday party with refreshment </w:t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Botanical Garden 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Arboretum of MENDELU 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360" w:top="1418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Účast na přednáškách je bezplatná. Vzhledem k omezené kapacitě místnosti žádáme zájemce, aby se registrovali zasláním přiloženého formuláře na adresu </w:t>
    </w:r>
    <w:hyperlink r:id="rId1">
      <w:r>
        <w:rPr>
          <w:rStyle w:val="InternetLink"/>
          <w:sz w:val="20"/>
          <w:szCs w:val="20"/>
        </w:rPr>
        <w:t>rekova@mendelu.cz</w:t>
      </w:r>
    </w:hyperlink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Přednášky jsou součástí projektu „Další odborné vzdělávání jako cesta ke zkvalitnění personálního zabezpečení pracovníků pro biotechnologický výzkum a vývoj“ </w:t>
    </w:r>
    <w:r>
      <w:rPr>
        <w:color w:val="000000"/>
        <w:sz w:val="20"/>
        <w:szCs w:val="20"/>
      </w:rPr>
      <w:t>(CZ.1.07/2.3.00/09.0037) spolufinancovaného Evropským sociálním fondem a státním rozpočtem České republiky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240665</wp:posOffset>
          </wp:positionV>
          <wp:extent cx="685800" cy="536575"/>
          <wp:effectExtent l="0" t="0" r="0" b="0"/>
          <wp:wrapTight wrapText="bothSides">
            <wp:wrapPolygon edited="0">
              <wp:start x="-142" y="0"/>
              <wp:lineTo x="-142" y="21306"/>
              <wp:lineTo x="21551" y="21306"/>
              <wp:lineTo x="21551" y="0"/>
              <wp:lineTo x="-1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3936365" cy="11271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3636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ova@mendel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vilem</dc:creator>
  <dc:description/>
  <cp:keywords/>
  <dc:language>en-US</dc:language>
  <cp:lastModifiedBy>vilem</cp:lastModifiedBy>
  <cp:lastPrinted>2010-10-22T11:20:00Z</cp:lastPrinted>
  <dcterms:modified xsi:type="dcterms:W3CDTF">2010-10-25T06:31:00Z</dcterms:modified>
  <cp:revision>2</cp:revision>
  <dc:subject/>
  <dc:title>Department of Plant Biology &amp; Department of Plant Molecular Biology and Radiobiology </dc:title>
</cp:coreProperties>
</file>