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IKRO</w:t>
      </w:r>
      <w:r>
        <w:rPr>
          <w:rFonts w:cs="Times New Roman" w:ascii="Times New Roman" w:hAnsi="Times New Roman"/>
          <w:b/>
          <w:sz w:val="28"/>
          <w:szCs w:val="28"/>
        </w:rPr>
        <w:t>SKOPICKÉ HOUBY – CVIČENÍ  V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zolace vláknitých hub ze stěru z prostřed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teriál: </w:t>
      </w:r>
      <w:r>
        <w:rPr>
          <w:rFonts w:cs="Times New Roman" w:ascii="Times New Roman" w:hAnsi="Times New Roman"/>
          <w:sz w:val="24"/>
          <w:szCs w:val="24"/>
        </w:rPr>
        <w:t>stěr z prostředí (např. odpadkový koš, stěny, klávesnice počítače aj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omůcky:</w:t>
      </w:r>
      <w:r>
        <w:rPr>
          <w:rFonts w:cs="Times New Roman" w:ascii="Times New Roman" w:hAnsi="Times New Roman"/>
          <w:sz w:val="24"/>
          <w:szCs w:val="24"/>
        </w:rPr>
        <w:t xml:space="preserve"> sterilní vatový tampon, Petriho miska s DRBC (Dichloran–Rose Bengal–Chloramphenicol agar), termostat na 25 °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postup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ovým tamponem přetřeme celou plochu Petriho misky s DRBC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ivujeme 7 dnů při teplotě 25 °C.</w:t>
      </w:r>
    </w:p>
    <w:p>
      <w:pPr>
        <w:pStyle w:val="Odstavecseseznamem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prava kultury pro identifikaci – izolace z osi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eriál: </w:t>
      </w:r>
      <w:r>
        <w:rPr>
          <w:rFonts w:cs="Times New Roman" w:ascii="Times New Roman" w:hAnsi="Times New Roman"/>
          <w:sz w:val="24"/>
          <w:szCs w:val="24"/>
        </w:rPr>
        <w:t>Petriho misky s kulturou ze cvičení I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ůcky:</w:t>
      </w:r>
      <w:r>
        <w:rPr>
          <w:rFonts w:cs="Times New Roman" w:ascii="Times New Roman" w:hAnsi="Times New Roman"/>
          <w:sz w:val="24"/>
          <w:szCs w:val="24"/>
        </w:rPr>
        <w:t xml:space="preserve"> preparační jehla, Petriho miska s PDA, termostat na 25 °C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postup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řeneseme část mycelia preparační jehlou do středu Petriho misky s PDA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Kultivujeme 10 dnů při teplotě 25 °C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ičení VI. – identifikace.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Charakteristick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>é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 xml:space="preserve"> znaky řádu Mucorales </w:t>
      </w:r>
    </w:p>
    <w:p>
      <w:pPr>
        <w:pStyle w:val="Default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/>
          <w:b/>
          <w:u w:val="single"/>
          <w:lang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tivní preparát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eriál: </w:t>
      </w:r>
      <w:r>
        <w:rPr>
          <w:rFonts w:cs="Times New Roman" w:ascii="Times New Roman" w:hAnsi="Times New Roman"/>
          <w:sz w:val="24"/>
          <w:szCs w:val="24"/>
        </w:rPr>
        <w:t>sbírkové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y řádu Mucoral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můcky: </w:t>
      </w:r>
      <w:r>
        <w:rPr>
          <w:rFonts w:cs="Times New Roman" w:ascii="Times New Roman" w:hAnsi="Times New Roman"/>
          <w:sz w:val="24"/>
          <w:szCs w:val="24"/>
        </w:rPr>
        <w:t>podložní a krycí sklo, preparační jehla, kyselina mléčná, identifikační protoko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sledky :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šechny útvary zakreslíme a podrobně popíšeme veškeré mikroskopické znaky mikromycety. Současně popíšeme i makroskopické morfologické znaky </w:t>
      </w:r>
      <w:r>
        <w:rPr>
          <w:rFonts w:cs="Times New Roman" w:ascii="Times New Roman" w:hAnsi="Times New Roman"/>
          <w:sz w:val="24"/>
          <w:szCs w:val="24"/>
        </w:rPr>
        <w:t>(zápis provedeme do přiloženého identifikačního protokol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věr: </w:t>
      </w:r>
      <w:r>
        <w:rPr>
          <w:rFonts w:cs="Times New Roman" w:ascii="Times New Roman" w:hAnsi="Times New Roman"/>
          <w:sz w:val="24"/>
          <w:szCs w:val="24"/>
        </w:rPr>
        <w:t>podle příslušného klíče provedeme identifikaci</w:t>
      </w:r>
      <w:r>
        <w:rPr>
          <w:rFonts w:cs="Times New Roman" w:ascii="Times New Roman" w:hAnsi="Times New Roman"/>
          <w:sz w:val="24"/>
          <w:szCs w:val="24"/>
        </w:rPr>
        <w:t xml:space="preserve"> do rod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ástupci tohoto řádu vytváří řídce vatovité nebo plstnaté vzdušné mycelium velmi rychle rostoucí. Stélku těchto hub tvoří převážně coenolytické mycelium (mnohojaderné mycelium bez přehrádek) a proto je zvláště u mladého mycelia dobře pozorovatelné proudění plazmy. Přepážky se vyskytují pravidelně pod rozmnožovacími orgány a ve stáří nepravidelně v průběhu mycelia. Někdy jsou kratší úseky hyf odděleny přepážkami, mezi nimiž je plazma hustší. Tyto útvary se označují gemy. Pro rozlišení rodů a druhů řádu Mucorales se používají především znaky nepohlavního rozmnožování, které se </w:t>
      </w:r>
      <w:r>
        <w:rPr>
          <w:rFonts w:cs="Times New Roman" w:ascii="Times New Roman" w:hAnsi="Times New Roman"/>
          <w:sz w:val="24"/>
          <w:szCs w:val="24"/>
        </w:rPr>
        <w:t>uskutečňuje sporangiosporami vznikajícími ve sporangiích vyrůstajících na zvláštních vláknech – sporangioforech.</w:t>
      </w:r>
    </w:p>
    <w:p>
      <w:pPr>
        <w:pStyle w:val="Heading3"/>
        <w:rPr>
          <w:rFonts w:ascii="Times New Roman" w:hAnsi="Times New Roman" w:eastAsia="Calibri" w:cs="Times New Roman"/>
          <w:bCs w:val="false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</w:rPr>
        <w:t>Charakteristika vybraných rodů:</w:t>
      </w:r>
    </w:p>
    <w:p>
      <w:pPr>
        <w:pStyle w:val="Heading3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i/>
          <w:sz w:val="24"/>
          <w:szCs w:val="24"/>
        </w:rPr>
        <w:t>Mucor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</w:rPr>
        <w:t>sporangiofory jsou ukončeny sporangii bez apofýzy, s kolumelou kulovitou, oválnou nebo hruškovitou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hizopus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sporangiofory se tvoří obvykle ve svazcích a nebývají větvené. Vznikají na výhoncích (stolonech), které tvoří velmi často na pevném podkladu rozvětvené, tmavě hnědé rhizoidy. Kolumela má vyvinutou apofýzu. Po prasknutí stěny sporangiální se kolumela s apofýzou kloboukovitě obrací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ortierella</w:t>
      </w:r>
      <w:r>
        <w:rPr>
          <w:rFonts w:cs="Times New Roman" w:ascii="Times New Roman" w:hAnsi="Times New Roman"/>
          <w:sz w:val="24"/>
          <w:szCs w:val="24"/>
        </w:rPr>
        <w:t xml:space="preserve"> – sporangiofory jsou od hlavního vlákna odděleny přepážkou. Kolumela se většinou netvoří nebo je nízk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bsidia</w:t>
      </w:r>
      <w:r>
        <w:rPr>
          <w:rFonts w:cs="Times New Roman" w:ascii="Times New Roman" w:hAnsi="Times New Roman"/>
          <w:sz w:val="24"/>
          <w:szCs w:val="24"/>
        </w:rPr>
        <w:t xml:space="preserve"> – sporangiofory vyrůstají ve svazcích na výhoncích s rhizoidy. Kolumela kuželovitá, často má na vrcholu papilu nebo ostřejší výčnělek. Sporangiofor přechází do sporangia širokou apofýzou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Mucor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71210" cy="471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28005" cy="781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60"/>
      <w:outlineLvl w:val="1"/>
    </w:pPr>
    <w:rPr>
      <w:rFonts w:ascii="Arial Unicode MS" w:hAnsi="Arial Unicode MS" w:eastAsia="Arial Unicode MS" w:cs="Arial Unicode MS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 Unicode MS" w:hAnsi="Arial Unicode MS" w:eastAsia="Arial Unicode MS" w:cs="Arial Unicode MS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36:00Z</dcterms:created>
  <dc:creator>Monika</dc:creator>
  <dc:description/>
  <cp:keywords/>
  <dc:language>en-US</dc:language>
  <cp:lastModifiedBy>Monika</cp:lastModifiedBy>
  <dcterms:modified xsi:type="dcterms:W3CDTF">2010-11-01T11:21:00Z</dcterms:modified>
  <cp:revision>4</cp:revision>
  <dc:subject/>
  <dc:title/>
</cp:coreProperties>
</file>