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 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>
          <w:i/>
        </w:rPr>
        <w:t xml:space="preserve">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: Streptotest 16 (jen ústní strep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rozu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- entet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ento úkol provádějte u tří kmenů, které jste určili jako streptokoky s betahemolýzou (části a, b, c); poslední část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aemolyzin a kmenem </w:t>
      </w:r>
      <w:r>
        <w:rPr>
          <w:i/>
        </w:rPr>
        <w:t>S. agalactiae</w:t>
      </w:r>
      <w:r>
        <w:rPr/>
        <w:t xml:space="preserve"> strain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n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ab/>
        <w:tab/>
        <w:tab/>
        <w:tab/>
        <w:tab/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Heading2"/>
        <w:rPr/>
      </w:pPr>
      <w:r>
        <w:rPr>
          <w:b w:val="false"/>
          <w:iCs w:val="false"/>
          <w:sz w:val="20"/>
        </w:rPr>
        <w:t>Na bočním stole naleznete ve vlhké komůrce destičku. Obsahuje pozitivní kontrolu a séra pacientů. Určete titry a interpretujte z hlediska rizika. (Přesné provedení bylo popsáno v jarním semestru při probírání neutralizace)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osovým testem ve zkumavce. Použijeme biochemický test v plastové destičce, v našich podmínkách nejčastěji EN-COCCUStest. V tomto praktiku se neprování, měli byste však vzít na vědomí jeho existenci (může být předmětem zkoušení např. při zápočtovém testu)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 a listerií. Difusní diskový test se odečítá podobně jako u jiných bakterií. U enterokoků na MH, u G+ tyčinek zpravidla na MH s krvinkami.</w:t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ý streptokok je uspořádán ve dvojicích a jaký tvar jeho koky 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streptokok má pozitivní PYR test? A který celý rod G+ koků jej má poziti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ádí se druhové určení ústních streptokoků rutinně? Kdy má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č se optochinový test (ale i normální difusní diskové testy) provádí na agaru MH s krví a ne na běžném MH aga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ze použít CAMP test v diagnostice zlatého stafylokoka?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 kterých streptokoků připadají v úvahu pozdní následky a o jaké následky se především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teré streptokoky způsobují infekce s kožními projevy? O jaké infekce j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é grampozitivní tyčinky jsou sporulující? Jsou spóry vždy viditel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 jsou to VRE a proč nás zají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é je využití Geob</w:t>
      </w:r>
      <w:r>
        <w:rPr>
          <w:i/>
        </w:rPr>
        <w:t xml:space="preserve">acillus </w:t>
      </w:r>
      <w:r>
        <w:rPr/>
        <w:t>(dříve</w:t>
      </w:r>
      <w:r>
        <w:rPr>
          <w:i/>
        </w:rPr>
        <w:t>Bacillus</w:t>
      </w:r>
      <w:r>
        <w:rPr/>
        <w:t>)</w:t>
      </w:r>
      <w:r>
        <w:rPr>
          <w:i/>
        </w:rPr>
        <w:t xml:space="preserve"> stearothermophilus</w:t>
      </w:r>
      <w:r>
        <w:rPr/>
        <w:t xml:space="preserve"> a </w:t>
      </w:r>
      <w:r>
        <w:rPr>
          <w:i/>
        </w:rPr>
        <w:t>Bacillus subtilis</w:t>
      </w:r>
      <w:r>
        <w:rPr/>
        <w:t xml:space="preserve"> v lékařské mikrobiologii? (Viz J05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 10.  2010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02 + P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4:00Z</dcterms:created>
  <dc:creator>Karel Herold</dc:creator>
  <dc:description/>
  <cp:keywords/>
  <dc:language>en-US</dc:language>
  <cp:lastModifiedBy>zahradnicek</cp:lastModifiedBy>
  <cp:lastPrinted>2009-09-29T13:59:00Z</cp:lastPrinted>
  <dcterms:modified xsi:type="dcterms:W3CDTF">2010-09-15T15:33:00Z</dcterms:modified>
  <cp:revision>3</cp:revision>
  <dc:subject/>
  <dc:title>Jméno………………………Kruh……………………………</dc:title>
</cp:coreProperties>
</file>