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I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Jan Kučera, Libor Voj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íl práce: </w:t>
      </w:r>
      <w:r>
        <w:rPr/>
        <w:t>Stanovení antiborreliových protilátek v lidském sér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ateriál: </w:t>
      </w:r>
      <w:r>
        <w:rPr/>
        <w:t xml:space="preserve">směs antigenů </w:t>
      </w:r>
      <w:r>
        <w:rPr>
          <w:i/>
        </w:rPr>
        <w:t>Borrelia burgdorferi</w:t>
      </w:r>
      <w:r>
        <w:rPr/>
        <w:t>, kit na stanovení koncentrace proteinů (Biorad)</w:t>
      </w:r>
      <w:r>
        <w:rPr>
          <w:b/>
        </w:rPr>
        <w:t xml:space="preserve">, </w:t>
      </w:r>
      <w:r>
        <w:rPr/>
        <w:t>mikrotitrační destička, ELISA reader, pozitivní sérum, sekundární protilátka značená peroxidázou, pipety, roztoky (vazebný, promývací, blokovací, substrátový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up prá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novení koncentrace antigenu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Vytvořit kalibrační křivku naředěním albuminu ve fyziologickém roztoku (koncentrace: 2 mg/ml, 1,5  mg/ml, 1 mg/ml, 0,5 mg /ml, 0,1 mg/ml).</w:t>
      </w:r>
    </w:p>
    <w:p>
      <w:pPr>
        <w:pStyle w:val="Normal"/>
        <w:spacing w:lineRule="auto" w:line="360"/>
        <w:jc w:val="both"/>
        <w:rPr/>
      </w:pPr>
      <w:r>
        <w:rPr/>
        <w:t xml:space="preserve">3. Na mikrotitirační destičce smíchat v triplikátech 5 </w:t>
      </w:r>
      <w:r>
        <w:rPr>
          <w:rFonts w:cs="Symbol" w:ascii="Symbol" w:hAnsi="Symbol"/>
        </w:rPr>
        <w:t></w:t>
      </w:r>
      <w:r>
        <w:rPr/>
        <w:t xml:space="preserve">l vzorku/standardu + 25 </w:t>
      </w:r>
      <w:r>
        <w:rPr>
          <w:rFonts w:cs="Symbol" w:ascii="Symbol" w:hAnsi="Symbol"/>
        </w:rPr>
        <w:t></w:t>
      </w:r>
      <w:r>
        <w:rPr/>
        <w:t xml:space="preserve">l roztoku A + 200 </w:t>
      </w:r>
      <w:r>
        <w:rPr>
          <w:rFonts w:cs="Symbol" w:ascii="Symbol" w:hAnsi="Symbol"/>
        </w:rPr>
        <w:t></w:t>
      </w:r>
      <w:r>
        <w:rPr/>
        <w:t>l roztoku B. Změřit absorbanci při 700 n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Změřené hodnoty dosadit do kalibrační křivky (lineární) a vypočítat koncentraci proteinů </w:t>
      </w:r>
      <w:r>
        <w:rPr>
          <w:i/>
        </w:rPr>
        <w:t>Borrelia burgdorferi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vazování antigenu na destičku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Destička se vyjme z ochranného obalu a položí na filtrační papír, je třeba manipulovat s ní opatrně a při přemísťování ji vždy uchopit po stranách co nejmenším množstvím prstů. Nepřípustné je dotýkat se spodní strany jamek. Některé firmy dodávají destičky s víčky. Z hlediska těsnění se ukázalo jako lepší použít víčko z alobalu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1.</w:t>
      </w:r>
      <w:r>
        <w:rPr/>
        <w:t xml:space="preserve"> Do každé jamky mikrotitrační destičky nanést pipetou 200 </w:t>
      </w:r>
      <w:r>
        <w:rPr>
          <w:rFonts w:eastAsia="Symbol" w:cs="Symbol" w:ascii="Symbol" w:hAnsi="Symbol"/>
        </w:rPr>
        <w:t></w:t>
      </w:r>
      <w:r>
        <w:rPr/>
        <w:t>l etanolu. Nechat v klidu stát na vodorovné ploše při laboratorní teplotě 2 hodiny. Přikrýt víčk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Po uplynutí stanovené doby pipetou odsát etanol a 3x promýt 20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destilované vody na   každou jamku. Zbytky kapaliny z jamek odstranit mírnými údery do čistého filtračního  papíru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Naředit Ag na potřebnou koncentraci (2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g/ml, původní koncentrace - 1,35 mg/ml) ve vazebném (karbonátovém) roztoku. Pipetou nanést 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do každé jamky.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akrýt víčkem a nechat přes noc v lednici (4°C). Opět zachovat vodorovnou polohu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Druhý den odpipetovat obsah jamek a 3x promýt promývacím roztokem (2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/jamku). Destičku oklepat a nechat  oschnout (lépe je nechat destičku otočenou  „vzůru nohama“ na filtračním papíře, aby se do ní neprášilo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yní  zbývá vysytit zbylou plochu na plastu, kde není navázán Ag. Do každé jamky           pipetovat 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vazebného roztoku s rozpuštěným kaseinem (3%). Pufr musí mít teplotu  laboratoře, aby se mléko dokonale rozpustilo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Nechat  stát při laboratorní teplotě 2 hodiny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Odsát, 3x promýt každou jamku 2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promývacího roztoku, oklepat a nech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hnou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ní jsou destičky připraveny k provedení ELISA testu nebo mohou být uloženy  v lednici na dobu max. 2 měsíců (zabránit přístupu vlhkosti)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římý test ELISA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Naředit vyšetřovaná séra na optimální koncentraci blokovacím roztokem. Rozvrhnout si umístění vyšetřovaných sér na destičce. Ředěná séra pipetovat v množství 100 </w:t>
      </w:r>
      <w:r>
        <w:rPr>
          <w:rFonts w:eastAsia="Symbol" w:cs="Symbol" w:ascii="Symbol" w:hAnsi="Symbol"/>
        </w:rPr>
        <w:t></w:t>
      </w:r>
      <w:r>
        <w:rPr/>
        <w:t xml:space="preserve">l/jamku. Je důležité si pamatovat, která séra se začala nanášet jako první. Následné kroky (odsávání, promývání, nanášení konjugátu a substrátu a nakonec i zastavení reakce), by se měly opakovat ve stále stejném pořadí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Destičku s naředěnými séry a dobře těsnícím víčkem vložit do termostatu a inkubovat při 37 °C/1 hod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3.</w:t>
      </w:r>
      <w:r>
        <w:rPr/>
        <w:t xml:space="preserve"> Po uplynutí stanovené doby destičku vyjmout z termostatu, odsát roztoky v jamkách. Promýt 3x promývacím roztokem (200 </w:t>
      </w:r>
      <w:r>
        <w:rPr>
          <w:rFonts w:eastAsia="Symbol" w:cs="Symbol" w:ascii="Symbol" w:hAnsi="Symbol"/>
        </w:rPr>
        <w:t></w:t>
      </w:r>
      <w:r>
        <w:rPr/>
        <w:t>l/jamku) a mírným poklepem odstranit zbytky kapaliny do čistého filtračního papí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Do všech jamek nanést 100 </w:t>
      </w:r>
      <w:r>
        <w:rPr>
          <w:rFonts w:eastAsia="Symbol" w:cs="Symbol" w:ascii="Symbol" w:hAnsi="Symbol"/>
        </w:rPr>
        <w:t></w:t>
      </w:r>
      <w:r>
        <w:rPr/>
        <w:t>l konjugátu naředěného blokovacím roztokem. Inkubovat při 37 °C/1 ho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Po inkubaci v termostatu obsahy jamek odsát, 3x promýt promývacím roztokem - 200 </w:t>
      </w:r>
      <w:r>
        <w:rPr>
          <w:rFonts w:eastAsia="Symbol" w:cs="Symbol" w:ascii="Symbol" w:hAnsi="Symbol"/>
        </w:rPr>
        <w:t></w:t>
      </w:r>
      <w:r>
        <w:rPr/>
        <w:t>l na  každou jamku. Oklep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Nyní připravit substrátový roztok s chromogenem a substrátem v množství 100 </w:t>
      </w:r>
      <w:r>
        <w:rPr>
          <w:rFonts w:eastAsia="Symbol" w:cs="Symbol" w:ascii="Symbol" w:hAnsi="Symbol"/>
        </w:rPr>
        <w:t></w:t>
      </w:r>
      <w:r>
        <w:rPr/>
        <w:t xml:space="preserve">l na každou jamku: 15 ml substrátového roztoku + 7,5 mg OPD + 7,5 </w:t>
      </w:r>
      <w:r>
        <w:rPr>
          <w:rFonts w:eastAsia="Symbol" w:cs="Symbol" w:ascii="Symbol" w:hAnsi="Symbol"/>
        </w:rPr>
        <w:t></w:t>
      </w:r>
      <w:r>
        <w:rPr/>
        <w:t>l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>musí být co nejčerstvější! Musí se uchovávat v chladu a ve tmě. Také OPD je nutno chránit před světlem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V této fázi už se nesmí obsahy jamek odsávat. Destičku i s víčkem nechat v temnu minimálně 10 min. při laboratorní teplotě. Během této doby se vyvíjí barva v jamkách a větší množství především ultrafialového záření tuto barevnou  reakci zintenzivňuje. Po uplynutí stanovené doby reakci zastavit přidáním 1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l/jamku). Nejlépe ihned měřit při 492 nm na ELISA-reade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libra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46767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ěřená data a závěr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801870" cy="227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03" t="6848" r="9797" b="2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775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flashes: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775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50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10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0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0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90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80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0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IgM</w:t>
        <w:tab/>
        <w:tab/>
        <w:t xml:space="preserve">  avg</w:t>
        <w:tab/>
        <w:tab/>
        <w:t xml:space="preserve">               IgG</w:t>
        <w:tab/>
        <w:tab/>
        <w:t xml:space="preserve">   avg</w:t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96"/>
        <w:gridCol w:w="896"/>
        <w:gridCol w:w="888"/>
        <w:gridCol w:w="906"/>
        <w:gridCol w:w="882"/>
        <w:gridCol w:w="882"/>
        <w:gridCol w:w="882"/>
      </w:tblGrid>
      <w:tr>
        <w:trPr>
          <w:trHeight w:val="255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nk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0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0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nk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. ctrl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3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61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. ctrl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7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 ctrl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7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 ctrl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9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5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2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9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7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2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1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5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7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5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8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3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1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9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9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1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8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8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0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30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9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Hranice pozitivity spočítána jako negativní kontrola násobena 2,1. Počítána pouze pro IgG. (</w:t>
      </w:r>
      <w:r>
        <w:rPr>
          <w:b/>
        </w:rPr>
        <w:t>0,79275</w:t>
      </w:r>
      <w:r>
        <w:rPr/>
        <w:t xml:space="preserve">). U IgM negativní kontrola vyšší než pozitivní, způsobená pravděpobně problém při loadingu. Hranice pozitivity nemohla být stanovena, ani zobrazena v přiloženém grafu. Vzorek „40“ však výrazně překračuje hodnoty naměřené u ostatní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9450" cy="350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6910" cy="351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 přiloženého grafu je zřejmé, že stanovenou hranici pozitivity mírně překračuje pouze vzorek s označením „666“. Vzhledem k podmínkám, ve kterých byly vzorky zpracovávány, však nelze z tohoto fenoménu vyvodit diagnostické důsled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6:00Z</dcterms:created>
  <dc:creator>user</dc:creator>
  <dc:description/>
  <cp:keywords/>
  <dc:language>en-US</dc:language>
  <cp:lastModifiedBy>user</cp:lastModifiedBy>
  <cp:lastPrinted>2008-02-18T10:57:00Z</cp:lastPrinted>
  <dcterms:modified xsi:type="dcterms:W3CDTF">2009-02-25T12:42:00Z</dcterms:modified>
  <cp:revision>7</cp:revision>
  <dc:subject/>
  <dc:title>•</dc:title>
</cp:coreProperties>
</file>