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  <w:t>PODPORA EFEKTIVNÍ SPOLUPRÁCE BIOMEDICÍNSKÝCH OBORŮ MASARYKOVY UNIVERZITY A VUT S ÚČASTÍ APLIKAČNÍ SFÉRY</w:t>
      </w:r>
    </w:p>
    <w:p>
      <w:pPr>
        <w:pStyle w:val="Normal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ed.muni.cz/pes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muni.cz/p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36:00Z</dcterms:created>
  <dc:creator>Zbořil</dc:creator>
  <dc:description/>
  <cp:keywords/>
  <dc:language>en-US</dc:language>
  <cp:lastModifiedBy>Zbořil</cp:lastModifiedBy>
  <dcterms:modified xsi:type="dcterms:W3CDTF">2010-09-21T05:36:00Z</dcterms:modified>
  <cp:revision>2</cp:revision>
  <dc:subject/>
  <dc:title/>
</cp:coreProperties>
</file>