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hemie C2720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S2010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Úterý 12:00 - Mgr. Kamil Paruch, Ph.D. – vedoucí cvičení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vní polovina semestru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68"/>
        <w:gridCol w:w="868"/>
        <w:gridCol w:w="868"/>
        <w:gridCol w:w="896"/>
        <w:gridCol w:w="896"/>
        <w:gridCol w:w="897"/>
      </w:tblGrid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sluchač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.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N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T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BOHAT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CH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ÍŠ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ORNÍ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ECHOVSK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ÁNYI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KRYL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H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R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MS Shell Dlg" w:ascii="MS Shell Dlg" w:hAnsi="MS Shell Dlg"/>
              </w:rPr>
              <w:t>NOVÁK 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MS Shell Dlg" w:ascii="MS Shell Dlg" w:hAnsi="MS Shell Dlg"/>
              </w:rPr>
              <w:t>VAL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MS Shell Dlg" w:ascii="MS Shell Dlg" w:hAnsi="MS Shell Dlg"/>
              </w:rPr>
              <w:t>KOVAŘÍ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Úterý 12:00 – doc. Ing. Vladimír Šindelář, Ph.D. - vedoucí cvičení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ruhá polovina semestru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50"/>
        <w:gridCol w:w="875"/>
        <w:gridCol w:w="875"/>
        <w:gridCol w:w="847"/>
        <w:gridCol w:w="850"/>
        <w:gridCol w:w="876"/>
      </w:tblGrid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sluch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HOD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Á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ĎU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H JO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P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HE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ÁRI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E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Í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Š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Š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ÁB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ÍČ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9:00Z</dcterms:created>
  <dc:creator>slavka</dc:creator>
  <dc:description/>
  <cp:keywords/>
  <dc:language>en-US</dc:language>
  <cp:lastModifiedBy>Slávka Janků</cp:lastModifiedBy>
  <cp:lastPrinted>2010-09-16T11:24:00Z</cp:lastPrinted>
  <dcterms:modified xsi:type="dcterms:W3CDTF">2010-10-01T07:59:00Z</dcterms:modified>
  <cp:revision>2</cp:revision>
  <dc:subject/>
  <dc:title>Rozpis úloh laboratorního cvičení z organické</dc:title>
</cp:coreProperties>
</file>