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676775" cy="1276350"/>
            <wp:effectExtent l="0" t="0" r="0" b="0"/>
            <wp:wrapSquare wrapText="bothSides"/>
            <wp:docPr id="1" name="OPVK_MU_stred_1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VK_MU_stred_1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Návrh Itineráře cesty MESSE DUSSELDORF - MEDICA 2010 - 17/11 - 19/11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340"/>
        <w:gridCol w:w="24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ředa 17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djezd autobu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bytování, nocl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sseldor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el Sportshu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tvrtek 18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ída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sseldor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er na veletr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ávštěva Výstaviště, expozice Roche v doprovodu RNDr.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er do hot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cl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átek 1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ídaně, uvolnění pok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sseldor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er na veletr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č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jezd autobusu zpět do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bo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:00 - 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říjezd do Br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tel Sportshule: 2* hotel turistické kategorie, dvoulůžkové pokoje mají vlastní WC, srchu, osobní trezor, připojení pro TV a notebook. Snídaně formou bufetu se podává v jídelně hotelu v přízemí.</w:t>
      </w:r>
    </w:p>
    <w:p>
      <w:pPr>
        <w:pStyle w:val="Normal"/>
        <w:tabs>
          <w:tab w:val="clear" w:pos="708"/>
          <w:tab w:val="left" w:pos="315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is služeb: v ceně je doprava včetně transferů, 2x nocleh včetně snídaně, org. doprovod.</w:t>
      </w:r>
    </w:p>
    <w:p>
      <w:pPr>
        <w:pStyle w:val="Normal"/>
        <w:tabs>
          <w:tab w:val="clear" w:pos="708"/>
          <w:tab w:val="left" w:pos="31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uzivatel</dc:creator>
  <dc:description/>
  <cp:keywords/>
  <dc:language>en-US</dc:language>
  <cp:lastModifiedBy>Jana Dvořáková</cp:lastModifiedBy>
  <cp:lastPrinted>2010-09-15T10:32:00Z</cp:lastPrinted>
  <dcterms:modified xsi:type="dcterms:W3CDTF">2010-09-20T10:11:00Z</dcterms:modified>
  <cp:revision>4</cp:revision>
  <dc:subject/>
  <dc:title/>
</cp:coreProperties>
</file>