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color w:val="0000FF"/>
          <w:sz w:val="28"/>
        </w:rPr>
      </w:pPr>
      <w:r>
        <w:rPr>
          <w:rFonts w:cs="Verdana" w:ascii="Verdana" w:hAnsi="Verdana"/>
          <w:b/>
          <w:bCs/>
          <w:color w:val="0000FF"/>
          <w:sz w:val="28"/>
        </w:rPr>
        <w:t>8. Supertěžké prvky</w:t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28"/>
        </w:rPr>
      </w:pPr>
      <w:r>
        <w:rPr>
          <w:rFonts w:cs="Verdana" w:ascii="Verdana" w:hAnsi="Verdana"/>
          <w:b/>
          <w:bCs/>
          <w:color w:val="0000FF"/>
          <w:sz w:val="2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jejich existence byla předpovězena na základě výpočtů z kapkového modelu jádra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extrapolací bylo zjištěno, že další zaplněná neutronová a protonová slupka (dvojitě magické jádro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1455</wp:posOffset>
                </wp:positionH>
                <wp:positionV relativeFrom="paragraph">
                  <wp:posOffset>502920</wp:posOffset>
                </wp:positionV>
                <wp:extent cx="25234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N=184 , Z=1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6.7pt;mso-wrap-distance-left:9.05pt;mso-wrap-distance-right:9.05pt;mso-wrap-distance-top:0pt;mso-wrap-distance-bottom:0pt;margin-top:39.6pt;mso-position-vertical-relative:text;margin-left:116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N=184 , Z=1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8"/>
        </w:rPr>
        <w:t xml:space="preserve">vypočtený poločas přeměny jádra </w:t>
      </w:r>
      <w:r>
        <w:rPr>
          <w:rFonts w:cs="Verdana" w:ascii="Verdana" w:hAnsi="Verdana"/>
          <w:sz w:val="28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9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X</m:t>
        </m:r>
      </m:oMath>
      <w:r>
        <w:rPr>
          <w:rFonts w:cs="Verdana" w:ascii="Verdana" w:hAnsi="Verdana"/>
          <w:sz w:val="28"/>
        </w:rPr>
        <w:t xml:space="preserve"> ….~10</w:t>
      </w:r>
      <w:r>
        <w:rPr>
          <w:rFonts w:cs="Verdana" w:ascii="Verdana" w:hAnsi="Verdana"/>
          <w:sz w:val="28"/>
          <w:vertAlign w:val="superscript"/>
        </w:rPr>
        <w:t>9</w:t>
      </w:r>
      <w:r>
        <w:rPr>
          <w:rFonts w:cs="Verdana" w:ascii="Verdana" w:hAnsi="Verdana"/>
          <w:sz w:val="28"/>
        </w:rPr>
        <w:t xml:space="preserve"> roků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očekávalo se, že i okolní jádra budou vykazovat relativně vysokou stabilitu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4355</wp:posOffset>
                </wp:positionH>
                <wp:positionV relativeFrom="paragraph">
                  <wp:posOffset>229870</wp:posOffset>
                </wp:positionV>
                <wp:extent cx="2752090" cy="808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32"/>
                              </w:rPr>
                              <w:t xml:space="preserve">ostrůvek stability –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32"/>
                              </w:rPr>
                              <w:t>supertěžké prv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63.7pt;mso-wrap-distance-left:9.05pt;mso-wrap-distance-right:9.05pt;mso-wrap-distance-top:0pt;mso-wrap-distance-bottom:0pt;margin-top:18.1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>
                          <w:rFonts w:cs="Verdana" w:ascii="Verdana" w:hAnsi="Verdana"/>
                          <w:color w:val="0000FF"/>
                          <w:sz w:val="32"/>
                        </w:rPr>
                        <w:t xml:space="preserve">ostrůvek stability –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32"/>
                        </w:rPr>
                        <w:t>supertěžké pr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cca 50 let existuje snaha nalézt tyto prvky v přírodě nebo je připravit jadernými reakcemi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  <w:lang w:val="en-US" w:eastAsia="en-US"/>
        </w:rPr>
      </w:pPr>
      <w:r>
        <w:rPr>
          <w:rFonts w:cs="Verdana" w:ascii="Verdana" w:hAnsi="Verdana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113665</wp:posOffset>
                </wp:positionV>
                <wp:extent cx="3323590" cy="8089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8"/>
                                <w:vertAlign w:val="superscrip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8"/>
                                <w:vertAlign w:val="superscript"/>
                              </w:rPr>
                              <w:t>24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8"/>
                              </w:rPr>
                              <w:t xml:space="preserve">Cm  +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8"/>
                                <w:vertAlign w:val="superscript"/>
                              </w:rPr>
                              <w:t>4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8"/>
                              </w:rPr>
                              <w:t xml:space="preserve">Ca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8"/>
                              </w:rPr>
                              <w:t>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63.7pt;mso-wrap-distance-left:9.05pt;mso-wrap-distance-right:9.05pt;mso-wrap-distance-top:0pt;mso-wrap-distance-bottom:0pt;margin-top:8.9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28"/>
                          <w:vertAlign w:val="superscript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8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8"/>
                          <w:vertAlign w:val="superscript"/>
                        </w:rPr>
                        <w:t>248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8"/>
                        </w:rPr>
                        <w:t xml:space="preserve">Cm  +  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8"/>
                          <w:vertAlign w:val="superscript"/>
                        </w:rPr>
                        <w:t>48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8"/>
                        </w:rPr>
                        <w:t xml:space="preserve">Ca 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28"/>
                        </w:rPr>
                        <w:t>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8"/>
          <w:lang w:val="en-US" w:eastAsia="en-US"/>
        </w:rPr>
      </w:pPr>
      <w:r>
        <w:rPr>
          <w:rFonts w:cs="Verdana" w:ascii="Verdana" w:hAnsi="Verdana"/>
          <w:sz w:val="28"/>
          <w:lang w:val="en-US" w:eastAsia="en-US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9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Verdana" w:cs="Verdana" w:ascii="Verdana" w:hAnsi="Verdana"/>
          <w:sz w:val="28"/>
        </w:rPr>
        <w:t xml:space="preserve">  </w:t>
      </w:r>
      <w:r>
        <w:rPr>
          <w:rFonts w:cs="Verdana" w:ascii="Verdana" w:hAnsi="Verdana"/>
          <w:sz w:val="28"/>
        </w:rPr>
        <w:t>bylo zjištěno, že poločasy přeměny izotopů 107. – 112. prvku se s rostoucím počtem protonů nezvětšují (~ ms)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8"/>
        </w:rPr>
      </w:pP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69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X</m:t>
        </m:r>
      </m:oMath>
      <w:r>
        <w:rPr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0055</wp:posOffset>
                </wp:positionH>
                <wp:positionV relativeFrom="paragraph">
                  <wp:posOffset>111760</wp:posOffset>
                </wp:positionV>
                <wp:extent cx="1494790" cy="5803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40"/>
                              </w:rPr>
                              <w:t>T=19,5 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8.8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FF0000"/>
                          <w:sz w:val="40"/>
                        </w:rPr>
                      </w:pPr>
                      <w:r>
                        <w:rPr>
                          <w:rFonts w:cs="Verdana" w:ascii="Verdana" w:hAnsi="Verdana"/>
                          <w:color w:val="FF0000"/>
                          <w:sz w:val="40"/>
                        </w:rPr>
                        <w:t>T=19,5 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příprava skutečně dlouhodobých izotopů supertěžkých prvků bude možná za použití nových urychlovačů (ve výstavbě) a nových na neutrony bohatých projektilů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color w:val="800000"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31T13:41:00Z</dcterms:created>
  <dc:creator>prihoda</dc:creator>
  <dc:description/>
  <cp:keywords/>
  <dc:language>en-US</dc:language>
  <cp:lastModifiedBy>Jiří Příhoda</cp:lastModifiedBy>
  <dcterms:modified xsi:type="dcterms:W3CDTF">2005-10-26T08:27:00Z</dcterms:modified>
  <cp:revision>5</cp:revision>
  <dc:subject/>
  <dc:title>8</dc:title>
</cp:coreProperties>
</file>