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  <w:t>2. Srovnání postupů izolace DNA – kolonky vs. paramagnetické část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zolace DNA na kolonká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zolace DNA z jakéhokoliv materiálu je dnes základním postupem v laboratořích zabývajících se molekulárně-biologickými metodami. Izolace DNA je prováděna nejen v klinických laboratořích, ale například také v laboratořích veterinárních, potravinářských (např. testování GMO) a zemědělských.  Nejvíce DNA analýz je v současné době prováděno v rámci lékařského výzkumu a v rámci klinické DNA diagnostiky. Proto se budeme ve většině dalších metodik v rámci Cvičení z DNA diagnostiky držet postupů používaných v klinických laboratořích.</w:t>
      </w:r>
    </w:p>
    <w:p>
      <w:pPr>
        <w:pStyle w:val="Normal"/>
        <w:jc w:val="both"/>
        <w:rPr/>
      </w:pPr>
      <w:r>
        <w:rPr/>
        <w:t>Při DNA diagnostice je dnes využíváno především metody řetězové polymerázové reakce v podobě běžné PCR, nested PCR nebo RealTime PCR. Pro metodu PCR je třeba čisté a nefragmentované DNA o určené koncentraci. Při izolaci DNA je třeba z klinického materiálu odstranit veškeré inhibitory PCR reakce, kterými jsou například hemoglobin a další proteiny, antibiotika, polysacharidy atd.</w:t>
      </w:r>
    </w:p>
    <w:p>
      <w:pPr>
        <w:pStyle w:val="Normal"/>
        <w:jc w:val="both"/>
        <w:rPr/>
      </w:pPr>
      <w:r>
        <w:rPr/>
        <w:t>Za účelem izolace DNA bylo vypracováno nespočet metod, nicméně v klinických provozech je z důvodu urychlení práce, standardizace práce, standardizace čistoty a výtěžků používáno komerčně dostupných izolačních metod. Mezi nejčastěji používané izolační principy patří izolace na kolonkách a pomocí paramagnetických částic.</w:t>
      </w:r>
    </w:p>
    <w:p>
      <w:pPr>
        <w:pStyle w:val="Normal"/>
        <w:jc w:val="both"/>
        <w:rPr/>
      </w:pPr>
      <w:r>
        <w:rPr/>
        <w:t xml:space="preserve">Izolace na kolonkách je založena na principu selektivní vazby DNA a/nebo RNA o určité délce na vrstvu drceného borosilikátového skla, která se nachází mezi dvěma fritami na kolonce. K vazbě dochází v přítomnosti tzv. chaotropní soli, která vytěsňuje z  molekul DNA/RNA molekuly vody čímž potlačuje jiné než iontové interakce a v přítomnosti asi 10% isopropanolu nebo etanolu, který DNA/RNA částečně vysráží. Mezi tzv. chaotropní soli patří například guanidin hydrochlorid, který potlačuje vodíkové vazby a hydrofobní interakce uvnitř molekul DNA/RNA a nebo protein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4668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3" r="-2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ámci cvičení z DNA diagnostiky bude použit kit určený především k izolaci genomové DNA z 200 µl plné krve. Ve cvičení se nebude pracovat s lidskou krví. Krev bude nahrazena stěrem z ústní sliznice. Ústní sliznice obsahuje velké množství živých buněk, které lze snadno a bezbolestně setřít sterilním tampónem. Stěr z ústní sliznice si provede každý student sám. Ke stěru bude použit sterilní odběrový tampón. Izolovaná DNA poslouží dále jednak ke srovnání výtěžku a čistoty s DNA izolovanou dalšími metodami, jednak poslouží k PCR analý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sah kit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ucleoSpin Blood QuickPure (firma MACHEREY – NAGEL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teináza K</w:t>
        <w:tab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roztok BQ1 – lyzační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roztok BQ2 – promývací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oztok BE – eluční</w:t>
      </w:r>
    </w:p>
    <w:p>
      <w:pPr>
        <w:pStyle w:val="Normal"/>
        <w:ind w:left="720" w:hanging="0"/>
        <w:jc w:val="both"/>
        <w:rPr/>
      </w:pPr>
      <w:r>
        <w:rPr/>
        <w:t>kolonky ve 2 ml mikrozkumavkách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ikrozkumavky o objemu 2 ml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pozornění</w:t>
      </w:r>
    </w:p>
    <w:p>
      <w:pPr>
        <w:pStyle w:val="Normal"/>
        <w:jc w:val="both"/>
        <w:rPr/>
      </w:pPr>
      <w:r>
        <w:rPr/>
        <w:t xml:space="preserve">Při práci vždy používejte rukavice. Veškerý materiál v laboratoři nutno považovat jako potenciálně infekční. Vyhněte se kontaktu reagencií s kůží. V případě kontaktu potřísněné místo omyjte důkladně vodou. Vyvarujte se požití součástí kitu. Reagencie označené jako hořlavé musejí být drženy v dostatečné vzdálenosti od otevřeného plamene nebo ohně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dběr vzor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 xml:space="preserve">Nejméně 60 minut před odběrem nejezte a nepijte, výjimkou je pouze </w:t>
      </w:r>
      <w:r>
        <w:rPr>
          <w:b/>
        </w:rPr>
        <w:t>neslazená nesycená</w:t>
      </w:r>
      <w:r>
        <w:rPr/>
        <w:t xml:space="preserve"> voda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Před odebráním vzorku si umyjte ruce, vypláchněte si ústa čistou neperlivou vodou a polkněte případný zbytek slin nebo vody v ústech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Vyjměte odběrový tampón ze zkumavky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Štětičkou otírejte sliznice obou tváří včetně záhybů mezi dásněmi a vnitřní stranou tváří, a to pohybem dopředu a dozadu (jako při čištění zubů) a zároveň štětičkou otáčejte, aby byla využita její celá plocha. Ideální tlak je dosažen v okamžiku, kdy na vnější tváři ucítíte tlak zevnitř.  Jednou štětičkou otírejte sliznice tváří přibližně po dobu 1 minuty. Pokud se vám v průběhu stěru tvoří sliny, polkněte je (setřít sliny je nežádoucí!)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Po odběru umístěte odběrový tampón do kelímku štětičkou nahoru a přistoupíte k izolaci DNA.</w:t>
      </w:r>
      <w:r>
        <w:rPr>
          <w:b/>
        </w:rPr>
        <w:t xml:space="preserve"> Štětička odběrového tampónu nesmí za žádných okolností přijít do styku s ničím jiným než se sliznicí, z níž se vzorek odebírá!!!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stup izolace DN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 celou dobu používejte ochranné rukavice!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o mikrozkumavky nepipetujte 20 µl proteinázy K a 400 µl roztoku BQ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těrovku vložte do připravené mikrozkumavky a sterilními nůžkami odstřihněte štěteček – stříhejte zhruba 0,5 cm nad štětečkem, zvortexujt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astavte třepání na 700 rpm a inkubujte 10 minut při 70°C.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/>
      </w:pPr>
      <w:r>
        <w:rPr/>
        <w:t xml:space="preserve">Sterilní pinzetou vyjměte štěteček a vyhoďte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řidejte 400 µl etanolu a zvortexujt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rátce centrifugujte, abyste odstranili kapky z víčka mikrozkumavk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řeneste veškerý obsah mikrozkumavky do kolonk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entrifugujte 1 minutu při 14 000 x g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řeneste kolonku do nové mikrozkumavky, přidejte 200 µl roztoku BQ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entrifugujte 1 minutu při 14 000 x g 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Vylijte supernatant do odpadu a vraťte kolonku do mikrozkumavky, přidejte 350 µl BQ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entrifugujte 3 minuty při 14 000 x g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řeneste kolonku do nové mikrozkumavky a přidejte 50 µl elučního roztoku BE. Inkubujte 1 minutu při pokojové teplotě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entrifugujte 1 minutu při 14 000 x g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dstraňte kolonku a zavřete víčko mikrozkumavky. Genomová DNA je nyní připravena pro různé aplikace.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/>
      </w:pPr>
      <w:r>
        <w:rPr/>
        <w:t xml:space="preserve">Změřte koncentraci vyizolované DNA na Spektrofotometru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zolační kit UltraClean™ Blood Spin DNA</w:t>
      </w:r>
    </w:p>
    <w:p>
      <w:pPr>
        <w:pStyle w:val="Normal"/>
        <w:numPr>
          <w:ilvl w:val="0"/>
          <w:numId w:val="7"/>
        </w:numPr>
        <w:rPr/>
      </w:pPr>
      <w:r>
        <w:rPr/>
        <w:t>proteináza K</w:t>
      </w:r>
    </w:p>
    <w:p>
      <w:pPr>
        <w:pStyle w:val="Normal"/>
        <w:numPr>
          <w:ilvl w:val="0"/>
          <w:numId w:val="7"/>
        </w:numPr>
        <w:rPr/>
      </w:pPr>
      <w:r>
        <w:rPr/>
        <w:t>roztok B1 – lyzační</w:t>
      </w:r>
    </w:p>
    <w:p>
      <w:pPr>
        <w:pStyle w:val="Normal"/>
        <w:numPr>
          <w:ilvl w:val="0"/>
          <w:numId w:val="7"/>
        </w:numPr>
        <w:rPr/>
      </w:pPr>
      <w:r>
        <w:rPr/>
        <w:t>roztok B2 – ethanol</w:t>
      </w:r>
    </w:p>
    <w:p>
      <w:pPr>
        <w:pStyle w:val="Normal"/>
        <w:numPr>
          <w:ilvl w:val="0"/>
          <w:numId w:val="7"/>
        </w:numPr>
        <w:rPr/>
      </w:pPr>
      <w:r>
        <w:rPr/>
        <w:t>roztok B3 – promývací</w:t>
      </w:r>
    </w:p>
    <w:p>
      <w:pPr>
        <w:pStyle w:val="Normal"/>
        <w:numPr>
          <w:ilvl w:val="0"/>
          <w:numId w:val="7"/>
        </w:numPr>
        <w:rPr/>
      </w:pPr>
      <w:r>
        <w:rPr/>
        <w:t>roztok B4 – promývací</w:t>
      </w:r>
    </w:p>
    <w:p>
      <w:pPr>
        <w:pStyle w:val="Normal"/>
        <w:numPr>
          <w:ilvl w:val="0"/>
          <w:numId w:val="7"/>
        </w:numPr>
        <w:rPr/>
      </w:pPr>
      <w:r>
        <w:rPr/>
        <w:t>roztok B5 – eluční</w:t>
      </w:r>
    </w:p>
    <w:p>
      <w:pPr>
        <w:pStyle w:val="Normal"/>
        <w:ind w:left="720" w:hanging="0"/>
        <w:jc w:val="both"/>
        <w:rPr/>
      </w:pPr>
      <w:r>
        <w:rPr/>
        <w:t>kolonky ve 2 ml mikrozkumavkách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ikrozkumavky o objemu 2 m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tup izolace DN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 celou dobu používejte ochranné rukavice!</w:t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/>
        <w:t xml:space="preserve">Do připravených mikrozkumavek </w:t>
      </w:r>
      <w:r>
        <w:rPr>
          <w:b/>
        </w:rPr>
        <w:t>napipetujte</w:t>
      </w:r>
      <w:r>
        <w:rPr/>
        <w:t xml:space="preserve"> </w:t>
      </w:r>
      <w:r>
        <w:rPr>
          <w:b/>
        </w:rPr>
        <w:t>400 µl roztoku TD1 (B1) a 20 µl proteinázy K</w:t>
      </w:r>
      <w:r>
        <w:rPr/>
        <w:t>.</w:t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/>
        <w:t>Stěrovku vložte do označené mikrozkumavky a sterilními nůžkami odstřihněte štěteček.</w:t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/>
        <w:t>Mikrozkumavky vložíme do termotřepačky (Biosan) vytemperované na 56°C. Nastavte třepání na 600 rpm a inkubujte 20 min. Poté mikrozkumavky krátce stočte na centrifuze.</w:t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/>
        <w:t xml:space="preserve">Sterilní pinzetou vyjměte štěteček a vyhoďte. Ke každému lyzátu </w:t>
      </w:r>
      <w:r>
        <w:rPr>
          <w:b/>
        </w:rPr>
        <w:t>přidejte</w:t>
      </w:r>
      <w:r>
        <w:rPr/>
        <w:t xml:space="preserve"> </w:t>
      </w:r>
      <w:r>
        <w:rPr>
          <w:b/>
        </w:rPr>
        <w:t>400 µl roztoku B2</w:t>
      </w:r>
      <w:r>
        <w:rPr/>
        <w:t xml:space="preserve">. Jemně zvortexujte a zcentrifugujte. </w:t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/>
        <w:t>Přeneste veškerý obsah mikrozkumavky do kolonky.</w:t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/>
        <w:t>Centrifugujte 1 min při 13 000 x g.</w:t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/>
        <w:t>Přendejte kolonku do nové mikrozkumavky.</w:t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b/>
        </w:rPr>
        <w:t>Do kolonky přidejte 500 µl roztoku B3</w:t>
      </w:r>
      <w:r>
        <w:rPr/>
        <w:t>.</w:t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/>
        <w:t>Centrifugujte 30 sekund při 13 000 x g.</w:t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/>
        <w:t>Vyjměte kolonku z mikrozkumvaky, obsah mikrozkumavky vylijte do odpadu a vraťte do ní kolonku.</w:t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b/>
        </w:rPr>
        <w:t>Do kolonky přidejte 500 µl roztoku B4</w:t>
      </w:r>
      <w:r>
        <w:rPr/>
        <w:t>.</w:t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/>
        <w:t>Centrifugujte 30 sekund při 13 000 x g .</w:t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/>
        <w:t>Vyjměte kolonku z mikrozkumavky, obsah mikrozkumavky vylijte do odpadu a vraťte do ní kolonku.</w:t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/>
        <w:t>Znovu centrifugujte 30 sekund při 13 000 x g.</w:t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b/>
        </w:rPr>
        <w:t>Opatrně vyjměte kolonku a přeneste ji do nové mikrozkumavky, aniž byste se dotkli roztoku B4 na dně původní mikrozkumavky</w:t>
      </w:r>
      <w:r>
        <w:rPr/>
        <w:t>.</w:t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b/>
        </w:rPr>
        <w:t>Roztok B5 inkubujte asi 5 minut na vodní lázni (termotřepačce) při 65°C. do středu kolonky nepipetujte 100 µl roztoku B5 předehřátého na 65°C</w:t>
      </w:r>
      <w:r>
        <w:rPr/>
        <w:t>.</w:t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/>
        <w:t>Centrifugujte 1 min ři 13 000 x g.</w:t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/>
        <w:t>Odstraňte kolonku a zavřete víčko mikrozkumavky. Genomická DNA je nyní připravena pro různé aplika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Izolace DNA pomocí paramagnetických částic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Dutch801CE Rm BT;Times New Roman"/>
          <w:color w:val="000000"/>
        </w:rPr>
      </w:pPr>
      <w:r>
        <w:rPr>
          <w:rFonts w:cs="Dutch801CE Rm BT;Times New Roman"/>
          <w:color w:val="000000"/>
        </w:rPr>
        <w:t>Jedna z metod izolace nukleových kyselin, která se více rozšířila, využívá tzv. (para)magnetické částice (MPs). MPs jsou částice o velikosti 5 nm–100 μm tvořené z kovo</w:t>
        <w:softHyphen/>
        <w:t>vého jádra, tím bývá nejčastěji gamma-Fe</w:t>
      </w:r>
      <w:r>
        <w:rPr>
          <w:rFonts w:cs="Dutch801CE Rm BT;Times New Roman"/>
          <w:color w:val="000000"/>
          <w:vertAlign w:val="subscript"/>
        </w:rPr>
        <w:t>2</w:t>
      </w:r>
      <w:r>
        <w:rPr>
          <w:rFonts w:cs="Dutch801CE Rm BT;Times New Roman"/>
          <w:color w:val="000000"/>
        </w:rPr>
        <w:t>O</w:t>
      </w:r>
      <w:r>
        <w:rPr>
          <w:rStyle w:val="A3"/>
          <w:sz w:val="24"/>
          <w:vertAlign w:val="subscript"/>
        </w:rPr>
        <w:t>3</w:t>
      </w:r>
      <w:r>
        <w:rPr>
          <w:rStyle w:val="A3"/>
        </w:rPr>
        <w:t xml:space="preserve"> </w:t>
      </w:r>
      <w:r>
        <w:rPr>
          <w:rFonts w:cs="Dutch801CE Rm BT;Times New Roman"/>
          <w:color w:val="000000"/>
        </w:rPr>
        <w:t>(maghemit) nebo Fe</w:t>
      </w:r>
      <w:r>
        <w:rPr>
          <w:rFonts w:cs="Dutch801CE Rm BT;Times New Roman"/>
          <w:color w:val="000000"/>
          <w:vertAlign w:val="subscript"/>
        </w:rPr>
        <w:t>3</w:t>
      </w:r>
      <w:r>
        <w:rPr>
          <w:rFonts w:cs="Dutch801CE Rm BT;Times New Roman"/>
          <w:color w:val="000000"/>
        </w:rPr>
        <w:t>O</w:t>
      </w:r>
      <w:r>
        <w:rPr>
          <w:rStyle w:val="A3"/>
          <w:sz w:val="24"/>
          <w:vertAlign w:val="subscript"/>
        </w:rPr>
        <w:t>4</w:t>
      </w:r>
      <w:r>
        <w:rPr>
          <w:rStyle w:val="A3"/>
        </w:rPr>
        <w:t xml:space="preserve"> </w:t>
      </w:r>
      <w:r>
        <w:rPr>
          <w:rFonts w:cs="Dutch801CE Rm BT;Times New Roman"/>
          <w:color w:val="000000"/>
        </w:rPr>
        <w:t xml:space="preserve">(magnetit), ale i například Au. Jádro obaluje vrstva, která má připravený specifický povrch. Ten lze upravit podle toho, jaké molekuly chceme z daného materiálu izolovat. Samotná velikost MPs se dá přizpůsobit podle toho, co izolujeme: 5–50 nm proteiny; 20–450 nm nukleové kyseliny, viry; 10–100 μm buňky. Princip izolace je založen na fyzikálně-chemických vlastnostech MPs. Ty reagují na vnější magnetické pole a jsou schopny navázat různé bioreaktivní molekuly, díky jejich afinitě k modifikovanému povrchu přímo z biologického materiálu. </w:t>
      </w:r>
    </w:p>
    <w:p>
      <w:pPr>
        <w:pStyle w:val="Normal"/>
        <w:jc w:val="both"/>
        <w:rPr>
          <w:rFonts w:cs="Dutch801CE Rm BT;Times New Roman"/>
          <w:color w:val="000000"/>
        </w:rPr>
      </w:pPr>
      <w:r>
        <w:rPr>
          <w:rFonts w:cs="Dutch801CE Rm BT;Times New Roman"/>
          <w:color w:val="000000"/>
        </w:rPr>
      </w:r>
    </w:p>
    <w:p>
      <w:pPr>
        <w:pStyle w:val="Normal"/>
        <w:jc w:val="center"/>
        <w:rPr>
          <w:rFonts w:cs="Dutch801CE Rm BT;Times New Roman"/>
          <w:color w:val="000000"/>
        </w:rPr>
      </w:pPr>
      <w:r>
        <w:rPr>
          <w:rFonts w:cs="Dutch801CE Rm BT;Times New Roman"/>
          <w:color w:val="000000"/>
        </w:rPr>
        <w:drawing>
          <wp:inline distT="0" distB="0" distL="0" distR="0">
            <wp:extent cx="2156460" cy="2690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Dutch801CE Rm BT;Times New Roman"/>
          <w:color w:val="000000"/>
        </w:rPr>
      </w:pPr>
      <w:r>
        <w:rPr>
          <w:rFonts w:cs="Dutch801CE Rm BT;Times New Roman"/>
          <w:color w:val="000000"/>
        </w:rPr>
      </w:r>
    </w:p>
    <w:p>
      <w:pPr>
        <w:pStyle w:val="Normal"/>
        <w:rPr>
          <w:rFonts w:cs="Dutch801CE Rm BT;Times New Roman"/>
          <w:color w:val="000000"/>
        </w:rPr>
      </w:pPr>
      <w:r>
        <w:rPr>
          <w:rFonts w:cs="Dutch801CE Rm BT;Times New Roman"/>
          <w:color w:val="000000"/>
        </w:rPr>
      </w:r>
    </w:p>
    <w:p>
      <w:pPr>
        <w:pStyle w:val="Normal"/>
        <w:rPr>
          <w:b/>
          <w:b/>
        </w:rPr>
      </w:pPr>
      <w:r>
        <w:rPr>
          <w:rFonts w:cs="Dutch801CE Rm BT;Times New Roman"/>
          <w:color w:val="000000"/>
        </w:rPr>
        <w:t>Při samotné izolaci se pak MPs se přidají ke vzorku, kde na sebe naváží cílené molekuly. Modifikované MPs se následně přitáhnou magne</w:t>
        <w:softHyphen/>
        <w:t>tem ke stěně zkumavky a zbylý roztok s nenavázanými, jinak běžně interferujícími látkami, se odstraní. Následuje promývání a koneč</w:t>
        <w:softHyphen/>
        <w:t>né uvolnění MPs i s navázanými molekulami do námi přidaného roztoku. Různým fyzikálně-chemickým krokem (denaturace) se oddělí navázané molekuly od MPs. Tím získáme cílené molekuly a můžeme s nimi dál pracov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sah kitu</w:t>
      </w:r>
    </w:p>
    <w:p>
      <w:pPr>
        <w:pStyle w:val="Normal"/>
        <w:rPr/>
      </w:pPr>
      <w:r>
        <w:rPr>
          <w:u w:val="single"/>
        </w:rPr>
        <w:t>Chemagic DNA Blood 100 Kit</w:t>
      </w:r>
      <w:r>
        <w:rPr/>
        <w:t xml:space="preserve"> (firma CHEMAGEN) </w:t>
      </w:r>
    </w:p>
    <w:p>
      <w:pPr>
        <w:pStyle w:val="Odstavecseseznamem"/>
        <w:numPr>
          <w:ilvl w:val="0"/>
          <w:numId w:val="4"/>
        </w:numPr>
        <w:rPr/>
      </w:pPr>
      <w:r>
        <w:rPr/>
        <w:t>Magnetické kuličky (Magnetic Beads)</w:t>
      </w:r>
    </w:p>
    <w:p>
      <w:pPr>
        <w:pStyle w:val="Odstavecseseznamem"/>
        <w:numPr>
          <w:ilvl w:val="0"/>
          <w:numId w:val="4"/>
        </w:numPr>
        <w:rPr/>
      </w:pPr>
      <w:r>
        <w:rPr/>
        <w:t>Lyzační pufr (Lysis Buffer 1)</w:t>
      </w:r>
    </w:p>
    <w:p>
      <w:pPr>
        <w:pStyle w:val="Odstavecseseznamem"/>
        <w:numPr>
          <w:ilvl w:val="0"/>
          <w:numId w:val="4"/>
        </w:numPr>
        <w:rPr/>
      </w:pPr>
      <w:r>
        <w:rPr/>
        <w:t>DNA-vazebný pufr (DNA Binding Buffer 2)</w:t>
      </w:r>
    </w:p>
    <w:p>
      <w:pPr>
        <w:pStyle w:val="Odstavecseseznamem"/>
        <w:numPr>
          <w:ilvl w:val="0"/>
          <w:numId w:val="4"/>
        </w:numPr>
        <w:rPr/>
      </w:pPr>
      <w:r>
        <w:rPr/>
        <w:t>Promývací pufr (Wash Buffer 3)</w:t>
      </w:r>
    </w:p>
    <w:p>
      <w:pPr>
        <w:pStyle w:val="Odstavecseseznamem"/>
        <w:numPr>
          <w:ilvl w:val="0"/>
          <w:numId w:val="4"/>
        </w:numPr>
        <w:rPr/>
      </w:pPr>
      <w:r>
        <w:rPr/>
        <w:t>Promývací pufr (Wash Buffer 4)</w:t>
      </w:r>
    </w:p>
    <w:p>
      <w:pPr>
        <w:pStyle w:val="Odstavecseseznamem"/>
        <w:numPr>
          <w:ilvl w:val="0"/>
          <w:numId w:val="4"/>
        </w:numPr>
        <w:rPr/>
      </w:pPr>
      <w:r>
        <w:rPr/>
        <w:t>Promývací pufr (Wash Buffer 5)</w:t>
      </w:r>
    </w:p>
    <w:p>
      <w:pPr>
        <w:pStyle w:val="Odstavecseseznamem"/>
        <w:numPr>
          <w:ilvl w:val="0"/>
          <w:numId w:val="4"/>
        </w:numPr>
        <w:rPr/>
      </w:pPr>
      <w:r>
        <w:rPr/>
        <w:t>Eluční pufr (Elution Buffer 6), tj. 10 mM Tris-HCl pH 8.0 nebo lze použít TE pufr pH 8.0</w:t>
      </w:r>
    </w:p>
    <w:p>
      <w:pPr>
        <w:pStyle w:val="Normal"/>
        <w:rPr/>
      </w:pPr>
      <w:r>
        <w:rPr/>
        <w:t>Proteináza K (koncentrace 10 mg/ml)</w:t>
      </w:r>
    </w:p>
    <w:p>
      <w:pPr>
        <w:pStyle w:val="Normal"/>
        <w:jc w:val="both"/>
        <w:rPr/>
      </w:pPr>
      <w:r>
        <w:rPr/>
        <w:t>Mikrozkumavky o objemu 2 m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pozornění</w:t>
      </w:r>
    </w:p>
    <w:p>
      <w:pPr>
        <w:pStyle w:val="Normal"/>
        <w:jc w:val="both"/>
        <w:rPr/>
      </w:pPr>
      <w:r>
        <w:rPr/>
        <w:t xml:space="preserve">Při práci vždy používejte rukavice. Veškerý materiál v laboratoři nutno považovat jako potenciálně infekční. Vyhněte se kontaktu reagencií s kůží. V případě kontaktu potřísněné místo omyjte důkladně vodou. Vyvarujte se požití součástí kitu. Reagencie označené jako hořlavé musejí být drženy v dostatečné vzdálenosti od otevřeného plamene nebo ohně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dběr vzorku – viz. výš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stup izolace DN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 celou dobu používejte ochranné rukavice!</w:t>
      </w:r>
    </w:p>
    <w:p>
      <w:pPr>
        <w:pStyle w:val="Odstavecseseznamem"/>
        <w:numPr>
          <w:ilvl w:val="0"/>
          <w:numId w:val="6"/>
        </w:numPr>
        <w:spacing w:lineRule="auto" w:line="360"/>
        <w:jc w:val="both"/>
        <w:rPr/>
      </w:pPr>
      <w:r>
        <w:rPr/>
        <w:t>Do 2 ml zkumavky napipetujte 100 ul PCR H</w:t>
      </w:r>
      <w:r>
        <w:rPr>
          <w:vertAlign w:val="subscript"/>
        </w:rPr>
        <w:t>2</w:t>
      </w:r>
      <w:r>
        <w:rPr/>
        <w:t xml:space="preserve">O 125 ul  Lysis </w:t>
      </w:r>
      <w:r>
        <w:rPr>
          <w:b/>
        </w:rPr>
        <w:t>Bufferu 1</w:t>
      </w:r>
      <w:r>
        <w:rPr/>
        <w:t xml:space="preserve"> a přidejte 20 ul </w:t>
      </w:r>
      <w:r>
        <w:rPr>
          <w:b/>
        </w:rPr>
        <w:t>proteinázy K</w:t>
      </w:r>
      <w:r>
        <w:rPr/>
        <w:t xml:space="preserve">. </w:t>
      </w:r>
    </w:p>
    <w:p>
      <w:pPr>
        <w:pStyle w:val="Odstavecseseznamem"/>
        <w:numPr>
          <w:ilvl w:val="0"/>
          <w:numId w:val="6"/>
        </w:numPr>
        <w:spacing w:lineRule="auto" w:line="360"/>
        <w:jc w:val="both"/>
        <w:rPr/>
      </w:pPr>
      <w:r>
        <w:rPr/>
        <w:t>Stěrovku vložte do připravené a označené 2 ml zkumavky a sterilními nůžkami odstřihněte štěteček – stříhejte zhruba 0,5 cm nad štětečkem.</w:t>
      </w:r>
    </w:p>
    <w:p>
      <w:pPr>
        <w:pStyle w:val="Odstavecseseznamem"/>
        <w:numPr>
          <w:ilvl w:val="0"/>
          <w:numId w:val="6"/>
        </w:numPr>
        <w:spacing w:lineRule="auto" w:line="360"/>
        <w:jc w:val="both"/>
        <w:rPr/>
      </w:pPr>
      <w:r>
        <w:rPr/>
        <w:t xml:space="preserve">Zkumavku vložte do termo třepačky vytemperované na 56°C. Nastavte třepání na 600 rpm. Inkubujte 20 minut. Poté zkumavku krátce stočte na centrifuze. </w:t>
      </w:r>
    </w:p>
    <w:p>
      <w:pPr>
        <w:pStyle w:val="Odstavecseseznamem"/>
        <w:numPr>
          <w:ilvl w:val="0"/>
          <w:numId w:val="6"/>
        </w:numPr>
        <w:spacing w:lineRule="auto" w:line="360"/>
        <w:jc w:val="both"/>
        <w:rPr/>
      </w:pPr>
      <w:r>
        <w:rPr/>
        <w:t xml:space="preserve">Sterilní pinzetou vyjměte štěteček a vyhoďte. K lyzátu přidejte 360 ul </w:t>
      </w:r>
      <w:r>
        <w:rPr>
          <w:b/>
        </w:rPr>
        <w:t>Binding Bufferu</w:t>
      </w:r>
      <w:r>
        <w:rPr/>
        <w:t>. Jemně zvortexujte.</w:t>
      </w:r>
    </w:p>
    <w:p>
      <w:pPr>
        <w:pStyle w:val="Odstavecseseznamem"/>
        <w:numPr>
          <w:ilvl w:val="0"/>
          <w:numId w:val="6"/>
        </w:numPr>
        <w:spacing w:lineRule="auto" w:line="360"/>
        <w:jc w:val="both"/>
        <w:rPr/>
      </w:pPr>
      <w:r>
        <w:rPr/>
        <w:t>Ke vzorku přidejte 14 ul magnetických kuliček řádně promíchaných! Několikrát propipetujte  a nechte inkubovat 5 minut při pokojové teplotě.</w:t>
      </w:r>
    </w:p>
    <w:p>
      <w:pPr>
        <w:pStyle w:val="Odstavecseseznamem"/>
        <w:numPr>
          <w:ilvl w:val="0"/>
          <w:numId w:val="6"/>
        </w:numPr>
        <w:spacing w:lineRule="auto" w:line="360"/>
        <w:jc w:val="both"/>
        <w:rPr/>
      </w:pPr>
      <w:r>
        <w:rPr/>
        <w:t>Zkumavky umistěte do magnetického stojánku a nechte bez hýbání stát 2 minuty.</w:t>
      </w:r>
    </w:p>
    <w:p>
      <w:pPr>
        <w:pStyle w:val="Odstavecseseznamem"/>
        <w:numPr>
          <w:ilvl w:val="0"/>
          <w:numId w:val="6"/>
        </w:numPr>
        <w:spacing w:lineRule="auto" w:line="360"/>
        <w:jc w:val="both"/>
        <w:rPr/>
      </w:pPr>
      <w:r>
        <w:rPr/>
        <w:t>Aniž byste se zkumavkou pohnuly je otevřete a opatrně pipetou odsajte supernatant.</w:t>
      </w:r>
    </w:p>
    <w:p>
      <w:pPr>
        <w:pStyle w:val="Odstavecseseznamem"/>
        <w:numPr>
          <w:ilvl w:val="0"/>
          <w:numId w:val="6"/>
        </w:numPr>
        <w:spacing w:lineRule="auto" w:line="360"/>
        <w:jc w:val="both"/>
        <w:rPr/>
      </w:pPr>
      <w:r>
        <w:rPr/>
        <w:t xml:space="preserve">Ke kuličkám přidejte 600 ul </w:t>
      </w:r>
      <w:r>
        <w:rPr>
          <w:b/>
        </w:rPr>
        <w:t xml:space="preserve">Wash Bufferu 3, </w:t>
      </w:r>
      <w:r>
        <w:rPr/>
        <w:t>několikrát propipetujte a umístěte do magnetického stojánku na 1 minutu.</w:t>
      </w:r>
    </w:p>
    <w:p>
      <w:pPr>
        <w:pStyle w:val="Odstavecseseznamem"/>
        <w:numPr>
          <w:ilvl w:val="0"/>
          <w:numId w:val="6"/>
        </w:numPr>
        <w:spacing w:lineRule="auto" w:line="360"/>
        <w:jc w:val="both"/>
        <w:rPr/>
      </w:pPr>
      <w:r>
        <w:rPr/>
        <w:t xml:space="preserve">Odsajte supernatant a přidejte 600 ul </w:t>
      </w:r>
      <w:r>
        <w:rPr>
          <w:b/>
        </w:rPr>
        <w:t xml:space="preserve">Wash Bufferu 4, </w:t>
      </w:r>
      <w:r>
        <w:rPr/>
        <w:t>několikrát propipetujte a umístěte do magnetického stojánku na 1 minutu.</w:t>
      </w:r>
    </w:p>
    <w:p>
      <w:pPr>
        <w:pStyle w:val="Odstavecseseznamem"/>
        <w:numPr>
          <w:ilvl w:val="0"/>
          <w:numId w:val="6"/>
        </w:numPr>
        <w:spacing w:lineRule="auto" w:line="360"/>
        <w:jc w:val="both"/>
        <w:rPr/>
      </w:pPr>
      <w:r>
        <w:rPr/>
        <w:t xml:space="preserve">Nechte zkumavky stát v magnetickém stojánku a odpipetujte supernatant. Opatrně po stěně zkumavky připipetujte 1000 ul </w:t>
      </w:r>
      <w:r>
        <w:rPr>
          <w:b/>
        </w:rPr>
        <w:t>Wash Bufferu 5. Nepromíchávejte!!!</w:t>
      </w:r>
      <w:r>
        <w:rPr/>
        <w:t xml:space="preserve"> Nechte stát v magnetickém stojánku přesně 90 sekund a důkladně odsajte supernatant.</w:t>
      </w:r>
    </w:p>
    <w:p>
      <w:pPr>
        <w:pStyle w:val="Odstavecseseznamem"/>
        <w:numPr>
          <w:ilvl w:val="0"/>
          <w:numId w:val="6"/>
        </w:numPr>
        <w:spacing w:lineRule="auto" w:line="360"/>
        <w:jc w:val="both"/>
        <w:rPr/>
      </w:pPr>
      <w:r>
        <w:rPr/>
        <w:t xml:space="preserve">K promytým magnetickým kuličkám přidejte 50 ul </w:t>
      </w:r>
      <w:r>
        <w:rPr>
          <w:b/>
        </w:rPr>
        <w:t xml:space="preserve">Ellution Bufferu 6. </w:t>
      </w:r>
      <w:r>
        <w:rPr/>
        <w:t>Několikrát promíchejte pipetou.</w:t>
      </w:r>
    </w:p>
    <w:p>
      <w:pPr>
        <w:pStyle w:val="Odstavecseseznamem"/>
        <w:numPr>
          <w:ilvl w:val="0"/>
          <w:numId w:val="6"/>
        </w:numPr>
        <w:spacing w:lineRule="auto" w:line="360"/>
        <w:jc w:val="both"/>
        <w:rPr/>
      </w:pPr>
      <w:r>
        <w:rPr/>
        <w:t>Zkumavky nechte inkubovat 10 minut v termotřepačce  při teplotě 55°C a otáčkách 600 rpm.</w:t>
      </w:r>
    </w:p>
    <w:p>
      <w:pPr>
        <w:pStyle w:val="Odstavecseseznamem"/>
        <w:numPr>
          <w:ilvl w:val="0"/>
          <w:numId w:val="6"/>
        </w:numPr>
        <w:spacing w:lineRule="auto" w:line="360"/>
        <w:jc w:val="both"/>
        <w:rPr/>
      </w:pPr>
      <w:r>
        <w:rPr/>
        <w:t>Zkumavky krátce stočte a vložte do magnetického stojánku na 2 minuty. Supernatant obsahující DNA odpipetujte do čistých zkumavek (1,5 ml) a stočte na centrifuze při maximálních otáčkách 6 minut. Supernatant odpipetujte do čistých šroubovacích zkumavek.</w:t>
      </w:r>
    </w:p>
    <w:p>
      <w:pPr>
        <w:pStyle w:val="Odstavecseseznamem"/>
        <w:numPr>
          <w:ilvl w:val="0"/>
          <w:numId w:val="6"/>
        </w:numPr>
        <w:spacing w:lineRule="auto" w:line="360"/>
        <w:jc w:val="both"/>
        <w:rPr/>
      </w:pPr>
      <w:r>
        <w:rPr/>
        <w:t xml:space="preserve">Změřte koncentraci vyizolované DNA na Spektrofotometru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Arial" w:hAnsi="Arial" w:cs="Arial"/>
      <w:b/>
      <w:sz w:val="4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3">
    <w:name w:val="A3"/>
    <w:qFormat/>
    <w:rPr>
      <w:rFonts w:cs="Dutch801CE Rm BT;Times New Roman"/>
      <w:color w:val="000000"/>
      <w:sz w:val="10"/>
      <w:szCs w:val="10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8:18:00Z</dcterms:created>
  <dc:creator>ELISABETH</dc:creator>
  <dc:description/>
  <cp:keywords/>
  <dc:language>en-US</dc:language>
  <cp:lastModifiedBy> pavel castulik</cp:lastModifiedBy>
  <cp:lastPrinted>2010-10-01T13:09:00Z</cp:lastPrinted>
  <dcterms:modified xsi:type="dcterms:W3CDTF">2010-10-01T12:34:00Z</dcterms:modified>
  <cp:revision>12</cp:revision>
  <dc:subject/>
  <dc:title>1</dc:title>
</cp:coreProperties>
</file>