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7890 Chemická technika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1. Úvod. Strojní vybavení biotechnologických výrob. Ekonomické aspekty. Látková a energetická bilance. Výtěžek, stechiometrie, ztráty. Typy procesů, charakteristika periodických a kontinuálních procesů.</w:t>
        <w:br/>
        <w:t>2. Hydrostatické a hydrodynamické pochody. Základní pojmy, vztahy a zákonitosti. Charakteristiky toku kapalin a plynů. Základní hydromechanické operace.</w:t>
        <w:br/>
        <w:t>3. Doprava kapalin a plynů. Čerpadla k dopravě kapalin, typy, charakteristiky, užití a omezení.</w:t>
        <w:br/>
        <w:t>4. Zařízení k dopravě plynů, rozdělení, popis a funkce jednotlivých typů, využití.</w:t>
        <w:br/>
        <w:t>5. Dělení kapalných a plynných směsí, druhy zařízení, jejich účinnost a charakteristika. Speciální zařízení.</w:t>
        <w:br/>
        <w:t>6. Tepelné operace. Principy, zařízení, účinnost, omezení.</w:t>
        <w:br/>
        <w:t>7. Fázové separace, extrakce a adsorpce.</w:t>
        <w:br/>
        <w:t>8. Difusní operace, destilace a rektifikace.</w:t>
        <w:br/>
        <w:t>9. Mechanické zpracování tuhých látek, drcení, míchání.</w:t>
        <w:br/>
        <w:t>10. Měřicí a regulační technika v biotechnologických procesech.</w:t>
        <w:br/>
        <w:t>11. Biotechnologické reaktory, laboratorní fermentory, poloprovozní a provozní zařízení.</w:t>
        <w:br/>
        <w:t>12. Desintegrace mikroorganismů, základní operace isolačních postupů.</w:t>
        <w:br/>
        <w:t>13. Modelování chemických procesů, problémy zvětšování rozměrů.</w:t>
        <w:br/>
        <w:t>14. Příklady a výpočty modelových systé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5:00Z</dcterms:created>
  <dc:creator>Zbořil</dc:creator>
  <dc:description/>
  <cp:keywords/>
  <dc:language>en-US</dc:language>
  <cp:lastModifiedBy>Zbořil</cp:lastModifiedBy>
  <cp:lastPrinted>2010-09-17T10:15:00Z</cp:lastPrinted>
  <dcterms:modified xsi:type="dcterms:W3CDTF">2010-09-17T08:15:00Z</dcterms:modified>
  <cp:revision>2</cp:revision>
  <dc:subject/>
  <dc:title>C7890 Chemická technika</dc:title>
</cp:coreProperties>
</file>