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spacing w:lineRule="auto" w:line="48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C7910_Metody-Sylabus</w:t>
      </w:r>
    </w:p>
    <w:p>
      <w:pPr>
        <w:pStyle w:val="Prosttext"/>
        <w:spacing w:lineRule="auto" w:line="480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. Membránové separace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. Chromatografie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I. Elektroforesa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V. Difuse a parc. spec. objem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. Viskosita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I. Osmotický tlak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II. Centrifugace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III. Chemická analýza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X. Fotometrie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. Fluorometrie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. NMR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I. Chiroptické metody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II. Imunochemie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V. Růst bakterií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. Acidobasické vlastnosti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I. Isotopy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II. Různé</w:t>
      </w:r>
    </w:p>
    <w:p>
      <w:pPr>
        <w:pStyle w:val="Prost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III. Vazba ligandu na makromolekuly. Analyza dle Scatcharda a Hilla, vyloučení souseda.</w:t>
      </w:r>
    </w:p>
    <w:p>
      <w:pPr>
        <w:pStyle w:val="Normal"/>
        <w:spacing w:lineRule="auto" w:line="4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7:00Z</dcterms:created>
  <dc:creator>Zbořil</dc:creator>
  <dc:description/>
  <cp:keywords/>
  <dc:language>en-US</dc:language>
  <cp:lastModifiedBy>Zbořil</cp:lastModifiedBy>
  <dcterms:modified xsi:type="dcterms:W3CDTF">2010-09-17T08:17:00Z</dcterms:modified>
  <cp:revision>2</cp:revision>
  <dc:subject/>
  <dc:title>                  Přehled okruhů pro Metody 5</dc:title>
</cp:coreProperties>
</file>