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vět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Částicový model</w:t>
      </w:r>
    </w:p>
    <w:p>
      <w:pPr>
        <w:pStyle w:val="Normal"/>
        <w:rPr>
          <w:b/>
          <w:b/>
        </w:rPr>
      </w:pPr>
      <w:r>
        <w:rPr>
          <w:b/>
        </w:rPr>
        <w:t>1.2.Paprskový model</w:t>
      </w:r>
    </w:p>
    <w:p>
      <w:pPr>
        <w:pStyle w:val="Normal"/>
        <w:rPr>
          <w:b/>
          <w:b/>
        </w:rPr>
      </w:pPr>
      <w:r>
        <w:rPr>
          <w:b/>
        </w:rPr>
        <w:t>1.2.Vlnový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Svět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amozřejmou, ale těžkou otázkou je: Co je světlo? Následuje otázka: Jak se šíří světlo?</w:t>
      </w:r>
    </w:p>
    <w:p>
      <w:pPr>
        <w:pStyle w:val="Normal"/>
        <w:rPr/>
      </w:pPr>
      <w:r>
        <w:rPr/>
        <w:t>Na takové otázky je nesnadné odpovídat, ale řešení je v tom, že na základě našich zkušeností navrhneme model a jeho vlastnosti porovnáváme se skutečností – s experimentem. Ty modely mohou být docela různé a dokonce protichůdné, ale převládne ten, který se od přírody liší co nejméně. Historicky se vyvinuly takové modely tři, ale to zdaleka nevystihuje možnosti pronikat k podstatě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1.Částicový mo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Newton (1642-1727) navrhl v analogii s mechanikou představu o světle jako souboru velmi malých, pružných částic, které mohou pronikat látkou. Např. lom světla je možné vysvětlit, viz obr.1.1 , změnou hybnosti částice při průchodu rozhr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99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6850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6850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64280" y="1077120"/>
                            <a:ext cx="342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70200" y="1459080"/>
                            <a:ext cx="342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24">
                                <a:moveTo>
                                  <a:pt x="20196" y="5475"/>
                                </a:moveTo>
                                <a:arcTo wR="10800" hR="10800" stAng="-1772472" swAng="1772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24">
                                <a:moveTo>
                                  <a:pt x="20196" y="5475"/>
                                </a:moveTo>
                                <a:arcTo wR="10800" hR="10800" stAng="-1772472" swAng="17724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2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566800"/>
                            <a:ext cx="162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t" o:allowincell="f" style="position:absolute;left:0;top:0;width:80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2159" to="71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" to="449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575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4497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79" to="34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44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5577,41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59" to="55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4139" to="557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163" coordsize="10800,7636" path="l0,21600xee" stroked="t" o:allowincell="f" style="position:absolute;left:4039;top:1696;width:538;height:381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475" coordsize="10800,5324" path="l0,21600xee" stroked="t" o:allowincell="f" style="position:absolute;left:4363;top:2297;width:538;height:265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19,2159" to="4497,21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4499,41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5577,21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2;top:4042;width:255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i/>
        </w:rPr>
        <w:t>Obr.1.1.1  Lom světla na rozhraní podle Newto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enciální složka se na rozhraní zachovává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</w:r>
      <m:oMath xmlns:m="http://schemas.openxmlformats.org/officeDocument/2006/math"/>
      <w:r>
        <w:rPr/>
        <w:t xml:space="preserve">                                                               </w:t>
      </w:r>
      <w:r>
        <w:rPr/>
        <w:t>(1.1.1)</w:t>
      </w:r>
    </w:p>
    <w:p>
      <w:pPr>
        <w:pStyle w:val="Normal"/>
        <w:rPr/>
      </w:pPr>
      <w:r>
        <w:rPr/>
        <w:t xml:space="preserve">Z experimentu je známo, že světlo se láme při přechodu z řidšího prostředí do hustšího ke kolmici, prot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 platí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</w:t>
      </w:r>
      <w:r>
        <w:rPr/>
        <w:t>(1.1.2)</w:t>
      </w:r>
    </w:p>
    <w:p>
      <w:pPr>
        <w:pStyle w:val="Normal"/>
        <w:rPr/>
      </w:pPr>
      <w:r>
        <w:rPr/>
        <w:t>Po úprav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                                                     </w:t>
      </w:r>
      <w:r>
        <w:rPr/>
        <w:t xml:space="preserve">(1.1.3)         </w:t>
      </w:r>
    </w:p>
    <w:p>
      <w:pPr>
        <w:pStyle w:val="Normal"/>
        <w:rPr/>
      </w:pPr>
      <w:r>
        <w:rPr/>
        <w:t>Ukázalo se, že poměr rychlostí je opačný. V tomto případě se částicový model  dostal do rozporu s experimentem. I z jiných důvodů na řadu let upadl tento přístup do zapome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00 Max Planck (1858-1947) použil při výkladu záření absolutně černého tělesa představu, že energie záření je kvantována. Byl to spíše matematický předpoklad, ale ukázal se jako fyzikální realita a základ kvantové teorie. Vysvětlení spektrální závislosti záření absolutně černého tělesa, viz obr.1.1.2 a obr.1.1.2.a , odolávalo pokusům klasického přístupu. Správný vztah publikovaný M.Planckem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                     </w:t>
      </w:r>
      <w:r>
        <w:rPr/>
        <w:t>(1.1.4)</w:t>
      </w:r>
    </w:p>
    <w:p>
      <w:pPr>
        <w:pStyle w:val="Normal"/>
        <w:rPr/>
      </w:pPr>
      <w:r>
        <w:rPr/>
        <w:t>Kde c je rychlost světla, T absolutní teplota, k Boltzmannova konstanta a konečně h, později nazvaná, Planckova konstanta</w:t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/>
        <w:t xml:space="preserve">                                       </w:t>
      </w:r>
      <w:r>
        <w:rPr/>
        <w:t>(1.1.5)</w:t>
      </w:r>
    </w:p>
    <w:p>
      <w:pPr>
        <w:pStyle w:val="Normal"/>
        <w:rPr/>
      </w:pPr>
      <w:r>
        <w:rPr/>
        <w:t>Ten základní předpoklad o hodnotě energie jednoho kvanta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                                                             </w:t>
      </w:r>
      <w:r>
        <w:rPr/>
        <w:t>(1.1.6)</w:t>
      </w:r>
    </w:p>
    <w:p>
      <w:pPr>
        <w:pStyle w:val="Normal"/>
        <w:rPr/>
      </w:pPr>
      <w:r>
        <w:rPr/>
        <w:t>Toto množství, jakási kvazičástice, byla nazvána foton. Z pohledu modelů světla je to vlastně návrat k částicovému modelu. Po tomto začátku následovaly v rychlém sledu další důkazy i když zpočátku byly přijímány s nedůvěrou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 1.1.2 Záření absolutné černého tělesa v závislosti na energi fotonu v e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 1.1.2a Záření absolutné černého tělesa v závislosti vlnové délce v μ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 úspěšným krokem bylo vysvětlení fotoefektu Albertem Einsteinem (1879 – 1955) v roce 1905. Experiment byl znám dříve, ale jeho vysvětlení rovněž odolávalo klasickým představám. Uspořádání pokusu je na obr. 1.1.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628360"/>
                          <a:chOff x="0" y="0"/>
                          <a:chExt cx="36568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02816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88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17116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712160" y="226080"/>
                            <a:ext cx="686160" cy="457560"/>
                          </a:xfrm>
                          <a:prstGeom prst="curvedConnector5">
                            <a:avLst>
                              <a:gd name="adj1" fmla="val 49973"/>
                              <a:gd name="adj2" fmla="val 50000"/>
                              <a:gd name="adj3" fmla="val 49973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17044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736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7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455760"/>
                            <a:ext cx="214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06.95pt" coordorigin="0,0" coordsize="5759,4139">
                <v:rect id="shape_0" stroked="t" o:allowincell="f" style="position:absolute;left:0;top:0;width:575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77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1619" to="3776,16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1258" to="449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85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1619" to="4859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899" to="2519,233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159,899" to="2159,2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,1619" to="2156,16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619" to="1079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419" to="2157,3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3419" to="4856,34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97;top:356;width:1078;height:720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9;top:3418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2878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8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7;top:718;width:3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μ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r.1.1.3 Experimentální uspořádání pro měření fotoefek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Ultrafialové záření, které dopadá na kovovou desku, donutí vystoupit elektrony do prostoru. Ty jsou přitaženy kladně nabitou elektrodou, vznikne fotoproud. Základní experimentální charakteristiky jsou na obr.1.1.4 a 1.1.5.</w:t>
      </w:r>
    </w:p>
    <w:p>
      <w:pPr>
        <w:pStyle w:val="Normal"/>
        <w:rPr/>
      </w:pPr>
      <w:r>
        <w:rPr/>
        <w:drawing>
          <wp:inline distT="0" distB="0" distL="0" distR="0">
            <wp:extent cx="4917440" cy="3688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1.1.4 Závislost fotoproudu na napětí pro různé intenzity světla s stejnou vlnovou délku.</w:t>
      </w:r>
    </w:p>
    <w:p>
      <w:pPr>
        <w:pStyle w:val="Normal"/>
        <w:rPr/>
      </w:pPr>
      <w:r>
        <w:rPr/>
        <w:drawing>
          <wp:inline distT="0" distB="0" distL="0" distR="0">
            <wp:extent cx="4688205" cy="3515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 1.1.5. Závislost fotoproudu na napětí pro různé vlnové délky a stejnou intenzitu svět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mpérová charakteristika fotoefektu začíná u záporného prahového napětí U</w:t>
      </w:r>
      <w:r>
        <w:rPr>
          <w:vertAlign w:val="subscript"/>
        </w:rPr>
        <w:t>e</w:t>
      </w:r>
      <w:r>
        <w:rPr/>
        <w:t>, pak fotoproud roste až do nasyceného stavu, kdy jsou všechny elektrony přitaženy kladnou elektrodou. Pro monochromatické světlo roste fotoproud úměrně s intenzitou světla. Pro různé vlnové délky, respektive frekvence, jsou si křivky podobné, ale významně se liší různými hodnotami U</w:t>
      </w:r>
      <w:r>
        <w:rPr>
          <w:vertAlign w:val="subscript"/>
        </w:rPr>
        <w:t>e</w:t>
      </w:r>
      <w:r>
        <w:rPr/>
        <w:t xml:space="preserve"> , které se mění úměrně frekvenci světla.</w:t>
      </w:r>
    </w:p>
    <w:p>
      <w:pPr>
        <w:pStyle w:val="Normal"/>
        <w:rPr/>
      </w:pPr>
      <w:r>
        <w:rPr/>
        <w:t>Einsteinovo vysvětlení je založeno na Plackově představě kvantování energie navíc s představou určité lokalizace fotonu. Pak zákon zachování energi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</m:oMath>
      <w:r>
        <w:rPr/>
      </w:r>
      <m:oMath xmlns:m="http://schemas.openxmlformats.org/officeDocument/2006/math"/>
      <w:r>
        <w:rPr/>
        <w:t xml:space="preserve">                                                              </w:t>
      </w:r>
      <w:r>
        <w:rPr/>
        <w:t>(1.1.7)</w:t>
      </w:r>
    </w:p>
    <w:p>
      <w:pPr>
        <w:pStyle w:val="Normal"/>
        <w:rPr/>
      </w:pPr>
      <w:r>
        <w:rPr/>
        <w:t>kde na pravé straně je energie vystupujícího elektronu eU</w:t>
      </w:r>
      <w:r>
        <w:rPr>
          <w:vertAlign w:val="subscript"/>
        </w:rPr>
        <w:t xml:space="preserve">e </w:t>
      </w:r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je tzv. výstupní práce, tedy energie elektronu nutná k opuštění kovu. Výsledek je na obr.1.1.6   kde směrnicí přímky je Planckova konstanta h, a na ose y můžeme stanovit výstupní práci, která je materiálovou konstantou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.1.6 Závislost energie fotoelektronů eU na frekvenci dopadajícího světla pro cesium,draslík, sodík a lith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lším skvělým potvrzením této myšlenky byl Comptonův pokus (1922). Při dopadu fotonu na elektron se vyzáří foton s menší energií a v jiném směru, rovněž elektron má po srážce jinou energii a směr. Vysvětlení se přímo nabízí v kombinaci zákona zachování energie a zákona zachování hy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cový model se úspěšně prosadil i když se souběžně v optice využíval vlnový model. Je </w:t>
      </w:r>
    </w:p>
    <w:p>
      <w:pPr>
        <w:pStyle w:val="Normal"/>
        <w:rPr/>
      </w:pPr>
      <w:r>
        <w:rPr/>
        <w:t>pochopitelné, že představa nelokalizované vlny a současně silně lokalizovaného kvazičástice fotonu vyvolávala diskuse o oprávněnosti toho či onoho modelu. Řešení tohoto dualismu vlna-částice navrhl v roce 1929 Louis de Broglie (1892-1968), který vycházel z představy, že každé částici lze přiřadit vlnu a naopak. Vztahy mezi energií E, hybností p, vlnovou délkou λ a frekvencí ν jso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         </w:t>
      </w:r>
      <w:r>
        <w:rPr/>
        <w:t>(1.1.8)</w:t>
      </w:r>
    </w:p>
    <w:p>
      <w:pPr>
        <w:pStyle w:val="Normal"/>
        <w:rPr/>
      </w:pPr>
      <w:r>
        <w:rPr/>
        <w:t>nebo</w:t>
      </w:r>
      <w:r>
        <w:rPr/>
      </w:r>
      <m:oMath xmlns:m="http://schemas.openxmlformats.org/officeDocument/2006/math"/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                                        </w:t>
      </w:r>
      <w:r>
        <w:rPr/>
        <w:t>(1.1.9)</w:t>
      </w:r>
    </w:p>
    <w:p>
      <w:pPr>
        <w:pStyle w:val="Normal"/>
        <w:rPr/>
      </w:pPr>
      <w:r>
        <w:rPr/>
        <w:t xml:space="preserve">Kd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</w:t>
      </w:r>
      <w:r>
        <w:rPr/>
        <w:t>(1.1.10)</w:t>
      </w:r>
    </w:p>
    <w:p>
      <w:pPr>
        <w:pStyle w:val="Normal"/>
        <w:rPr/>
      </w:pPr>
      <w:r>
        <w:rPr/>
        <w:t>Např. pro rovinnou vlnu můžeme použít zápi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ℏ</m:t>
            </m:r>
          </m:sup>
        </m:sSup>
      </m:oMath>
      <w:r>
        <w:rPr/>
        <w:t xml:space="preserve">                                           </w:t>
      </w:r>
      <w:r>
        <w:rPr/>
        <w:t>(1.1.11)</w:t>
      </w:r>
    </w:p>
    <w:p>
      <w:pPr>
        <w:pStyle w:val="Normal"/>
        <w:rPr/>
      </w:pPr>
      <w:r>
        <w:rPr/>
        <w:t>Názornou představu o fotonu můžeme budovat na základě částečně lokalizovaného vlnového klubka v prostoru i v čase.</w:t>
      </w:r>
    </w:p>
    <w:p>
      <w:pPr>
        <w:pStyle w:val="Normal"/>
        <w:rPr/>
      </w:pPr>
      <w:r>
        <w:rPr/>
        <w:t xml:space="preserve">Rozpor mezi vlnovým a částicovým modelem byl přístupem deBroglieho odstraněn. Tam, kde se projevují kvantové vlastnosti používáme s výhodou představu fotonu ( vznik světla, detekce světla, absorpce, disperze), v klasické optice je naopak výhodné použít představu v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2.Paprskový mo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těch jednodušších případech, jako je např. geometrická optika, můžeme zanedbat vlnovou povahu svět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 spokojit se s představou, že světlo se šíří po křivkách. V takovém případě se pro popis tvaru křivky využívá Fermatův princip (Piere de Fermat 1601-1665, 1650): světlo se šíří prostředím tak, že zaujme dráhu na níž je doba extremální. </w:t>
      </w:r>
    </w:p>
    <w:p>
      <w:pPr>
        <w:pStyle w:val="Normal"/>
        <w:rPr/>
      </w:pPr>
      <w:r>
        <w:rPr/>
        <w:t>Zavedeme pojem optická dráh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s</m:t>
        </m:r>
      </m:oMath>
      <w:r>
        <w:rPr/>
        <w:t xml:space="preserve">                                                                     </w:t>
      </w:r>
      <w:r>
        <w:rPr/>
        <w:t>(1.2.1)</w:t>
      </w:r>
    </w:p>
    <w:p>
      <w:pPr>
        <w:pStyle w:val="Normal"/>
        <w:rPr/>
      </w:pPr>
      <w:r>
        <w:rPr/>
        <w:t>Kde ds je element geometrické dráhy.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t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                              </w:t>
      </w:r>
      <w:r>
        <w:rPr/>
        <w:t>(1.2.2)</w:t>
      </w:r>
    </w:p>
    <w:p>
      <w:pPr>
        <w:pStyle w:val="Normal"/>
        <w:rPr/>
      </w:pPr>
      <w:r>
        <w:rPr/>
        <w:t xml:space="preserve">  </w:t>
      </w:r>
      <w:r>
        <w:rPr/>
        <w:t>Místo minimální doby hledáme minimální optickou dráhu, pro kterou platí mezi body A a B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                           </w:t>
      </w:r>
      <w:r>
        <w:rPr/>
        <w:t>(1.2.3)</w:t>
      </w:r>
    </w:p>
    <w:p>
      <w:pPr>
        <w:pStyle w:val="Normal"/>
        <w:rPr/>
      </w:pPr>
      <w:r>
        <w:rPr>
          <w:u w:val="single"/>
        </w:rPr>
        <w:t>Přímočaré šíření světla.</w:t>
      </w:r>
      <w:r>
        <w:rPr/>
        <w:t xml:space="preserve"> V homogenním prostředí nezávisí n na souřadnicích 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                           </w:t>
      </w:r>
      <w:r>
        <w:rPr/>
        <w:t>(1.2.4)</w:t>
      </w:r>
    </w:p>
    <w:p>
      <w:pPr>
        <w:pStyle w:val="Normal"/>
        <w:rPr/>
      </w:pPr>
      <w:r>
        <w:rPr/>
        <w:t>Řešením je přímka, respektive úsečka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m světla</w:t>
      </w:r>
      <w:r>
        <w:rPr/>
        <w:t>. Postupujeme podle zadání na obr.1.2.1.Body A</w:t>
      </w:r>
      <w:r>
        <w:rPr>
          <w:vertAlign w:val="subscript"/>
        </w:rPr>
        <w:t>1</w:t>
      </w:r>
      <w:r>
        <w:rPr/>
        <w:t>(0,0,z</w:t>
      </w:r>
      <w:r>
        <w:rPr>
          <w:vertAlign w:val="subscript"/>
        </w:rPr>
        <w:t>1</w:t>
      </w:r>
      <w:r>
        <w:rPr/>
        <w:t>), A</w:t>
      </w:r>
      <w:r>
        <w:rPr>
          <w:vertAlign w:val="subscript"/>
        </w:rPr>
        <w:t>0</w:t>
      </w:r>
      <w:r>
        <w:rPr/>
        <w:t>(x,y,0), A</w:t>
      </w:r>
      <w:r>
        <w:rPr>
          <w:vertAlign w:val="subscript"/>
        </w:rPr>
        <w:t>2</w:t>
      </w:r>
      <w:r>
        <w:rPr/>
        <w:t>(0,y</w:t>
      </w:r>
      <w:r>
        <w:rPr>
          <w:vertAlign w:val="subscript"/>
        </w:rPr>
        <w:t>2</w:t>
      </w:r>
      <w:r>
        <w:rPr/>
        <w:t>,z</w:t>
      </w:r>
      <w:r>
        <w:rPr>
          <w:vertAlign w:val="subscript"/>
        </w:rPr>
        <w:t>2</w:t>
      </w:r>
      <w:r>
        <w:rPr/>
        <w:t xml:space="preserve">) jsou voleny dostatečně obecně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27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027440"/>
                            <a:ext cx="331416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342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5987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9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45648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5709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71160"/>
                            <a:ext cx="208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46520"/>
                            <a:ext cx="20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1518120"/>
                            <a:ext cx="208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896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89800"/>
                            <a:ext cx="362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2547000"/>
                            <a:ext cx="437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289520"/>
                            <a:ext cx="322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632600"/>
                            <a:ext cx="322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499,539" to="4499,48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1618" to="7017,34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2519" to="7197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3239" to="5217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2518" to="7017,32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4139" to="6117,41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2519" to="6119,41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899" to="5217,323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219,3239" to="6117,413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3419;width:327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231;width:3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8;top:2391;width:32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6;top:771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3291;width:57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7;top:4011;width:68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8;top:2031;width:50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7;top:2571;width:50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.2.1 Průchod paprsků rozhraním materiálů o indexech lomu n</w:t>
      </w:r>
      <w:r>
        <w:rPr>
          <w:i/>
          <w:vertAlign w:val="subscript"/>
        </w:rPr>
        <w:t>1</w:t>
      </w:r>
      <w:r>
        <w:rPr>
          <w:i/>
        </w:rPr>
        <w:t xml:space="preserve"> a n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optickou dráhu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</w:t>
      </w:r>
      <w:r>
        <w:rPr/>
        <w:t>(1.2.5)</w:t>
      </w:r>
    </w:p>
    <w:p>
      <w:pPr>
        <w:pStyle w:val="Normal"/>
        <w:rPr/>
      </w:pPr>
      <w:r>
        <w:rPr/>
        <w:t>Z podmínek minimalizace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</w:t>
      </w:r>
      <w:r>
        <w:rPr/>
        <w:t>(1.2.5)</w:t>
      </w:r>
    </w:p>
    <w:p>
      <w:pPr>
        <w:pStyle w:val="Normal"/>
        <w:rPr/>
      </w:pPr>
      <w:r>
        <w:rPr/>
        <w:t>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</w:t>
      </w:r>
      <w:r>
        <w:rPr/>
        <w:t>(1.2.6)</w:t>
      </w:r>
    </w:p>
    <w:p>
      <w:pPr>
        <w:pStyle w:val="Normal"/>
        <w:rPr/>
      </w:pPr>
      <w:r>
        <w:rPr/>
        <w:t>Odtud x=0 a tedy paprsky leží v rovině dopadu. Z další podmín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</w:t>
      </w:r>
      <w:r>
        <w:rPr/>
        <w:t>(1.2.7)</w:t>
      </w:r>
    </w:p>
    <w:p>
      <w:pPr>
        <w:pStyle w:val="Normal"/>
        <w:rPr/>
      </w:pPr>
      <w:r>
        <w:rPr/>
        <w:t>Po úpravě získáme známý Snellův zákon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</w:t>
      </w:r>
      <w:r>
        <w:rPr/>
        <w:t>(1.2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raz světla.</w:t>
      </w:r>
      <w:r>
        <w:rPr/>
        <w:t xml:space="preserve"> Postupujeme zcela analogicky. Zvolíme body, viz obr.1.2.2, A</w:t>
      </w:r>
      <w:r>
        <w:rPr>
          <w:vertAlign w:val="subscript"/>
        </w:rPr>
        <w:t>1</w:t>
      </w:r>
      <w:r>
        <w:rPr/>
        <w:t>(0,0,z</w:t>
      </w:r>
      <w:r>
        <w:rPr>
          <w:vertAlign w:val="subscript"/>
        </w:rPr>
        <w:t>1</w:t>
      </w:r>
      <w:r>
        <w:rPr/>
        <w:t>), A</w:t>
      </w:r>
      <w:r>
        <w:rPr>
          <w:vertAlign w:val="subscript"/>
        </w:rPr>
        <w:t>0</w:t>
      </w:r>
      <w:r>
        <w:rPr/>
        <w:t>(x,y,0), A</w:t>
      </w:r>
      <w:r>
        <w:rPr>
          <w:vertAlign w:val="subscript"/>
        </w:rPr>
        <w:t>2</w:t>
      </w:r>
      <w:r>
        <w:rPr/>
        <w:t>(0,y</w:t>
      </w:r>
      <w:r>
        <w:rPr>
          <w:vertAlign w:val="subscript"/>
        </w:rPr>
        <w:t>2</w:t>
      </w:r>
      <w:r>
        <w:rPr/>
        <w:t>,z</w:t>
      </w:r>
      <w:r>
        <w:rPr>
          <w:vertAlign w:val="subscript"/>
        </w:rPr>
        <w:t>1</w:t>
      </w:r>
      <w:r>
        <w:rPr/>
        <w:t xml:space="preserve">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27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027440"/>
                            <a:ext cx="331416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342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5987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45648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70240"/>
                            <a:ext cx="91368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71160"/>
                            <a:ext cx="208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46520"/>
                            <a:ext cx="20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1518120"/>
                            <a:ext cx="208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896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89800"/>
                            <a:ext cx="362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55760"/>
                            <a:ext cx="4363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289520"/>
                            <a:ext cx="322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632600"/>
                            <a:ext cx="322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499,539" to="4499,48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1618" to="7017,34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2519" to="7197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3239" to="5217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2518" to="7017,32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899" to="6659,25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899" to="5217,323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219,898" to="6657,3236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3419;width:327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231;width:3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8;top:2391;width:32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6;top:771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3291;width:57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718;width:68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8;top:2031;width:50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7;top:2571;width:50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.2.2 Odraz paprsků na rozhraní materiálů o indexech lomu n</w:t>
      </w:r>
      <w:r>
        <w:rPr>
          <w:i/>
          <w:vertAlign w:val="subscript"/>
        </w:rPr>
        <w:t>1</w:t>
      </w:r>
      <w:r>
        <w:rPr>
          <w:i/>
        </w:rPr>
        <w:t xml:space="preserve"> a n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em bude, že odražený paprsek leží v rovině dopadu a známý výslede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          </w:t>
      </w:r>
      <w:r>
        <w:rPr/>
        <w:t>(1.2.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.3.Vlnový model svět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kticky celá přednáška dále využívá vlnový model světla. Z historie stačí připomenout, že tato představa začíná v 17. stol. (Ch. Huygens 1629-95) a byla silně rozvinuta v 18.stol. Základem byla však mechanická představa kmitajícího éteru. V 19.stol. jasně převládla teorie elektromagnetického pol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drawing>
          <wp:inline distT="0" distB="0" distL="0" distR="0">
            <wp:extent cx="5239385" cy="2342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</w:rPr>
          <w:t>http://www.nist.gov/public_affairs/newsfromnist_frequency_comb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.3.1. Schematické znázornění spektra elmag. záření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://www.nist.gov/public_affairs/newsfromnist_frequency_combs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4:00Z</dcterms:created>
  <dc:creator>Schmidt</dc:creator>
  <dc:description/>
  <cp:keywords/>
  <dc:language>en-US</dc:language>
  <cp:lastModifiedBy>Schmidt</cp:lastModifiedBy>
  <cp:lastPrinted>2010-11-12T15:40:00Z</cp:lastPrinted>
  <dcterms:modified xsi:type="dcterms:W3CDTF">2010-11-12T14:46:00Z</dcterms:modified>
  <cp:revision>42</cp:revision>
  <dc:subject/>
  <dc:title>1</dc:title>
</cp:coreProperties>
</file>