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Koh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0.1. Časová koherence</w:t>
      </w:r>
    </w:p>
    <w:p>
      <w:pPr>
        <w:pStyle w:val="Normal"/>
        <w:rPr>
          <w:b/>
          <w:b/>
        </w:rPr>
      </w:pPr>
      <w:r>
        <w:rPr>
          <w:b/>
        </w:rPr>
        <w:t>10.2. Souvislost časově proměnného signálu se spektrální závislostí</w:t>
      </w:r>
    </w:p>
    <w:p>
      <w:pPr>
        <w:pStyle w:val="Normal"/>
        <w:rPr>
          <w:b/>
          <w:b/>
        </w:rPr>
      </w:pPr>
      <w:r>
        <w:rPr>
          <w:b/>
        </w:rPr>
        <w:t>10.3. Interference nemonochromatického záření</w:t>
      </w:r>
    </w:p>
    <w:p>
      <w:pPr>
        <w:pStyle w:val="Normal"/>
        <w:rPr>
          <w:b/>
          <w:b/>
        </w:rPr>
      </w:pPr>
      <w:r>
        <w:rPr>
          <w:b/>
        </w:rPr>
        <w:t>10.4. Fourierova spektroskopie</w:t>
      </w:r>
    </w:p>
    <w:p>
      <w:pPr>
        <w:pStyle w:val="Normal"/>
        <w:rPr>
          <w:b/>
          <w:b/>
        </w:rPr>
      </w:pPr>
      <w:r>
        <w:rPr>
          <w:b/>
        </w:rPr>
        <w:t>10.5. Prostorová koh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Koh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oherence znamená souvislost. V našem případě se rozumí souvislost mezi vlnami světla. Projeví se především při skládání vln. Základním principem zůstává princip superpozice, tzn. sečítání, případně integrace, intenzit elektrického a magnetického pole v prostoru a čase. Vzhledem k povaze detektorů světla měříme nejčastěji tok energie a z hlediska jejich setrvačnosti prakticky vždy měříme střední časové hodnoty a z hlediska prostorového rozložení střední prostorové hodnoty.</w:t>
      </w:r>
    </w:p>
    <w:p>
      <w:pPr>
        <w:pStyle w:val="Normal"/>
        <w:rPr/>
      </w:pPr>
      <w:r>
        <w:rPr/>
        <w:t xml:space="preserve">Koherence úzce souvisí s kvalitou interferenčního jevu, často se v této souvislosti používá termín viditelnost. Při sečítání koherentních vln postupujeme standardně, tak je popsáno v předcházejícím odstavci. Výsledkem je zpravidla jasný interferenční jev. V případě částečně koherentních vln bude interference zeslabena, viditelnost bude menší. V případě nekoherentních vln je možné přímo sečítat toky energie, respektive intenzity světla. </w:t>
      </w:r>
    </w:p>
    <w:p>
      <w:pPr>
        <w:pStyle w:val="Normal"/>
        <w:rPr/>
      </w:pPr>
      <w:r>
        <w:rPr/>
        <w:t>Pokud jsou vlny nekoherentní nebo částečně koherentní vlivem závislosti fáze na čase mluvíme o časové koherenci. Protože existuje vzájemná souvislost tohoto typu závislosti a spektrálního složení světla, patří rovněž efekty spojené s touto skutečností do stejné kategorie koherence.</w:t>
      </w:r>
    </w:p>
    <w:p>
      <w:pPr>
        <w:pStyle w:val="Normal"/>
        <w:rPr/>
      </w:pPr>
      <w:r>
        <w:rPr/>
        <w:t>Pokud sečítáme vlny z různých míst plošného zdroje s omezenou souvislostí mluvíme o prostorové koheren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0.1. Časová koh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pokládáme vlny, které jsou časově nestabilní z hlediska fáze. Jako model zvolíme vlnu kdy se fáze mění skokem, ale je konstantní během do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jejich průměrná hodnota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Fourierovou transformací tomu odpovídají vlny s frekvenčním intervale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(viz kap3.3). Zavedeme délku l, pak</w:t>
      </w:r>
    </w:p>
    <w:p>
      <w:pPr>
        <w:pStyle w:val="Normal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cΔ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Δ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                                       </w:t>
      </w:r>
      <w:r>
        <w:rPr/>
        <w:t>(10.1.1)</w:t>
      </w:r>
    </w:p>
    <w:p>
      <w:pPr>
        <w:pStyle w:val="Normal"/>
        <w:rPr/>
      </w:pPr>
      <w:r>
        <w:rPr/>
        <w:t>Pokud je dráhový rozdíl mezi vlnami tohoto typu menší než l, pak vlny interferují, protože vzájemné fáze jsou relativně stabilní, v opačném případě je interference slabá nebo žádná. Vztahy rovněž dobře vysvětlují souvislost mezi časovou stabilitou a spektrálním složením interferujících vln. Analogicky lze postupovat se stejnými závěry pokud jako model interferujících vln zvolíme pul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popisu interference a koherence se dobře hodí představa Youngova pokusu nebo Michelsonova interferometru. Předpokládejme, že časový rozdíl obou drah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 pak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</w:t>
      </w:r>
      <w:r>
        <w:rPr/>
        <w:t>(10.1.2)</w:t>
      </w:r>
    </w:p>
    <w:p>
      <w:pPr>
        <w:pStyle w:val="Normal"/>
        <w:rPr/>
      </w:pPr>
      <w:r>
        <w:rPr/>
        <w:t>a pro intenzitu světl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</w:t>
      </w:r>
      <w:r>
        <w:rPr/>
        <w:t>(10.1.3)</w:t>
      </w:r>
    </w:p>
    <w:p>
      <w:pPr>
        <w:pStyle w:val="Normal"/>
        <w:rPr/>
      </w:pPr>
      <w:r>
        <w:rPr/>
        <w:t>Zavedeme korelační funkci, která určuje vlastnosti interferenčního efekt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                        </w:t>
      </w:r>
      <w:r>
        <w:rPr/>
        <w:t>(10.1.4)</w:t>
      </w:r>
    </w:p>
    <w:p>
      <w:pPr>
        <w:pStyle w:val="Normal"/>
        <w:rPr/>
      </w:pPr>
      <w:r>
        <w:rPr/>
        <w:t>a relativní korelační funkci, respektive stupeň koherence (smysl tohoto názvu bude zřejmý později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/>
        <w:t xml:space="preserve">                                                         </w:t>
      </w:r>
      <w:r>
        <w:rPr/>
        <w:t>(10.1.5)</w:t>
      </w:r>
    </w:p>
    <w:p>
      <w:pPr>
        <w:pStyle w:val="Normal"/>
        <w:rPr/>
      </w:pPr>
      <w:r>
        <w:rPr/>
        <w:t>Pak pro intenzitu lze psát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</w:t>
      </w:r>
      <w:r>
        <w:rPr/>
        <w:t>(10.1.6)</w:t>
      </w:r>
    </w:p>
    <w:p>
      <w:pPr>
        <w:pStyle w:val="Normal"/>
        <w:rPr/>
      </w:pPr>
      <w:r>
        <w:rPr/>
        <w:t xml:space="preserve">a v přípa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</w:t>
      </w:r>
      <w:r>
        <w:rPr/>
        <w:t>(10.1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2. Souvislost časově proměnného signálu se spektrální závislos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važujme kumulovanou intenzitu světla I</w:t>
      </w:r>
      <w:r>
        <w:rPr>
          <w:vertAlign w:val="subscript"/>
        </w:rPr>
        <w:t>d</w:t>
      </w:r>
      <w:r>
        <w:rPr/>
        <w:t xml:space="preserve"> měřenou detektorem za velmi dlouhou dobu. V případě pulzů je to doba delší než doba jeho trvání, v případě kontinuálních zdrojů je to doba za kterou průměrná velikost intenzity se již nemění. Z formálních matematických důvodů budeme integrovat intenzitu v nekonečných mezích, ale jsme si vědomi fyzikálního smyslu takové integrace. Současně předpokládáme stejné amplitudy pro E</w:t>
      </w:r>
      <w:r>
        <w:rPr>
          <w:vertAlign w:val="subscript"/>
        </w:rPr>
        <w:t>1</w:t>
      </w:r>
      <w:r>
        <w:rPr/>
        <w:t xml:space="preserve"> a E</w:t>
      </w:r>
      <w:r>
        <w:rPr>
          <w:vertAlign w:val="subscript"/>
        </w:rPr>
        <w:t>2</w:t>
      </w:r>
      <w:r>
        <w:rPr/>
        <w:t xml:space="preserve"> , jinými slovy symetrické rozdělení amplitudy vlny v interferometru.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</w:t>
      </w:r>
      <w:r>
        <w:rPr/>
        <w:t>(10.2.1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       </w:t>
      </w:r>
      <w:r>
        <w:rPr/>
        <w:t>(10.2.2)</w:t>
      </w:r>
    </w:p>
    <w:p>
      <w:pPr>
        <w:pStyle w:val="Normal"/>
        <w:rPr/>
      </w:pPr>
      <w:r>
        <w:rPr/>
        <w:t>Podle Parsevalova teorému – viz Apendix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 xml:space="preserve">                                   </w:t>
      </w:r>
      <w:r>
        <w:rPr/>
        <w:t>(10.2.3)</w:t>
      </w:r>
    </w:p>
    <w:p>
      <w:pPr>
        <w:pStyle w:val="Normal"/>
        <w:rPr/>
      </w:pPr>
      <w:r>
        <w:rPr/>
        <w:t>Tento výsledek lze rovněž interpretovat tak, že celková kumulovaná energie měřená v dlouhém časovém intervalu nebo širokém intervalu frekvencí, je stejná. Protože F.T. a inverzní F.T. nezmění třetí integrál (10.2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dω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sup>
            </m:sSup>
          </m:e>
        </m:nary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τ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sup>
                </m:sSup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/>
                </m:sSup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d>
      </m:oMath>
      <w:r>
        <w:rPr/>
      </w:r>
      <m:oMath xmlns:m="http://schemas.openxmlformats.org/officeDocument/2006/math"/>
      <w:r>
        <w:rPr/>
        <w:t xml:space="preserve">       </w:t>
      </w:r>
      <w:r>
        <w:rPr/>
        <w:t>(10.2.4)</w:t>
      </w:r>
    </w:p>
    <w:p>
      <w:pPr>
        <w:pStyle w:val="Normal"/>
        <w:rPr/>
      </w:pPr>
      <w:r>
        <w:rPr/>
        <w:t>pak podle autokorelačního teorému, viz Apendix,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dτ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sup>
            </m:sSup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</w:t>
      </w:r>
      <w:r>
        <w:rPr/>
        <w:t>(10.2.5)</w:t>
      </w:r>
    </w:p>
    <w:p>
      <w:pPr>
        <w:pStyle w:val="Normal"/>
        <w:rPr/>
      </w:pPr>
      <w:r>
        <w:rPr/>
        <w:t>a po dosazení do (10.2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 xml:space="preserve">                             </w:t>
      </w:r>
      <w:r>
        <w:rPr/>
        <w:t>(10.2.6)</w:t>
      </w:r>
    </w:p>
    <w:p>
      <w:pPr>
        <w:pStyle w:val="Normal"/>
        <w:rPr/>
      </w:pPr>
      <w:r>
        <w:rPr/>
        <w:t>Zkráceně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</w:t>
      </w:r>
      <w:r>
        <w:rPr/>
        <w:t>(10.2.7)</w:t>
      </w:r>
    </w:p>
    <w:p>
      <w:pPr>
        <w:pStyle w:val="Normal"/>
        <w:rPr/>
      </w:pPr>
      <w:r>
        <w:rPr/>
        <w:t>Definujeme stupeň koherenc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den>
        </m:f>
      </m:oMath>
      <w:r>
        <w:rPr/>
        <w:t xml:space="preserve">                                           </w:t>
      </w:r>
      <w:r>
        <w:rPr/>
        <w:t>(10.2.8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                           </w:t>
      </w:r>
      <w:r>
        <w:rPr/>
        <w:t>(10.2.9)</w:t>
      </w:r>
    </w:p>
    <w:p>
      <w:pPr>
        <w:pStyle w:val="Normal"/>
        <w:rPr/>
      </w:pPr>
      <w:r>
        <w:rPr/>
        <w:t xml:space="preserve">Což je vztah formálně stejný s (10.1.7), musíme však rozlišovat způsob měření intenzit. V zásadě platí, že zajímavá informace o interferenci je uložena ve 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Poznámka: Je zřejmé, že integrace v čase v neomezených mezích je velmi výhodná pro matematickou formulaci problému, zejména v tomto případě pro využití Parsevalova teorému. Ve skutečnosti vždy měříme v omezeném čase a to znamená i omezení frekvencí, ale to v praxi nemusí hrát vážnou roli. Integrály podle času v nekonečných mezích lze spolehlivě nahradit středními hodnotami za fyzikálně rozumnou dobu T.</w:t>
      </w:r>
      <w:r>
        <w:rPr/>
      </w:r>
      <m:oMath xmlns:m="http://schemas.openxmlformats.org/officeDocument/2006/math"/>
    </w:p>
    <w:p>
      <w:pPr>
        <w:pStyle w:val="Normal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                                        </w:t>
      </w:r>
      <w:r>
        <w:rPr/>
        <w:t>(10.2.10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0.3. Interference nemonochromatického zá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intenzitu interferující jedné monochromatické vlny např. při Youngově pokusu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Δ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                </w:t>
      </w:r>
      <w:r>
        <w:rPr/>
        <w:t>(10.3.1)</w:t>
      </w:r>
    </w:p>
    <w:p>
      <w:pPr>
        <w:pStyle w:val="Normal"/>
        <w:rPr/>
      </w:pPr>
      <w:r>
        <w:rPr/>
        <w:t>Ukázali jsme, že vlny s různými frekvencemi prakticky neinterferují a tedy můžeme sečítat přímo intenzity světl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ω</m:t>
        </m:r>
      </m:oMath>
      <w:r>
        <w:rPr/>
        <w:t xml:space="preserve">   </w:t>
      </w:r>
      <w:r>
        <w:rPr/>
        <w:t>(10.3.2)</w:t>
      </w:r>
    </w:p>
    <w:p>
      <w:pPr>
        <w:pStyle w:val="Normal"/>
        <w:rPr/>
      </w:pPr>
      <w:r>
        <w:rPr/>
        <w:t xml:space="preserve">Ve shodě s definicí funk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lze psát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</w:t>
      </w:r>
      <w:r>
        <w:rPr/>
        <w:t>(10.3.3)</w:t>
      </w:r>
    </w:p>
    <w:p>
      <w:pPr>
        <w:pStyle w:val="Normal"/>
        <w:rPr/>
      </w:pPr>
      <w:r>
        <w:rPr/>
        <w:t xml:space="preserve">Což je vztah totožný s (10.2.7) . Podobně lze definovat stupeň koherence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τ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den>
        </m:f>
      </m:oMath>
      <w:r>
        <w:rPr/>
        <w:t xml:space="preserve">                                           </w:t>
      </w:r>
      <w:r>
        <w:rPr/>
        <w:t>(10.3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ktiv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den>
        </m:f>
      </m:oMath>
      <w:r>
        <w:rPr/>
        <w:t xml:space="preserve">                                  </w:t>
      </w:r>
      <w:r>
        <w:rPr/>
        <w:t>(10.3.5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                           </w:t>
      </w:r>
      <w:r>
        <w:rPr/>
        <w:t>(10.3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zřejmé, že o kvalitě interference rozhoduje stupeň koher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, případně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 Pro posouzení vlivu koherence definujeme koherentní dobu, která udává dobu zpoždění za kterou se významně zeslabí interference. Jedna z možností definic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 xml:space="preserve">                                              </w:t>
      </w:r>
      <w:r>
        <w:rPr/>
        <w:t>(10.3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ě definujeme koherentní délk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                                                       </w:t>
      </w:r>
      <w:r>
        <w:rPr/>
        <w:t>(10.3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u interfenčního jevu posuzujeme podle viditelnosti proužků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                                                 </w:t>
      </w:r>
      <w:r>
        <w:rPr/>
        <w:t>(10.3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současně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                                </w:t>
      </w:r>
      <w:r>
        <w:rPr/>
        <w:t>(10.3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astém případě spektrálního rozložení světla ve tvaru Gaussovy křivk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                                            </w:t>
      </w:r>
      <w:r>
        <w:rPr/>
        <w:t>(10.3.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neme z (10.3.4) po integraci</w:t>
      </w:r>
    </w:p>
    <w:p>
      <w:pPr>
        <w:pStyle w:val="Normal"/>
        <w:jc w:val="right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τ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 xml:space="preserve">                                             </w:t>
      </w:r>
      <w:r>
        <w:rPr/>
        <w:t>(10.3.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ktive </w:t>
      </w:r>
    </w:p>
    <w:p>
      <w:pPr>
        <w:pStyle w:val="Normal"/>
        <w:jc w:val="right"/>
        <w:rPr/>
      </w:pPr>
      <w:r>
        <w:rPr/>
        <w:t>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(10.3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je obálka oscilující funkce 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, viz obr.10.3.1.</w:t>
      </w:r>
    </w:p>
    <w:p>
      <w:pPr>
        <w:pStyle w:val="Normal"/>
        <w:rPr/>
      </w:pPr>
      <w:r>
        <w:rPr/>
        <w:drawing>
          <wp:inline distT="0" distB="0" distL="0" distR="0">
            <wp:extent cx="5753735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Obr. 10.3.1. Spektrální složení světla ve tvaru Gauusovy křivky (vztah 10.3.11 pro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i/>
        </w:rPr>
        <w:t xml:space="preserve">) a  obálka  stupně koherence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(pro uvedené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>
          <w:i/>
        </w:rPr>
        <w:t xml:space="preserve">, respektive pro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 dobré si všimnout, že šířka spek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/>
        <w:t>je v intenzitě (10.3.11) ve jmenovateli exponentu a naopak v čitateli exponentu stupně koherence (10.3.13). Pak z ( 10.3.7)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  <m:r>
          <m:t xml:space="preserve"> </m:t>
        </m:r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λ</m:t>
            </m:r>
          </m:den>
        </m:f>
      </m:oMath>
      <w:r>
        <w:rPr/>
        <w:t xml:space="preserve">                         </w:t>
      </w:r>
      <w:r>
        <w:rPr/>
        <w:t>(10.3.14)</w:t>
      </w:r>
    </w:p>
    <w:p>
      <w:pPr>
        <w:pStyle w:val="Normal"/>
        <w:rPr/>
      </w:pPr>
      <w:r>
        <w:rPr/>
        <w:t xml:space="preserve">Pozn.: znovu si připomeneme, že koherentní délka pro sluneční záření je řádov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/>
        <w:t>, pro výbojku cm, pro lasery m a pro radiovlny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10.3.2. Stupeň koherence Re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pro podmínky jako v obr. 10.3.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4. Fourierova spektroskop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pektroskopie je metoda určování spektrálního složení světla. Má celou řadu aplikací a široce se používá prakticky ve všech přírodních vědách. Smyslem je najít závisl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nebo relativní spektrální 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den>
        </m:f>
      </m:oMath>
      <w:r>
        <w:rPr/>
        <w:t xml:space="preserve">                                                        </w:t>
      </w:r>
      <w:r>
        <w:rPr/>
        <w:t>(10.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ická nebo standardní spektroskopie využívá k rozkladu světla podle frekvencí disperzní prvek, např. hranol (index lomu závisí na frekvenci) nebo mřížku. Fourierova spektroskopie využívá možnosti nají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z analýzy světla procházejícího interferometrem v závislosti na dráhovém rozdílu respektive zpoždě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Normal"/>
        <w:rPr/>
      </w:pPr>
      <w:r>
        <w:rPr/>
        <w:t>Uvažujme např. Michelsonův interferometr. Intenzita světla měřená detektorem na výstupu interferometru je totožná se vztahem ( 10.3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</w:t>
      </w:r>
      <w:r>
        <w:rPr/>
        <w:t>(10.4.2)</w:t>
      </w:r>
    </w:p>
    <w:p>
      <w:pPr>
        <w:pStyle w:val="Normal"/>
        <w:rPr/>
      </w:pPr>
      <w:r>
        <w:rPr/>
        <w:t xml:space="preserve">Č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je konstantní a z hlediska spektrální závislosti neobsahuje žádnou zajímavou informaci. Vezmeme-li v úvahu pouze proměnnou čá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a skutečnost, že smysl mají pouze kladné frekvenc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ω</m:t>
        </m:r>
      </m:oMath>
      <w:r>
        <w:rPr/>
        <w:t xml:space="preserve">                                          </w:t>
      </w:r>
      <w:r>
        <w:rPr/>
        <w:t>(10.4.3)</w:t>
      </w:r>
    </w:p>
    <w:p>
      <w:pPr>
        <w:pStyle w:val="Normal"/>
        <w:rPr/>
      </w:pPr>
      <w:r>
        <w:rPr/>
        <w:t>Pak Fourierova transformace dává výsledek úměrný spektrálnímu složení světl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</m:oMath>
      <w:r>
        <w:rPr/>
        <w:t xml:space="preserve">                                          </w:t>
      </w:r>
      <w:r>
        <w:rPr/>
        <w:t>(10.4.4)</w:t>
      </w:r>
    </w:p>
    <w:p>
      <w:pPr>
        <w:pStyle w:val="Normal"/>
        <w:rPr/>
      </w:pPr>
      <w:r>
        <w:rPr/>
        <w:t xml:space="preserve">Praktické omezení přesnosti je především v konečné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 respektive v konečném posunutí zrcadla interferometru. Současné metody rychle F.T. dovolují získat vlastní spektrální funkci prakticky okamžitě. Konstanta úměrnosti není důležitá.</w:t>
      </w:r>
    </w:p>
    <w:p>
      <w:pPr>
        <w:pStyle w:val="Normal"/>
        <w:rPr/>
      </w:pPr>
      <w:r>
        <w:rPr/>
        <w:t xml:space="preserve">Poznámka: např. pro monochromatické světlo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</w:t>
      </w:r>
      <w:r>
        <w:rPr/>
        <w:t>(10.4.5)</w:t>
      </w:r>
    </w:p>
    <w:p>
      <w:pPr>
        <w:pStyle w:val="Normal"/>
        <w:rPr/>
      </w:pPr>
      <w:r>
        <w:rPr/>
        <w:t>Pro Gaussovské spektrální složen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ω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</w:t>
      </w:r>
      <w:r>
        <w:rPr/>
        <w:t>(10.4.6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rafické znázornění těchto výsledků odpovídá obr. 10.3.1. a 10.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0.5. Prostorová koh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ravidla používáme plošné zdroje světla. Vzájemná souvislost světla vyzařovaná z různých míst takového zdroje souvisí s prostorovou koherencí vyzařovaných vln. Analogicky k časové koherentní délce l</w:t>
      </w:r>
      <w:r>
        <w:rPr>
          <w:vertAlign w:val="subscript"/>
        </w:rPr>
        <w:t>c</w:t>
      </w:r>
      <w:r>
        <w:rPr/>
        <w:t xml:space="preserve"> , kterou nazveme podélnou a která udává vzdálenost na které jsou vlny ještě korelovány, zavedeme prostorovou, příčnou koherentní délku l</w:t>
      </w:r>
      <w:r>
        <w:rPr>
          <w:vertAlign w:val="subscript"/>
        </w:rPr>
        <w:t>t</w:t>
      </w:r>
      <w:r>
        <w:rPr/>
        <w:t>, která udává vzdálenost mezi body zdroje, které ještě vyzařují korelované vlny.</w:t>
      </w:r>
    </w:p>
    <w:p>
      <w:pPr>
        <w:pStyle w:val="Normal"/>
        <w:rPr/>
      </w:pPr>
      <w:r>
        <w:rPr/>
        <w:t>Jako vhodný interferometr vybereme Yongův pok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71396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360"/>
                            <a:ext cx="720" cy="251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72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6760"/>
                            <a:ext cx="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399760"/>
                            <a:ext cx="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160"/>
                            <a:ext cx="19425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570240"/>
                            <a:ext cx="1942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570240"/>
                            <a:ext cx="19425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676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570240"/>
                            <a:ext cx="1942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941840"/>
                            <a:ext cx="1868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84560"/>
                            <a:ext cx="1868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99560"/>
                            <a:ext cx="1854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283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5702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67920"/>
                            <a:ext cx="9136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273">
                                <a:moveTo>
                                  <a:pt x="20225" y="5526"/>
                                </a:moveTo>
                                <a:arcTo wR="10800" hR="10800" stAng="-1753743" swAng="17537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273">
                                <a:moveTo>
                                  <a:pt x="20225" y="5526"/>
                                </a:moveTo>
                                <a:arcTo wR="10800" hR="10800" stAng="-1753743" swAng="17537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82736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1760"/>
                            <a:ext cx="1861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027440"/>
                            <a:ext cx="1861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88480" y="1485360"/>
                            <a:ext cx="1645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04400" y="383400"/>
                            <a:ext cx="215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713240"/>
                            <a:ext cx="1942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148464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055960"/>
                            <a:ext cx="570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84640" y="570240"/>
                            <a:ext cx="114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440" y="11415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256040"/>
                            <a:ext cx="1942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25604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13708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2155">
                                <a:moveTo>
                                  <a:pt x="217" y="12956"/>
                                </a:moveTo>
                                <a:arcTo wR="10800" hR="10800" stAng="10109213" swAng="653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2155">
                                <a:moveTo>
                                  <a:pt x="217" y="12956"/>
                                </a:moveTo>
                                <a:arcTo wR="10800" hR="10800" stAng="10109213" swAng="6535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1560" y="1485360"/>
                            <a:ext cx="2037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t" o:allowincell="f" style="position:absolute;left:0;top:0;width:8998;height:539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719,2699" to="827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39" to="7199,44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719" to="4139,17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1979" to="4139,35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3779" to="4139,50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9,3419" to="4137,3599" stroked="t" o:allowincell="f" style="position:absolute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4139,898" to="7197,1976" stroked="t" o:allowincell="f" style="position:absolute;flip:y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4139,898" to="7197,3596" stroked="t" o:allowincell="f" style="position:absolute;flip:y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4139,1979" to="4857,30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9,898" to="7197,269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3058;width:29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3598;width:29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259;width:291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4139" to="7197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39,898" to="7739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5526" coordsize="10800,5273" path="l0,21600xee" stroked="t" o:allowincell="f" style="position:absolute;left:4139;top:1997;width:1438;height:701;mso-wrap-style:none;v-text-anchor:middle;mso-position-horizontal-relative:char">
                  <v:fill o:detectmouseclick="t" on="false"/>
                  <v:stroke color="black" weight="9360" dashstyle="dashdot" joinstyle="miter" endcap="flat"/>
                  <w10:wrap type="none"/>
                </v:rect>
                <v:shape id="shape_0" fillcolor="white" stroked="f" o:allowincell="f" style="position:absolute;left:3599;top:2878;width:21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4318;width:292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1618;width:292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1;top:2339;width:258;height:27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51;top:604;width:338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2698" to="4137,341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8,2338" to="4136,3596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8;top:3238;width:898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38;top:898;width:180;height:33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18;top:17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978" to="4137,3416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3959,1978" to="3959,359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10799,2155" path="l0,21600xee" stroked="t" o:allowincell="f" style="position:absolute;left:1979;top:2699;width:2158;height:501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1798;top:2339;width:320;height:27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 10.5.1 Youngův pokus – bodový zdroj mimo optickou os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Pak pro bodový monochromatický  zdroj světla – viz. obr.10.5.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         </w:t>
      </w:r>
      <w:r>
        <w:rPr/>
        <w:t>(10.5.1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</w:r>
      <m:oMath xmlns:m="http://schemas.openxmlformats.org/officeDocument/2006/math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400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400480"/>
                          <a:chOff x="0" y="0"/>
                          <a:chExt cx="5371560" cy="240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371560" cy="239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4300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80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456480"/>
                            <a:ext cx="2171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485360"/>
                            <a:ext cx="1868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599480"/>
                            <a:ext cx="1868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8600"/>
                            <a:ext cx="1854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856080"/>
                            <a:ext cx="9136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406">
                                <a:moveTo>
                                  <a:pt x="21049" y="7393"/>
                                </a:moveTo>
                                <a:arcTo wR="10800" hR="10800" stAng="-1103281" swAng="1103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406">
                                <a:moveTo>
                                  <a:pt x="21049" y="7393"/>
                                </a:moveTo>
                                <a:arcTo wR="10800" hR="10800" stAng="-1103281" swAng="11032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2171160"/>
                            <a:ext cx="1861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7760" y="456480"/>
                            <a:ext cx="1861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713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9200" y="914400"/>
                            <a:ext cx="80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28600"/>
                            <a:ext cx="215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142280"/>
                            <a:ext cx="1942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84640" y="0"/>
                            <a:ext cx="114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440" y="5709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143000"/>
                            <a:ext cx="13708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2155">
                                <a:moveTo>
                                  <a:pt x="217" y="12956"/>
                                </a:moveTo>
                                <a:arcTo wR="10800" hR="10800" stAng="10109213" swAng="6535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2155">
                                <a:moveTo>
                                  <a:pt x="217" y="12956"/>
                                </a:moveTo>
                                <a:arcTo wR="10800" hR="10800" stAng="10109213" swAng="6535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91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142280"/>
                            <a:ext cx="1942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1143000"/>
                            <a:ext cx="9136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279">
                                <a:moveTo>
                                  <a:pt x="20716" y="6521"/>
                                </a:moveTo>
                                <a:arcTo wR="10800" hR="10800" stAng="-1400618" swAng="14006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279">
                                <a:moveTo>
                                  <a:pt x="20716" y="6521"/>
                                </a:moveTo>
                                <a:arcTo wR="10800" hR="10800" stAng="-1400618" swAng="14006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600200"/>
                            <a:ext cx="1306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43280"/>
                            <a:ext cx="1868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600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714680"/>
                            <a:ext cx="215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943280"/>
                            <a:ext cx="215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1143000"/>
                            <a:ext cx="166176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5" h="2643">
                                <a:moveTo>
                                  <a:pt x="329" y="13444"/>
                                </a:moveTo>
                                <a:arcTo wR="10800" hR="10800" stAng="9949792" swAng="3960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5" h="2643">
                                <a:moveTo>
                                  <a:pt x="329" y="13444"/>
                                </a:moveTo>
                                <a:arcTo wR="10800" hR="10800" stAng="9949792" swAng="3960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8280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89pt" coordorigin="0,0" coordsize="8459,3780">
                <v:rect id="shape_0" stroked="t" o:allowincell="f" style="position:absolute;left:0;top:1;width:8458;height:377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719,1800" to="827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60" to="4139,8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1080" to="4139,26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2880" to="4139,35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719" to="7557,179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2339;width:29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2519;width:29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360;width:291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7393" coordsize="10800,3406" path="l0,21600xee" stroked="t" o:allowincell="f" style="position:absolute;left:4139;top:1348;width:1438;height:452;mso-wrap-style:none;v-text-anchor:middle;mso-position-horizontal-relative:char">
                  <v:fill o:detectmouseclick="t" on="false"/>
                  <v:stroke color="black" weight="9360" dashstyle="dashdot" joinstyle="miter" endcap="flat"/>
                  <w10:wrap type="none"/>
                </v:rect>
                <v:shape id="shape_0" fillcolor="white" stroked="f" o:allowincell="f" style="position:absolute;left:5398;top:3419;width:292;height:2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719;width:292;height:2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2699;width:17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2;top:1440;width:12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360;width:338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799" to="4137,251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38;top:0;width:180;height:33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18;top:899;width:53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799,2155" path="l0,21600xee" stroked="t" o:allowincell="f" style="position:absolute;left:1979;top:1800;width:2158;height:501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1618;top:14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799" to="4137,305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6520" coordsize="10800,4279" path="l0,21600xee" stroked="t" o:allowincell="f" style="position:absolute;left:2698;top:1800;width:1438;height:567;flip:xy;mso-wrap-style:none;v-text-anchor:middle;mso-position-horizontal-relative:char">
                  <v:fill o:detectmouseclick="t" on="false"/>
                  <v:stroke color="black" weight="9360" dashstyle="dashdot" joinstyle="miter" endcap="flat"/>
                  <w10:wrap type="none"/>
                </v:rect>
                <v:shape id="shape_0" fillcolor="white" stroked="f" o:allowincell="f" style="position:absolute;left:2879;top:2520;width:20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3060;width:29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2520" to="1079,30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,3420" to="4137,34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2700;width:338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3060;width:338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94,10800" coordsize="10705,2643" path="l0,21600xee" stroked="t" o:allowincell="f" style="position:absolute;left:1462;top:1800;width:2616;height:102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1798;top:2879;width:29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 10.5.2. Youngův pokus – dva bodové zdroje vzdálené o délku 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 dva nekoherentní stejně intenzivní zdroje (obr.10.5.2) můžeme sečítat intenzity světl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/>
        <w:t xml:space="preserve">                          </w:t>
      </w:r>
      <w:r>
        <w:rPr/>
        <w:t>(10.5.2)</w:t>
      </w:r>
    </w:p>
    <w:p>
      <w:pPr>
        <w:pStyle w:val="Normal"/>
        <w:rPr/>
      </w:pPr>
      <w:r>
        <w:rPr/>
        <w:t>Kd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</w:t>
      </w:r>
      <w:r>
        <w:rPr/>
        <w:t>(10.5.3)</w:t>
      </w:r>
    </w:p>
    <w:p>
      <w:pPr>
        <w:pStyle w:val="Normal"/>
        <w:rPr/>
      </w:pPr>
      <w:r>
        <w:rPr/>
        <w:t>Dobrá viditelnost nastane pro podmínk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m</m:t>
        </m:r>
      </m:oMath>
      <w:r>
        <w:rPr/>
        <w:t xml:space="preserve">                                                       </w:t>
      </w:r>
      <w:r>
        <w:rPr/>
        <w:t>(10.5.4)</w:t>
      </w:r>
    </w:p>
    <w:p>
      <w:pPr>
        <w:pStyle w:val="Normal"/>
        <w:rPr/>
      </w:pPr>
      <w:r>
        <w:rPr/>
        <w:t>Podle obr.10.5.2. platí pro vzdálenost zdrojů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ΔΘ</m:t>
        </m:r>
      </m:oMath>
      <w:r>
        <w:rPr/>
      </w:r>
      <m:oMath xmlns:m="http://schemas.openxmlformats.org/officeDocument/2006/math"/>
      <w:r>
        <w:rPr/>
        <w:t xml:space="preserve">                                                        </w:t>
      </w:r>
      <w:r>
        <w:rPr/>
        <w:t>(10.5.5)</w:t>
      </w:r>
    </w:p>
    <w:p>
      <w:pPr>
        <w:pStyle w:val="Normal"/>
        <w:rPr/>
      </w:pPr>
      <w:r>
        <w:rPr/>
        <w:t>Pro podmínku dvou blízkých zdrojů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>), kdy ještě bude dobrá viditelnost proužků,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        </w:t>
      </w:r>
      <w:r>
        <w:rPr/>
        <w:t xml:space="preserve">nebo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d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Lλ</m:t>
        </m:r>
      </m:oMath>
      <w:r>
        <w:rPr/>
        <w:t xml:space="preserve">                         (10.5.6)</w:t>
      </w:r>
    </w:p>
    <w:p>
      <w:pPr>
        <w:pStyle w:val="Normal"/>
        <w:rPr/>
      </w:pPr>
      <w:r>
        <w:rPr/>
        <w:t>Někdy se tato podmínka připomíná konstatováním, že součin příčných vzdáleností musí být mnohem menší než podélných.</w:t>
      </w:r>
    </w:p>
    <w:p>
      <w:pPr>
        <w:pStyle w:val="Normal"/>
        <w:rPr/>
      </w:pPr>
      <w:r>
        <w:rPr/>
        <w:t>Pro větší počet bodových nekoherentních zdrojů dostaneme snadno výslednou intenzit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 xml:space="preserve">              </w:t>
      </w:r>
      <w:r>
        <w:rPr/>
        <w:t>(10.5.6)</w:t>
      </w:r>
    </w:p>
    <w:p>
      <w:pPr>
        <w:pStyle w:val="Normal"/>
        <w:rPr/>
      </w:pPr>
      <w:r>
        <w:rPr/>
        <w:t>Zajímavější je přejít ke spojitému lineárnímu zdroji, viz obr.10.5.3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</w:t>
      </w:r>
      <w:r>
        <w:rPr/>
        <w:t>(10.5.7)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</m:oMath>
      <w:r>
        <w:rPr/>
        <w:t xml:space="preserve">je úhlová šířka zdroje, respektive skutečná šířk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ΔΘ</m:t>
        </m:r>
      </m:oMath>
      <w:r>
        <w:rPr/>
        <w:t>. Pro jednoduchost předpokládejme homogenní zdroj,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ΔΘ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Θ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ΔΘ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c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/>
        <w:t xml:space="preserve">                  </w:t>
      </w:r>
      <w:r>
        <w:rPr/>
        <w:t>(10.5.8)</w:t>
      </w:r>
    </w:p>
    <w:p>
      <w:pPr>
        <w:pStyle w:val="Normal"/>
        <w:rPr/>
      </w:pPr>
      <w:r>
        <w:rPr/>
        <w:t>Dostáváme velmi podobný vztah jako v případě časové koherence a prot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</w:t>
      </w:r>
      <w:r>
        <w:rPr/>
        <w:t>(10.5.9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400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400480"/>
                          <a:chOff x="0" y="0"/>
                          <a:chExt cx="5371560" cy="2400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371560" cy="239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4300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80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456480"/>
                            <a:ext cx="2171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370880"/>
                            <a:ext cx="1868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599480"/>
                            <a:ext cx="1868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8600"/>
                            <a:ext cx="1854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856080"/>
                            <a:ext cx="9136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406">
                                <a:moveTo>
                                  <a:pt x="21049" y="7393"/>
                                </a:moveTo>
                                <a:arcTo wR="10800" hR="10800" stAng="-1103281" swAng="1103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406">
                                <a:moveTo>
                                  <a:pt x="21049" y="7393"/>
                                </a:moveTo>
                                <a:arcTo wR="10800" hR="10800" stAng="-1103281" swAng="11032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2171160"/>
                            <a:ext cx="1861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7760" y="456480"/>
                            <a:ext cx="1861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799560"/>
                            <a:ext cx="182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28600"/>
                            <a:ext cx="2152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1142280"/>
                            <a:ext cx="1599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84640" y="0"/>
                            <a:ext cx="114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440" y="5709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143000"/>
                            <a:ext cx="137088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3333">
                                <a:moveTo>
                                  <a:pt x="527" y="14133"/>
                                </a:moveTo>
                                <a:arcTo wR="10800" hR="10800" stAng="9721452" swAng="1041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3333">
                                <a:moveTo>
                                  <a:pt x="527" y="14133"/>
                                </a:moveTo>
                                <a:arcTo wR="10800" hR="10800" stAng="9721452" swAng="1041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799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1142280"/>
                            <a:ext cx="1599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1600" y="1143000"/>
                            <a:ext cx="89676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2" h="5180">
                                <a:moveTo>
                                  <a:pt x="20277" y="5620"/>
                                </a:moveTo>
                                <a:arcTo wR="10800" hR="10800" stAng="-1719673" swAng="10439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2" h="5180">
                                <a:moveTo>
                                  <a:pt x="20277" y="5620"/>
                                </a:moveTo>
                                <a:arcTo wR="10800" hR="10800" stAng="-1719673" swAng="10439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5994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48608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42280"/>
                            <a:ext cx="1828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89pt" coordorigin="0,0" coordsize="8459,3780">
                <v:rect id="shape_0" stroked="t" o:allowincell="f" style="position:absolute;left:0;top:1;width:8458;height:377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719,1800" to="827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60" to="4139,8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1080" to="4139,26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2880" to="4139,35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719" to="7557,179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2159;width:29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2519;width:29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360;width:291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7393" coordsize="10800,3406" path="l0,21600xee" stroked="t" o:allowincell="f" style="position:absolute;left:4139;top:1348;width:1438;height:452;mso-wrap-style:none;v-text-anchor:middle;mso-position-horizontal-relative:char">
                  <v:fill o:detectmouseclick="t" on="false"/>
                  <v:stroke color="black" weight="9360" dashstyle="dashdot" joinstyle="miter" endcap="flat"/>
                  <w10:wrap type="none"/>
                </v:rect>
                <v:shape id="shape_0" fillcolor="white" stroked="f" o:allowincell="f" style="position:absolute;left:5398;top:3419;width:292;height:2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719;width:292;height:2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1259;width:28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360;width:338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9,1799" to="4137,233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38;top:0;width:180;height:33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18;top:899;width:53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799,3333" path="l0,21600xee" stroked="t" o:allowincell="f" style="position:absolute;left:1979;top:1800;width:2158;height:77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1798;top:12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9,1799" to="4137,323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5619" coordsize="10592,5180" path="l0,21600xee" stroked="t" o:allowincell="f" style="position:absolute;left:2727;top:1800;width:1411;height:687;flip:xy;mso-wrap-style:none;v-text-anchor:middle;mso-position-horizontal-relative:char">
                  <v:fill o:detectmouseclick="t" on="false"/>
                  <v:stroke color="black" weight="9360" dashstyle="dashdot" joinstyle="miter" endcap="flat"/>
                  <w10:wrap type="none"/>
                </v:rect>
                <v:shape id="shape_0" fillcolor="white" stroked="f" o:allowincell="f" style="position:absolute;left:2878;top:251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9,2340" to="1619,3238" stroked="t" o:allowincell="f" style="position:absolute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1259,1799" to="4137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10.5.3. Youngův pokus – plošný zdroj svět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je prostorová korelační funkce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stupeň prostorové koherenc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</w:t>
      </w:r>
      <w:r>
        <w:rPr/>
        <w:t>(10.5.10)</w:t>
      </w:r>
    </w:p>
    <w:p>
      <w:pPr>
        <w:pStyle w:val="Normal"/>
        <w:rPr/>
      </w:pPr>
      <w:r>
        <w:rPr/>
        <w:t xml:space="preserve">Funk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obálkou oscilující funkce a určuje charakter interference, viz obr.10.5.4.</w:t>
      </w:r>
    </w:p>
    <w:p>
      <w:pPr>
        <w:pStyle w:val="Normal"/>
        <w:rPr/>
      </w:pPr>
      <w:r>
        <w:rPr/>
        <w:t>V zásadě je možné upravit vztahy pro nekonečně velký zdroj, ale není to praktické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 10.5.4. Obálka stupně prostorové  koherence a viditelnost V pro plošný zdro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alogicky lze postupovat pro obecnější plošné typy zdrojů. Např. pro zdroj ve tvaru disku je možné odvodit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Θ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Θ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                                  </w:t>
      </w:r>
      <w:r>
        <w:rPr/>
        <w:t>(10.5.11)</w:t>
      </w:r>
    </w:p>
    <w:p>
      <w:pPr>
        <w:pStyle w:val="Normal"/>
        <w:rPr/>
      </w:pPr>
      <w:r>
        <w:rPr/>
        <w:t>kde J</w:t>
      </w:r>
      <w:r>
        <w:rPr>
          <w:vertAlign w:val="subscript"/>
        </w:rPr>
        <w:t>1</w:t>
      </w:r>
      <w:r>
        <w:rPr/>
        <w:t xml:space="preserve"> je Besselova funkce 1. řádu viz obr.10.5.5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10.5.5. Obálka stupně prostorové  koherence a viditelnost zdroje ve tvaru dis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971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1080"/>
                          <a:chOff x="0" y="0"/>
                          <a:chExt cx="5714280" cy="2971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1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41640"/>
                            <a:ext cx="10281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027440"/>
                            <a:ext cx="10281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27160"/>
                            <a:ext cx="12567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27160"/>
                            <a:ext cx="12567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27160"/>
                            <a:ext cx="2285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281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4853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913680"/>
                            <a:ext cx="4564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455760"/>
                            <a:ext cx="72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485360"/>
                            <a:ext cx="4564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94256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2628360"/>
                            <a:ext cx="5709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456480"/>
                            <a:ext cx="6850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360"/>
                            <a:ext cx="2278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256760"/>
                            <a:ext cx="2278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2399760"/>
                            <a:ext cx="2278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713960"/>
                            <a:ext cx="2278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570240"/>
                            <a:ext cx="9136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570240"/>
                            <a:ext cx="91368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096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798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598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41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3.95pt" coordorigin="0,0" coordsize="8999,4679">
                <v:rect id="shape_0" stroked="t" o:allowincell="f" style="position:absolute;left:0;top:0;width:8998;height:46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19,1079" to="413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" to="1979,5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79,719" to="1979,14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9,1619" to="1979,21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359" to="2159,1797" stroked="t" o:allowincell="f" style="position:absolute;mso-position-horizontal-relative:char">
                  <v:stroke color="blue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,538" to="1977,1076" stroked="t" o:allowincell="f" style="position:absolute;flip:y;mso-position-horizontal-relative:char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9,1618" to="1977,2156" stroked="t" o:allowincell="f" style="position:absolute;flip:y;mso-position-horizontal-relative:char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58" to="3957,53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979,358" to="3957,161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359,358" to="3957,161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9,719" to="1799,14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899" to="6839,14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839,1619" to="6839,21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839,2339" to="6839,28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18,1439" to="6836,2157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119,718" to="6119,215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118,2339" to="6836,3057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118,3059" to="6118,4137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5218,4139" to="6116,4677" stroked="t" o:allowincell="f" style="position:absolute;flip:x;mso-position-horizontal-relative:char">
                  <v:stroke color="green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38,719" to="6116,1257" stroked="t" o:allowincell="f" style="position:absolute;flip:x;mso-position-horizontal-relative:char">
                  <v:stroke color="green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39,539" to="6297,89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5939,1979" to="6297,233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5938,3779" to="6296,4497" stroked="t" o:allowincell="f" style="position:absolute;flip:x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5938,2699" to="6296,3417" stroked="t" o:allowincell="f" style="position:absolute;flip:x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7019,1259" to="7019,2517" stroked="t" o:allowincell="f" style="position:absolute;mso-position-horizontal-relative:char">
                  <v:stroke color="blue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898" to="8277,143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839,898" to="8277,233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5579,899" to="5579,44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12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25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1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8;top:5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10.5.6. Dvě varianty Michelsonova hvězdářského interferometru.</w:t>
      </w:r>
    </w:p>
    <w:p>
      <w:pPr>
        <w:pStyle w:val="Normal"/>
        <w:rPr/>
      </w:pPr>
      <w:r>
        <w:rPr/>
        <w:t xml:space="preserve">Jedna ze známých aplikací je tzv. Michelsonův hvězdářský interferometr, viz obr.10.5.6. Měří se viditelnost interferenčního jevu jako funkce vzdálenosti štěrbin h, odtud se určí úhlový průměr diskového zdro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</m:oMath>
      <w:r>
        <w:rPr/>
        <w:t>.</w:t>
      </w:r>
    </w:p>
    <w:p>
      <w:pPr>
        <w:pStyle w:val="Normal"/>
        <w:rPr/>
      </w:pPr>
      <w:r>
        <w:rPr/>
        <w:t>V praxi se vždy jedná o současné působení časové a prostorové koherenc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30:00Z</dcterms:created>
  <dc:creator>Schmidt</dc:creator>
  <dc:description/>
  <cp:keywords/>
  <dc:language>en-US</dc:language>
  <cp:lastModifiedBy>Schmidt</cp:lastModifiedBy>
  <cp:lastPrinted>2010-12-21T12:18:00Z</cp:lastPrinted>
  <dcterms:modified xsi:type="dcterms:W3CDTF">2010-12-21T11:23:00Z</dcterms:modified>
  <cp:revision>16</cp:revision>
  <dc:subject/>
  <dc:title>10</dc:title>
</cp:coreProperties>
</file>