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Zobraz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1. Matematická formulace</w:t>
      </w:r>
    </w:p>
    <w:p>
      <w:pPr>
        <w:pStyle w:val="Normal"/>
        <w:rPr>
          <w:b/>
          <w:b/>
        </w:rPr>
      </w:pPr>
      <w:r>
        <w:rPr>
          <w:b/>
        </w:rPr>
        <w:t>11.2. Vznik obrazu</w:t>
      </w:r>
    </w:p>
    <w:p>
      <w:pPr>
        <w:pStyle w:val="Normal"/>
        <w:rPr>
          <w:b/>
          <w:b/>
        </w:rPr>
      </w:pPr>
      <w:r>
        <w:rPr>
          <w:b/>
        </w:rPr>
        <w:t xml:space="preserve">11.3. Ideální zobrazení </w:t>
      </w:r>
    </w:p>
    <w:p>
      <w:pPr>
        <w:pStyle w:val="Normal"/>
        <w:rPr>
          <w:b/>
          <w:b/>
        </w:rPr>
      </w:pPr>
      <w:r>
        <w:rPr>
          <w:b/>
        </w:rPr>
        <w:t>11.4. Přibližné zobrazení</w:t>
      </w:r>
    </w:p>
    <w:p>
      <w:pPr>
        <w:pStyle w:val="Normal"/>
        <w:rPr>
          <w:b/>
          <w:b/>
        </w:rPr>
      </w:pPr>
      <w:r>
        <w:rPr>
          <w:b/>
        </w:rPr>
        <w:t>11.5. Aberace paprsků</w:t>
      </w:r>
    </w:p>
    <w:p>
      <w:pPr>
        <w:pStyle w:val="Normal"/>
        <w:rPr>
          <w:b/>
          <w:b/>
        </w:rPr>
      </w:pPr>
      <w:r>
        <w:rPr>
          <w:b/>
        </w:rPr>
        <w:t>11.6. Šíření paprsků</w:t>
      </w:r>
    </w:p>
    <w:p>
      <w:pPr>
        <w:pStyle w:val="Normal"/>
        <w:rPr>
          <w:b/>
          <w:b/>
        </w:rPr>
      </w:pPr>
      <w:r>
        <w:rPr>
          <w:b/>
        </w:rPr>
        <w:t>11.7. Gaussova aproximace</w:t>
      </w:r>
    </w:p>
    <w:p>
      <w:pPr>
        <w:pStyle w:val="Normal"/>
        <w:rPr>
          <w:b/>
          <w:b/>
        </w:rPr>
      </w:pPr>
      <w:r>
        <w:rPr>
          <w:b/>
        </w:rPr>
        <w:t>11.8. Vznik obrazu lámavou plochou</w:t>
      </w:r>
    </w:p>
    <w:p>
      <w:pPr>
        <w:pStyle w:val="Normal"/>
        <w:rPr>
          <w:b/>
          <w:b/>
        </w:rPr>
      </w:pPr>
      <w:r>
        <w:rPr>
          <w:b/>
        </w:rPr>
        <w:t>11.9. Vznik obrazu odrazem</w:t>
      </w:r>
    </w:p>
    <w:p>
      <w:pPr>
        <w:pStyle w:val="Normal"/>
        <w:rPr>
          <w:b/>
          <w:b/>
        </w:rPr>
      </w:pPr>
      <w:r>
        <w:rPr>
          <w:b/>
        </w:rPr>
        <w:t>11.10. Tenká čočka</w:t>
      </w:r>
    </w:p>
    <w:p>
      <w:pPr>
        <w:pStyle w:val="Normal"/>
        <w:rPr>
          <w:b/>
          <w:b/>
        </w:rPr>
      </w:pPr>
      <w:r>
        <w:rPr>
          <w:b/>
        </w:rPr>
        <w:t>11.11. Tlustá čočka</w:t>
      </w:r>
    </w:p>
    <w:p>
      <w:pPr>
        <w:pStyle w:val="Normal"/>
        <w:rPr>
          <w:b/>
          <w:b/>
        </w:rPr>
      </w:pPr>
      <w:r>
        <w:rPr>
          <w:b/>
        </w:rPr>
        <w:t>11.12. Maticová metoda v Gaussově optice</w:t>
      </w:r>
    </w:p>
    <w:p>
      <w:pPr>
        <w:pStyle w:val="Normal"/>
        <w:rPr>
          <w:b/>
          <w:b/>
        </w:rPr>
      </w:pPr>
      <w:r>
        <w:rPr>
          <w:b/>
        </w:rPr>
        <w:t>11.13. Obecný systém</w:t>
      </w:r>
    </w:p>
    <w:p>
      <w:pPr>
        <w:pStyle w:val="Normal"/>
        <w:rPr>
          <w:b/>
          <w:b/>
        </w:rPr>
      </w:pPr>
      <w:r>
        <w:rPr>
          <w:b/>
        </w:rPr>
        <w:t>11.14. Vznik obrazu</w:t>
      </w:r>
    </w:p>
    <w:p>
      <w:pPr>
        <w:pStyle w:val="Normal"/>
        <w:rPr>
          <w:b/>
          <w:b/>
        </w:rPr>
      </w:pPr>
      <w:r>
        <w:rPr>
          <w:b/>
        </w:rPr>
        <w:t>11.15. Světelnost optické soustavy</w:t>
      </w:r>
    </w:p>
    <w:p>
      <w:pPr>
        <w:pStyle w:val="Normal"/>
        <w:rPr>
          <w:b/>
          <w:b/>
        </w:rPr>
      </w:pPr>
      <w:r>
        <w:rPr>
          <w:b/>
        </w:rPr>
        <w:t>11.16. Aberace čoček</w:t>
      </w:r>
    </w:p>
    <w:p>
      <w:pPr>
        <w:pStyle w:val="Normal"/>
        <w:rPr>
          <w:b/>
          <w:b/>
        </w:rPr>
      </w:pPr>
      <w:r>
        <w:rPr>
          <w:b/>
        </w:rPr>
        <w:t>11.17. Optické přístroje</w:t>
      </w:r>
    </w:p>
    <w:p>
      <w:pPr>
        <w:pStyle w:val="Normal"/>
        <w:rPr>
          <w:b/>
          <w:b/>
        </w:rPr>
      </w:pPr>
      <w:r>
        <w:rPr>
          <w:b/>
        </w:rPr>
        <w:t>11.18. Holografie</w:t>
      </w:r>
    </w:p>
    <w:p>
      <w:pPr>
        <w:pStyle w:val="Normal"/>
        <w:rPr/>
      </w:pPr>
      <w:r>
        <w:rPr>
          <w:b/>
        </w:rPr>
        <w:t>11.19. Základy Fourierovské op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Zobra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ím z úkolů optiky je řešit problém zobrazení reálného předmětu tak, aby bylo co nejvěrnější. Patří sem rovněž konstrukce a vlastnosti zobrazovacích přístrojů. Úloha je to velmi obecná a je možné ji řešit pomocí Maxwellových rovnic nebo vlnové rovnice s okrajovými podmínkami a postupy analogickými těm, které se používají při řešení difrakce. V řadě případů však vystačíme s podstatně jednodušším postupem , tzv. geometrickou optikou.</w:t>
      </w:r>
    </w:p>
    <w:p>
      <w:pPr>
        <w:pStyle w:val="Normal"/>
        <w:rPr/>
      </w:pPr>
      <w:r>
        <w:rPr/>
        <w:t xml:space="preserve">To je přiblížení při kterém zanedbáváme vlnovou délku a popisujme šíření světla v geometrických pojmech jako paprsek-křivka, vlnoplocha-ploc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. Matematická form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ideálním případě se při zobrazování přenese rozložení elektrického pole na povrchu předmětu nezměněné na obraz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</w:t>
      </w:r>
      <w:r>
        <w:rPr/>
        <w:t>(11.1.1)</w:t>
      </w:r>
    </w:p>
    <w:p>
      <w:pPr>
        <w:pStyle w:val="Normal"/>
        <w:rPr/>
      </w:pPr>
      <w:r>
        <w:rPr/>
        <w:t>Kde  (x,y,z) je souřadná soustava předmětu a (x´,y´,z´) souřadná soustava obrazu. Tento typ 3dm zobrazení umožňuje holografie viz. 11.18.</w:t>
      </w:r>
    </w:p>
    <w:p>
      <w:pPr>
        <w:pStyle w:val="Normal"/>
        <w:rPr/>
      </w:pPr>
      <w:r>
        <w:rPr/>
        <w:t>Spokojíme se s přenesením pouze intenzity světla a za ideální zobrazení považuj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</w:t>
      </w:r>
      <w:r>
        <w:rPr/>
        <w:t>(11.1.2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je konstanta, tedy intenzita obrazu je pouze úměrná intenzitě na předmětu a požaduj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                                         </w:t>
      </w:r>
      <w:r>
        <w:rPr/>
        <w:t>(11.1.3)</w:t>
      </w:r>
    </w:p>
    <w:p>
      <w:pPr>
        <w:pStyle w:val="Normal"/>
        <w:rPr/>
      </w:pPr>
      <w:r>
        <w:rPr/>
        <w:t xml:space="preserve">Kde rovněž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konstanta a vyjadřuje zvětšení nebo zmenšení obrazu.</w:t>
      </w:r>
    </w:p>
    <w:p>
      <w:pPr>
        <w:pStyle w:val="Normal"/>
        <w:rPr/>
      </w:pPr>
      <w:r>
        <w:rPr/>
        <w:t xml:space="preserve">V případě kdy se bod (x,y) zobrazí jako funkce g(x´-x,y´-y) a body na povrchu předmětu považujeme za zdroje nekoherentního záření, dostaneme intenzitu světla na obraze ve tvaru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                                  </w:t>
      </w:r>
      <w:r>
        <w:rPr/>
        <w:t>(11.1.4)</w:t>
      </w:r>
    </w:p>
    <w:p>
      <w:pPr>
        <w:pStyle w:val="Normal"/>
        <w:rPr/>
      </w:pPr>
      <w:r>
        <w:rPr/>
        <w:t xml:space="preserve">V ideálním případě je g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, pak bod odpovídá bodu, v reálném případě je to obvykle funkce typu Airyho skvr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2. Vznik obr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iblížení geometrické optiky požadujeme, aby zobrazovací zařízení (černá skříňka), viz obr.11.2.1.  upravila dráhy paprsků vycházející z předmětu tak, aby se všechny protkly v bodě obrazu a samozřejmě ve stejném čase, jinými slovy požadujeme aby optické dráhy různých paprsků byly stejné. Současně tomu odpovídá změna křivosti vlnoploch. Jsou možné dva případy. Paprsky se protnou v reálném bodě P</w:t>
      </w:r>
      <w:r>
        <w:rPr>
          <w:vertAlign w:val="subscript"/>
        </w:rPr>
        <w:t>2</w:t>
      </w:r>
      <w:r>
        <w:rPr/>
        <w:t>, tomu odpovídá reálný obraz. Paprsky se protnou zpětným prodloužením v bodě P´</w:t>
      </w:r>
      <w:r>
        <w:rPr>
          <w:vertAlign w:val="subscript"/>
        </w:rPr>
        <w:t>2</w:t>
      </w:r>
      <w:r>
        <w:rPr/>
        <w:t>, který je virtuálním obrazem předmět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43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9129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2056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1942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942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2056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0360"/>
                            <a:ext cx="7995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59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845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25131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7995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484640"/>
                            <a:ext cx="570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5668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8456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94184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570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138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93600"/>
                            <a:ext cx="79956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47">
                                <a:moveTo>
                                  <a:pt x="17477" y="2311"/>
                                </a:moveTo>
                                <a:arcTo wR="10800" hR="10800" stAng="-3108922" swAng="6004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47">
                                <a:moveTo>
                                  <a:pt x="17477" y="2311"/>
                                </a:moveTo>
                                <a:arcTo wR="10800" hR="10800" stAng="-3108922" swAng="6004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06960"/>
                            <a:ext cx="125676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11">
                                <a:moveTo>
                                  <a:pt x="18223" y="2955"/>
                                </a:moveTo>
                                <a:arcTo wR="10800" hR="10800" stAng="-2794843" swAng="5375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11">
                                <a:moveTo>
                                  <a:pt x="18223" y="2955"/>
                                </a:moveTo>
                                <a:arcTo wR="10800" hR="10800" stAng="-2794843" swAng="53755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4760" y="663120"/>
                            <a:ext cx="6850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75">
                                <a:moveTo>
                                  <a:pt x="20670" y="6415"/>
                                </a:moveTo>
                                <a:arcTo wR="10800" hR="10800" stAng="-1437462" swAng="28070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75">
                                <a:moveTo>
                                  <a:pt x="20670" y="6415"/>
                                </a:moveTo>
                                <a:arcTo wR="10800" hR="10800" stAng="-1437462" swAng="28070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8960" y="473760"/>
                            <a:ext cx="13708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90">
                                <a:moveTo>
                                  <a:pt x="20960" y="7139"/>
                                </a:moveTo>
                                <a:arcTo wR="10800" hR="10800" stAng="-1189005" swAng="2367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90">
                                <a:moveTo>
                                  <a:pt x="20960" y="7139"/>
                                </a:moveTo>
                                <a:arcTo wR="10800" hR="10800" stAng="-1189005" swAng="2367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0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18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=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=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6.95pt" coordorigin="0,0" coordsize="8999,5939">
                <v:rect id="shape_0" stroked="t" o:allowincell="f" style="position:absolute;left:0;top:0;width:8998;height:59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59,1439" to="7197,14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3959" to="5397,39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699;top:539;width:1258;height:17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99;top:3059;width:1258;height:17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59,718" to="2697,14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1078" to="2697,14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1439" to="2697,179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8,1438" to="2696,215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719" to="719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1079" to="701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1438" to="7017,179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1438" to="7197,21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coordorigin="10800,4523" coordsize="10800,12083" path="l0,21600xee" stroked="t" o:allowincell="f" style="position:absolute;left:1259;top:709;width:1258;height:140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259,3238" to="2697,39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3598" to="2697,39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3959" to="2697,431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8,3958" to="2696,467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coordorigin="10800,4523" coordsize="10800,12083" path="l0,21600xee" stroked="t" o:allowincell="f" style="position:absolute;left:1259;top:3239;width:1258;height:140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523" coordsize="10800,12083" path="l0,21600xee" stroked="t" o:allowincell="f" style="position:absolute;left:1259;top:1079;width:718;height:7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523" coordsize="10800,12083" path="l0,21600xee" stroked="t" o:allowincell="f" style="position:absolute;left:1259;top:3599;width:718;height:7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959,2338" to="4857,32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238,3239" to="3956,3957" stroked="t" o:allowincell="f" style="position:absolute;flip:x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239,3598" to="3957,3956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959,3058" to="5217,359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239,3959" to="3957,431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239,3959" to="3957,467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959,4319" to="5217,485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4679" to="4857,557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3959" to="2697,39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238,3959" to="3956,3959" stroked="t" o:allowincell="f" style="position:absolute;flip:x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rect id="shape_0" coordorigin="10800,2310" coordsize="10800,16547" path="l0,21600xee" stroked="t" o:allowincell="f" style="position:absolute;left:3239;top:2982;width:1258;height:193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2955" coordsize="10800,15211" path="l0,21600xee" stroked="t" o:allowincell="f" style="position:absolute;left:3239;top:2373;width:1978;height:317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6414" coordsize="10800,8575" path="l0,21600xee" stroked="t" o:allowincell="f" style="position:absolute;left:6118;top:1044;width:1078;height:763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7138" coordsize="10800,7290" path="l0,21600xee" stroked="t" o:allowincell="f" style="position:absolute;left:5038;top:746;width:2158;height:1302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98,3959" to="125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959" to="70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5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439" to="125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439" to="2696,1439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8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15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30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=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=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1.2.1. Vznik reálného (P</w:t>
      </w:r>
      <w:r>
        <w:rPr>
          <w:i/>
          <w:vertAlign w:val="subscript"/>
        </w:rPr>
        <w:t>2</w:t>
      </w:r>
      <w:r>
        <w:rPr>
          <w:i/>
        </w:rPr>
        <w:t>) a virtuálního obrazu (P</w:t>
      </w:r>
      <w:r>
        <w:rPr>
          <w:i/>
          <w:vertAlign w:val="subscript"/>
        </w:rPr>
        <w:t>2</w:t>
      </w:r>
      <w:r>
        <w:rPr>
          <w:i/>
        </w:rPr>
        <w:t>´) bodu (P</w:t>
      </w:r>
      <w:r>
        <w:rPr>
          <w:i/>
          <w:vertAlign w:val="subscript"/>
        </w:rPr>
        <w:t>1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11.3. Ideální zobra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otázkou zda zmíněné zobrazovací zařízení může zobrazovat ideálně. Ukazuje se, že principiálně je to velmi vzácný případ a prakticky se vždy musíme spokojit s přibližným zobrazením. Tou výjimkou je tzv. Cartesiova plocha, která ve speciálních případech zobrazí bod na bod, viz obr.11.3.1., jsou to např. rotační elipsoid, paraboloid, hyperboloid. S výhodou se tyto plochy používají v osvětlovacích zařízení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576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5648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164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4960" y="17028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34164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080"/>
                            <a:ext cx="685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0880" y="17028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13760" y="16956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164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8436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240" y="341640"/>
                            <a:ext cx="342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1304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ipso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abolo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yperbolo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3280" y="188460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480" y="188460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94184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17044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256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39904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399040"/>
                            <a:ext cx="1256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559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59876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05596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570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11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827360"/>
                            <a:ext cx="11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848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=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+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=kon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8484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=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+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Q=kon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pt;height:269.95pt" coordorigin="0,0" coordsize="9628,5399">
                <v:rect id="shape_0" stroked="t" o:allowincell="f" style="position:absolute;left:0;top:0;width:953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539;width:2158;height:1438;mso-wrap-style:none;v-text-anchor:middle;mso-position-horizontal-relative:char">
                  <v:fill o:detectmouseclick="t" type="solid" color2="black"/>
                  <v:stroke color="#ffcc00" weight="28440" joinstyle="miter" endcap="flat"/>
                  <w10:wrap type="none"/>
                </v:oval>
                <v:line id="shape_0" from="719,718" to="2157,12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798,719" to="2156,125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538" to="1257,12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539" to="1797,12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2733,10800" path="l0,21600xee" stroked="t" o:allowincell="f" style="position:absolute;left:2969;top:268;width:1798;height:1617;mso-wrap-style:none;v-text-anchor:middle;rotation:270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3059,1079" to="52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38" to="4136,1076" stroked="t" o:allowincell="f" style="position:absolute;flip:x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39,539" to="5217,5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58,1079" to="4136,125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59,1259" to="5397,12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2733,10800" path="l0,21600xee" stroked="t" o:allowincell="f" style="position:absolute;left:7829;top:268;width:1798;height:1617;mso-wrap-style:none;v-text-anchor:middle;rotation:270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rect id="shape_0" coordsize="12733,10800" path="l0,21600xee" stroked="t" o:allowincell="f" style="position:absolute;left:5849;top:267;width:1798;height:1617;flip:xy;mso-wrap-style:none;v-text-anchor:middle;rotation:270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6299,1079" to="91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8" to="8097,1076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6479,1079" to="7917,125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7919,1259" to="9357,14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19,1078" to="8637,1256" stroked="t" o:allowincell="f" style="position:absolute;flip:y;mso-position-horizontal-relative:char">
                  <v:stroke color="green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98,538" to="8636,1076" stroked="t" o:allowincell="f" style="position:absolute;flip:x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099,178" to="9177,5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79,1259" to="26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1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ipso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15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abolo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1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yperbolo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2733,10800" path="l0,21600xee" stroked="t" o:allowincell="f" style="position:absolute;left:2069;top:2968;width:1798;height:1617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2733,10800" path="l0,21600xee" stroked="t" o:allowincell="f" style="position:absolute;left:6389;top:2968;width:1798;height:1617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19,3779" to="44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89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8" to="2337,37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3418" to="2157,37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3779" to="2157,41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3779" to="2337,44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3059" to="4317,37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9,3419" to="4317,37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9,3778" to="4317,41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3778" to="4317,449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3238" to="6657,37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3779" to="6657,44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59,2518" to="7737,32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59,4499" to="7737,521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759,3238" to="6657,3776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759,3779" to="6657,449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698;width:1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2878;width:1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48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=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+ 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=kon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858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=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+ 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Q=kon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3.1.  Reálné Cartesiovy plochy na odraz v případě rotačního elipsoidu, paraboloidu a hyperboloidu. Fiktivní Cartesiovy plochy na průchod pro reálný a virtuální obra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1.4. Přibližné zobr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xi přichází v úvahu zobrazení na odraz nebo na průchod. Pro posouzení míry přibližnosti je postup v obou případech stejný. Pro jednoduchost zvolme plochu na odraz, viz. obr. 11.4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513880"/>
                          <a:chOff x="0" y="0"/>
                          <a:chExt cx="38854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1828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159948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1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180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240"/>
                            <a:ext cx="2056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8840"/>
                            <a:ext cx="22852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2278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0960"/>
                            <a:ext cx="11376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799560"/>
                            <a:ext cx="68508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5987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61680"/>
                            <a:ext cx="9126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4334">
                                <a:moveTo>
                                  <a:pt x="20692" y="6465"/>
                                </a:moveTo>
                                <a:arcTo wR="10800" hR="10800" stAng="-1419789" swAng="120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4334">
                                <a:moveTo>
                                  <a:pt x="20692" y="6465"/>
                                </a:moveTo>
                                <a:arcTo wR="10800" hR="10800" stAng="-1419789" swAng="12026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97.95pt" coordorigin="0,0" coordsize="6119,3959">
                <v:rect id="shape_0" stroked="t" o:allowincell="f" style="position:absolute;left:0;top:0;width:611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538" to="395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coordsize="10799,10800" path="l0,21600xee" stroked="t" o:allowincell="f" style="position:absolute;left:2699;top:179;width:2518;height:2878;mso-wrap-style:none;v-text-anchor:middle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1079,898" to="431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1258" to="467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539" to="4317,35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138,899" to="4316,359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598,1259" to="4676,341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419,2159" to="39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518" to="485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465" coordsize="10778,4334" path="l0,21600xee" stroked="t" o:allowincell="f" style="position:absolute;left:1079;top:1042;width:1436;height:57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215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4.1. Přibližné zobrazení na odra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mět je bod P</w:t>
      </w:r>
      <w:r>
        <w:rPr>
          <w:vertAlign w:val="subscript"/>
        </w:rPr>
        <w:t>1</w:t>
      </w:r>
      <w:r>
        <w:rPr/>
        <w:t>, ten zobrazujeme úzkým světelným svazkem s úhlem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Pokud odražené paprsky se po odrazu rozcházejí alespoň o veličin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, pak zobrazení považujeme za přibližné. Pro rozdíl optických drah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  </w:t>
      </w:r>
      <w:r>
        <w:rPr/>
        <w:t>(11.4.1)</w:t>
      </w:r>
    </w:p>
    <w:p>
      <w:pPr>
        <w:pStyle w:val="Normal"/>
        <w:rPr/>
      </w:pPr>
      <w:r>
        <w:rPr/>
        <w:t xml:space="preserve">Plochu musíme zvolit tak, aby alespo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Podrobněji popíšeme lom na sférické ploše, která odděluje prostředí o různých indexech lomu, viz obr.11.4.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880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880360"/>
                          <a:chOff x="0" y="0"/>
                          <a:chExt cx="4914360" cy="288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436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1142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2285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1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70432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6850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91368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913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81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2320" y="527760"/>
                            <a:ext cx="16268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34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26.8pt" coordorigin="0,0" coordsize="7739,4536">
                <v:rect id="shape_0" stroked="t" o:allowincell="f" style="position:absolute;left:0;top:0;width:7738;height:45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1979" to="10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2877,19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6477,19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503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269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2519" to="64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979" to="71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438;width:2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8;top:425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1079" to="28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439;width:1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43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143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979;width:1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07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607,10800" path="l0,21600xee" stroked="t" o:allowincell="f" style="position:absolute;left:2587;top:831;width:2561;height:233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fillcolor="white" stroked="f" o:allowincell="f" style="position:absolute;left:2338;top:197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9" to="6477,19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4.2. Zobrazení jedinou sférickou ploch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férické plochy jsou nejčastějším případem při konstrukci čoček, to je dáno možností poměrně snadné výroby. Jako charakteristický parametr použijeme ve shodě s předcházející úvahou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Pak pro největší rozdíl optických drah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11.4.2)</w:t>
      </w:r>
    </w:p>
    <w:p>
      <w:pPr>
        <w:pStyle w:val="Normal"/>
        <w:rPr/>
      </w:pPr>
      <w:r>
        <w:rPr/>
        <w:t>Rozdíl optických drah vyjádříme pomocí zadaných parametrů n,n´,R,D</w:t>
      </w:r>
      <w:r>
        <w:rPr>
          <w:vertAlign w:val="subscript"/>
        </w:rPr>
        <w:t>01</w:t>
      </w:r>
      <w:r>
        <w:rPr/>
        <w:t>,D</w:t>
      </w:r>
      <w:r>
        <w:rPr>
          <w:vertAlign w:val="subscript"/>
        </w:rPr>
        <w:t>12</w:t>
      </w:r>
      <w:r>
        <w:rPr/>
        <w:t xml:space="preserve"> a promě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</w:t>
      </w:r>
      <w:r>
        <w:rPr/>
        <w:t>(11.4.3)</w:t>
      </w:r>
    </w:p>
    <w:p>
      <w:pPr>
        <w:pStyle w:val="Normal"/>
        <w:rPr/>
      </w:pPr>
      <w:r>
        <w:rPr/>
        <w:t>Protož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η</m:t>
        </m:r>
      </m:oMath>
      <w:r>
        <w:rPr/>
        <w:t xml:space="preserve">                    </w:t>
      </w:r>
      <w:r>
        <w:rPr/>
        <w:t>(11.4.4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</w:t>
      </w:r>
      <w:r>
        <w:rPr/>
        <w:t>(11.4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          </w:t>
      </w:r>
      <w:r>
        <w:rPr/>
        <w:t>(11.4.6)</w:t>
      </w:r>
    </w:p>
    <w:p>
      <w:pPr>
        <w:pStyle w:val="Normal"/>
        <w:rPr/>
      </w:pPr>
      <w:r>
        <w:rPr/>
        <w:t>Podob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             </w:t>
      </w:r>
      <w:r>
        <w:rPr/>
        <w:t>(11.4.7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sepChr m:val="…"/>
            <m:endChr m:val="]"/>
          </m:dPr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</w:t>
      </w:r>
      <w:r>
        <w:rPr/>
        <w:t>(11.4.8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ro přibližné zobrazení požaduj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pak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vertAlign w:val="subscript"/>
        </w:rPr>
        <w:t xml:space="preserve">                                                                   </w:t>
      </w:r>
      <w:r>
        <w:rPr/>
        <w:t>(11.4.9)</w:t>
      </w:r>
    </w:p>
    <w:p>
      <w:pPr>
        <w:pStyle w:val="Normal"/>
        <w:rPr/>
      </w:pPr>
      <w:r>
        <w:rPr/>
        <w:t>Později ukážeme, že je to analogický vztah čočkové rovnici.</w:t>
      </w:r>
    </w:p>
    <w:p>
      <w:pPr>
        <w:pStyle w:val="Normal"/>
        <w:rPr/>
      </w:pPr>
      <w:r>
        <w:rPr/>
        <w:t>Podobným postupem pro odraz (n=n</w:t>
      </w:r>
      <w:r>
        <w:rPr>
          <w:lang w:val="en-US"/>
        </w:rPr>
        <w:t>’</w:t>
      </w:r>
      <w:r>
        <w:rPr/>
        <w:t>)dostaneme podmínku ve tvaru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vertAlign w:val="subscript"/>
        </w:rPr>
        <w:t xml:space="preserve">                                                    </w:t>
      </w:r>
      <w:r>
        <w:rPr/>
        <w:t>(11.4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5. Aberace paprs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erací rozumíme v optice odchylku paprsku od jeho ideálního směru, v praxi to znamená vady, respektive nedostatky zobrazovacích součáste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880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80360"/>
                          <a:chOff x="0" y="0"/>
                          <a:chExt cx="5257080" cy="288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1142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2971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1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70432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6850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91368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913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81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2856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5987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055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Δ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760"/>
                            <a:ext cx="342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44120" y="505080"/>
                            <a:ext cx="16268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4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8pt" coordorigin="0,0" coordsize="8279,4536">
                <v:rect id="shape_0" stroked="t" o:allowincell="f" style="position:absolute;left:0;top:0;width:8278;height:45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1979" to="10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2877,19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1079" to="7377,23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503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79" to="79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438;width:2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8;top:425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59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1079" to="28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439;width:1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43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143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979;width:1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079" to="7377,197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251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2339" to="7559,305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59,1439" to="75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8097,32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19,3239" to="611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32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Δ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1979;width:53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607,10800" path="l0,21600xee" stroked="t" o:allowincell="f" style="position:absolute;left:2590;top:795;width:2561;height:233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1979" to="6477,19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879,107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5.1. Aberace sférické plo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prsek, viz obr.11.5.1., se nelomí podle požadavku vyplývajícího ze vztahu (11.4.9), tj. neprotne osu v bodě A</w:t>
      </w:r>
      <w:r>
        <w:rPr>
          <w:vertAlign w:val="subscript"/>
        </w:rPr>
        <w:t>2</w:t>
      </w:r>
      <w:r>
        <w:rPr/>
        <w:t xml:space="preserve"> , ale v bodě A</w:t>
      </w:r>
      <w:r>
        <w:rPr>
          <w:vertAlign w:val="subscript"/>
        </w:rPr>
        <w:t>2</w:t>
      </w:r>
      <w:r>
        <w:rPr/>
        <w:t>´ a rovinu kolmou k ose procházející bodem A</w:t>
      </w:r>
      <w:r>
        <w:rPr>
          <w:vertAlign w:val="subscript"/>
        </w:rPr>
        <w:t>2</w:t>
      </w:r>
      <w:r>
        <w:rPr/>
        <w:t xml:space="preserve"> v bodě A</w:t>
      </w:r>
      <w:r>
        <w:rPr>
          <w:vertAlign w:val="subscript"/>
        </w:rPr>
        <w:t>2</w:t>
      </w:r>
      <w:r>
        <w:rPr/>
        <w:t>*. Pak definujeme podélnou sférickou aberac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rPr/>
      </w:pPr>
      <w:r>
        <w:rPr/>
        <w:t>a podobně příčnou sférickou aberac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rPr/>
      </w:pPr>
      <w:r>
        <w:rPr/>
        <w:t>Aberace je tedy mírou přibližného zobrazení. Zdlouhavý výpočet vede k těmto vztahů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délná sférická aberace je úměrná sudým a příčná lichým mocninám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Podobně lze postupovat při studiu aberací odrazových ploch, případně nesférických ploch a rozh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6. Šíření pap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zobrazovací soustava se prakticky skládá z posloupnosti sférických ploch (obr.11.6.1)  a úkolem je trasovat cestu paprsku. Jednoduše se zde uplatní jen zákon odrazu a lomu. Mezi jednotlivými plochami uvažujeme vždy jen homogenní prostředí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256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9392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45576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45576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45576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4360"/>
                            <a:ext cx="1370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2960"/>
                            <a:ext cx="685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t" o:allowincell="f" style="position:absolute;left:0;top:0;width:8998;height:37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979" to="77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979" to="179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236" coordsize="10800,13153" path="l0,21600xee" stroked="t" o:allowincell="f" style="position:absolute;left:5662;top:778;width:1438;height:2412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3779;top:719;width:1438;height:2412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5938;top:718;width:1438;height:2412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3958;top:718;width:1438;height:2412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2698;top:718;width:1438;height:2412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19,1078" to="2877,161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3957,14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959,1439" to="5217,14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19,1439" to="5937,161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39,1438" to="7017,161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019,1439" to="8277,17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Obr. 11.6.1. Šíření paprsku mezi sférickými ploch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nellův zákon lomu přepíšeme do obvyklejší podoby, viz obr.11.6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6776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16776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99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4564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685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43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6843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85080"/>
                            <a:ext cx="4140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55" h="10791">
                                <a:moveTo>
                                  <a:pt x="2945" y="3388"/>
                                </a:moveTo>
                                <a:arcTo wR="10800" hR="10800" stAng="-8199924" swAng="26633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55" h="10791">
                                <a:moveTo>
                                  <a:pt x="2945" y="3388"/>
                                </a:moveTo>
                                <a:arcTo wR="10800" hR="10800" stAng="-8199924" swAng="26633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684360"/>
                            <a:ext cx="4503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50" h="10800">
                                <a:moveTo>
                                  <a:pt x="3590" y="2759"/>
                                </a:moveTo>
                                <a:arcTo wR="10800" hR="10800" stAng="-7912908" swAng="2940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50" h="10800">
                                <a:moveTo>
                                  <a:pt x="3590" y="2759"/>
                                </a:moveTo>
                                <a:arcTo wR="10800" hR="10800" stAng="-7912908" swAng="2940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84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9129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273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t" o:allowincell="f" style="position:absolute;left:0;top:0;width:8998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9,719" to="23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719" to="611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3207,10800" path="l0,21600xee" stroked="t" o:allowincell="f" style="position:absolute;left:1079;top:1979;width:2641;height:1440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3207,10800" path="l0,21600xee" stroked="t" o:allowincell="f" style="position:absolute;left:4679;top:1979;width:2641;height:1440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719" to="2337,197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979" to="3057,37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1979" to="3057,269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59,2699" to="3059,377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1979" to="2339,305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3059" to="23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6117,197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1078" to="6837,19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1979" to="6119,305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3059" to="61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79" to="68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979" to="6837,287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39,1078" to="6839,2876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2944,8" coordsize="7855,10791" path="l0,21600xee" stroked="t" o:allowincell="f" style="position:absolute;left:1682;top:1079;width:651;height:89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8550,10800" path="l0,21600xee" stroked="t" o:allowincell="f" style="position:absolute;left:5454;top:1078;width:708;height:8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798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3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23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5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4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305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287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7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6.2. Lom a odraz na sférické ploš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naménko u </w:t>
      </w:r>
      <w:r>
        <w:rPr>
          <w:b/>
        </w:rPr>
        <w:t>q (</w:t>
      </w:r>
      <w:r>
        <w:rPr/>
        <w:t xml:space="preserve">volíme písmeno </w:t>
      </w:r>
      <w:r>
        <w:rPr>
          <w:b/>
        </w:rPr>
        <w:t>q</w:t>
      </w:r>
      <w:r>
        <w:rPr/>
        <w:t xml:space="preserve"> místo obvyklého </w:t>
      </w:r>
      <w:r>
        <w:rPr>
          <w:b/>
        </w:rPr>
        <w:t>n</w:t>
      </w:r>
      <w:r>
        <w:rPr/>
        <w:t xml:space="preserve">, aby nedošlo k záměně s indexem lomu) plus bereme ve směru šíření světla, </w:t>
      </w:r>
      <w:r>
        <w:rPr>
          <w:b/>
        </w:rPr>
        <w:t>s</w:t>
      </w:r>
      <w:r>
        <w:rPr/>
        <w:t xml:space="preserve"> je jednotkový vektor ve směru </w:t>
      </w:r>
      <w:r>
        <w:rPr>
          <w:b/>
        </w:rPr>
        <w:t>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                                        </w:t>
      </w:r>
      <w:r>
        <w:rPr/>
        <w:t>(11.6.1)</w:t>
      </w:r>
    </w:p>
    <w:p>
      <w:pPr>
        <w:pStyle w:val="Normal"/>
        <w:rPr/>
      </w:pPr>
      <w:r>
        <w:rPr/>
        <w:t>Nebo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q</m:t>
        </m:r>
      </m:oMath>
      <w:r>
        <w:rPr/>
        <w:t xml:space="preserve">                                                         </w:t>
      </w:r>
      <w:r>
        <w:rPr/>
        <w:t>(11.6.2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</w:t>
      </w:r>
      <w:r>
        <w:rPr/>
        <w:t xml:space="preserve">(11.6.3)        </w:t>
      </w:r>
    </w:p>
    <w:p>
      <w:pPr>
        <w:pStyle w:val="Normal"/>
        <w:rPr/>
      </w:pPr>
      <w:r>
        <w:rPr/>
        <w:t>Pro odraz platí analogic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q</m:t>
        </m:r>
      </m:oMath>
      <w:r>
        <w:rPr/>
        <w:t xml:space="preserve">                                                         </w:t>
      </w:r>
      <w:r>
        <w:rPr/>
        <w:t>(11.6.4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</w:t>
      </w:r>
      <w:r>
        <w:rPr/>
        <w:t>(11.6.5)</w:t>
      </w:r>
    </w:p>
    <w:p>
      <w:pPr>
        <w:pStyle w:val="Normal"/>
        <w:rPr/>
      </w:pPr>
      <w:r>
        <w:rPr/>
        <w:t>Při sledování chodu paprsku soustavou lámavých sférických ploch, viz obr.11.6.1. je zřejmé, že se jedná jen o opakování lomu na i-té ploše a posuvu paprsku mezi (i-1) a i tou plochou, viz obr. 11.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Úvahy o chodu paprsků jsou často nepřehledně zatíženy konvencemi o znaménkách jednotlivých parametrů. Pokusíme se o jednoduchý, přirozený postup.</w:t>
      </w:r>
    </w:p>
    <w:p>
      <w:pPr>
        <w:pStyle w:val="Normal"/>
        <w:rPr/>
      </w:pPr>
      <w:r>
        <w:rPr/>
        <w:t>Konvexní plocha ( střed křivosti je za plochou) R&gt;0.</w:t>
      </w:r>
    </w:p>
    <w:p>
      <w:pPr>
        <w:pStyle w:val="Normal"/>
        <w:rPr/>
      </w:pPr>
      <w:r>
        <w:rPr/>
        <w:t>Konkávní plocha (střed křivosti je před plochou) R&lt;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88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6200"/>
                          <a:chOff x="0" y="0"/>
                          <a:chExt cx="5714280" cy="3886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88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9432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5680" y="1281600"/>
                            <a:ext cx="219204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59" h="10800">
                                <a:moveTo>
                                  <a:pt x="2820" y="3523"/>
                                </a:moveTo>
                                <a:arcTo wR="10800" hR="10800" stAng="-8258293" swAng="5716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59" h="10800">
                                <a:moveTo>
                                  <a:pt x="2820" y="3523"/>
                                </a:moveTo>
                                <a:arcTo wR="10800" hR="10800" stAng="-8258293" swAng="57162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440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456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02888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300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10281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9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440" y="2629080"/>
                            <a:ext cx="227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3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4600"/>
                            <a:ext cx="6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0" y="266688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9144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1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1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8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3360" y="297180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0160" y="125748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4560" y="1028160"/>
                            <a:ext cx="87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371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33134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91440"/>
                            <a:ext cx="3423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62">
                                <a:moveTo>
                                  <a:pt x="14877" y="799"/>
                                </a:moveTo>
                                <a:arcTo wR="10800" hR="10800" stAng="-4069385" swAng="7949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62">
                                <a:moveTo>
                                  <a:pt x="14877" y="799"/>
                                </a:moveTo>
                                <a:arcTo wR="10800" hR="10800" stAng="-4069385" swAng="79491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2892600"/>
                            <a:ext cx="34236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41">
                                <a:moveTo>
                                  <a:pt x="15606" y="1128"/>
                                </a:moveTo>
                                <a:arcTo wR="10800" hR="10800" stAng="-3814682" swAng="7777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41">
                                <a:moveTo>
                                  <a:pt x="15606" y="1128"/>
                                </a:moveTo>
                                <a:arcTo wR="10800" hR="10800" stAng="-3814682" swAng="777745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99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3141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1996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0855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34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8569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569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6283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96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314160"/>
                            <a:ext cx="15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199680"/>
                            <a:ext cx="113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314160"/>
                            <a:ext cx="113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96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628360"/>
                            <a:ext cx="15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76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vexní,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54276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kávní,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60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svět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480"/>
                            <a:ext cx="1028160" cy="343080"/>
                          </a:xfrm>
                          <a:prstGeom prst="rightArrow">
                            <a:avLst>
                              <a:gd name="adj1" fmla="val 60000"/>
                              <a:gd name="adj2" fmla="val 71966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3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4328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6pt" coordorigin="0,0" coordsize="8999,6120">
                <v:rect id="shape_0" stroked="t" o:allowincell="f" style="position:absolute;left:0;top:0;width:8998;height:61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799,720" to="17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060" to="179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5959,10800" path="l0,21600xee" stroked="t" o:allowincell="f" style="position:absolute;left:3112;top:2018;width:3451;height:2098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3599,1440" to="4317,1619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1440" to="5037,1979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1440" to="5037,1619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8,1620" to="3596,1799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158,1800" to="2876,1979" stroked="t" o:allowincell="f" style="position:absolute;flip:x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39,1620" to="6657,19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659,1980" to="7377,2159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1980" to="64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8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41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8;top:4140;width:358;height:3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8;top:7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9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23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8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960;width:10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98;top:4200;width:180;height:3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8;top:14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9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9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6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8;top:4680;width:180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980;width:180;height:3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8;top:1619;width:136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21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5218" to="323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98" coordsize="10800,19762" path="l0,21600xee" stroked="t" o:allowincell="f" style="position:absolute;left:7019;top:4396;width:538;height:1316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1128" coordsize="10800,19541" path="l0,21600xee" stroked="t" o:allowincell="f" style="position:absolute;left:1798;top:4555;width:538;height:1300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6299,5039" to="82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499" to="107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219" to="1076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19" to="64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5039" to="6476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59" to="179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859" to="2337,5038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479,4499" to="7377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499" to="7376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139" to="7737,4498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5039" to="287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503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5219;width: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5039;width:1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5219;width:1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9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4139;width: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557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vexní,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557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kávní,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6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svět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9966" stroked="t" o:allowincell="f" style="position:absolute;left:2699;top:180;width:1618;height:539;mso-wrap-style:none;v-text-anchor:middle;mso-position-horizontal-relative:char" type="_x0000_t13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8;top:19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30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060" to="82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6.3. Chod paprsků sférickou plochou a dohodnuté znač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volíme následující označení:r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>,z</w:t>
      </w:r>
      <w:r>
        <w:rPr>
          <w:vertAlign w:val="subscript"/>
        </w:rPr>
        <w:t>i</w:t>
      </w:r>
      <w:r>
        <w:rPr/>
        <w:t xml:space="preserve">),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/>
        <w:t>(s</w:t>
      </w:r>
      <w:r>
        <w:rPr>
          <w:vertAlign w:val="subscript"/>
        </w:rPr>
        <w:t>ix</w:t>
      </w:r>
      <w:r>
        <w:rPr/>
        <w:t>,s</w:t>
      </w:r>
      <w:r>
        <w:rPr>
          <w:vertAlign w:val="subscript"/>
        </w:rPr>
        <w:t>iy</w:t>
      </w:r>
      <w:r>
        <w:rPr/>
        <w:t>,s</w:t>
      </w:r>
      <w:r>
        <w:rPr>
          <w:vertAlign w:val="subscript"/>
        </w:rPr>
        <w:t>iz</w:t>
      </w:r>
      <w:r>
        <w:rPr/>
        <w:t>), S</w:t>
      </w:r>
      <w:r>
        <w:rPr>
          <w:vertAlign w:val="subscript"/>
        </w:rPr>
        <w:t>i</w:t>
      </w:r>
      <w:r>
        <w:rPr/>
        <w:t>(0,0,z</w:t>
      </w:r>
      <w:r>
        <w:rPr>
          <w:vertAlign w:val="subscript"/>
        </w:rPr>
        <w:t>si</w:t>
      </w:r>
      <w:r>
        <w:rPr/>
        <w:t>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</w:t>
      </w:r>
      <w:r>
        <w:rPr/>
        <w:t>(11.6.6)</w:t>
      </w:r>
    </w:p>
    <w:p>
      <w:pPr>
        <w:pStyle w:val="Normal"/>
        <w:rPr/>
      </w:pPr>
      <w:r>
        <w:rPr/>
        <w:t>Lom(R</w:t>
      </w:r>
      <w:r>
        <w:rPr>
          <w:vertAlign w:val="subscript"/>
        </w:rPr>
        <w:t>i</w:t>
      </w:r>
      <w:r>
        <w:rPr/>
        <w:t xml:space="preserve">): hledáme transformačn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6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6.8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   </w:t>
      </w:r>
      <w:r>
        <w:rPr/>
        <w:t>(11.6.9)</w:t>
      </w:r>
    </w:p>
    <w:p>
      <w:pPr>
        <w:pStyle w:val="Normal"/>
        <w:rPr/>
      </w:pPr>
      <w:r>
        <w:rPr/>
        <w:t>z-ové složky jsou určeny vztah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</w:t>
      </w:r>
      <w:r>
        <w:rPr/>
        <w:t>(11.6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v(T</w:t>
      </w:r>
      <w:r>
        <w:rPr>
          <w:vertAlign w:val="subscript"/>
        </w:rPr>
        <w:t>i-1,i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: hledáme transformačn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</m:oMath>
      <w:r>
        <w:rPr/>
        <w:t xml:space="preserve">                                     </w:t>
      </w:r>
      <w:r>
        <w:rPr/>
        <w:t>(11.6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</m:oMath>
      <w:r>
        <w:rPr/>
        <w:t xml:space="preserve">                                     </w:t>
      </w:r>
      <w:r>
        <w:rPr/>
        <w:t>(11.6.12)</w:t>
      </w:r>
    </w:p>
    <w:p>
      <w:pPr>
        <w:pStyle w:val="Normal"/>
        <w:rPr/>
      </w:pPr>
      <w:r>
        <w:rPr/>
        <w:t>kde z-ové složky jsou určeny z uvedených vztahů, případně navíc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</w:t>
      </w:r>
      <w:r>
        <w:rPr/>
        <w:t>(11.6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z: vztahy jsou stejné, jen pro p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           </w:t>
      </w:r>
      <w:r>
        <w:rPr/>
        <w:t>(11.6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sadě je možné podobně postupovat i u nesférických pl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7. Gaussova aproxi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xi se velmi často vyskytuje případ, kdy paprsky svírají malé úhly s osou, tj. tzv. Gaussova aproximace, Gaussova optika.V předcházejících vztazích použijeme tyto úprav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                </w:t>
      </w:r>
      <w:r>
        <w:rPr/>
        <w:t>(11.7.1)</w:t>
      </w:r>
    </w:p>
    <w:p>
      <w:pPr>
        <w:pStyle w:val="Normal"/>
        <w:rPr/>
      </w:pPr>
      <w:r>
        <w:rPr/>
        <w:t>Navíc se jedná o válcovou symetrii a stačí tedy uvažovat transformace pouze pro x-ové složky (rovněž vynecháme index i).</w:t>
      </w:r>
    </w:p>
    <w:p>
      <w:pPr>
        <w:pStyle w:val="Normal"/>
        <w:rPr/>
      </w:pPr>
      <w:r>
        <w:rPr/>
        <w:t>Lom (R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</w:t>
      </w:r>
      <w:r>
        <w:rPr/>
        <w:t>(11.7.2)</w:t>
      </w:r>
    </w:p>
    <w:p>
      <w:pPr>
        <w:pStyle w:val="Normal"/>
        <w:rPr/>
      </w:pPr>
      <w:r>
        <w:rPr/>
        <w:t>Posuv(T</w:t>
      </w:r>
      <w:r>
        <w:rPr>
          <w:vertAlign w:val="subscript"/>
        </w:rPr>
        <w:t>1,2</w:t>
      </w:r>
      <w:r>
        <w:rPr/>
        <w:t>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  </w:t>
      </w:r>
      <w:r>
        <w:rPr/>
        <w:t>(11.7.3)</w:t>
      </w:r>
    </w:p>
    <w:p>
      <w:pPr>
        <w:pStyle w:val="Normal"/>
        <w:rPr/>
      </w:pPr>
      <w:r>
        <w:rPr/>
        <w:t>Ve všech případech se jedná o lineárn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8. Vznik obrazu lámavou ploch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ko příklad uvedeme, viz obr.11.8.1., chod paprsků z bodu A</w:t>
      </w:r>
      <w:r>
        <w:rPr>
          <w:vertAlign w:val="subscript"/>
        </w:rPr>
        <w:t>0</w:t>
      </w:r>
      <w:r>
        <w:rPr/>
        <w:t xml:space="preserve"> přes A1 do bodu A</w:t>
      </w:r>
      <w:r>
        <w:rPr>
          <w:vertAlign w:val="subscript"/>
        </w:rPr>
        <w:t>2</w:t>
      </w:r>
      <w:r>
        <w:rPr/>
        <w:t>. P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 </w:t>
      </w:r>
      <w:r>
        <w:rPr/>
        <w:t>(11.8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</w:t>
      </w:r>
      <w:r>
        <w:rPr/>
        <w:t>(11.8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</w:t>
      </w:r>
      <w:r>
        <w:rPr/>
        <w:t>(11.8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označení složek vektorů s</w:t>
      </w:r>
      <w:r>
        <w:rPr>
          <w:vertAlign w:val="subscript"/>
        </w:rPr>
        <w:t>x</w:t>
      </w:r>
      <w:r>
        <w:rPr/>
        <w:t xml:space="preserve"> použijeme jednodušš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ako úhel mezi paprskem a optickou o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α</m:t>
        </m:r>
      </m:oMath>
      <w:r>
        <w:rPr/>
        <w:t>. Ze vztahů ( 11.8.1-3 )vyloučíme souřadnice s indexem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560" y="691920"/>
                            <a:ext cx="1520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1028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9136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4640" y="113040"/>
                            <a:ext cx="1897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5702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570240"/>
                            <a:ext cx="10281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913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25880" y="644400"/>
                            <a:ext cx="1520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24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304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570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9884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24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7988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29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798840"/>
                            <a:ext cx="685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995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99240" y="113040"/>
                            <a:ext cx="1897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75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t" o:allowincell="f" style="position:absolute;left:0;top:0;width:8998;height:3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799" to="46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959,10800" path="l0,21600xee" stroked="t" o:allowincell="f" style="position:absolute;left:2054;top:1090;width:2393;height:1441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718" to="2697,107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699,719" to="4137,21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2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178;width:298;height:3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;top:89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898" to="2697,107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699,899" to="4137,215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1079" to="2517,125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519,1259" to="4137,21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1959,10800" path="l0,21600xee" stroked="t" o:allowincell="f" style="position:absolute;left:4924;top:1015;width:2393;height:1441;flip:xy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579,898" to="6657,12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659,178" to="7377,89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38,899" to="6656,16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1258" to="6837,1258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839,898" to="7917,12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39,1258" to="6837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9,1438" to="6837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258" to="7917,14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579,1259" to="683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979" to="683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2339" to="6837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71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8;top:178;width:298;height:3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25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2339" to="4137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2339" to="2517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1.8.1. Průchod světla sférickou konvexní a konkávní plochou- transformace A</w:t>
      </w:r>
      <w:r>
        <w:rPr>
          <w:i/>
          <w:vertAlign w:val="subscript"/>
        </w:rPr>
        <w:t xml:space="preserve">0 </w:t>
      </w:r>
      <w:r>
        <w:rPr>
          <w:i/>
        </w:rPr>
        <w:t>do A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</w:t>
      </w:r>
      <w:r>
        <w:rPr/>
        <w:t xml:space="preserve">(11.8.4)    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11.8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i jsme lineární transformaci vztahu mezi počátečním a koncovým bodem.</w:t>
      </w:r>
    </w:p>
    <w:p>
      <w:pPr>
        <w:pStyle w:val="Normal"/>
        <w:rPr/>
      </w:pPr>
      <w:r>
        <w:rPr/>
        <w:t>Má-li být bod A</w:t>
      </w:r>
      <w:r>
        <w:rPr>
          <w:vertAlign w:val="subscript"/>
        </w:rPr>
        <w:t>2</w:t>
      </w:r>
      <w:r>
        <w:rPr/>
        <w:t xml:space="preserve"> obrazem bodu A</w:t>
      </w:r>
      <w:r>
        <w:rPr>
          <w:vertAlign w:val="subscript"/>
        </w:rPr>
        <w:t xml:space="preserve">0, </w:t>
      </w:r>
      <w:r>
        <w:rPr/>
        <w:t>viz obr.11.8.1., pak x</w:t>
      </w:r>
      <w:r>
        <w:rPr>
          <w:vertAlign w:val="subscript"/>
        </w:rPr>
        <w:t>2</w:t>
      </w:r>
      <w:r>
        <w:rPr/>
        <w:t xml:space="preserve"> nesmí záviset na úhlu α, tedy musí plat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po úpravách dostaneme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                                                                          </w:t>
      </w:r>
      <w:r>
        <w:rPr/>
        <w:t>(11.8.6)</w:t>
      </w:r>
    </w:p>
    <w:p>
      <w:pPr>
        <w:pStyle w:val="Normal"/>
        <w:rPr/>
      </w:pPr>
      <w:r>
        <w:rPr/>
        <w:t xml:space="preserve">Což je vztah totožný se vztahem (11.4.9), respektive podmínkou přibližného zobrazení. </w:t>
      </w:r>
    </w:p>
    <w:p>
      <w:pPr>
        <w:pStyle w:val="Normal"/>
        <w:rPr/>
      </w:pPr>
      <w:r>
        <w:rPr/>
        <w:t>Pro konkávní plochu, viz obr. 11.8.1. je vztah (11.8.6) stejný, nesmíme zapomenout na dohodu, že R&lt;0 a rovněž D</w:t>
      </w:r>
      <w:r>
        <w:rPr>
          <w:vertAlign w:val="subscript"/>
        </w:rPr>
        <w:t>12</w:t>
      </w:r>
      <w:r>
        <w:rPr/>
        <w:t>&lt;0, bod A</w:t>
      </w:r>
      <w:r>
        <w:rPr>
          <w:vertAlign w:val="subscript"/>
        </w:rPr>
        <w:t>2</w:t>
      </w:r>
      <w:r>
        <w:rPr/>
        <w:t xml:space="preserve"> je virtuální obraz bodu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Při této příležitosti můžeme definovat ohniskové vzdálenosti f (viz obr.11.8.2.) ze vztahu (11.8.6):</w:t>
      </w:r>
    </w:p>
    <w:p>
      <w:pPr>
        <w:pStyle w:val="Normal"/>
        <w:rPr/>
      </w:pPr>
      <w:r>
        <w:rPr/>
        <w:t xml:space="preserve">Obrazová ohnisková vzdálenost: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(11.8.7)</w:t>
      </w:r>
    </w:p>
    <w:p>
      <w:pPr>
        <w:pStyle w:val="Normal"/>
        <w:rPr/>
      </w:pPr>
      <w:r>
        <w:rPr/>
        <w:t xml:space="preserve">Předmětová ohnisková vzdálenost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(11.8.8)</w:t>
      </w:r>
    </w:p>
    <w:p>
      <w:pPr>
        <w:pStyle w:val="Normal"/>
        <w:rPr>
          <w:u w:val="single"/>
        </w:rPr>
      </w:pPr>
      <w:r>
        <w:rPr>
          <w:u w:val="single"/>
        </w:rPr>
        <w:t>Příčné zvětšení</w:t>
      </w:r>
    </w:p>
    <w:p>
      <w:pPr>
        <w:pStyle w:val="Normal"/>
        <w:rPr/>
      </w:pPr>
      <w:r>
        <w:rPr/>
        <w:t>Příčné zvětšení m</w:t>
      </w:r>
      <w:r>
        <w:rPr>
          <w:vertAlign w:val="subscript"/>
        </w:rPr>
        <w:t>x</w:t>
      </w:r>
      <w:r>
        <w:rPr/>
        <w:t xml:space="preserve"> je poměr souřadnic x obrazu k předmětu, ze vztahu (11.8.4) je to člen a</w:t>
      </w:r>
      <w:r>
        <w:rPr>
          <w:vertAlign w:val="subscript"/>
        </w:rPr>
        <w:t>11</w:t>
      </w:r>
      <w:r>
        <w:rPr/>
        <w:t>, který po úpravě s využitím ( 11.8.6 ) a podle obr. 11.8.3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 xml:space="preserve">                                              </w:t>
      </w:r>
      <w:r>
        <w:rPr/>
        <w:t>(11.8.9)</w:t>
      </w:r>
    </w:p>
    <w:p>
      <w:pPr>
        <w:pStyle w:val="Normal"/>
        <w:rPr>
          <w:u w:val="single"/>
        </w:rPr>
      </w:pPr>
      <w:r>
        <w:rPr>
          <w:u w:val="single"/>
        </w:rPr>
        <w:t>Úhlové zvětšení</w:t>
      </w:r>
    </w:p>
    <w:p>
      <w:pPr>
        <w:pStyle w:val="Normal"/>
        <w:rPr/>
      </w:pPr>
      <w:r>
        <w:rPr/>
        <w:t xml:space="preserve">Úhlové zvětš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je poměr úhlů, viz obr.11.8.3. , zobrazující obraz k úhlu předmě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                                        </w:t>
      </w:r>
      <w:r>
        <w:rPr/>
        <w:t>(11.8.10)</w:t>
      </w:r>
    </w:p>
    <w:p>
      <w:pPr>
        <w:pStyle w:val="Normal"/>
        <w:rPr/>
      </w:pPr>
      <w:r>
        <w:rPr/>
        <w:t>A po úpravě s využitím (11.8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 xml:space="preserve">                                                       </w:t>
      </w:r>
      <w:r>
        <w:rPr/>
        <w:t>(11.8.11)</w:t>
      </w:r>
    </w:p>
    <w:p>
      <w:pPr>
        <w:pStyle w:val="Normal"/>
        <w:rPr/>
      </w:pPr>
      <w:r>
        <w:rPr/>
        <w:t>Zřejmě platí</w:t>
      </w:r>
    </w:p>
    <w:p>
      <w:pPr>
        <w:pStyle w:val="Normal"/>
        <w:jc w:val="right"/>
        <w:rPr>
          <w:sz w:val="2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/>
        <w:t xml:space="preserve">                                               </w:t>
      </w:r>
      <w:r>
        <w:rPr/>
        <w:t>(11.8.12)</w:t>
      </w:r>
    </w:p>
    <w:p>
      <w:pPr>
        <w:pStyle w:val="Normal"/>
        <w:rPr/>
      </w:pPr>
      <w:r>
        <w:rPr/>
        <w:t>To je vztah, který se s výhodou používá při výpočtech a při návrzích optických soustav.</w:t>
      </w:r>
    </w:p>
    <w:p>
      <w:pPr>
        <w:pStyle w:val="Normal"/>
        <w:rPr/>
      </w:pPr>
      <w:r>
        <w:rPr/>
        <w:t>Na obr.11.8.4.   je znázorněna geometrická konstrukce  obrazu na konvexní i konkávní ploš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388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3160" y="190080"/>
                            <a:ext cx="12942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20" h="10800">
                                <a:moveTo>
                                  <a:pt x="5627" y="1319"/>
                                </a:moveTo>
                                <a:arcTo wR="10800" hR="10800" stAng="-7116964" swAng="3721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20" h="10800">
                                <a:moveTo>
                                  <a:pt x="5627" y="1319"/>
                                </a:moveTo>
                                <a:arcTo wR="10800" hR="10800" stAng="-7116964" swAng="372191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3840" y="188640"/>
                            <a:ext cx="12884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3" h="10800">
                                <a:moveTo>
                                  <a:pt x="5674" y="1294"/>
                                </a:moveTo>
                                <a:arcTo wR="10800" hR="10800" stAng="-7100107" swAng="3705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3" h="10800">
                                <a:moveTo>
                                  <a:pt x="5674" y="1294"/>
                                </a:moveTo>
                                <a:arcTo wR="10800" hR="10800" stAng="-7100107" swAng="37050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97240" y="1801080"/>
                            <a:ext cx="13158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54640" y="1801080"/>
                            <a:ext cx="13158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1296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1296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4564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68436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827360"/>
                            <a:ext cx="342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845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1704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342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52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424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82736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5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17044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5131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74248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5138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97108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99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9710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káv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84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vex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439" to="2337,14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3959" to="7917,39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3959" to="3597,39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499,1439" to="5937,14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1120,10800" path="l0,21600xee" stroked="t" o:allowincell="f" style="position:absolute;left:2398;top:300;width:2037;height:215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073,10800" path="l0,21600xee" stroked="t" o:allowincell="f" style="position:absolute;left:6006;top:298;width:2028;height:215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297,10800" path="l0,21600xee" stroked="t" o:allowincell="f" style="position:absolute;left:940;top:2837;width:2071;height:2156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297,10800" path="l0,21600xee" stroked="t" o:allowincell="f" style="position:absolute;left:4180;top:2837;width:2071;height:2156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259,719" to="2517,71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1079" to="2337,107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1799" to="2337,179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2159" to="2517,21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519,719" to="359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079" to="359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438" to="3597,179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519,1438" to="3597,21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079" to="7197,10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719" to="7197,71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799" to="7197,179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2159" to="7197,21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4678,719" to="6116,1437" stroked="t" o:allowincell="f" style="position:absolute;flip:x;mso-position-horizontal-relative:char">
                  <v:stroke color="green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79,1078" to="5937,14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79,1439" to="5937,17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79,1439" to="6117,21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3599" to="3057,359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3239" to="2877,32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4319" to="3057,431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618,3239" to="2876,39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2878" to="3417,32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3598" to="3057,39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3418" to="3597,359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3959" to="3057,43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4319" to="3597,44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3959" to="2877,46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4679" to="3417,50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299,3599" to="7557,359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3239" to="7557,32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299,4319" to="7557,431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3239" to="7737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8,2878" to="6116,323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299,3599" to="7737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3418" to="6296,359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299,3958" to="7737,43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4319" to="6296,449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8,3959" to="7736,46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8,4679" to="6116,503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439" to="3597,14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439" to="7197,14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2519" to="359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519" to="59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5039" to="3057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5039" to="7737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4679" to="7557,467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4679" to="2877,46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32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káv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10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vex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1.8.2. Definice obrazového ohniska f´</w:t>
      </w:r>
      <w:r>
        <w:rPr>
          <w:i/>
          <w:vertAlign w:val="subscript"/>
        </w:rPr>
        <w:t>1</w:t>
      </w:r>
      <w:r>
        <w:rPr>
          <w:i/>
        </w:rPr>
        <w:t xml:space="preserve"> a předmětového f</w:t>
      </w:r>
      <w:r>
        <w:rPr>
          <w:i/>
          <w:vertAlign w:val="subscript"/>
        </w:rPr>
        <w:t>1</w:t>
      </w:r>
      <w:r>
        <w:rPr>
          <w:i/>
        </w:rPr>
        <w:t xml:space="preserve"> pro konvexní a konkávní plo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94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942560"/>
                          <a:chOff x="0" y="0"/>
                          <a:chExt cx="3771360" cy="1942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77136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6400" y="325440"/>
                            <a:ext cx="133596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7" h="10800">
                                <a:moveTo>
                                  <a:pt x="4993" y="1694"/>
                                </a:moveTo>
                                <a:arcTo wR="10800" hR="10800" stAng="-7351446" swAng="3851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7" h="10800">
                                <a:moveTo>
                                  <a:pt x="4993" y="1694"/>
                                </a:moveTo>
                                <a:arcTo wR="10800" hR="10800" stAng="-7351446" swAng="38517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1028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1256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1370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47200"/>
                            <a:ext cx="570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73">
                                <a:moveTo>
                                  <a:pt x="21277" y="8177"/>
                                </a:moveTo>
                                <a:arcTo wR="10800" hR="10800" stAng="-843299" swAng="1467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73">
                                <a:moveTo>
                                  <a:pt x="21277" y="8177"/>
                                </a:moveTo>
                                <a:arcTo wR="10800" hR="10800" stAng="-843299" swAng="1467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912960"/>
                            <a:ext cx="544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1" h="7482">
                                <a:moveTo>
                                  <a:pt x="18588" y="3318"/>
                                </a:moveTo>
                                <a:arcTo wR="10800" hR="10800" stAng="-2631205" swAng="1582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1" h="7482">
                                <a:moveTo>
                                  <a:pt x="18588" y="3318"/>
                                </a:moveTo>
                                <a:arcTo wR="10800" hR="10800" stAng="-2631205" swAng="15829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7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231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52.95pt" coordorigin="0,0" coordsize="5939,3059">
                <v:rect id="shape_0" stroked="t" o:allowincell="f" style="position:absolute;left:0;top:0;width:593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619" to="50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477,10800" path="l0,21600xee" stroked="t" o:allowincell="f" style="position:absolute;left:2545;top:513;width:2103;height:215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718" to="2697,10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079,1079" to="2517,12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9" to="46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519,1259" to="46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079,1079" to="107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619" to="4679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8177" coordsize="10800,4573" path="l0,21600xee" stroked="t" o:allowincell="f" style="position:absolute;left:1079;top:862;width:898;height:3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3317" coordsize="10301,7482" path="l0,21600xee" stroked="t" o:allowincell="f" style="position:absolute;left:3639;top:1438;width:857;height:622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43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899;width:36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8.3. Definice příčného a úhlového zvětš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59080" y="542160"/>
                            <a:ext cx="13442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26520" y="1870920"/>
                            <a:ext cx="13442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1828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485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2056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713240"/>
                            <a:ext cx="456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2845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845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20559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627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29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13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741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1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2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38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2285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056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098,10800" path="l0,21600xee" stroked="t" o:allowincell="f" style="position:absolute;left:3716;top:854;width:2116;height:1978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2098,10800" path="l0,21600xee" stroked="t" o:allowincell="f" style="position:absolute;left:3350;top:2947;width:2116;height:1978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439,1079" to="3957,10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959,1079" to="6837,233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439,1079" to="3777,233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779,2339" to="6837,23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779,1979" to="557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239" to="5217,32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9,3239" to="5397,35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9,3599" to="8097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2698" to="5937,323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9,3599" to="7197,359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39,1799" to="6839,233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8" to="4679,395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539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59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078" to="1439,179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3238" to="2159,395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41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43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9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619" to="3777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1799" to="71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43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4319" to="5397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4679" to="5397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2519" to="68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2519" to="37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4139" to="809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0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9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89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959" to="84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3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8,3599" to="5396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3239" to="5216,39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8.4. Konstrukce obrazu při průchodu světla konvexní a konkávní ploch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 geometrické konstrukci využíváme pro jednoduchost paprsek 1 (jde rovnoběžně s osou a láme se do ohniska F´), paprsek 2 (prochází F a láme se do směru rovnoběžného s os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9. Vznik obrazu odra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ujeme analogicky, transformace mezi předmětem a obrazem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</w:t>
      </w:r>
      <w:r>
        <w:rPr/>
        <w:t>(11.9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</w:t>
      </w:r>
      <w:r>
        <w:rPr/>
        <w:t>(11.9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</w:t>
      </w:r>
      <w:r>
        <w:rPr/>
        <w:t>(11.9.3)</w:t>
      </w:r>
    </w:p>
    <w:p>
      <w:pPr>
        <w:pStyle w:val="Normal"/>
        <w:rPr/>
      </w:pPr>
      <w:r>
        <w:rPr/>
        <w:t>Konvence o znaménkách je beze změny. Opět vyloučíme proměnné s indexem 1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</w:t>
      </w:r>
      <w:r>
        <w:rPr/>
        <w:t>(11.9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</w:t>
      </w:r>
      <w:r>
        <w:rPr/>
        <w:t>(11.9.5)</w:t>
      </w:r>
    </w:p>
    <w:p>
      <w:pPr>
        <w:pStyle w:val="Normal"/>
        <w:rPr/>
      </w:pPr>
      <w:r>
        <w:rPr/>
        <w:t xml:space="preserve">Podmínka vzniku obrazu je opět stejná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po úpravě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                                                                          </w:t>
      </w:r>
      <w:r>
        <w:rPr/>
        <w:t>(11.9.6)</w:t>
      </w:r>
    </w:p>
    <w:p>
      <w:pPr>
        <w:pStyle w:val="Normal"/>
        <w:rPr/>
      </w:pPr>
      <w:r>
        <w:rPr/>
        <w:t>Což je zobrazovací rovnice v konečném tvaru. Pro definici ohnisek postupujeme analogicky</w:t>
      </w:r>
    </w:p>
    <w:p>
      <w:pPr>
        <w:pStyle w:val="Normal"/>
        <w:jc w:val="right"/>
        <w:rPr/>
      </w:pPr>
      <w:r>
        <w:rPr/>
        <w:t xml:space="preserve">Obrazová ohnisková vzdálenost: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(11.9.7)</w:t>
      </w:r>
    </w:p>
    <w:p>
      <w:pPr>
        <w:pStyle w:val="Normal"/>
        <w:rPr/>
      </w:pPr>
      <w:r>
        <w:rPr/>
        <w:t xml:space="preserve">Předmětová ohnisková vzdálenost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(11.9.8)</w:t>
      </w:r>
    </w:p>
    <w:p>
      <w:pPr>
        <w:pStyle w:val="Normal"/>
        <w:rPr/>
      </w:pPr>
      <w:r>
        <w:rPr/>
        <w:t>Obě ohniskové vzdálenosti jsou stejné.</w:t>
      </w:r>
    </w:p>
    <w:p>
      <w:pPr>
        <w:pStyle w:val="Normal"/>
        <w:rPr/>
      </w:pPr>
      <w:r>
        <w:rPr/>
        <w:t>Rovněž analogicky dostaneme vztahy pro zvětš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 xml:space="preserve">                                               </w:t>
      </w:r>
      <w:r>
        <w:rPr/>
        <w:t>(11.9.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 xml:space="preserve">                                      </w:t>
      </w:r>
      <w:r>
        <w:rPr/>
        <w:t>(11.9.10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</w:t>
      </w:r>
      <w:r>
        <w:rPr/>
        <w:t>(11.9.11)</w:t>
      </w:r>
    </w:p>
    <w:p>
      <w:pPr>
        <w:pStyle w:val="Normal"/>
        <w:rPr/>
      </w:pPr>
      <w:r>
        <w:rPr/>
        <w:t>Konstrukce obrazu je na obr. 11.9.1., s výhodou využijeme i další paprsky, které využívají vlastnosti sférické ploch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6568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792880"/>
                            <a:ext cx="84852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891">
                                <a:moveTo>
                                  <a:pt x="16977" y="1941"/>
                                </a:moveTo>
                                <a:arcTo wR="10800" hR="10800" stAng="-3306916" swAng="6190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891">
                                <a:moveTo>
                                  <a:pt x="16977" y="1941"/>
                                </a:moveTo>
                                <a:arcTo wR="10800" hR="10800" stAng="-3306916" swAng="619009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028160"/>
                            <a:ext cx="2628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6283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37088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1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456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2399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456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káv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8273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28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42360"/>
                            <a:ext cx="12567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2852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341640"/>
                            <a:ext cx="2628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87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987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028160" cy="18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201">
                                <a:moveTo>
                                  <a:pt x="17764" y="2545"/>
                                </a:moveTo>
                                <a:arcTo wR="10800" hR="10800" stAng="-2990845" swAng="6347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201">
                                <a:moveTo>
                                  <a:pt x="17764" y="2545"/>
                                </a:moveTo>
                                <a:arcTo wR="10800" hR="10800" stAng="-2990845" swAng="63471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205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69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996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39904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285624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85624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199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199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656880"/>
                            <a:ext cx="9136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741760"/>
                            <a:ext cx="7995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7706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7706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706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42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42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313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199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3990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9703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992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1989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856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vex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t" o:allowincell="f" style="position:absolute;left:0;top:0;width:8998;height:77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5759" to="755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940" coordsize="10800,16891" path="l0,21600xee" stroked="t" o:allowincell="f" style="position:absolute;left:3779;top:4398;width:1335;height:2816;flip:x;mso-wrap-style:none;v-text-anchor:middle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1979,539" to="5757,5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8,1619" to="6116,269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539" to="6117,215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8,2159" to="6116,2159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538" to="1979,161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619" to="4139,215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70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0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3778" to="6117,37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70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9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káv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8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61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619" to="70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9" to="5756,251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539" to="5577,3237" stroked="t" o:allowincell="f" style="position:absolute;mso-position-horizontal-relative:char">
                  <v:stroke color="#339966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538" to="6116,1616" stroked="t" o:allowincell="f" style="position:absolute;flip:x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9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51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51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545" coordsize="10800,17201" path="l0,21600xee" stroked="t" o:allowincell="f" style="position:absolute;left:4499;top:359;width:1618;height:2851;mso-wrap-style:none;v-text-anchor:middle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3959,4859" to="7197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4499" to="4317,449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4499" to="5217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5039" to="4679,5757" stroked="t" o:allowincell="f" style="position:absolute;mso-position-horizontal-relative:char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8,3778" to="4316,4496" stroked="t" o:allowincell="f" style="position:absolute;flip:x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8,4498" to="3956,4856" stroked="t" o:allowincell="f" style="position:absolute;flip:xy;mso-position-horizontal-relative:char">
                  <v:stroke color="#339966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4498" to="2699,575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499" to="3957,503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959,5039" to="5217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8,5039" to="3956,5039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778,5039" to="4676,57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8,5759" to="3776,683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518,4318" to="3776,5756" stroked="t" o:allowincell="f" style="position:absolute;flip:x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59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59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9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6839" to="3777,6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6839" to="4677,6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2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5039" to="5937,50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3419" to="611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7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46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629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50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44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vex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1.9.1. Chod paprsků a konstrukce obrazu odrazem na konkávní a konvexní ploše. (F je ohnisko, S střed křivosti sférické ploch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1.10. Tenká čoč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jjednodušší součástka pro zobrazování na průchod je tenká čočka, tedy kombinace dvou sférických ploch, které jsou odděleny prostředími o různých indexech lomu, viz obr.11.10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056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56680"/>
                          <a:chOff x="0" y="0"/>
                          <a:chExt cx="4457160" cy="2056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4571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44760" y="282240"/>
                            <a:ext cx="158364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30640" y="282240"/>
                            <a:ext cx="158364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29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189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484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4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74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6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61.95pt" coordorigin="0,0" coordsize="7019,3239">
                <v:rect id="shape_0" stroked="t" o:allowincell="f" style="position:absolute;left:0;top:0;width:7018;height:32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669,10800" path="l0,21600xee" stroked="t" o:allowincell="f" style="position:absolute;left:2433;top:445;width:2493;height:2321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0669,10800" path="l0,21600xee" stroked="t" o:allowincell="f" style="position:absolute;left:2253;top:445;width:2493;height:2321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fillcolor="white" stroked="f" o:allowincell="f" style="position:absolute;left:107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43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3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538;width:2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3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159" to="251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159" to="395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2159" to="467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159" to="629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3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6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979" to="467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1619" to="66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10.1. Dvě sférické plochy, přechod k tenké čoč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ro jednotlivé plochy platí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                                                                               </w:t>
      </w:r>
      <w:r>
        <w:rPr/>
        <w:t>(11.10.1)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</w:t>
      </w:r>
      <w:r>
        <w:rPr/>
        <w:t>(11.10.2)</w:t>
      </w:r>
    </w:p>
    <w:p>
      <w:pPr>
        <w:pStyle w:val="Normal"/>
        <w:rPr/>
      </w:pPr>
      <w:r>
        <w:rPr/>
        <w:t>Podmínkou pro tenkou čočku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</w:t>
      </w:r>
      <w:r>
        <w:rPr/>
        <w:t>(11.10.3)</w:t>
      </w:r>
    </w:p>
    <w:p>
      <w:pPr>
        <w:pStyle w:val="Normal"/>
        <w:rPr/>
      </w:pPr>
      <w:r>
        <w:rPr/>
        <w:t>Pak po úpravě a sečtení obou rovnic dostaneme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vertAlign w:val="subscript"/>
        </w:rPr>
        <w:t xml:space="preserve">                                                 </w:t>
      </w:r>
      <w:r>
        <w:rPr/>
        <w:t>(11.10.4)</w:t>
      </w:r>
    </w:p>
    <w:p>
      <w:pPr>
        <w:pStyle w:val="Normal"/>
        <w:rPr/>
      </w:pPr>
      <w:r>
        <w:rPr/>
        <w:t>Kde P je tzv. mohutnost čočky (měří se v dioptriích, respektive v 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 xml:space="preserve">Dále pro zjednodušení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</m:oMath>
      <w:r>
        <w:rPr/>
        <w:t xml:space="preserve"> a využijeme definice obrazového a předmětového ohnisk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                         </w:t>
      </w:r>
      <w:r>
        <w:rPr/>
        <w:t>(11.10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                           </w:t>
      </w:r>
      <w:r>
        <w:rPr/>
        <w:t>(11.10.6)</w:t>
      </w:r>
    </w:p>
    <w:p>
      <w:pPr>
        <w:pStyle w:val="Normal"/>
        <w:rPr/>
      </w:pPr>
      <w:r>
        <w:rPr/>
        <w:t>Obvyklejší tvar (11.10.4) je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</w:t>
      </w:r>
      <w:r>
        <w:rPr/>
        <w:t>(11.10.7)</w:t>
      </w:r>
    </w:p>
    <w:p>
      <w:pPr>
        <w:pStyle w:val="Normal"/>
        <w:rPr/>
      </w:pPr>
      <w:r>
        <w:rPr/>
        <w:t>Toto je známá čočková zobrazovací rovnice. Předcházející tvar (11.10.4) je rovněž návod jak vyrobit čočku o požadovaných vlastn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větš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</w:t>
      </w:r>
      <w:r>
        <w:rPr/>
        <w:t>(11.10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</w:t>
      </w:r>
      <w:r>
        <w:rPr/>
        <w:t>(11.10.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11.10.10)</w:t>
      </w:r>
    </w:p>
    <w:p>
      <w:pPr>
        <w:pStyle w:val="Normal"/>
        <w:rPr/>
      </w:pPr>
      <w:r>
        <w:rPr/>
        <w:t xml:space="preserve">Velmi často používáme čočku v prostředí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a pak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</w:t>
      </w:r>
      <w:r>
        <w:rPr/>
        <w:t>(11.10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                                                     </w:t>
      </w:r>
      <w:r>
        <w:rPr/>
        <w:t>(11.10.1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    </w:t>
      </w:r>
      <w:r>
        <w:rPr/>
        <w:t>(11.10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       </w:t>
      </w:r>
      <w:r>
        <w:rPr/>
        <w:t>(11.10.1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    </w:t>
      </w:r>
      <w:r>
        <w:rPr/>
        <w:t>(11.10.1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</w:t>
      </w:r>
      <w:r>
        <w:rPr/>
        <w:t>(11.10.16)</w:t>
      </w:r>
    </w:p>
    <w:p>
      <w:pPr>
        <w:pStyle w:val="Normal"/>
        <w:rPr/>
      </w:pPr>
      <w:r>
        <w:rPr/>
        <w:t xml:space="preserve">Existuje ještě jedna zajímavá,tzv. Newtonova, úprava čočkové rovnice. Označím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, pak ze vztahu (11.10.7 ), respektive (11.10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</w:t>
      </w:r>
      <w:r>
        <w:rPr/>
        <w:t>(11.10.17)</w:t>
      </w:r>
    </w:p>
    <w:p>
      <w:pPr>
        <w:pStyle w:val="Normal"/>
        <w:rPr/>
      </w:pPr>
      <w:r>
        <w:rPr/>
        <w:t>Na obr.11.10.2.  je geometrická konstrukce obrazu pro tenké čočky, kde s výhodou využíváme paprsek 1 (jde  rovnoběžně s osou a láme se do ohniska F´), paprsek 2 (jde do ohniska F a láme se rovnoběžně s osou) a paprsek 3 (prochází středem čočky, neláme se, protože prochází v místě čočky, kde jsou stěny rovnoběžné)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18280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6568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056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536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31344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217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05596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71324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1599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39904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0848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198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27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056680"/>
                            <a:ext cx="2971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05596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970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8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t" o:allowincell="f" style="position:absolute;left:0;top:0;width:8998;height:575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319,719" to="4319,28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1079" to="4317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079" to="7197,251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1078" to="1079,179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6837,23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079,1079" to="4317,23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2339" to="7917,23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39,1799" to="6839,233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4319,53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319,3059" to="4319,323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8" to="4319,5396" stroked="t" o:allowincell="f" style="position:absolute;flip: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9,3239" to="4317,32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3238" to="4317,41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2698" to="5217,323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799,3239" to="4317,37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3779" to="7377,37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3779" to="5937,41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3778" to="3419,413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858" to="4317,48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0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41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239" to="6477,485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4139" to="82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499" to="4317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2519" to="431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2519" to="68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8,3779" to="4316,37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1799" to="75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38" to="1799,413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46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5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0.2. Zobrazení tenkou spojkou a tenkou rozptylk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71324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27424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13708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6960"/>
                            <a:ext cx="262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370160"/>
                            <a:ext cx="274248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4156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713240"/>
                            <a:ext cx="13708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69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08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313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5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55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1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42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70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71396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71324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41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1760" y="1827360"/>
                            <a:ext cx="113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6240" y="2399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741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313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42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t" o:allowincell="f" style="position:absolute;left:0;top:0;width:8998;height:6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2698" to="845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2877,17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879,1799" to="7197,4497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719,1799" to="2877,44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959,4499" to="8097,44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878,2158" to="7196,449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8,1798" to="2876,215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959,2698" to="6117,449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2518" to="611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19" to="19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499" to="3957,44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48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52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4859" to="2877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4859" to="7197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5219" to="7197,5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5579" to="5217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899" to="2879,46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899" to="3959,46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4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2699" to="7199,4497" stroked="t" o:allowincell="f" style="position:absolute;mso-position-horizontal-relative:char">
                  <v:stroke color="red" weight="1908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5219,2698" to="5219,3416" stroked="t" o:allowincell="f" style="position:absolute;flip:y;mso-position-horizontal-relative:char">
                  <v:stroke color="red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9,1798" to="719,2696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2878;width:178;height:3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98;top:37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43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52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5579" to="3957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0.3. Zobrazení dvěmi tenkými spoj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padě více čoček postupujeme při geometrické konstrukci obrazu obdobně, úloha může však být dosti nepřehledná. V případě dvou tenkých spojek, viz. obr. 11.10.3. napřed pomocí paprsků 1 a 2 sestrojíme obraz první spojky x´</w:t>
      </w:r>
      <w:r>
        <w:rPr>
          <w:vertAlign w:val="subscript"/>
        </w:rPr>
        <w:t>1</w:t>
      </w:r>
      <w:r>
        <w:rPr/>
        <w:t xml:space="preserve"> , který je současně předmětem x</w:t>
      </w:r>
      <w:r>
        <w:rPr>
          <w:vertAlign w:val="subscript"/>
        </w:rPr>
        <w:t>2</w:t>
      </w:r>
      <w:r>
        <w:rPr/>
        <w:t xml:space="preserve"> pro druhou spojku. Výsledný obraz x´</w:t>
      </w:r>
      <w:r>
        <w:rPr>
          <w:vertAlign w:val="subscript"/>
        </w:rPr>
        <w:t>2</w:t>
      </w:r>
      <w:r>
        <w:rPr/>
        <w:t xml:space="preserve"> je průsečík paprsků 3 a 4. Paprsek 3 je analogií paprsku 1 a paprsek 4 dostaneme spojením koncového bodu x</w:t>
      </w:r>
      <w:r>
        <w:rPr>
          <w:vertAlign w:val="subscript"/>
        </w:rPr>
        <w:t>2</w:t>
      </w:r>
      <w:r>
        <w:rPr/>
        <w:t xml:space="preserve"> s vrcholem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Výpočtem v souladu s (10.11.13)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</w:t>
      </w:r>
      <w:r>
        <w:rPr/>
        <w:t>(11.10.18)</w:t>
      </w:r>
    </w:p>
    <w:p>
      <w:pPr>
        <w:pStyle w:val="Normal"/>
        <w:rPr/>
      </w:pPr>
      <w:r>
        <w:rPr/>
        <w:t xml:space="preserve">Podle obr. 11.10.3. </w:t>
      </w:r>
    </w:p>
    <w:p>
      <w:pPr>
        <w:pStyle w:val="Normal"/>
        <w:jc w:val="right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                                                </w:t>
      </w:r>
      <w:r>
        <w:rPr/>
        <w:t>(11.10.19)</w:t>
      </w:r>
    </w:p>
    <w:p>
      <w:pPr>
        <w:pStyle w:val="Normal"/>
        <w:rPr/>
      </w:pPr>
      <w:r>
        <w:rPr/>
        <w:t xml:space="preserve">a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 sečtení obou rovnic (11.10.18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</w:t>
      </w:r>
      <w:r>
        <w:rPr/>
        <w:t xml:space="preserve">nebo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             (11.10.20)</w:t>
      </w:r>
    </w:p>
    <w:p>
      <w:pPr>
        <w:pStyle w:val="Normal"/>
        <w:rPr/>
      </w:pPr>
      <w:r>
        <w:rPr/>
        <w:t>Výsledkem této úvahy je, že v případě dvou tenkých čoček, které se dotýkají, se sčítají jejich mohu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1. Tlustá čo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čočky, které nelze označit za tenké, je možné postupovat přesně podle algoritmu obecného šíření paprsků, ale je pochopitelná snaha postup zjednodušit a přiblížit představě tenké čočky. Taková čočka má vždy obrazové F´ i předmětové ohnisko F. Zavádíme pojem hlavní obrazové roviny H´, viz obr.11.11.1. , tj. rovina , která vznikne jako průsečík rovnoběžných (v čočce fiktivně) paprsků s paprsky, které se lámou do obrazového ohnisk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68508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4156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9136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4156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98840"/>
                            <a:ext cx="218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218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27360"/>
                            <a:ext cx="218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7360"/>
                            <a:ext cx="21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t" o:allowincell="f" style="position:absolute;left:0;top:0;width:8998;height:3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1799" to="84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765" coordsize="10800,9731" path="l0,21600xee" stroked="t" o:allowincell="f" style="position:absolute;left:539;top:899;width:2518;height:178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5765" coordsize="10800,9731" path="l0,21600xee" stroked="t" o:allowincell="f" style="position:absolute;left:4859;top:899;width:2518;height:178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5765" coordsize="10800,9731" path="l0,21600xee" stroked="t" o:allowincell="f" style="position:absolute;left:1438;top:899;width:2518;height:1781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5765" coordsize="10800,9731" path="l0,21600xee" stroked="t" o:allowincell="f" style="position:absolute;left:5758;top:899;width:2518;height:1781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2699,359" to="26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1617,10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,1439" to="1437,14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,2159" to="1437,215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,2519" to="1617,251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1079" to="2697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439,1439" to="2697,143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439,2159" to="2697,215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619,2519" to="2697,251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699,1079" to="413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1439" to="413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1798" to="413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1798" to="413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539" to="61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7197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7199,1079" to="8457,10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858,1079" to="6116,1797" stroked="t" o:allowincell="f" style="position:absolute;flip:x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379,1439" to="8457,14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9,2519" to="8457,251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79,2159" to="8457,215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2519" to="7197,251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6119,1439" to="7377,143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6119,2159" to="7377,215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858,1798" to="6116,251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8,1439" to="6116,1797" stroked="t" o:allowincell="f" style="position:absolute;flip:x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8,1798" to="6116,215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258;width:34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258;width:34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2878;width:34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878;width:3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1.1. Definice obrazové H´ a předmětové H hlavní roviny pro tlustou čoč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alogicky definujeme hlavní předmětovou rovinu H. Pak význačnou vlastností hlavních rovin je, že zvětšení mezi nimi je rovno 1, s paprsky se jakoby  nic nedělo, viz obr.11.11.2. . Pak zůstávají v platnosti všechny předcházející vztahy i geometrické konstrukce obrazů, jedinou změnou je, že úseky D měříme od hlavních rovin, nikoliv od čočky samotné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4853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828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828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1485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1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0240"/>
                            <a:ext cx="12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587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359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1979" to="80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9" to="48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59,1977" stroked="t" o:allowincell="f" style="position:absolute;mso-position-horizontal-relative:char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1079" to="4857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1079" to="7197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1799" to="61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19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237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239,2699" to="7197,26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9,1979" to="7199,269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79" to="3237,19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1979" to="7197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0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3419" to="197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419" to="323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3419" to="629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3419" to="737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898;width:1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1;top:2501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1;top:2141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3779" to="3237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3779" to="7377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1.2. Zobrazení tlustou čočkou nahrazenou hlavními rovi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1.12. Maticová metoda v Gaussově op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sování paprsku mezi sférickými rozhraními je popsáno v Gaussově aproximaci pouze dvěmi lineárními transformacemi, lomem a posuvem. To je ideální situace pro použití matic a pro zjednodušení výpočtů. Paprsek je určen dvěmi souřadnicemi (x,α) a tedy vektor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</w:t>
      </w:r>
      <w:r>
        <w:rPr/>
        <w:t>(11.12.1)</w:t>
      </w:r>
    </w:p>
    <w:p>
      <w:pPr>
        <w:pStyle w:val="Normal"/>
        <w:rPr/>
      </w:pPr>
      <w:r>
        <w:rPr/>
        <w:t>Transformace lom je určena dvojicí rovni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                   </w:t>
      </w:r>
      <w:r>
        <w:rPr/>
        <w:t>(11.1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</w:t>
      </w:r>
      <w:r>
        <w:rPr/>
        <w:t>(11.12.3)</w:t>
      </w:r>
    </w:p>
    <w:p>
      <w:pPr>
        <w:pStyle w:val="Normal"/>
        <w:rPr/>
      </w:pPr>
      <w:r>
        <w:rPr/>
        <w:t>a tedy matic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/>
        <w:t xml:space="preserve">                                                   </w:t>
      </w:r>
      <w:r>
        <w:rPr/>
        <w:t>(11.12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ce posunutí je určena rovnicem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</w:t>
      </w:r>
      <w:r>
        <w:rPr/>
        <w:t>(11.12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        </w:t>
      </w:r>
      <w:r>
        <w:rPr/>
        <w:t>(11.1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příslušná mati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         </w:t>
      </w:r>
      <w:r>
        <w:rPr/>
        <w:t>(11.12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obecný systém, má řešení ve tvaru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</w:t>
      </w:r>
      <w:r>
        <w:rPr/>
        <w:t>(11.12.8)</w:t>
      </w:r>
    </w:p>
    <w:p>
      <w:pPr>
        <w:pStyle w:val="Normal"/>
        <w:rPr/>
      </w:pPr>
      <w:r>
        <w:rPr/>
        <w:t>Současně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                                 </w:t>
      </w:r>
      <w:r>
        <w:rPr/>
        <w:t>(11.12.9)</w:t>
      </w:r>
    </w:p>
    <w:p>
      <w:pPr>
        <w:pStyle w:val="Normal"/>
        <w:rPr/>
      </w:pPr>
      <w:r>
        <w:rPr/>
        <w:t>A ted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⋯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</w:t>
      </w:r>
      <w:r>
        <w:rPr/>
        <w:t>(11.12.10)</w:t>
      </w:r>
    </w:p>
    <w:p>
      <w:pPr>
        <w:pStyle w:val="Normal"/>
        <w:rPr>
          <w:u w:val="single"/>
        </w:rPr>
      </w:pPr>
      <w:r>
        <w:rPr>
          <w:u w:val="single"/>
        </w:rPr>
        <w:t>Čoč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k pro čočku, respektive dvě sférické plochy vzdálené o d, 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11.12.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nká čoč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edcházející maticí upravím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                                                 </w:t>
      </w:r>
      <w:r>
        <w:rPr/>
        <w:t>(11.12.12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12.13)</w:t>
      </w:r>
    </w:p>
    <w:p>
      <w:pPr>
        <w:pStyle w:val="Normal"/>
        <w:rPr/>
      </w:pPr>
      <w:r>
        <w:rPr/>
        <w:t>Formálně je tato matice podobná matici lomu pro jednu plo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3. Obecný systém</w:t>
      </w:r>
    </w:p>
    <w:p>
      <w:pPr>
        <w:pStyle w:val="Normal"/>
        <w:rPr/>
      </w:pPr>
      <w:r>
        <w:rPr/>
        <w:t>Obecný systém je určen matic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                   </w:t>
      </w:r>
      <w:r>
        <w:rPr/>
        <w:t>(11.13.1)</w:t>
      </w:r>
    </w:p>
    <w:p>
      <w:pPr>
        <w:pStyle w:val="Normal"/>
        <w:rPr/>
      </w:pPr>
      <w:r>
        <w:rPr/>
        <w:t>Budeme se snažit jej nahradit dvěmi hlavními rovinami, podobně jako v případě tlusté čoč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171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71160"/>
                          <a:chOff x="0" y="0"/>
                          <a:chExt cx="5028480" cy="2171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02848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2360"/>
                            <a:ext cx="227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132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9480"/>
                            <a:ext cx="17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9480"/>
                            <a:ext cx="132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227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132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828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0.95pt" coordorigin="0,0" coordsize="7919,3419">
                <v:rect id="shape_0" stroked="t" o:allowincell="f" style="position:absolute;left:0;top:0;width:7918;height:34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619" to="73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3239;top:899;width:1438;height:143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1619,719" to="16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19" to="66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539;width:35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539;width:20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2519;width:26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519;width:20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539;width:35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39;width:20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2879" to="323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879" to="665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3.1. Nahrazení obecného optického systému hlavními rovi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odle obr.11.13.1. je celková matice systému s hlavními rovinam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 xml:space="preserve">                           </w:t>
      </w:r>
      <w:r>
        <w:rPr/>
        <w:t>(11.13.2)</w:t>
      </w:r>
    </w:p>
    <w:p>
      <w:pPr>
        <w:pStyle w:val="Normal"/>
        <w:rPr/>
      </w:pPr>
      <w:r>
        <w:rPr/>
        <w:t>Protože příčné zvětšení mezi hlavními rovinami je rovno 1 a celkový determinant matice je dán vztahem (11.12.10), pak tvar matice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                                                   </w:t>
      </w:r>
      <w:r>
        <w:rPr/>
        <w:t>(11.13.3)</w:t>
      </w:r>
    </w:p>
    <w:p>
      <w:pPr>
        <w:pStyle w:val="Normal"/>
        <w:rPr/>
      </w:pPr>
      <w:r>
        <w:rPr/>
        <w:t>Polohu hlavních rovin, respektive vzdálenosti S a S´vypočítáme srovnáním matic (11.13.2) a (11.13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                                         </w:t>
      </w:r>
      <w:r>
        <w:rPr/>
        <w:t>(11.13.4)</w:t>
      </w:r>
    </w:p>
    <w:p>
      <w:pPr>
        <w:pStyle w:val="Normal"/>
        <w:rPr/>
      </w:pPr>
      <w:r>
        <w:rPr/>
        <w:t>Podob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13.5)</w:t>
      </w:r>
    </w:p>
    <w:p>
      <w:pPr>
        <w:pStyle w:val="Normal"/>
        <w:rPr/>
      </w:pPr>
      <w:r>
        <w:rPr/>
        <w:t xml:space="preserve">Musí plat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alší podmín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je již obsažena ve dvou předcházejících, poslední prvek můžeme zapsat ve tvaru shodném pro tenkou čoč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</w:t>
      </w:r>
      <w:r>
        <w:rPr/>
        <w:t>(11.13.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14. Vznik obra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á matice pro zobrazení bodu A na A´, viz obr. 11.14.1. 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                </w:t>
      </w:r>
      <w:r>
        <w:rPr/>
        <w:t>(11.14.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7024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12567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7016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256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1256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12567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9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t" o:allowincell="f" style="position:absolute;left:0;top:0;width:899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439" to="73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8" to="1799,1436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439" to="6479,2157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9" to="3237,8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89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2158" to="6477,2158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14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43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79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10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07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239,899" to="4497,8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1079" to="4497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1799" to="4497,17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2159" to="4497,215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1439" to="4497,143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2519" to="32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2519" to="64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4.1. Vznik obrazu u soustavy s hlavními rovi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mínkou zobrazení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odtud snadn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                                                   </w:t>
      </w:r>
      <w:r>
        <w:rPr/>
        <w:t>(11.14.2)</w:t>
      </w:r>
    </w:p>
    <w:p>
      <w:pPr>
        <w:pStyle w:val="Normal"/>
        <w:rPr/>
      </w:pPr>
      <w:r>
        <w:rPr/>
        <w:t>Analogickým postupem dostaneme pro optickou mohutnost P vyjádřenou ohniskovými vzdálenostm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       </w:t>
      </w:r>
      <w:r>
        <w:rPr/>
        <w:t>(11.14.3)</w:t>
      </w:r>
    </w:p>
    <w:p>
      <w:pPr>
        <w:pStyle w:val="Normal"/>
        <w:rPr/>
      </w:pPr>
      <w:r>
        <w:rPr/>
        <w:t xml:space="preserve"> </w:t>
      </w:r>
      <w:r>
        <w:rPr/>
        <w:t>zobrazovací rovnice dostane obvyklý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11.14.4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          </w:t>
      </w:r>
      <w:r>
        <w:rPr/>
        <w:t>(11.14.5)</w:t>
      </w:r>
    </w:p>
    <w:p>
      <w:pPr>
        <w:pStyle w:val="Normal"/>
        <w:rPr/>
      </w:pPr>
      <w:r>
        <w:rPr/>
        <w:t>Matici zobrazení můžeme psát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            </w:t>
      </w:r>
      <w:r>
        <w:rPr/>
        <w:t>(11.14.6)</w:t>
      </w:r>
    </w:p>
    <w:p>
      <w:pPr>
        <w:pStyle w:val="Normal"/>
        <w:rPr/>
      </w:pPr>
      <w:r>
        <w:rPr/>
        <w:t>Jednoduchou úpravou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</w:t>
      </w:r>
      <w:r>
        <w:rPr/>
        <w:t>(11.14.7)</w:t>
      </w:r>
    </w:p>
    <w:p>
      <w:pPr>
        <w:pStyle w:val="Normal"/>
        <w:rPr/>
      </w:pPr>
      <w:r>
        <w:rPr/>
        <w:t>Poslední vztah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nx</m:t>
        </m:r>
        <m:r>
          <m:t xml:space="preserve"> </m:t>
        </m:r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         </w:t>
      </w:r>
      <w:r>
        <w:rPr/>
        <w:t>(11.14.8)</w:t>
      </w:r>
    </w:p>
    <w:p>
      <w:pPr>
        <w:pStyle w:val="Normal"/>
        <w:rPr/>
      </w:pPr>
      <w:r>
        <w:rPr/>
        <w:t>Se nazývá Lagrangeův nebo Smith-Helmholtzův vz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15. Světelnost optické sou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zřejmé, že mimo zobrazovací vlastnosti optické soustavy je rovněž důležité sledovat množství toku energie, které se zobrazování účastní. To záleží především na intenzitě zdroje a na prostorovém úhlu, který soustava zpracuje. Tato druhá okolnost souvisí se světelností soustavy. Tento prostorový úhel – aperturní úhel, viz obr.11.15.1.je omezen průměrem čoček a případnou clonou, tzv. aperturní clonou. Velké prostorové úhly jsou výhodné z hlediska přenosu intenzity světla, ale nevýhodné z hlediska dalších vad čoček. Zařízení s vysokou světelností a dobrými optickými vlastnostmi patří rovněž k velmi nákladný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1599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744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4557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1599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74440"/>
                            <a:ext cx="1110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721">
                                <a:moveTo>
                                  <a:pt x="21444" y="8970"/>
                                </a:moveTo>
                                <a:arcTo wR="10800" hR="10800" stAng="-585338" swAng="1190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721">
                                <a:moveTo>
                                  <a:pt x="21444" y="8970"/>
                                </a:moveTo>
                                <a:arcTo wR="10800" hR="10800" stAng="-585338" swAng="1190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11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1599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744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98840"/>
                            <a:ext cx="1599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t" o:allowincell="f" style="position:absolute;left:0;top:0;width:899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619" to="75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319,2517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1619" to="4317,19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1618" to="66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238,718" to="3238,14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799" to="323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719" to="6657,1617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799,1619" to="4317,2517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rect id="shape_0" coordorigin="10800,8969" coordsize="10800,3721" path="l0,21600xee" stroked="t" o:allowincell="f" style="position:absolute;left:1849;top:1377;width:1748;height:49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6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259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718" to="4317,16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319,1618" to="6657,25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799,1258" to="4317,16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1259" to="6657,16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15.1. Svazek světla je omezen aperturní clonou 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dalším obrázku 11.15.2. je názorný příklad funkce aperturní clony v kombinované sestavě dvou čoček. Aperturní  clonu můžeme nahradit tzv. vstupní případně výstupní pupilou, což jsou obrazy aperturní clony před nebo za optickou soustavo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9129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1713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1713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02816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91296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02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13708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13708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6850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5709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853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91080"/>
                            <a:ext cx="9136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17">
                                <a:moveTo>
                                  <a:pt x="21132" y="7655"/>
                                </a:moveTo>
                                <a:arcTo wR="10800" hR="10800" stAng="-1015803" swAng="19411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17">
                                <a:moveTo>
                                  <a:pt x="21132" y="7655"/>
                                </a:moveTo>
                                <a:arcTo wR="10800" hR="10800" stAng="-1015803" swAng="19411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28160"/>
                            <a:ext cx="11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13708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t" o:allowincell="f" style="position:absolute;left:0;top:0;width:8998;height:3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979" to="80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8" to="3059,2876" stroked="t" o:allowincell="f" style="position:absolute;flip: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438" to="30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078" to="30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979" to="305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979" to="3057,28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759,1438" to="5759,2516" stroked="t" o:allowincell="f" style="position:absolute;flip: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1439" to="575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438" to="575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758,1619" to="8096,2517" stroked="t" o:allowincell="f" style="position:absolute;flip:x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58,1438" to="8096,2336" stroked="t" o:allowincell="f" style="position:absolute;flip:x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19,898" to="5219,16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2339" to="5219,3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8" to="5217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738,2159" to="7738,287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738,1079" to="7738,179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518,899" to="2518,161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518,2339" to="2518,305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7654" coordsize="10800,6017" path="l0,21600xee" stroked="t" o:allowincell="f" style="position:absolute;left:1439;top:1561;width:1438;height:80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2518;top:1619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079" to="521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.11.15.2. Světelnost určuje aperturní clona C a vymezuje zorný úhel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, C´ a C´´ jsou vstupní a výstupní pupily, paprsek 2 je kraj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6. Aberace čo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acemi se rozumí vady čoček. Jednoduchý popis možnosti popisu odchylek paprsků od ideálního chodu byl popsán v kap.11.4. Úkolem konstruktérů optických soustav je minimalizovat jednotlivé vady, kompenzovat je navzájem tak, aby výsledná kvalita byla maximální. Postupy nejsou jednoduché a patří do oblasti technických aplikací, tzn. i do oblasti dobré znalosti technologií výroby. Zde se omezíme pouze na kvalitativní p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orová v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. obr.11.16.1. Pro zdroj umístěný na ose pro čočky většího průměru se paprsky v obrazové části protínají v závislosti na úhlu, pod kterým vycházejí ze zdroje. Paprsky 1 se protnou v bodě P´ (paraxiální obrazová rovina), krajní paprsky 2 v bodě L. Místo bodového obrazu dostaneme malý kroužek mezi body P´a L.. Vzdálenost  l</w:t>
      </w:r>
      <w:r>
        <w:rPr>
          <w:vertAlign w:val="subscript"/>
        </w:rPr>
        <w:t>l</w:t>
      </w:r>
      <w:r>
        <w:rPr/>
        <w:t xml:space="preserve"> je podélná otvorová vada a l</w:t>
      </w:r>
      <w:r>
        <w:rPr>
          <w:vertAlign w:val="subscript"/>
        </w:rPr>
        <w:t>t</w:t>
      </w:r>
      <w:r>
        <w:rPr/>
        <w:t xml:space="preserve"> příčná otvorová vada. Cesta k potlačení tvorové vady vede k výběru sférických ploch s různou křivostí a ke kombinaci spojek a rozptylek, u kterých je vada opačná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513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13880"/>
                          <a:chOff x="0" y="0"/>
                          <a:chExt cx="5600160" cy="2513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6001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236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828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194256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256040"/>
                            <a:ext cx="1828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2852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205668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798840"/>
                            <a:ext cx="21711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5709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45792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027440"/>
                            <a:ext cx="1942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97.95pt" coordorigin="0,0" coordsize="8819,3959">
                <v:rect id="shape_0" stroked="t" o:allowincell="f" style="position:absolute;left:0;top:0;width:881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979" to="82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53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53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4859,1619" to="7737,19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899,1979" to="3957,23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1978" to="7737,23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719" to="8097,26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99,1979" to="4137,305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679,1258" to="8097,305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738,899" to="773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59" to="7737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1438" to="8099,19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0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721" to="4317,1978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899,1618" to="39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6.1. Otvorová vada spoj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resl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 obr.11.16.2. Paprsek, který vychází ze zdroje mimo osu protíná obrazovou rovinu v bodě Y</w:t>
      </w:r>
      <w:r>
        <w:rPr>
          <w:vertAlign w:val="subscript"/>
        </w:rPr>
        <w:t>0</w:t>
      </w:r>
      <w:r>
        <w:rPr/>
        <w:t>, ideální bod je Y</w:t>
      </w:r>
      <w:r>
        <w:rPr>
          <w:vertAlign w:val="subscript"/>
        </w:rPr>
        <w:t>0</w:t>
      </w:r>
      <w:r>
        <w:rPr/>
        <w:t>´(jinými slovy příčné zvětšení závisí na úhlu paprsku), pak zkreslení definuj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>Toto zkreslení závisí na vzdálenosti od osy a může mít různé znaménko. Pak se např. čtverec, viz obr. 11.16.2. zobrazí jako „poduška“ nebo „soudek“. Potlačení vady je možné kombinací čoček se soudkovitým a poduškovým zkreslení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40036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03560"/>
                          <a:chOff x="0" y="0"/>
                          <a:chExt cx="5600160" cy="40035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600160" cy="400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236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25676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1640"/>
                            <a:ext cx="15994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278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15994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64920"/>
                            <a:ext cx="9136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81">
                                <a:moveTo>
                                  <a:pt x="20709" y="6505"/>
                                </a:moveTo>
                                <a:arcTo wR="10800" hR="10800" stAng="-1405940" swAng="27398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81">
                                <a:moveTo>
                                  <a:pt x="20709" y="6505"/>
                                </a:moveTo>
                                <a:arcTo wR="10800" hR="10800" stAng="-1405940" swAng="27398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0280" y="3175200"/>
                            <a:ext cx="91368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8">
                                <a:moveTo>
                                  <a:pt x="20440" y="5930"/>
                                </a:moveTo>
                                <a:arcTo wR="10800" hR="10800" stAng="-1608137" swAng="286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8">
                                <a:moveTo>
                                  <a:pt x="20440" y="5930"/>
                                </a:moveTo>
                                <a:arcTo wR="10800" hR="10800" stAng="-1608137" swAng="286745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8480" y="1684440"/>
                            <a:ext cx="913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4">
                                <a:moveTo>
                                  <a:pt x="20740" y="6578"/>
                                </a:moveTo>
                                <a:arcTo wR="10800" hR="10800" stAng="-1380811" swAng="2901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4">
                                <a:moveTo>
                                  <a:pt x="20740" y="6578"/>
                                </a:moveTo>
                                <a:arcTo wR="10800" hR="10800" stAng="-1380811" swAng="29010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49080"/>
                            <a:ext cx="9136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28">
                                <a:moveTo>
                                  <a:pt x="20636" y="6339"/>
                                </a:moveTo>
                                <a:arcTo wR="10800" hR="10800" stAng="-1463714" swAng="2654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28">
                                <a:moveTo>
                                  <a:pt x="20636" y="6339"/>
                                </a:moveTo>
                                <a:arcTo wR="10800" hR="10800" stAng="-1463714" swAng="265489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576880"/>
                            <a:ext cx="9136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36">
                                <a:moveTo>
                                  <a:pt x="21337" y="8432"/>
                                </a:moveTo>
                                <a:arcTo wR="10800" hR="10800" stAng="-760027" swAng="1951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36">
                                <a:moveTo>
                                  <a:pt x="21337" y="8432"/>
                                </a:moveTo>
                                <a:arcTo wR="10800" hR="10800" stAng="-760027" swAng="195120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4600"/>
                            <a:ext cx="9136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7">
                                <a:moveTo>
                                  <a:pt x="21095" y="7536"/>
                                </a:moveTo>
                                <a:arcTo wR="10800" hR="10800" stAng="-1055387" swAng="2083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7">
                                <a:moveTo>
                                  <a:pt x="21095" y="7536"/>
                                </a:moveTo>
                                <a:arcTo wR="10800" hR="10800" stAng="-1055387" swAng="20839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23200" y="2346840"/>
                            <a:ext cx="9136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53">
                                <a:moveTo>
                                  <a:pt x="21095" y="7536"/>
                                </a:moveTo>
                                <a:arcTo wR="10800" hR="10800" stAng="-1055387" swAng="2152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53">
                                <a:moveTo>
                                  <a:pt x="21095" y="7536"/>
                                </a:moveTo>
                                <a:arcTo wR="10800" hR="10800" stAng="-1055387" swAng="21528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46520" y="2770200"/>
                            <a:ext cx="10274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26">
                                <a:moveTo>
                                  <a:pt x="21316" y="8342"/>
                                </a:moveTo>
                                <a:arcTo wR="10800" hR="10800" stAng="-789472" swAng="19806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26">
                                <a:moveTo>
                                  <a:pt x="21316" y="8342"/>
                                </a:moveTo>
                                <a:arcTo wR="10800" hR="10800" stAng="-789472" swAng="19806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198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3134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ob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poduška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313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ob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soudek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5.25pt" coordorigin="0,0" coordsize="8819,6305">
                <v:rect id="shape_0" stroked="t" o:allowincell="f" style="position:absolute;left:0;top:0;width:8818;height:63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979" to="82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53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53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39,1979" to="3957,32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538" to="7377,197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78,359" to="737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6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898" to="7377,1976" stroked="t" o:allowincell="f" style="position:absolute;flip: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39;top:3959;width:898;height:89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3959;top:3959;width:898;height:8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299;top:3959;width:898;height:8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coordorigin="10800,6505" coordsize="10800,8381" path="l0,21600xee" stroked="t" o:allowincell="f" style="position:absolute;left:2519;top:3882;width:1438;height:1116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5930" coordsize="10800,8738" path="l0,21600xee" stroked="t" o:allowincell="f" style="position:absolute;left:3670;top:5000;width:1438;height:1166;mso-wrap-style:none;v-text-anchor:middle;rotation:27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6577" coordsize="10800,8844" path="l0,21600xee" stroked="t" o:allowincell="f" style="position:absolute;left:3667;top:2653;width:1438;height:1178;mso-wrap-style:none;v-text-anchor:middle;rotation:9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6339" coordsize="10800,8128" path="l0,21600xee" stroked="t" o:allowincell="f" style="position:absolute;left:4858;top:3857;width:1438;height:1083;flip:x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8431" coordsize="10800,6036" path="l0,21600xee" stroked="t" o:allowincell="f" style="position:absolute;left:6298;top:4058;width:1438;height:805;flip:x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7536" coordsize="10800,6447" path="l0,21600xee" stroked="t" o:allowincell="f" style="position:absolute;left:5759;top:3960;width:1438;height:85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7536" coordsize="10800,6653" path="l0,21600xee" stroked="t" o:allowincell="f" style="position:absolute;left:6022;top:3696;width:1438;height:886;flip:x;mso-wrap-style:none;v-text-anchor:middle;rotation:9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8341" coordsize="10800,6126" path="l0,21600xee" stroked="t" o:allowincell="f" style="position:absolute;left:5901;top:4362;width:1617;height:816;flip:x;mso-wrap-style:none;v-text-anchor:middle;rotation:27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 id="shape_0" fillcolor="white" stroked="f" o:allowincell="f" style="position:absolute;left:1438;top:50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2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ob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poduška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52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ob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soudek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6.2. Zkreslen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tigmatismus a zkle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 obr.11.16.3. Obě vady spolu úzce souvisí. Projeví se při zobrazování úzkými světelnými svazky ze zdroje světla mimo osu. Paprsky v rovině obrázku (tangenciální rovina) se protínají v bodě Y</w:t>
      </w:r>
      <w:r>
        <w:rPr>
          <w:vertAlign w:val="subscript"/>
        </w:rPr>
        <w:t>t</w:t>
      </w:r>
      <w:r>
        <w:rPr/>
        <w:t>. Paprsky v rovině kolmé k obrázku (sagitální rovina) se protínají v bodě Y</w:t>
      </w:r>
      <w:r>
        <w:rPr>
          <w:vertAlign w:val="subscript"/>
        </w:rPr>
        <w:t>s</w:t>
      </w:r>
      <w:r>
        <w:rPr/>
        <w:t xml:space="preserve"> . Ideální obraz je bod Y</w:t>
      </w:r>
      <w:r>
        <w:rPr>
          <w:vertAlign w:val="subscript"/>
        </w:rPr>
        <w:t>0</w:t>
      </w:r>
      <w:r>
        <w:rPr/>
        <w:t xml:space="preserve">´ v ideální obrazové rovině. Pak definujeme 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>Y</w:t>
      </w:r>
      <w:r>
        <w:rPr>
          <w:vertAlign w:val="subscript"/>
        </w:rPr>
        <w:t>s</w:t>
      </w:r>
      <w:r>
        <w:rPr/>
        <w:t xml:space="preserve"> – astigmatický rozdíl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>Y</w:t>
      </w:r>
      <w:r>
        <w:rPr>
          <w:vertAlign w:val="subscript"/>
        </w:rPr>
        <w:t>0</w:t>
      </w:r>
      <w:r>
        <w:rPr/>
        <w:t>´- tangenciální zklenutí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s</w:t>
      </w:r>
      <w:r>
        <w:rPr/>
        <w:t>Y</w:t>
      </w:r>
      <w:r>
        <w:rPr>
          <w:vertAlign w:val="subscript"/>
        </w:rPr>
        <w:t>0</w:t>
      </w:r>
      <w:r>
        <w:rPr/>
        <w:t>´ - sagitální zklenutí</w:t>
      </w:r>
    </w:p>
    <w:p>
      <w:pPr>
        <w:pStyle w:val="Normal"/>
        <w:rPr/>
      </w:pPr>
      <w:r>
        <w:rPr/>
        <w:t>Názorně se tyto vady projeví změnou průřezu původně kruhového svazku na eliptický nebo dokonce na zřetelnou úsečku. Rovněž při zobrazování čtvercové mřížky budou svislé čáry zobrazeny v jiné rovině než vodorovné. Kompenzace vad je opět možná čočkami s opačnými rozdíly a zklenutí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999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99960"/>
                          <a:chOff x="0" y="0"/>
                          <a:chExt cx="5600160" cy="39999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60016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37088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98840"/>
                            <a:ext cx="2056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13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2056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z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1560"/>
                            <a:ext cx="2171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598760"/>
                            <a:ext cx="2171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1640"/>
                            <a:ext cx="20566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423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2320" y="2455200"/>
                            <a:ext cx="3423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82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82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07548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18960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30408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0848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084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az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4.95pt" coordorigin="0,0" coordsize="8819,6299">
                <v:rect id="shape_0" stroked="t" o:allowincell="f" style="position:absolute;left:0;top:0;width:881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2159" to="82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71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71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39,2159" to="3957,34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859,1258" to="8097,179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098,179" to="8098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898" to="8097,2156" stroked="t" o:allowincell="f" style="position:absolute;flip: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9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z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899" to="5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8" to="3957,34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39,2518" to="3957,34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538" to="8097,251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53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1079" to="75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3779;width:538;height:53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499;top:3779;width:538;height:541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399;top:3959;width:538;height:35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831;top:3866;width:538;height:361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6299,4139" to="6837,41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559,3779" to="7559,43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9;top:3959;width:178;height:17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1619;top:3959;width:178;height:181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7379,1079" to="755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859" to="2877,48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5039" to="2877,50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5219" to="2877,521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5399" to="2877,539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159,4678" to="215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339,4678" to="233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519,4678" to="251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699,4678" to="269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559,4678" to="755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099,4678" to="809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19,4678" to="791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739,4678" to="773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19,5399" to="7017,539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03,4843" to="7001,484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03,5023" to="7001,502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03,5203" to="7001,520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48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48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az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1.16.3. Astigmatismus a zklenutí (čárkovaně-hlavní paprsek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 obr.11.16.4. Tato vada se projeví při zobrazování širokými svazky světla mimo osu. Krajní paprsky v tangenciální rovině se protnou v bodě Y</w:t>
      </w:r>
      <w:r>
        <w:rPr>
          <w:vertAlign w:val="subscript"/>
        </w:rPr>
        <w:t>t</w:t>
      </w:r>
      <w:r>
        <w:rPr/>
        <w:t>´, podobně v sagitální rovině v bodě Y</w:t>
      </w:r>
      <w:r>
        <w:rPr>
          <w:vertAlign w:val="subscript"/>
        </w:rPr>
        <w:t>s</w:t>
      </w:r>
      <w:r>
        <w:rPr/>
        <w:t>´. Vzdálenost Y</w:t>
      </w:r>
      <w:r>
        <w:rPr>
          <w:vertAlign w:val="subscript"/>
        </w:rPr>
        <w:t>t</w:t>
      </w:r>
      <w:r>
        <w:rPr/>
        <w:t>´od hlavního (ideálního) paprsku je tangenciální koma, podobně vzdálenost Y</w:t>
      </w:r>
      <w:r>
        <w:rPr>
          <w:vertAlign w:val="subscript"/>
        </w:rPr>
        <w:t>s</w:t>
      </w:r>
      <w:r>
        <w:rPr/>
        <w:t>´ od tohoto paprsku je sagitální koma. Projeví se kapkovitým zobrazením kruhového otvoru mimo osu.</w:t>
      </w:r>
    </w:p>
    <w:p>
      <w:pPr>
        <w:pStyle w:val="Normal"/>
        <w:rPr/>
      </w:pPr>
      <w:r>
        <w:rPr/>
        <w:t>Je třeba připomenout, že všechny stručně popsané vady spolu souvisí a jejich zdrojem je především volba sférických plo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999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99960"/>
                          <a:chOff x="0" y="0"/>
                          <a:chExt cx="5714280" cy="3999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71428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565400">
                            <a:off x="3771000" y="331344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65400">
                            <a:off x="4685400" y="239904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4800">
                            <a:off x="4684680" y="331380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4800">
                            <a:off x="3770280" y="239940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6880" y="285588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5040" y="29703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37088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22852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2056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0240"/>
                            <a:ext cx="239976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17044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3040"/>
                            <a:ext cx="182808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0281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960" y="2970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080" y="23986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8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741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1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az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8280"/>
                            <a:ext cx="1281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82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0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141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83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1160" y="2970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0880" y="262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6680" y="262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760" y="2970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960" y="2513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0880" y="3313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6680" y="3313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4.95pt" coordorigin="0,0" coordsize="8999,6299">
                <v:rect id="shape_0" stroked="t" o:allowincell="f" style="position:absolute;left:0;top:0;width:899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938;top:5218;width:178;height:538;mso-wrap-style:none;v-text-anchor:middle;rotation:22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78;top:3778;width:178;height:538;mso-wrap-style:none;v-text-anchor:middle;rotation:22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77;top:5219;width:178;height:538;mso-wrap-style:none;v-text-anchor:middle;rotation:13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937;top:3779;width:178;height:538;mso-wrap-style:none;v-text-anchor:middle;rotation:13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759;top:4498;width:178;height:53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78;top:4678;width:538;height:178;mso-wrap-style:none;v-text-anchor:middle;rotation:18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59,2159" to="82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71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71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39,2159" to="3957,34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499,899" to="8097,125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898" to="8097,2156" stroked="t" o:allowincell="f" style="position:absolute;flip: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539,899" to="5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8" to="4317,34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39,3418" to="4317,3418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78" to="7377,341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161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1079" to="75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467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479;top:3778;width:53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red" stroked="t" o:allowincell="f" style="position:absolute;left:6659;top:4679;width:178;height:178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white" stroked="t" o:allowincell="f" style="position:absolute;left:2699;top:5399;width:178;height:17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 id="shape_0" fillcolor="white" stroked="f" o:allowincell="f" style="position:absolute;left:358;top:43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3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az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59;top:5399;width:201;height:50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red" stroked="t" o:allowincell="f" style="position:absolute;left:6659;top:395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6659;top:539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5939;top:467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7379;top:467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7199;top:521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6119;top:521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7199;top:413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6119;top:413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white" stroked="t" o:allowincell="f" style="position:absolute;left:3419;top:467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159;top:413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39;top:413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1979;top:467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699;top:395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159;top:521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39;top:521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6119,359" to="647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39" to="7197,197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16.4. K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evná v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z obr.11.16.5. Tato vada je určena disperzní závislostí indexu lomu na vlnové délc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3701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22852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15994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82808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70160"/>
                            <a:ext cx="22852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70160"/>
                            <a:ext cx="15994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627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18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bílé svět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-fialová (400n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-červená(700n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1028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240"/>
                            <a:ext cx="182808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t" o:allowincell="f" style="position:absolute;left:0;top:0;width:8998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2158" to="809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955" coordsize="10800,15764" path="l0,21600xee" stroked="t" o:allowincell="f" style="position:absolute;left:3059;top:719;width:1438;height:2888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598;top:71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4139,899" to="7737,21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39,899" to="6657,2157" stroked="t" o:allowincell="f" style="position:absolute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line id="shape_0" from="1079,2159" to="3957,3417" stroked="t" o:allowincell="f" style="position:absolute;mso-position-horizontal-relative:char">
                  <v:stroke color="#969696" weight="38160" joinstyle="miter" endcap="flat"/>
                  <v:fill o:detectmouseclick="t" on="false"/>
                  <w10:wrap type="none"/>
                </v:line>
                <v:line id="shape_0" from="4139,2158" to="7737,341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39,2158" to="6657,3416" stroked="t" o:allowincell="f" style="position:absolute;flip:y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line id="shape_0" from="6659,2159" to="66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879" to="773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1798" to="6659,21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1078" to="665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4138;width:1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30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bílé svět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-fialová (400n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-červená(700n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8,1619" to="73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8" to="3957,2156" stroked="t" o:allowincell="f" style="position:absolute;flip:y;mso-position-horizontal-relative:char">
                  <v:stroke color="#96969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6.5. Barevná vada podélná (l</w:t>
      </w:r>
      <w:r>
        <w:rPr>
          <w:i/>
          <w:vertAlign w:val="subscript"/>
        </w:rPr>
        <w:t>cl</w:t>
      </w:r>
      <w:r>
        <w:rPr>
          <w:i/>
        </w:rPr>
        <w:t>) a příčná (l</w:t>
      </w:r>
      <w:r>
        <w:rPr>
          <w:i/>
          <w:vertAlign w:val="subscript"/>
        </w:rPr>
        <w:t>ct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ože se při zobrazování používá bílé světlo, je chod paprsků jiný pro různé vlnové délky. Světlo s kratší vlnovou délkou (fialové) se láme více než s delší vlnovou délkou (červené). Výsledkem je obraz rozmazaný ve spektrálních barvách. Kompenzace je možná užitím čoček s různými disperzními vlastnostmi indexů lomu (často se používá lepená kombinace spojky a rozptyl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ta obra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sledná kvalita obrazu je určena souhrou všech jevů, které se zobrazování účastní. Z fyzikálního hlediska je to především difrakce na kruhových otvorech, v praxi průměr Airyho skvrny (viz rozlišovací schopnost), popsané vady čoček, ale také vlastnosti zdroje světla a vlastnosti detekt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7. Optické pří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tických přístrojů a různých zobrazovacích metod je ohromná spousta a jsou určeny pro masové použití, ale i často pro velmi speciální účely. Z hlediska základních fyzikálních poznatků patří tato kapitola do aplikací. Popíšeme velmi stručně jen principy těch nejběžnějš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vykle je to jedna spojná čočka, výjimečně dvě až tři čočky se zvětšením do 20. Konstrukce obrazu, viz obr.11.17.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1370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281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1422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341640"/>
                            <a:ext cx="1942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1422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341640"/>
                            <a:ext cx="1485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236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4228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1422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24360"/>
                            <a:ext cx="79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992">
                                <a:moveTo>
                                  <a:pt x="1" y="10650"/>
                                </a:moveTo>
                                <a:arcTo wR="10800" hR="10800" stAng="-10752257" swAng="590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992">
                                <a:moveTo>
                                  <a:pt x="1" y="10650"/>
                                </a:moveTo>
                                <a:arcTo wR="10800" hR="10800" stAng="-10752257" swAng="590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71396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4280" y="148464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3800">
                            <a:off x="4212360" y="1548000"/>
                            <a:ext cx="237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67" h="10800">
                                <a:moveTo>
                                  <a:pt x="6783" y="775"/>
                                </a:moveTo>
                                <a:arcTo wR="10800" hR="10800" stAng="-6710122" swAng="2946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67" h="10800">
                                <a:moveTo>
                                  <a:pt x="6783" y="775"/>
                                </a:moveTo>
                                <a:arcTo wR="10800" hR="10800" stAng="-6710122" swAng="294694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42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79956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59876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843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t" o:allowincell="f" style="position:absolute;left:0;top:0;width:899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52,2159" to="817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619" to="5652,2697" stroked="t" o:allowincell="f" style="position:absolute;mso-position-horizontal-relative:char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2,1799" to="4932,2157" stroked="t" o:allowincell="f" style="position:absolute;mso-position-horizontal-relative:char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91,538" to="5649,1796" stroked="t" o:allowincell="f" style="position:absolute;flip:x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932,1799" to="5650,17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591,538" to="4929,1796" stroked="t" o:allowincell="f" style="position:absolute;flip:x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592,539" to="2592,2157" stroked="t" o:allowincell="f" style="position:absolute;mso-position-horizontal-relative:char">
                  <v:stroke color="red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52,1979" to="655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1979" to="475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799" to="7090,2337" stroked="t" o:allowincell="f" style="position:absolute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2,1799" to="6370,2517" stroked="t" o:allowincell="f" style="position:absolute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,8807" coordsize="10798,1992" path="l0,21600xee" stroked="t" o:allowincell="f" style="position:absolute;left:6012;top:1928;width:1258;height:2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72,2699" to="7450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31,2338" to="7449,305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8967,10800" path="l0,21600xee" stroked="t" o:allowincell="f" style="position:absolute;left:6634;top:2437;width:373;height:538;mso-wrap-style:none;v-text-anchor:middle;rotation:305;mso-position-horizontal-relative:char">
                  <v:fill o:detectmouseclick="t" on="false"/>
                  <v:stroke color="#3366ff" weight="38160" joinstyle="miter" endcap="flat"/>
                  <w10:wrap type="none"/>
                </v:rect>
                <v:line id="shape_0" from="2592,3059" to="5650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2,3239" to="5650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1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1259;width:1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1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2518;width:17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1;top:132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2,1619" to="6192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2879" to="565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7.1. Pozorování předmětu x lup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ko při použití lupy je v blízkosti ohniska, předmět je mezi lupou a předmětovým ohniskem. Zdravé oko požaduje při čtení předmět ve vzdálenosti asi 250 mm, tzv. konvenční zraková vzdálenost l</w:t>
      </w:r>
      <w:r>
        <w:rPr>
          <w:vertAlign w:val="subscript"/>
        </w:rPr>
        <w:t>0</w:t>
      </w:r>
      <w:r>
        <w:rPr/>
        <w:t>. Úhel pod kterým vidí oko předmět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 xml:space="preserve">                                                         </w:t>
      </w:r>
      <w:r>
        <w:rPr/>
        <w:t>(11.17.1)</w:t>
      </w:r>
    </w:p>
    <w:p>
      <w:pPr>
        <w:pStyle w:val="Normal"/>
        <w:rPr/>
      </w:pPr>
      <w:r>
        <w:rPr/>
        <w:t>a pomocí lup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        </w:t>
      </w:r>
      <w:r>
        <w:rPr/>
        <w:t>(11.17.2)</w:t>
      </w:r>
    </w:p>
    <w:p>
      <w:pPr>
        <w:pStyle w:val="Normal"/>
        <w:rPr/>
      </w:pPr>
      <w:r>
        <w:rPr/>
        <w:t>Konečné zvětšení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</w:t>
      </w:r>
      <w:r>
        <w:rPr/>
        <w:t>(11.17.3)</w:t>
      </w:r>
    </w:p>
    <w:p>
      <w:pPr>
        <w:pStyle w:val="Normal"/>
        <w:rPr/>
      </w:pPr>
      <w:r>
        <w:rPr/>
        <w:t>Na stejném principu jsou konstruovány rovněž okuláry náročnějších přístroj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rosk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lmi zjednodušené schéma je na obr.11.17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02480" y="79956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912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36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13680"/>
                            <a:ext cx="1942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3680"/>
                            <a:ext cx="28569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57024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141560"/>
                            <a:ext cx="3428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994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14156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331520" y="969840"/>
                            <a:ext cx="226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74" h="10800">
                                <a:moveTo>
                                  <a:pt x="10800" y="0"/>
                                </a:moveTo>
                                <a:arcTo wR="10800" hR="10800" stAng="-5400000" swAng="1399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74" h="10800">
                                <a:moveTo>
                                  <a:pt x="10800" y="0"/>
                                </a:moveTo>
                                <a:arcTo wR="10800" hR="10800" stAng="-5400000" swAng="1399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455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ulá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55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kt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400" y="11415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1422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1422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141560"/>
                            <a:ext cx="44571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5994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051,1259" to="2051,2337" stroked="t" o:allowincell="f" style="position:absolute;flip:x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2,1619" to="115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619" to="2951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438" to="791,179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,1439" to="2050,14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052,1439" to="5110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92,1439" to="5290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212,1619" to="421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2,898" to="5832,2696" stroked="t" o:allowincell="f" style="position:absolute;flip:y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,1798" to="5830,48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572,2519" to="5830,251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452,1619" to="745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798" to="432,4856" stroked="t" o:allowincell="f" style="position:absolute;flip:y;mso-position-horizontal-relative:char">
                  <v:stroke color="red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4274,10800" path="l0,21600xee" stroked="t" o:allowincell="f" style="position:absolute;left:6821;top:1528;width:355;height:898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91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1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7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ul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7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kt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1798" to="4572,2516" stroked="t" o:allowincell="f" style="position:absolute;flip:y;mso-position-horizontal-relative:char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1799;width:1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1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,1799" to="817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798" to="7450,48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2879" to="1977,28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2879" to="4497,28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2519;width: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7;top:251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7.2. Schéma mikroskop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Skládá se zpravidla ze dvou částí, objektivu a okuláru. Objektiv, na který jsou kladeny vysoké nároky kvality, má velmi krátkou ohniskovou vzdálenost. Zobrazí malý předmět tak, že vznikne zvětšený reálný obraz x´, který pozorujeme okulárem jako vzdálený obraz x´´. Opět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</w:t>
      </w:r>
      <w:r>
        <w:rPr/>
        <w:t>(11.17.4)</w:t>
      </w:r>
    </w:p>
    <w:p>
      <w:pPr>
        <w:pStyle w:val="Normal"/>
        <w:rPr/>
      </w:pPr>
      <w:r>
        <w:rPr/>
        <w:t>Protože pro příčné zvětšení objektiv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     </w:t>
      </w:r>
      <w:r>
        <w:rPr/>
        <w:t>(11.17.5)</w:t>
      </w:r>
    </w:p>
    <w:p>
      <w:pPr>
        <w:pStyle w:val="Normal"/>
        <w:rPr/>
      </w:pPr>
      <w:r>
        <w:rPr/>
        <w:t>Dostaneme 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</m:sSub>
      </m:oMath>
      <w:r>
        <w:rPr/>
        <w:t xml:space="preserve">                                       </w:t>
      </w:r>
      <w:r>
        <w:rPr/>
        <w:t>(11.17.6)</w:t>
      </w:r>
    </w:p>
    <w:p>
      <w:pPr>
        <w:pStyle w:val="Normal"/>
        <w:rPr/>
      </w:pPr>
      <w:r>
        <w:rPr/>
        <w:t>Zvětšení mikroskopu je součinem zvětšení objektivu a okuláru.</w:t>
      </w:r>
    </w:p>
    <w:p>
      <w:pPr>
        <w:pStyle w:val="Normal"/>
        <w:rPr/>
      </w:pPr>
      <w:r>
        <w:rPr/>
        <w:t>Teoretická rozlišovací schopnost je dána difrakcí světla na kruhovém otvoru objektivu. Platí, viz obr.9.7.2  a vztah ( 9.7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</w:t>
      </w:r>
      <w:r>
        <w:rPr/>
        <w:t>(11.17.7)</w:t>
      </w:r>
    </w:p>
    <w:p>
      <w:pPr>
        <w:pStyle w:val="Normal"/>
        <w:rPr/>
      </w:pPr>
      <w:r>
        <w:rPr/>
        <w:t>Ze vztahu pro příčné zvětšení (11.10.8) dostaneme (pro n´=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                                    </w:t>
      </w:r>
      <w:r>
        <w:rPr/>
        <w:t>(11.17.8)</w:t>
      </w:r>
    </w:p>
    <w:p>
      <w:pPr>
        <w:pStyle w:val="Normal"/>
        <w:rPr/>
      </w:pPr>
      <w:r>
        <w:rPr/>
        <w:t>V praxi je x</w:t>
      </w:r>
      <w:r>
        <w:rPr>
          <w:vertAlign w:val="subscript"/>
        </w:rPr>
        <w:t>min</w:t>
      </w:r>
      <w:r>
        <w:rPr/>
        <w:t xml:space="preserve"> srovnatelné s vlnovou délkou. Rozlišení je možno zlepšit použitím kratší vlnové délky a vyplněním prostoru mezi objektivem a preparátem kapalinou s indexem lomu, který je větší než 1 (např. voda n=1.33) a zvětšením vstupního úhlu mikroskopu Φ.</w:t>
      </w:r>
    </w:p>
    <w:p>
      <w:pPr>
        <w:pStyle w:val="Normal"/>
        <w:rPr/>
      </w:pPr>
      <w:r>
        <w:rPr/>
        <w:t>Existuje velké množství úprav mikroskopu, např. na průchod a odraz, polarizační, interferenční mikroskop, speciální osvětlení (laser, rozptyl, fluorescence, temné pole, fázový kontrast), konfokální mikroskop, „near field microscop“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ekoh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éma dalekohledu je na obr.11.17.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513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513880"/>
                          <a:chOff x="0" y="0"/>
                          <a:chExt cx="5760720" cy="2513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76072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92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684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57024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50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850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850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85080"/>
                            <a:ext cx="19432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28160"/>
                            <a:ext cx="1943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912960"/>
                            <a:ext cx="1257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2816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0" y="6843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42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1027440"/>
                            <a:ext cx="457200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91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91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3416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88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27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128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0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41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711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816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2960"/>
                            <a:ext cx="49150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1142280"/>
                            <a:ext cx="93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8080"/>
                            <a:ext cx="343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080"/>
                            <a:ext cx="129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7.95pt" coordorigin="0,0" coordsize="9072,3959">
                <v:rect id="shape_0" stroked="t" o:allowincell="f" style="position:absolute;left:0;top:0;width:9071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2,1619" to="1511,16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,1619" to="791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078" to="252,161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52,898" to="3852,2156" stroked="t" o:allowincell="f" style="position:absolute;flip:y;mso-position-horizontal-relative:char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,1079" to="791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92,1079" to="1511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512,1079" to="3851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852,1079" to="6911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852,1619" to="6911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872,1438" to="3851,161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912,1619" to="6912,179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12,1078" to="7812,2156" stroked="t" o:allowincell="f" style="position:absolute;flip:y;mso-position-horizontal-relative:char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2,1799" to="7811,17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692,1618" to="8891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92,1438" to="6192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439" to="151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979" to="432,3057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12,1439" to="691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1438" to="8892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;top:5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2;top:125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16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159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15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5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,719" to="971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419" to="3779,3419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12,1619" to="889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438" to="8891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0;top:1799;width:14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339" to="1439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0,3419" to="6839,34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2879;width:53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879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7.3. Schéma dalekohle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ět se skládá z objektivu, který má dlouhou ohniskovou vzdálenost f</w:t>
      </w:r>
      <w:r>
        <w:rPr>
          <w:vertAlign w:val="subscript"/>
        </w:rPr>
        <w:t>1</w:t>
      </w:r>
      <w:r>
        <w:rPr/>
        <w:t xml:space="preserve"> a opět jsou na něj kladeny vysoké kvalitativní nároky, a okuláru (f</w:t>
      </w:r>
      <w:r>
        <w:rPr>
          <w:vertAlign w:val="subscript"/>
        </w:rPr>
        <w:t>2</w:t>
      </w:r>
      <w:r>
        <w:rPr/>
        <w:t>), který má funkci lupy. Tentokrát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</w:t>
      </w:r>
      <w:r>
        <w:rPr/>
        <w:t>(11.17.9)</w:t>
      </w:r>
    </w:p>
    <w:p>
      <w:pPr>
        <w:pStyle w:val="Normal"/>
        <w:rPr/>
      </w:pPr>
      <w:r>
        <w:rPr/>
        <w:t>A pro zvětšení dalekohled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</w:t>
      </w:r>
      <w:r>
        <w:rPr/>
        <w:t>(11.17.10)</w:t>
      </w:r>
    </w:p>
    <w:p>
      <w:pPr>
        <w:pStyle w:val="Normal"/>
        <w:rPr/>
      </w:pPr>
      <w:r>
        <w:rPr/>
        <w:t>Rozlišovací schopnost se uvádí analogicky ke vztahu (9.7.2 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>(11.17.11)</w:t>
      </w:r>
    </w:p>
    <w:p>
      <w:pPr>
        <w:pStyle w:val="Normal"/>
        <w:rPr/>
      </w:pPr>
      <w:r>
        <w:rPr/>
        <w:t>Kde D</w:t>
      </w:r>
      <w:r>
        <w:rPr>
          <w:vertAlign w:val="subscript"/>
        </w:rPr>
        <w:t>o</w:t>
      </w:r>
      <w:r>
        <w:rPr/>
        <w:t xml:space="preserve"> je průměr objektivu. U dalekohledů se často využívá jako objektivu zrcadel, zejména v astronomii jsou průměry řádově metry.</w:t>
      </w:r>
    </w:p>
    <w:p>
      <w:pPr>
        <w:pStyle w:val="Normal"/>
        <w:rPr/>
      </w:pPr>
      <w:r>
        <w:rPr/>
        <w:t>K dalším běžným optickým  přístrojům patří promítací přístroje, fotografické aparáty, kamery a především brýle , viz kapitola o 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18. Holograf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lografie je metoda využívající interferenci velmi dobře koherentního záření pro zobrazení 3dm předmětu na 3dm obraz. Její velkou předností je zachování informace o amplitudě i fázi interferujících vln. Omezíme se na zjednodušený, ale principálně správný postup.</w:t>
      </w:r>
    </w:p>
    <w:p>
      <w:pPr>
        <w:pStyle w:val="Normal"/>
        <w:rPr/>
      </w:pPr>
      <w:r>
        <w:rPr/>
        <w:t>Zdrojem referenční vlny E</w:t>
      </w:r>
      <w:r>
        <w:rPr>
          <w:vertAlign w:val="subscript"/>
        </w:rPr>
        <w:t>r</w:t>
      </w:r>
      <w:r>
        <w:rPr/>
        <w:t>, obvykle rovinné, je laser. Tato vlna dopadá současně na fotografickou desku a na předmět, vlna odražená od předmětu inteferuje s referenční v celém prostoru kde se vlny překrývají. Na fotografické desce se zaznamená intenzita výsledné interferující vlny (obr. 11.18.1.) Po vyvolání fotografické desky vznikne hologram – záznam stavu vlnění v místě a čase expozice. Osvětlíme-li hologram stejnou referenční vlnou můžeme získat analogický stav v prostoru při expozici, tedy obraz původního předmět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8000" y="22788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8508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599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142280"/>
                            <a:ext cx="38854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28569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880"/>
                            <a:ext cx="26283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71396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1484640"/>
                            <a:ext cx="3085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05668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798840"/>
                            <a:ext cx="30855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599480"/>
                            <a:ext cx="685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7139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599480"/>
                            <a:ext cx="570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182808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599480"/>
                            <a:ext cx="570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599480"/>
                            <a:ext cx="570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79956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171396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7139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7139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4557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ražená 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9418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m předmě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56480"/>
                            <a:ext cx="663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rcad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773080"/>
                            <a:ext cx="6642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l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0" y="3423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709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27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erenční 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0" y="6850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6850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6850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 interfe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71,359" to="4209,125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72,1079" to="1872,2337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line id="shape_0" from="1871,2519" to="1871,43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,1799" to="6549,449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72,1259" to="6370,26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72,2159" to="6010,35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292;top:2699;width:71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,2338" to="5289,2876" stroked="t" o:allowincell="f" style="position:absolute;flip:x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1,3239" to="5289,3777" stroked="t" o:allowincell="f" style="position:absolute;flip:x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2,1258" to="4930,3236" stroked="t" o:allowincell="f" style="position:absolute;flip: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1,2519" to="1689,377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2231,2699" to="294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871,2519" to="276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251,2879" to="969,377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151,2519" to="204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511,2519" to="240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871,1259" to="4209,215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851,2699" to="4029,305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3311,2699" to="3669,32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2591,2699" to="330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71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ražená 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30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m předmě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719;width:104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rcad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8;top:4367;width:104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l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1,539" to="6549,539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72,899" to="6550,899" stroked="t" o:allowincell="f" style="position:absolute;mso-position-horizontal-relative:char">
                  <v:stroke color="#339966" weight="19080" dashstyle="dash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35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erenční 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1,1079" to="5829,14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5831,1079" to="6189,14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5651,1079" to="6009,14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tor interfe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8.1. Záznam 3dm předmětu na fotografickou desku – vznik hologra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pokládáme rovinnou referenční vlnu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    </w:t>
      </w:r>
      <w:r>
        <w:rPr/>
        <w:t xml:space="preserve">(11.18.1) </w:t>
      </w:r>
    </w:p>
    <w:p>
      <w:pPr>
        <w:pStyle w:val="Normal"/>
        <w:rPr/>
      </w:pPr>
      <w:r>
        <w:rPr/>
        <w:t>Vlna odražená od předmětu má obecný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                                             </w:t>
      </w:r>
      <w:r>
        <w:rPr/>
        <w:t>(11.18.2)</w:t>
      </w:r>
    </w:p>
    <w:p>
      <w:pPr>
        <w:pStyle w:val="Normal"/>
        <w:rPr/>
      </w:pPr>
      <w:r>
        <w:rPr/>
        <w:t>Interferenční intenzita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</w:t>
      </w:r>
      <w:r>
        <w:rPr/>
        <w:t>(11.18.3)</w:t>
      </w:r>
    </w:p>
    <w:p>
      <w:pPr>
        <w:pStyle w:val="Normal"/>
        <w:rPr/>
      </w:pPr>
      <w:r>
        <w:rPr/>
        <w:t>Vlna, která projde exponovaným hologramem bude modifikována propustnosti 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I</m:t>
        </m:r>
      </m:oMath>
      <w:r>
        <w:rPr/>
        <w:t xml:space="preserve">                                                          </w:t>
      </w:r>
      <w:r>
        <w:rPr/>
        <w:t>(11.18.4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koeficient zčernání. Při rekonstrukci obrazu osvětlíme hologram původní referenční vlnou, která bude mít tvar</w:t>
      </w:r>
    </w:p>
    <w:p>
      <w:pPr>
        <w:pStyle w:val="Normal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</w:t>
      </w:r>
      <w:r>
        <w:rPr/>
        <w:t>(11.18.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lna označená E</w:t>
      </w:r>
      <w:r>
        <w:rPr>
          <w:vertAlign w:val="subscript"/>
        </w:rPr>
        <w:t>1</w:t>
      </w:r>
      <w:r>
        <w:rPr/>
        <w:t xml:space="preserve"> je referenční vlna se zmenšenou amplitudou. Vlna E</w:t>
      </w:r>
      <w:r>
        <w:rPr>
          <w:vertAlign w:val="subscript"/>
        </w:rPr>
        <w:t>2</w:t>
      </w:r>
      <w:r>
        <w:rPr/>
        <w:t xml:space="preserve"> je prakticky původní vlna, která dá vzniknout 3dm obrazu. Tento obraz je virtuální a můžeme jej pozorovat okem na původním místě za hologramem. Interpretace vlny E</w:t>
      </w:r>
      <w:r>
        <w:rPr>
          <w:vertAlign w:val="subscript"/>
        </w:rPr>
        <w:t xml:space="preserve">3 </w:t>
      </w:r>
      <w:r>
        <w:rPr/>
        <w:t>je obtížnější, ale dá se ukázat, že je to vlna, která dá vzniknout reálnému obrazu před hologramem ve směru mezi referenční vlnou a rovinou hologramu – viz obr. 11.18.2. Tento reálný obraz můžeme pozorovat např. na stínítk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45480" y="13708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1370880"/>
                            <a:ext cx="194256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1484640"/>
                            <a:ext cx="3085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2056680"/>
                            <a:ext cx="3999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1027440"/>
                            <a:ext cx="11422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34164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referenčn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2170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m virtuální obr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56480"/>
                            <a:ext cx="663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rcad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399040"/>
                            <a:ext cx="663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l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5480" y="227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56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11304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erenční 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54276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598760"/>
                            <a:ext cx="10281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284560"/>
                            <a:ext cx="9136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42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m reálný obr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6680" y="1599480"/>
                            <a:ext cx="1828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285280"/>
                            <a:ext cx="17139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85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9136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57024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irtuální obra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884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reálný obra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00" y="1713240"/>
                            <a:ext cx="5709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28080"/>
                            <a:ext cx="5709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15040"/>
                            <a:ext cx="45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01">
                                <a:moveTo>
                                  <a:pt x="21090" y="7519"/>
                                </a:moveTo>
                                <a:arcTo wR="10800" hR="10800" stAng="-1061137" swAng="1450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01">
                                <a:moveTo>
                                  <a:pt x="21090" y="7519"/>
                                </a:moveTo>
                                <a:arcTo wR="10800" hR="10800" stAng="-1061137" swAng="14503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8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71396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t" o:allowincell="f" style="position:absolute;left:0;top:0;width:8998;height:6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851,2159" to="3851,39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51,2159" to="6909,3597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338" to="6909,2876" stroked="t" o:allowincell="f" style="position:absolute;flip:x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611,3239" to="6909,3957" stroked="t" o:allowincell="f" style="position:absolute;flip:x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852,1618" to="5650,2516" stroked="t" o:allowincell="f" style="position:absolute;flip:y;mso-position-horizontal-relative:char">
                  <v:stroke color="#339966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1;top:53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referenčn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1;top:3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m virtuální ob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719;width:104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rcad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3778;width:1043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l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1,359" to="4929,359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719" to="4930,719" stroked="t" o:allowincell="f" style="position:absolute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1;top:17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erenční 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72;top:5579;width:71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2518" to="3850,5576" stroked="t" o:allowincell="f" style="position:absolute;flip:y;mso-position-horizontal-relative:char">
                  <v:stroke color="#339966" weight="19080" dashstyle="dashdot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12,3598" to="3850,5576" stroked="t" o:allowincell="f" style="position:absolute;flip:y;mso-position-horizontal-relative:char">
                  <v:stroke color="#339966" weight="19080" dashstyle="dashdot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1;top:53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m reálný ob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1,2519" to="3849,413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151,3599" to="3849,521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852,1079" to="4930,1079" stroked="t" o:allowincell="f" style="position:absolute;mso-position-horizontal-relative:char">
                  <v:stroke color="#339966" weight="1908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52,1439" to="4930,1439" stroked="t" o:allowincell="f" style="position:absolute;mso-position-horizontal-relative:char">
                  <v:stroke color="#339966" weight="19080" dashstyle="dashdot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1;top:89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irtuální obra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125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reálný obra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,2698" to="1870,287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972,2879" to="1870,30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rect id="shape_0" coordorigin="10800,7519" coordsize="10800,4501" path="l0,21600xee" stroked="t" o:allowincell="f" style="position:absolute;left:972;top:2701;width:718;height:301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shape id="shape_0" fillcolor="white" stroked="f" o:allowincell="f" style="position:absolute;left:791;top:2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12;top:2699;width:71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8.2. Rekonstrukce virtuálního a reálného obra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snadnější pochopení vlastností vlny E</w:t>
      </w:r>
      <w:r>
        <w:rPr>
          <w:vertAlign w:val="subscript"/>
        </w:rPr>
        <w:t>3</w:t>
      </w:r>
      <w:r>
        <w:rPr/>
        <w:t xml:space="preserve"> zvolme jako předmět bod, pak E</w:t>
      </w:r>
      <w:r>
        <w:rPr>
          <w:vertAlign w:val="subscript"/>
        </w:rPr>
        <w:t>R</w:t>
      </w:r>
      <w:r>
        <w:rPr/>
        <w:t xml:space="preserve"> je kulová vlna se středem ve zvoleném bodě. Pak(zanedbáme časový člen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                                </w:t>
      </w:r>
      <w:r>
        <w:rPr/>
        <w:t>(11.18.6)</w:t>
      </w:r>
    </w:p>
    <w:p>
      <w:pPr>
        <w:pStyle w:val="Normal"/>
        <w:rPr/>
      </w:pPr>
      <w:r>
        <w:rPr/>
        <w:t>Kde k</w:t>
      </w:r>
      <w:r>
        <w:rPr>
          <w:vertAlign w:val="subscript"/>
        </w:rPr>
        <w:t>1</w:t>
      </w:r>
      <w:r>
        <w:rPr/>
        <w:t xml:space="preserve"> a k</w:t>
      </w:r>
      <w:r>
        <w:rPr>
          <w:vertAlign w:val="subscript"/>
        </w:rPr>
        <w:t>2</w:t>
      </w:r>
      <w:r>
        <w:rPr/>
        <w:t xml:space="preserve"> jsou vlnové vektory referenční a odražené vlny. Pak E</w:t>
      </w:r>
      <w:r>
        <w:rPr>
          <w:vertAlign w:val="subscript"/>
        </w:rPr>
        <w:t>1</w:t>
      </w:r>
      <w:r>
        <w:rPr/>
        <w:t xml:space="preserve"> je zeslabená referenční vlna, E</w:t>
      </w:r>
      <w:r>
        <w:rPr>
          <w:vertAlign w:val="subscript"/>
        </w:rPr>
        <w:t>2</w:t>
      </w:r>
      <w:r>
        <w:rPr/>
        <w:t xml:space="preserve"> podobně zeslabená původní odražená vlna, která se šíří ve směru </w:t>
      </w:r>
      <w:r>
        <w:rPr>
          <w:b/>
        </w:rPr>
        <w:t>k</w:t>
      </w:r>
      <w:r>
        <w:rPr>
          <w:vertAlign w:val="subscript"/>
        </w:rPr>
        <w:t>2</w:t>
      </w:r>
      <w:r>
        <w:rPr/>
        <w:t xml:space="preserve"> směrem od hologramu, tak že její počátek je na původním místě (tedy můžeme vidět virtuální předmět za hologramem). Vlna E</w:t>
      </w:r>
      <w:r>
        <w:rPr>
          <w:vertAlign w:val="subscript"/>
        </w:rPr>
        <w:t>3</w:t>
      </w:r>
      <w:r>
        <w:rPr/>
        <w:t xml:space="preserve">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                              </w:t>
      </w:r>
      <w:r>
        <w:rPr/>
        <w:t>(11.18.7)</w:t>
      </w:r>
    </w:p>
    <w:p>
      <w:pPr>
        <w:pStyle w:val="Normal"/>
        <w:rPr/>
      </w:pPr>
      <w:r>
        <w:rPr/>
        <w:t>Jedná se tedy o zeslabenou kulovou vlnu šířící se ve směru (2</w:t>
      </w:r>
      <w:r>
        <w:rPr>
          <w:b/>
        </w:rPr>
        <w:t>k</w:t>
      </w:r>
      <w:r>
        <w:rPr>
          <w:vertAlign w:val="subscript"/>
        </w:rPr>
        <w:t>1</w:t>
      </w:r>
      <w:r>
        <w:rPr/>
        <w:t>-</w:t>
      </w:r>
      <w:r>
        <w:rPr>
          <w:b/>
        </w:rPr>
        <w:t>k</w:t>
      </w:r>
      <w:r>
        <w:rPr>
          <w:vertAlign w:val="subscript"/>
        </w:rPr>
        <w:t>2</w:t>
      </w:r>
      <w:r>
        <w:rPr/>
        <w:t>) a sbíhají se v bodě reálného obrazu – viz obr. 11.18.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1422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7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422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570960"/>
                            <a:ext cx="2971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142280"/>
                            <a:ext cx="13708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14156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142280"/>
                            <a:ext cx="5709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7139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827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91368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114156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2960"/>
                            <a:ext cx="10281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0" y="68436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370880"/>
                            <a:ext cx="2056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370160"/>
                            <a:ext cx="10281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341640"/>
                            <a:ext cx="12567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798840"/>
                            <a:ext cx="13708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913680"/>
                            <a:ext cx="2399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1370880"/>
                            <a:ext cx="21711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t" o:allowincell="f" style="position:absolute;left:0;top:0;width:863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32,1799" to="727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59" to="4212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799" to="5470,17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1,899" to="636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799" to="4209,269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699" to="330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798" to="547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799" to="4209,269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52,1619" to="655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699" to="3309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3239" to="259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1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2,1439" to="6550,1797" stroked="t" o:allowincell="f" style="position:absolute;mso-position-horizontal-relative:char">
                  <v:stroke color="#339966" weight="9360" dashstyle="dash" joinstyle="miter" endcap="flat"/>
                  <v:fill o:detectmouseclick="t" on="false"/>
                  <w10:wrap type="none"/>
                </v:line>
                <v:line id="shape_0" from="4212,1798" to="6550,2156" stroked="t" o:allowincell="f" style="position:absolute;flip:y;mso-position-horizontal-relative:char">
                  <v:stroke color="#339966" weight="9360" dashstyle="dash" joinstyle="miter" endcap="flat"/>
                  <v:fill o:detectmouseclick="t" on="false"/>
                  <w10:wrap type="none"/>
                </v:line>
                <v:line id="shape_0" from="2592,1438" to="4210,3416" stroked="t" o:allowincell="f" style="position:absolute;flip:y;mso-position-horizontal-relative:char">
                  <v:stroke color="#339966" weight="1908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71,1078" to="4209,1436" stroked="t" o:allowincell="f" style="position:absolute;flip:xy;mso-position-horizontal-relative:char">
                  <v:stroke color="#339966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71,2159" to="4209,2697" stroked="t" o:allowincell="f" style="position:absolute;flip:x;mso-position-horizontal-relative:char">
                  <v:stroke color="#339966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92,2158" to="4210,3416" stroked="t" o:allowincell="f" style="position:absolute;flip:y;mso-position-horizontal-relative:char">
                  <v:stroke color="#339966" weight="1908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12,538" to="6190,143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4212,1258" to="6370,215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431,1439" to="4209,2877" stroked="t" o:allowincell="f" style="position:absolute;flip:x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1,2159" to="4209,3597" stroked="t" o:allowincell="f" style="position:absolute;flip:x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8.3.  Chod paprsků v případě bodového předmětu, vznik reálného obrazu O a virtuálního O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lografie má celou řadu aplikací a modifikací. Místo intenzitního záznamu je možný záznam refrakční (změna indexu lomu materiálu holografické emulze). Volbou velmi silné emulze je možné zaznamenat a rekonstruovat barevný obraz. Je možné přes sebe překládat několik interferenčních záznamů a tedy vyvolat interferenční jevy, které se nikdy nepotkaly ve stejném čase,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9. Základy Fourierovské op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z možností analýzy zobrazování je řešení Maxwellových rovnic nebo vlnové rovnice s vhodnými okrajovými podmínkami. To je přesný, ale náročný postup. Dá se očekávat, z podobné zkušenosti řešení difrakce, že existuje dosti obecný, ale zjednodušený postup. Ten navrhl v roce 1807 Ernst Abbe (1840-190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bbeho postup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ílem bude převést vztah mezi obrazem a předmětem při zobrazování např. spojnou čočkou na dvojnásobnou Fourierovu transformaci, respektive Frauhoferovu difrakci.</w:t>
      </w:r>
    </w:p>
    <w:p>
      <w:pPr>
        <w:pStyle w:val="Normal"/>
        <w:rPr/>
      </w:pPr>
      <w:r>
        <w:rPr/>
        <w:t>Abbe předpokládal, že předmět osvětlený rovinnou vlnou si můžeme představit jako periodickou mřížku (mřížky). Na této mřížce dochází k Fraunhoferově difrakci, tzn., že ve směru difrakčních podmínek se šíří rovinné vlny. Podle zákonů geometrické optiky jsou tyto difrakční svazky fokusovány spojkou do bodů S</w:t>
      </w:r>
      <w:r>
        <w:rPr>
          <w:vertAlign w:val="subscript"/>
        </w:rPr>
        <w:t>m</w:t>
      </w:r>
      <w:r>
        <w:rPr/>
        <w:t xml:space="preserve"> v ohniskové rovině, které jsou rozloženy podle řádu difrakce symetricky kolem osy. Tyto body lze považovat za zdroje světla, analogicky k Youngovu pokusu, které interferují a vytváří interferenční jev, respektive obraz periodické mřížky (mřížek) v obrazové rovině spojky. Zobrazení je tak rozděleno na dva kroky.</w:t>
      </w:r>
    </w:p>
    <w:p>
      <w:pPr>
        <w:pStyle w:val="Normal"/>
        <w:rPr/>
      </w:pPr>
      <w:r>
        <w:rPr/>
        <w:t>Připomeňme, že rovnoběžný svazek světla je fokusován v ohniskové rovině a to směru dopadajícího svazku – viz obr. 11.19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1710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1160"/>
                          <a:chOff x="0" y="0"/>
                          <a:chExt cx="3085560" cy="21711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15994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8840"/>
                            <a:ext cx="799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040"/>
                            <a:ext cx="799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576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5760"/>
                            <a:ext cx="799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72920"/>
                            <a:ext cx="456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040" y="1028160"/>
                            <a:ext cx="456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02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0.95pt" coordorigin="0,0" coordsize="4859,3419">
                <v:rect id="shape_0" stroked="t" o:allowincell="f" style="position:absolute;left:0;top:0;width:4858;height:34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718" to="395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9" to="2699,251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258" to="269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978" to="2697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8" to="3957,12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8" to="39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959,539" to="395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4757" coordsize="10800,6042" path="l0,21600xee" stroked="t" o:allowincell="f" style="position:absolute;left:2699;top:1217;width:718;height:4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757" coordsize="10800,6042" path="l0,21600xee" stroked="t" o:allowincell="f" style="position:absolute;left:1978;top:1619;width:718;height:401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699,2879" to="3957,28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619" to="43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1.   Fokusace rovnoběžného svazku světla spojk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následujícím obr. 11.19.2. je znázorněn chod paprsků pro difrakční řády m=0 a m=+1. Současně vzniká interferencí obraz periodického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rvní krok, pro Fraunhoferovu difrakci, platí difrakční podmín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</w:t>
      </w:r>
      <w:r>
        <w:rPr/>
        <w:t>(11.19.1)</w:t>
      </w:r>
    </w:p>
    <w:p>
      <w:pPr>
        <w:pStyle w:val="Normal"/>
        <w:rPr/>
      </w:pPr>
      <w:r>
        <w:rPr/>
        <w:t>kde l je perioda předmětové mřížky. Pro rovinnou vlnu rovnoběžnou s osou je α=0 a ve shodě s obr.11.19.2. bude mít difrakční podmínka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</w:t>
      </w:r>
      <w:r>
        <w:rPr/>
        <w:t>(11.19.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33141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3314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536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78640"/>
                            <a:ext cx="45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53080"/>
                            <a:ext cx="456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57024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43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156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,2159" to="86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059,37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107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258" to="3057,23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899" to="827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259" to="827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,1979" to="3057,19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679,719" to="4679,32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9,2339" to="3057,23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799" to="719,251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8279,1619" to="8279,269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719,3959" to="305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3959" to="827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779" to="4677,37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07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159" to="5397,3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979" to="827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232" coordsize="10800,4567" path="l0,21600xee" stroked="t" o:allowincell="f" style="position:absolute;left:719;top:1856;width:718;height:3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628" coordsize="10800,5171" path="l0,21600xee" stroked="t" o:allowincell="f" style="position:absolute;left:3059;top:1816;width:718;height:3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898" to="30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07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798" to="8277,23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2. Zobrazení mřížky spojkou. Chod paprsků pro 0 a +1 řád difrak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le geometrie uspořádání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</m:oMath>
      <w:r>
        <w:rPr/>
        <w:t xml:space="preserve">                                           </w:t>
      </w:r>
      <w:r>
        <w:rPr/>
        <w:t>(11.19.3)</w:t>
      </w:r>
    </w:p>
    <w:p>
      <w:pPr>
        <w:pStyle w:val="Normal"/>
        <w:rPr/>
      </w:pPr>
      <w:r>
        <w:rPr/>
        <w:t>Ve druhém kroku využijeme výsledků z Youngova pokusu, kde pro vzdálenost intervenčních maxim, respektive periodu obrazové mřížky l´, platí s využitím vztahu (11.19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                        </w:t>
      </w:r>
      <w:r>
        <w:rPr/>
        <w:t>(11.19.4)</w:t>
      </w:r>
    </w:p>
    <w:p>
      <w:pPr>
        <w:pStyle w:val="Normal"/>
        <w:rPr/>
      </w:pPr>
      <w:r>
        <w:rPr/>
        <w:t>kde znaménko – má význam obrácení obrazu vzhledem k předmětu. S využitím (11.19.2) pro m=1 a (11.19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     </w:t>
      </w:r>
      <w:r>
        <w:rPr/>
        <w:t>(11.19.5)</w:t>
      </w:r>
    </w:p>
    <w:p>
      <w:pPr>
        <w:pStyle w:val="Normal"/>
        <w:rPr/>
      </w:pPr>
      <w:r>
        <w:rPr/>
        <w:t>což je vztah pro příčné zvětšení spojkou.</w:t>
      </w:r>
    </w:p>
    <w:p>
      <w:pPr>
        <w:pStyle w:val="Normal"/>
        <w:rPr/>
      </w:pPr>
      <w:r>
        <w:rPr/>
        <w:t>Obvyklejší tvar dostaneme využitím zobrazovací rovnice (11.10.13)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           </w:t>
      </w:r>
      <w:r>
        <w:rPr/>
        <w:t>(11.19.6)</w:t>
      </w:r>
    </w:p>
    <w:p>
      <w:pPr>
        <w:pStyle w:val="Normal"/>
        <w:rPr/>
      </w:pPr>
      <w:r>
        <w:rPr/>
        <w:t>Příspěvky vyšších řádů, zjednodušeně zobrazené na obr. 11.19.3., přenesou jemnější detaily. Kvalita zobrazení bude tedy záviset na přenesení vyšších řádů a tedy na apertuře optické soustavy. Poněkud protichůdné požadavky malých úhlů θ a velké apertury nemají zásadní vliv na aproximativní povahu tohoto postup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72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78640"/>
                            <a:ext cx="45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53080"/>
                            <a:ext cx="456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6843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12960"/>
                            <a:ext cx="1485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4156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156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5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33141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3314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3314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3314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33141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256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53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3314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59,899" to="3059,341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719" to="4679,32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9,1799" to="719,251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8279,1619" to="8279,269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779" to="4677,37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107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159" to="5397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232" coordsize="10800,4567" path="l0,21600xee" stroked="t" o:allowincell="f" style="position:absolute;left:719;top:1856;width:718;height:3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628" coordsize="10800,5171" path="l0,21600xee" stroked="t" o:allowincell="f" style="position:absolute;left:3059;top:1816;width:718;height:3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07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43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79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79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43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2159" to="305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2159" to="3057,28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2159" to="3057,32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9" to="5397,2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159" to="5397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07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43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79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8" to="8277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8" to="8277,32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3959" to="827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3959" to="305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19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2159" to="8637,215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8" to="827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3.  Schematické zobrazení mřížky pro difrakční řád -3 až +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ojnásobná Fourierova trans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edpokládejme velmi zjednodušené zobrazování spojnou čočkou. Předmět je osvětlen koherentní rovinnou vlnou. Průběh amplitudy intenzity elektrického pole na  předmětu označíme u(x), difrakčního obrazce v ohniskové rovině v(x´) a obrazu w(x´´) je schematicky na obr. 11.19.4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08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4480" y="79920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900" y="0"/>
                                </a:moveTo>
                                <a:cubicBezTo>
                                  <a:pt x="840" y="45"/>
                                  <a:pt x="780" y="90"/>
                                  <a:pt x="720" y="180"/>
                                </a:cubicBezTo>
                                <a:cubicBezTo>
                                  <a:pt x="660" y="270"/>
                                  <a:pt x="600" y="450"/>
                                  <a:pt x="540" y="540"/>
                                </a:cubicBezTo>
                                <a:cubicBezTo>
                                  <a:pt x="480" y="630"/>
                                  <a:pt x="420" y="720"/>
                                  <a:pt x="360" y="720"/>
                                </a:cubicBezTo>
                                <a:cubicBezTo>
                                  <a:pt x="300" y="720"/>
                                  <a:pt x="240" y="540"/>
                                  <a:pt x="180" y="540"/>
                                </a:cubicBezTo>
                                <a:cubicBezTo>
                                  <a:pt x="120" y="540"/>
                                  <a:pt x="60" y="63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311000">
                            <a:off x="3084480" y="102780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900" y="0"/>
                                </a:moveTo>
                                <a:cubicBezTo>
                                  <a:pt x="840" y="45"/>
                                  <a:pt x="780" y="90"/>
                                  <a:pt x="720" y="180"/>
                                </a:cubicBezTo>
                                <a:cubicBezTo>
                                  <a:pt x="660" y="270"/>
                                  <a:pt x="600" y="450"/>
                                  <a:pt x="540" y="540"/>
                                </a:cubicBezTo>
                                <a:cubicBezTo>
                                  <a:pt x="480" y="630"/>
                                  <a:pt x="420" y="720"/>
                                  <a:pt x="360" y="720"/>
                                </a:cubicBezTo>
                                <a:cubicBezTo>
                                  <a:pt x="300" y="720"/>
                                  <a:pt x="240" y="540"/>
                                  <a:pt x="180" y="540"/>
                                </a:cubicBezTo>
                                <a:cubicBezTo>
                                  <a:pt x="120" y="540"/>
                                  <a:pt x="60" y="63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59948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(x´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132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(x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2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t" o:allowincell="f" style="position:absolute;left:0;top:0;width:899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28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719" to="1259,2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1439" to="1437,14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39,1439" to="1439,21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58,2159" to="1436,215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79,899" to="467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00,720" path="m900,0c840,45,780,90,720,180c660,270,600,450,540,540c480,630,420,720,360,720c300,720,240,540,180,540c120,540,60,630,0,720e" stroked="t" o:allowincell="f" style="position:absolute;left:4858;top:1260;width:358;height:718;mso-wrap-style:none;v-text-anchor:middle;rotation:90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900,720" path="m900,0c840,45,780,90,720,180c660,270,600,450,540,540c480,630,420,720,360,720c300,720,240,540,180,540c120,540,60,630,0,720e" stroked="t" o:allowincell="f" style="position:absolute;left:4857;top:1619;width:358;height:718;flip:y;mso-wrap-style:none;v-text-anchor:middle;rotation:88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line id="shape_0" from="6839,899" to="683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079" to="7017,107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19,1079" to="7019,251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838,2519" to="7016,2519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259,3239" to="3057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3239" to="6837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(x´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269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(x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8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059" to="4677,30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4. Průběh rozložení el. pole na předmětu, difrakčním jevu a obra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zobrazení předpokládáme platnost vztah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u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/>
        <w:t xml:space="preserve">                                         </w:t>
      </w:r>
      <w:r>
        <w:rPr/>
        <w:t>(11.19.7)</w:t>
      </w:r>
    </w:p>
    <w:p>
      <w:pPr>
        <w:pStyle w:val="Normal"/>
        <w:rPr/>
      </w:pPr>
      <w:r>
        <w:rPr/>
        <w:t>kde m</w:t>
      </w:r>
      <w:r>
        <w:rPr>
          <w:vertAlign w:val="subscript"/>
        </w:rPr>
        <w:t>x</w:t>
      </w:r>
      <w:r>
        <w:rPr/>
        <w:t xml:space="preserve"> je příčné zvětšení. Tento vztah můžeme získat dvojnásobnou Fourierovou transformací F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</w:t>
      </w:r>
      <w:r>
        <w:rPr/>
        <w:t>(11.19.8)</w:t>
      </w:r>
    </w:p>
    <w:p>
      <w:pPr>
        <w:pStyle w:val="Normal"/>
        <w:rPr/>
      </w:pPr>
      <w:r>
        <w:rPr/>
        <w:t>Pro vztah mezi funkcí w(x´´), popisující předmět, a funkcí v(x´), určující difrakci, využijeme platnost Huygensova principu v přiblížení Fraunhoferovy difrak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</w:t>
      </w:r>
      <w:r>
        <w:rPr/>
        <w:t>(11.19.9)</w:t>
      </w:r>
    </w:p>
    <w:p>
      <w:pPr>
        <w:pStyle w:val="Normal"/>
        <w:rPr/>
      </w:pPr>
      <w:r>
        <w:rPr/>
        <w:t>Podobně je tomu pro vztah mezi difrakčním obrazem a předmět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</w:t>
      </w:r>
      <w:r>
        <w:rPr/>
        <w:t>(11.19.10)</w:t>
      </w:r>
    </w:p>
    <w:p>
      <w:pPr>
        <w:pStyle w:val="Normal"/>
        <w:rPr/>
      </w:pPr>
      <w:r>
        <w:rPr/>
        <w:t>Spojením obou kroků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</w:t>
      </w:r>
      <w:r>
        <w:rPr/>
        <w:t>(11.19.11)</w:t>
      </w:r>
    </w:p>
    <w:p>
      <w:pPr>
        <w:pStyle w:val="Normal"/>
        <w:rPr/>
      </w:pPr>
      <w:r>
        <w:rPr/>
        <w:t>Protož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</w:t>
      </w:r>
      <w:r>
        <w:rPr/>
        <w:t>(11.19.12)</w:t>
      </w:r>
    </w:p>
    <w:p>
      <w:pPr>
        <w:pStyle w:val="Normal"/>
        <w:rPr/>
      </w:pPr>
      <w:r>
        <w:rPr/>
        <w:t>Pak vztah (11.19.11)  přejde na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</w:t>
      </w:r>
      <w:r>
        <w:rPr/>
        <w:t>(11.19.13)</w:t>
      </w:r>
    </w:p>
    <w:p>
      <w:pPr>
        <w:pStyle w:val="Normal"/>
        <w:rPr/>
      </w:pPr>
      <w:r>
        <w:rPr/>
        <w:t>Pro argument δ funkc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</w:t>
      </w:r>
      <w:r>
        <w:rPr/>
        <w:t>(11.19.14)</w:t>
      </w:r>
    </w:p>
    <w:p>
      <w:pPr>
        <w:pStyle w:val="Normal"/>
        <w:rPr/>
      </w:pPr>
      <w:r>
        <w:rPr/>
        <w:t>Pro příčné zvětšení dostaneme ze vztahu (11.19.14)   a s využitím zobrazovací rovnice pro spojku (11.10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</w:t>
      </w:r>
      <w:r>
        <w:rPr/>
        <w:t>(11.19.15)</w:t>
      </w:r>
    </w:p>
    <w:p>
      <w:pPr>
        <w:pStyle w:val="Normal"/>
        <w:rPr/>
      </w:pPr>
      <w:r>
        <w:rPr/>
        <w:t>Po integraci vztahu (11.19.13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/>
        <w:t xml:space="preserve">                                            </w:t>
      </w:r>
      <w:r>
        <w:rPr/>
        <w:t>(11.19.16)</w:t>
      </w:r>
    </w:p>
    <w:p>
      <w:pPr>
        <w:pStyle w:val="Normal"/>
        <w:rPr/>
      </w:pPr>
      <w:r>
        <w:rPr/>
        <w:t>což je vztah totožný s (11.19.7). Zobrazování čočkou můžeme považovat za dvojnásobnou Fourierovu transformaci, respektive Fraunhoferovu difrakci. Tento postup je návodem k tzv. optické filtraci. Ovlivněním difrakčního obrazce v(x´) můžeme zásadním způsobem ovlivnit výslednou obrazovou funkci w(x´´)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5:00Z</dcterms:created>
  <dc:creator>Schmidt</dc:creator>
  <dc:description/>
  <cp:keywords/>
  <dc:language>en-US</dc:language>
  <cp:lastModifiedBy>Schmidt</cp:lastModifiedBy>
  <cp:lastPrinted>2007-12-19T15:47:00Z</cp:lastPrinted>
  <dcterms:modified xsi:type="dcterms:W3CDTF">2010-12-21T11:41:00Z</dcterms:modified>
  <cp:revision>46</cp:revision>
  <dc:subject/>
  <dc:title>11</dc:title>
</cp:coreProperties>
</file>