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3. Chování vlny na rozhra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. Hraniční podmínky</w:t>
      </w:r>
    </w:p>
    <w:p>
      <w:pPr>
        <w:pStyle w:val="Normal"/>
        <w:rPr>
          <w:b/>
          <w:b/>
        </w:rPr>
      </w:pPr>
      <w:r>
        <w:rPr>
          <w:b/>
        </w:rPr>
        <w:t>3.2. Snellův zákon</w:t>
      </w:r>
    </w:p>
    <w:p>
      <w:pPr>
        <w:pStyle w:val="Normal"/>
        <w:rPr>
          <w:b/>
          <w:b/>
        </w:rPr>
      </w:pPr>
      <w:r>
        <w:rPr>
          <w:b/>
        </w:rPr>
        <w:t>3.3. Fresnelovy vztahy</w:t>
      </w:r>
    </w:p>
    <w:p>
      <w:pPr>
        <w:pStyle w:val="Normal"/>
        <w:rPr/>
      </w:pPr>
      <w:r>
        <w:rPr>
          <w:b/>
        </w:rPr>
        <w:t>3.4. Odrazivost a propustnost na rozhraní</w:t>
      </w:r>
    </w:p>
    <w:p>
      <w:pPr>
        <w:pStyle w:val="Normal"/>
        <w:rPr>
          <w:b/>
          <w:b/>
        </w:rPr>
      </w:pPr>
      <w:r>
        <w:rPr>
          <w:b/>
        </w:rPr>
        <w:t>3.5. Kolmý dopad</w:t>
      </w:r>
    </w:p>
    <w:p>
      <w:pPr>
        <w:pStyle w:val="Normal"/>
        <w:rPr>
          <w:b/>
          <w:b/>
        </w:rPr>
      </w:pPr>
      <w:r>
        <w:rPr>
          <w:b/>
        </w:rPr>
        <w:t>3.6. Brewsterův úhel</w:t>
      </w:r>
    </w:p>
    <w:p>
      <w:pPr>
        <w:pStyle w:val="Normal"/>
        <w:rPr>
          <w:b/>
          <w:b/>
        </w:rPr>
      </w:pPr>
      <w:r>
        <w:rPr>
          <w:b/>
        </w:rPr>
        <w:t>3.7. Kritický úhel</w:t>
      </w:r>
    </w:p>
    <w:p>
      <w:pPr>
        <w:pStyle w:val="Normal"/>
        <w:rPr>
          <w:b/>
          <w:b/>
        </w:rPr>
      </w:pPr>
      <w:r>
        <w:rPr>
          <w:b/>
        </w:rPr>
        <w:t>3.8. Totální odraz</w:t>
      </w:r>
    </w:p>
    <w:p>
      <w:pPr>
        <w:pStyle w:val="Normal"/>
        <w:rPr>
          <w:b/>
          <w:b/>
        </w:rPr>
      </w:pPr>
      <w:r>
        <w:rPr>
          <w:b/>
        </w:rPr>
        <w:t>3.9. Absorbující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Chování vlny na rozhra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u z nejčastějších úloh je řešení chování elektromagnetické vlny na rozhraní dvou prostředí. Omezíme se na rovinné vlny a rovinné rozhraní dvou izotropních, homogenních  prostředí. Vztahy odvodíme nejprve pro dvě neabsorbující prostředí a pak je zobecníme pro absorbující. Případ anizotropních prostředí je obtížnější a odkazujeme na speciální litera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1. Hraniční pod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Základem jsou hraniční podmínky pro elektrické a magnetické pole. Při průchodu rozhraním prvního (1) a druhého (2) prostředí jsou spojité tečné (t) složky vektorů </w:t>
      </w:r>
      <w:r>
        <w:rPr>
          <w:b/>
        </w:rPr>
        <w:t>E,</w:t>
      </w:r>
      <w:r>
        <w:rPr/>
        <w:t xml:space="preserve"> </w:t>
      </w:r>
      <w:r>
        <w:rPr>
          <w:b/>
        </w:rPr>
        <w:t xml:space="preserve">H </w:t>
      </w:r>
      <w:r>
        <w:rPr/>
        <w:t xml:space="preserve">a normálové (n) složky </w:t>
      </w:r>
      <w:r>
        <w:rPr>
          <w:b/>
        </w:rPr>
        <w:t xml:space="preserve">D, B.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428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85560"/>
                          <a:chOff x="0" y="0"/>
                          <a:chExt cx="51429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71396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72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42560"/>
                            <a:ext cx="72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942560"/>
                            <a:ext cx="72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560" y="193176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827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70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27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41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399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70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827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736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7139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840" y="124524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42.95pt" coordorigin="0,0" coordsize="8099,4859">
                <v:rect id="shape_0" stroked="t" o:allowincell="f" style="position:absolute;left:0;top:0;width:809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2699" to="79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59" to="2877,2159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439" to="2877,1439" stroked="t" o:allowincell="f" style="position:absolute;mso-position-horizontal-relative:char">
                  <v:stroke color="#99cc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239" to="2877,3239" stroked="t" o:allowincell="f" style="position:absolute;mso-position-horizontal-relative:char">
                  <v:stroke color="#99cc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959" to="2877,3959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699" to="3959,34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79" to="5759,2337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79" to="6839,2337" stroked="t" o:allowincell="f" style="position:absolute;mso-position-horizontal-relative:char">
                  <v:stroke color="#99cc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059" to="5759,4317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059" to="6839,4317" stroked="t" o:allowincell="f" style="position:absolute;mso-position-horizontal-relative:char">
                  <v:stroke color="#99cc00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22;top:3042;width:5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8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28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37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8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978;width:52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2878;width:52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2699" to="4677,26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21;top:1961;width:52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r.3.1.1 Hraniční podmínky pro jednotlivé složky elmag. p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2</m:t>
                </m:r>
              </m:sub>
            </m:sSub>
          </m:e>
        </m:nary>
      </m:oMath>
      <w:r>
        <w:rPr/>
        <w:t xml:space="preserve"> 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2</m:t>
                </m:r>
              </m:sub>
            </m:sSub>
          </m:e>
        </m:nary>
      </m:oMath>
      <w:r>
        <w:rPr/>
        <w:t xml:space="preserve">                        </w:t>
      </w:r>
      <w:r>
        <w:rPr/>
        <w:t>(3.1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2</m:t>
                </m:r>
              </m:sub>
            </m:sSub>
          </m:e>
        </m:nary>
      </m:oMath>
      <w:r>
        <w:rPr/>
        <w:t xml:space="preserve">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2</m:t>
                </m:r>
              </m:sub>
            </m:sSub>
          </m:e>
        </m:nary>
      </m:oMath>
      <w:r>
        <w:rPr/>
        <w:t xml:space="preserve">                        </w:t>
      </w:r>
      <w:r>
        <w:rPr/>
        <w:t>(3.1.2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</w:t>
      </w:r>
      <w:r>
        <w:rPr/>
        <w:t>(3.1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   </w:t>
      </w:r>
      <w:r>
        <w:rPr/>
        <w:t>(3.1.4)</w:t>
      </w:r>
    </w:p>
    <w:p>
      <w:pPr>
        <w:pStyle w:val="Normal"/>
        <w:rPr/>
      </w:pPr>
      <w:r>
        <w:rPr/>
        <w:t xml:space="preserve">kde </w:t>
      </w:r>
      <w:r>
        <w:rPr>
          <w:b/>
        </w:rPr>
        <w:t>E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je celkový vektor intenzity elektrického pole v 1. prostředí, totéž platí analogicky pro další vektor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3.2. Snellův zák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 dopadající vlnu použijeme index d, odraženou r a prošlou t. V optické literatuře je obvyklé používat index s pro složky vektoru kolmé k rovině dopadu a index p pro složky rovnoběžné. Složka s se označuje rovněž TE a složka p TM. Vektor </w:t>
      </w:r>
      <w:r>
        <w:rPr>
          <w:b/>
        </w:rPr>
        <w:t xml:space="preserve">n </w:t>
      </w:r>
      <w:r>
        <w:rPr/>
        <w:t xml:space="preserve">je jednotkový vektor kolmý k rozhraní, </w:t>
      </w:r>
      <w:r>
        <w:rPr>
          <w:b/>
        </w:rPr>
        <w:t xml:space="preserve">t </w:t>
      </w:r>
      <w:r>
        <w:rPr/>
        <w:t>je jednotkový vektor v rovině dopadu a rovině rozhraní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2465" cy="3580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3580920"/>
                          <a:chOff x="0" y="0"/>
                          <a:chExt cx="5752440" cy="358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2440" cy="358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82808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2788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70960"/>
                            <a:ext cx="159948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0640" y="570240"/>
                            <a:ext cx="159948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828080"/>
                            <a:ext cx="68508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828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82808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8280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41640"/>
                            <a:ext cx="45648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684360"/>
                            <a:ext cx="26604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2627640"/>
                            <a:ext cx="34236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0400">
                            <a:off x="2323080" y="1141560"/>
                            <a:ext cx="88200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4" h="10560">
                                <a:moveTo>
                                  <a:pt x="13060" y="239"/>
                                </a:moveTo>
                                <a:arcTo wR="10800" hR="10800" stAng="-4675111" swAng="37657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4" h="10560">
                                <a:moveTo>
                                  <a:pt x="13060" y="239"/>
                                </a:moveTo>
                                <a:arcTo wR="10800" hR="10800" stAng="-4675111" swAng="37657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05200">
                            <a:off x="2476440" y="1793520"/>
                            <a:ext cx="8852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6" h="5774">
                                <a:moveTo>
                                  <a:pt x="19927" y="5026"/>
                                </a:moveTo>
                                <a:arcTo wR="10800" hR="10800" stAng="-1939270" swAng="1070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6" h="5774">
                                <a:moveTo>
                                  <a:pt x="19927" y="5026"/>
                                </a:moveTo>
                                <a:arcTo wR="10800" hR="10800" stAng="-1939270" swAng="10704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7680" y="1588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848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941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19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55760"/>
                            <a:ext cx="446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2503800"/>
                            <a:ext cx="1706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941840"/>
                            <a:ext cx="874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2503080"/>
                            <a:ext cx="122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9680" y="912960"/>
                            <a:ext cx="2134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6160" y="912960"/>
                            <a:ext cx="3607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5440" y="273168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360" y="1465560"/>
                            <a:ext cx="16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2037240"/>
                            <a:ext cx="16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5pt;height:281.95pt" coordorigin="0,0" coordsize="9059,5639">
                <v:rect id="shape_0" stroked="t" o:allowincell="f" style="position:absolute;left:0;top:0;width:9058;height:56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2879" to="86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9,359" to="437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9,899" to="4377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79,898" to="6897,28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79,2879" to="5457,48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79,2879" to="437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9,2879" to="4379,413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79,2879" to="5637,28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38" to="3237,1436" stroked="t" o:allowincell="f" style="position:absolute;flip: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1078" to="5996,1616" stroked="t" o:allowincell="f" style="position:absolute;flip:x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4138" to="5817,4496" stroked="t" o:allowincell="f" style="position:absolute;flip: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39" coordsize="10424,10560" path="l0,21600xee" stroked="t" o:allowincell="f" style="position:absolute;left:3658;top:1798;width:1388;height:1406;mso-wrap-style:none;v-text-anchor:middle;rotation:31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025" coordsize="10456,5774" path="l0,21600xee" stroked="t" o:allowincell="f" style="position:absolute;left:3901;top:2825;width:1393;height:767;mso-wrap-style:none;v-text-anchor:middle;rotation:10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02;top:2502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48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58;top:30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79;width:305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718;width:70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2;top:3943;width:26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058;width:137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1;top:3942;width:19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3;top:1438;width:335;height:5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82;top:1438;width:567;height:48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81;top:4302;width:588;height:4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88;top:2308;width:2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8;top:3208;width:2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3.2.1 Chování elmag. vlny na rozhra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 shodě s obr. 3.2.1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                          </w:t>
      </w:r>
      <w:r>
        <w:rPr/>
        <w:t>(3.2.1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d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                </w:t>
      </w:r>
      <w:r>
        <w:rPr/>
        <w:t>(3.2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r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                </w:t>
      </w:r>
      <w:r>
        <w:rPr/>
        <w:t>(3.2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t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                </w:t>
      </w:r>
      <w:r>
        <w:rPr/>
        <w:t>(3.2.4)</w:t>
      </w:r>
    </w:p>
    <w:p>
      <w:pPr>
        <w:pStyle w:val="Normal"/>
        <w:rPr/>
      </w:pPr>
      <w:r>
        <w:rPr/>
        <w:t>Vyjdeme z hraničních podmínek (3,1,2), ty musí být splněny v každém čase a místě rozhraní Pak fáze musí být rovněž stejné.  Pak např. pro t=0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                      </w:t>
      </w:r>
      <w:r>
        <w:rPr/>
        <w:t>(3.2.5)</w:t>
      </w:r>
    </w:p>
    <w:p>
      <w:pPr>
        <w:pStyle w:val="Normal"/>
        <w:rPr/>
      </w:pPr>
      <w:r>
        <w:rPr/>
        <w:t xml:space="preserve">Frekvence při odrazu a průchodu se nemění. Dále platí ( polohový vektor </w:t>
      </w:r>
      <w:r>
        <w:rPr>
          <w:b/>
        </w:rPr>
        <w:t>r</w:t>
      </w:r>
      <w:r>
        <w:rPr/>
        <w:t xml:space="preserve"> na rozhraní je rovnoběžný s vektorem  </w:t>
      </w:r>
      <w:r>
        <w:rPr>
          <w:b/>
        </w:rPr>
        <w:t>t, r=</w:t>
      </w:r>
      <w:r>
        <w:rPr/>
        <w:t>u</w:t>
      </w:r>
      <w:r>
        <w:rPr>
          <w:b/>
        </w:rPr>
        <w:t>t )</w:t>
      </w:r>
      <w:r>
        <w:rPr/>
        <w:t>. Pa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      </w:t>
      </w:r>
      <w:r>
        <w:rPr/>
        <w:t>(3.2.6)</w:t>
      </w:r>
    </w:p>
    <w:p>
      <w:pPr>
        <w:pStyle w:val="Normal"/>
        <w:rPr/>
      </w:pPr>
      <w:r>
        <w:rPr/>
        <w:t xml:space="preserve">Všechny tři vektory </w:t>
      </w:r>
      <w:r>
        <w:rPr>
          <w:b/>
        </w:rPr>
        <w:t>k</w:t>
      </w:r>
      <w:r>
        <w:rPr>
          <w:b/>
          <w:vertAlign w:val="subscript"/>
        </w:rPr>
        <w:t>d</w:t>
      </w:r>
      <w:r>
        <w:rPr>
          <w:b/>
        </w:rPr>
        <w:t>, k</w:t>
      </w:r>
      <w:r>
        <w:rPr>
          <w:b/>
          <w:vertAlign w:val="subscript"/>
        </w:rPr>
        <w:t>r</w:t>
      </w:r>
      <w:r>
        <w:rPr>
          <w:b/>
        </w:rPr>
        <w:t>, k</w:t>
      </w:r>
      <w:r>
        <w:rPr>
          <w:b/>
          <w:vertAlign w:val="subscript"/>
        </w:rPr>
        <w:t>t</w:t>
      </w:r>
      <w:r>
        <w:rPr>
          <w:b/>
        </w:rPr>
        <w:t xml:space="preserve"> </w:t>
      </w:r>
      <w:r>
        <w:rPr/>
        <w:t>tedy</w:t>
      </w:r>
      <w:r>
        <w:rPr>
          <w:b/>
        </w:rPr>
        <w:t xml:space="preserve"> </w:t>
      </w:r>
      <w:r>
        <w:rPr/>
        <w:t xml:space="preserve">leží v jedné rovině. Tato rovina určená vektory </w:t>
      </w:r>
      <w:r>
        <w:rPr>
          <w:b/>
        </w:rPr>
        <w:t>k</w:t>
      </w:r>
      <w:r>
        <w:rPr>
          <w:b/>
          <w:vertAlign w:val="subscript"/>
        </w:rPr>
        <w:t>d</w:t>
      </w:r>
      <w:r>
        <w:rPr/>
        <w:t xml:space="preserve"> a </w:t>
      </w:r>
      <w:r>
        <w:rPr>
          <w:b/>
        </w:rPr>
        <w:t>n</w:t>
      </w:r>
      <w:r>
        <w:rPr/>
        <w:t xml:space="preserve"> se nazývá rovina dopadu. Současně platí </w:t>
      </w:r>
      <w:r>
        <w:rPr>
          <w:b/>
        </w:rPr>
        <w:t>nt=</w:t>
      </w:r>
      <w:r>
        <w:rPr/>
        <w:t>0 a odtud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                </w:t>
      </w:r>
      <w:r>
        <w:rPr/>
        <w:t>(3.2.7)</w:t>
      </w:r>
    </w:p>
    <w:p>
      <w:pPr>
        <w:pStyle w:val="Normal"/>
        <w:rPr/>
      </w:pPr>
      <w:r>
        <w:rPr/>
        <w:t xml:space="preserve">Vztahy (3.2.6) nebo (3.2.7)  dávají Snellův zákon v obecném tvaru, který určuje velikost úhlu odrazu a lomu včetně skutečnosti, že odražený a lomený paprsek leží v rovině dopadu.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dostaneme známý zákon lom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</w:t>
      </w:r>
      <w:r>
        <w:rPr/>
        <w:t>(3.2.8)</w:t>
      </w:r>
    </w:p>
    <w:p>
      <w:pPr>
        <w:pStyle w:val="Normal"/>
        <w:rPr/>
      </w:pPr>
      <w:r>
        <w:rPr/>
        <w:t>a odraz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     </w:t>
      </w:r>
      <w:r>
        <w:rPr/>
        <w:t>(3.2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3. Fresnelovy vzta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 úplnost rozepíšeme amplitudy do slože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          </w:t>
      </w:r>
      <w:r>
        <w:rPr/>
      </w:r>
      <m:oMath xmlns:m="http://schemas.openxmlformats.org/officeDocument/2006/math"/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</w:t>
      </w:r>
      <w:r>
        <w:rPr/>
        <w:t>(3.3.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085560"/>
                          <a:chOff x="0" y="0"/>
                          <a:chExt cx="422856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2856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9129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557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557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4564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942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9425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912960"/>
                            <a:ext cx="22788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55760"/>
                            <a:ext cx="102816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942560"/>
                            <a:ext cx="9136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10281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399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99760"/>
                            <a:ext cx="3315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55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42.95pt" coordorigin="0,0" coordsize="6659,4859">
                <v:rect id="shape_0" stroked="t" o:allowincell="f" style="position:absolute;left:0;top:0;width:665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79,1439" to="1979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3779" to="3777,37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9,1438" to="3779,377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1439" to="3777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718" to="3417,14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9,718" to="5037,14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719" to="5037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38,719" to="5038,305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8,3059" to="5036,37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719" to="3419,30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3059" to="5037,30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8,3059" to="3416,37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1438" to="3777,3056" stroked="t" o:allowincell="f" style="position:absolute;flip:y;mso-position-horizontal-relative:char">
                  <v:stroke color="#99cc00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3419,718" to="5037,3056" stroked="t" o:allowincell="f" style="position:absolute;flip:y;mso-position-horizontal-relative:char">
                  <v:stroke color="#99cc00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978,3059" to="3416,3777" stroked="t" o:allowincell="f" style="position:absolute;flip:x;mso-position-horizontal-relative:char">
                  <v:stroke color="#99cc00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419,3059" to="5037,37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37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3779;width:52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7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r. 3.3.1 Rozložení </w:t>
      </w:r>
      <w:r>
        <w:rPr>
          <w:b/>
          <w:i/>
        </w:rPr>
        <w:t>E</w:t>
      </w:r>
      <w:r>
        <w:rPr>
          <w:i/>
        </w:rPr>
        <w:t xml:space="preserve"> do p a s složky.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</w:t>
      </w:r>
      <w:r>
        <w:rPr/>
        <w:t>(3.3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</w:t>
      </w:r>
      <w:r>
        <w:rPr/>
        <w:t>(3.3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</w:t>
      </w:r>
      <w:r>
        <w:rPr/>
        <w:t>(3.3.4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</w:t>
      </w:r>
      <w:r>
        <w:rPr/>
        <w:t>(3.3.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</w:t>
      </w:r>
      <w:r>
        <w:rPr/>
        <w:t>(3.3.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</w:t>
      </w:r>
      <w:r>
        <w:rPr/>
        <w:t>(3.3.7)</w:t>
      </w:r>
    </w:p>
    <w:p>
      <w:pPr>
        <w:pStyle w:val="Normal"/>
        <w:rPr/>
      </w:pPr>
      <w:r>
        <w:rPr/>
        <w:t xml:space="preserve">Příslušné složky vektoru </w:t>
      </w:r>
      <w:r>
        <w:rPr>
          <w:b/>
        </w:rPr>
        <w:t>H</w:t>
      </w:r>
      <w:r>
        <w:rPr/>
        <w:t xml:space="preserve"> dostaneme např. z (M.r.4.) </w:t>
      </w:r>
    </w:p>
    <w:p>
      <w:pPr>
        <w:pStyle w:val="Normal"/>
        <w:rPr/>
      </w:pPr>
      <w:r>
        <w:rPr/>
        <w:t>Na rozhraní (z=0) platí pro tečné slož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</m:oMath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</m:oMath>
      <w:r>
        <w:rPr/>
        <w:t xml:space="preserve">                     </w:t>
      </w:r>
      <w:r>
        <w:rPr/>
        <w:t>(3.3.8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</m:oMath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</m:oMath>
      <w:r>
        <w:rPr/>
        <w:t xml:space="preserve">                    </w:t>
      </w:r>
      <w:r>
        <w:rPr/>
        <w:t>(3.3.9)</w:t>
      </w:r>
    </w:p>
    <w:p>
      <w:pPr>
        <w:pStyle w:val="Normal"/>
        <w:rPr/>
      </w:pPr>
      <w:r>
        <w:rPr/>
        <w:t>a pro normálové slož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b>
        </m:sSub>
      </m:oMath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b>
        </m:sSub>
      </m:oMath>
      <w:r>
        <w:rPr/>
        <w:t xml:space="preserve">                  </w:t>
      </w:r>
      <w:r>
        <w:rPr/>
        <w:t>(3.3.10)</w:t>
      </w:r>
    </w:p>
    <w:p>
      <w:pPr>
        <w:pStyle w:val="Normal"/>
        <w:rPr/>
      </w:pPr>
      <w:r>
        <w:rPr/>
        <w:t xml:space="preserve">Rovnost fází jsme využili pro odvození Snellova zákona. Pro aplitudy dostáváme 6 rovnic, z nichž jsou 4 nezávislé. Pro z=0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dostaneme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</w:t>
      </w:r>
      <w:r>
        <w:rPr/>
        <w:t>(3.3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</w:t>
      </w:r>
      <w:r>
        <w:rPr/>
        <w:t>(3.3.1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 </w:t>
      </w:r>
      <w:r>
        <w:rPr/>
        <w:t>(3.3.1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</w:t>
      </w:r>
      <w:r>
        <w:rPr/>
        <w:t>(3.3.14)</w:t>
      </w:r>
    </w:p>
    <w:p>
      <w:pPr>
        <w:pStyle w:val="Normal"/>
        <w:rPr/>
      </w:pPr>
      <w:r>
        <w:rPr/>
        <w:t>Po úpravě do vhodného tvaru dostaneme pro koeficient odrazivosti r</w:t>
      </w:r>
      <w:r>
        <w:rPr>
          <w:vertAlign w:val="subscript"/>
        </w:rPr>
        <w:t>p</w:t>
      </w:r>
      <w:r>
        <w:rPr/>
        <w:t>, r</w:t>
      </w:r>
      <w:r>
        <w:rPr>
          <w:vertAlign w:val="subscript"/>
        </w:rPr>
        <w:t>s</w:t>
      </w:r>
      <w:r>
        <w:rPr/>
        <w:t xml:space="preserve"> a propustnosti t</w:t>
      </w:r>
      <w:r>
        <w:rPr>
          <w:vertAlign w:val="subscript"/>
        </w:rPr>
        <w:t>p</w:t>
      </w:r>
      <w:r>
        <w:rPr/>
        <w:t>, t</w:t>
      </w:r>
      <w:r>
        <w:rPr>
          <w:vertAlign w:val="subscript"/>
        </w:rPr>
        <w:t>s</w:t>
      </w:r>
      <w:r>
        <w:rPr/>
        <w:t xml:space="preserve"> důležité Fresnelovy vztahy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   </w:t>
      </w:r>
      <w:r>
        <w:rPr/>
        <w:t>(3.3.1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</w:t>
      </w:r>
      <w:r>
        <w:rPr/>
        <w:t>(3.3.1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</w:t>
      </w:r>
      <w:r>
        <w:rPr/>
        <w:t>(3.3.1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</w:t>
      </w:r>
      <w:r>
        <w:rPr/>
        <w:t>(3.3.18)</w:t>
      </w:r>
    </w:p>
    <w:p>
      <w:pPr>
        <w:pStyle w:val="Normal"/>
        <w:rPr/>
      </w:pPr>
      <w:r>
        <w:rPr/>
        <w:t>Z praktického hlediska, zejména v elipsometrii, jsou velmi užitečné poměry těchto koeficientů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</w:t>
      </w:r>
      <w:r>
        <w:rPr/>
        <w:t>(3.3.19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</w:t>
      </w:r>
      <w:r>
        <w:rPr/>
        <w:t>(3.3.20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jsou tzv. elipsometrické úhly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3.3.2 Absolutní hodnoty amplitud odrazivosti a propustnosti v závislosti na úhlu dopad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47310" cy="3860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i/>
        </w:rPr>
        <w:t>Obr. 3.3.3 Závislost rozdílu fází na úhlu dopad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4.Odrazivost a propustnost na rozhra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 nejčastější případ měření potřebujeme vztahy pro odraženou a prošlou intenzitu světla. Využijeme vztah (2.7.8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                           </w:t>
      </w:r>
      <w:r>
        <w:rPr/>
        <w:t>(3.4.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37088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137088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4360"/>
                            <a:ext cx="137088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798840"/>
                            <a:ext cx="125676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34236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599480"/>
                            <a:ext cx="34236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6843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17044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233720"/>
                            <a:ext cx="16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805400"/>
                            <a:ext cx="16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691640"/>
                            <a:ext cx="28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=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7000" y="661680"/>
                            <a:ext cx="4291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27840" y="661680"/>
                            <a:ext cx="4298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12720" y="2489760"/>
                            <a:ext cx="4546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2628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2490480"/>
                            <a:ext cx="122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t" o:allowincell="f" style="position:absolute;left:0;top:0;width:899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9,2519" to="80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4137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79,899" to="5937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1078" to="6297,25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39,1258" to="7917,25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2519" to="4677,43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39,2519" to="6477,4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1078" to="3957,197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19,1079" to="6837,197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499,3418" to="6297,395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8;top:1943;width:2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843;width:2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2664;width:44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7;top:1042;width:675;height:35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58;top:1042;width:676;height:37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3921;width:715;height:37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799,4139" to="3597,41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5;top:3922;width:19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3.4.1 Svazek světla na rozhraní</w:t>
      </w:r>
      <w:r>
        <w:rPr/>
        <w:t>.</w:t>
      </w:r>
    </w:p>
    <w:p>
      <w:pPr>
        <w:pStyle w:val="Normal"/>
        <w:rPr/>
      </w:pPr>
      <w:r>
        <w:rPr/>
        <w:t>Pro jednotkovou osvětlenou plošku P na rozhraní můžeme dopadající, odraženou a prošlou intenzitu psát (viz obr.3.4.1) ve tvaru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</w:t>
      </w:r>
      <w:r>
        <w:rPr/>
        <w:t>(3.4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</w:t>
      </w:r>
      <w:r>
        <w:rPr/>
        <w:t>(3.4.2)</w:t>
      </w:r>
    </w:p>
    <w:p>
      <w:pPr>
        <w:pStyle w:val="Normal"/>
        <w:rPr/>
      </w:pPr>
      <w:r>
        <w:rPr/>
        <w:t>Pro odrazivost R</w:t>
      </w:r>
      <w:r>
        <w:rPr>
          <w:vertAlign w:val="subscript"/>
        </w:rPr>
        <w:t>p</w:t>
      </w:r>
      <w:r>
        <w:rPr/>
        <w:t>, R</w:t>
      </w:r>
      <w:r>
        <w:rPr>
          <w:vertAlign w:val="subscript"/>
        </w:rPr>
        <w:t>s</w:t>
      </w:r>
      <w:r>
        <w:rPr/>
        <w:t xml:space="preserve">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</w:t>
      </w:r>
      <w:r>
        <w:rPr/>
        <w:t>(3.4.3)</w:t>
      </w:r>
    </w:p>
    <w:p>
      <w:pPr>
        <w:pStyle w:val="Normal"/>
        <w:rPr/>
      </w:pPr>
      <w:r>
        <w:rPr/>
        <w:t>a podobně pro propustnost T</w:t>
      </w:r>
      <w:r>
        <w:rPr>
          <w:vertAlign w:val="subscript"/>
        </w:rPr>
        <w:t>p</w:t>
      </w:r>
      <w:r>
        <w:rPr/>
        <w:t>, T</w:t>
      </w:r>
      <w:r>
        <w:rPr>
          <w:vertAlign w:val="subscript"/>
        </w:rPr>
        <w:t>s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t</m:t>
        </m:r>
        <m:sSub>
          <m:e>
            <m:r>
              <w:rPr>
                <w:rFonts w:ascii="Cambria Math" w:hAnsi="Cambria Math"/>
              </w:rPr>
              <m:t xml:space="preserve">g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                                                </w:t>
      </w:r>
      <w:r>
        <w:rPr/>
        <w:t>(3.4.4)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t</m:t>
        </m:r>
        <m:sSub>
          <m:e>
            <m:r>
              <w:rPr>
                <w:rFonts w:ascii="Cambria Math" w:hAnsi="Cambria Math"/>
              </w:rPr>
              <m:t xml:space="preserve">g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</w:t>
      </w:r>
      <w:r>
        <w:rPr/>
        <w:t>(3.4.5)</w:t>
      </w:r>
    </w:p>
    <w:p>
      <w:pPr>
        <w:pStyle w:val="Normal"/>
        <w:rPr/>
      </w:pPr>
      <w:r>
        <w:rPr/>
        <w:t>Platí zákon zachování energi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/>
        <w:t xml:space="preserve">                            </w:t>
      </w:r>
      <w:r>
        <w:rPr/>
        <w:t>(3.4.6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                          </w:t>
      </w:r>
      <w:r>
        <w:rPr/>
        <w:t>(3.4.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.5. Kolmý dop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kolmý dop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a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 </w:t>
      </w:r>
      <w:r>
        <w:rPr/>
        <w:t xml:space="preserve">(3.5.1)                        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</w:t>
      </w:r>
      <w:r>
        <w:rPr/>
        <w:t>(3.5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</w:t>
      </w:r>
      <w:r>
        <w:rPr/>
        <w:t>(3.5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                                                   </w:t>
      </w:r>
      <w:r>
        <w:rPr/>
        <w:t>(3.5.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.6. Brewsterův úh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wsterův úh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je úhel dopadu pro podmín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pak ze vztahu (3.3.15)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</w:t>
      </w:r>
      <w:r>
        <w:rPr/>
        <w:t>(3.6.1)</w:t>
      </w:r>
    </w:p>
    <w:p>
      <w:pPr>
        <w:pStyle w:val="Normal"/>
        <w:rPr/>
      </w:pPr>
      <w:r>
        <w:rPr/>
        <w:t xml:space="preserve">a po úpravě s využitím Snellova zákona dostan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ted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                      </w:t>
      </w:r>
      <w:r>
        <w:rPr/>
        <w:t>(3.6.2)</w:t>
      </w:r>
    </w:p>
    <w:p>
      <w:pPr>
        <w:pStyle w:val="Normal"/>
        <w:rPr/>
      </w:pPr>
      <w:r>
        <w:rPr/>
        <w:t>Tento úhel se s výhodou používá pro konstrukci polarizátoru, případně pro určení např.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3.6.1 Závislost odrazivosti na úhlu dopadu pro dva neabsorbující materiál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7. Kritický úh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 n</w:t>
      </w:r>
      <w:r>
        <w:rPr>
          <w:vertAlign w:val="subscript"/>
        </w:rPr>
        <w:t>1</w:t>
      </w:r>
      <w:r>
        <w:rPr/>
        <w:t>&gt;n</w:t>
      </w:r>
      <w:r>
        <w:rPr>
          <w:vertAlign w:val="subscript"/>
        </w:rPr>
        <w:t>2</w:t>
      </w:r>
      <w:r>
        <w:rPr/>
        <w:t xml:space="preserve"> definujeme kritický úh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 pak ze Snellova zákon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                        </w:t>
      </w:r>
      <w:r>
        <w:rPr/>
        <w:t>(3.7.1)</w:t>
      </w:r>
    </w:p>
    <w:p>
      <w:pPr>
        <w:pStyle w:val="Normal"/>
        <w:rPr/>
      </w:pPr>
      <w:r>
        <w:rPr/>
        <w:t xml:space="preserve">Pro úhel dopa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je chování koeficientů odrazivosti a propustnosti stejné jako v případě n</w:t>
      </w:r>
      <w:r>
        <w:rPr>
          <w:vertAlign w:val="subscript"/>
        </w:rPr>
        <w:t>1</w:t>
      </w:r>
      <w:r>
        <w:rPr/>
        <w:t>&lt;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8. Totální odr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 </w:t>
      </w: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>&gt;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nastane totální odraz (R=1).</w:t>
      </w:r>
    </w:p>
    <w:p>
      <w:pPr>
        <w:pStyle w:val="Normal"/>
        <w:rPr/>
      </w:pPr>
      <w:r>
        <w:rPr/>
        <w:t>S využitím Snellova zákona lze psá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γ</m:t>
        </m:r>
      </m:oMath>
      <w:r>
        <w:rPr/>
        <w:t xml:space="preserve">                            </w:t>
      </w:r>
      <w:r>
        <w:rPr/>
        <w:t>(3.8.1)</w:t>
      </w:r>
    </w:p>
    <w:p>
      <w:pPr>
        <w:pStyle w:val="Normal"/>
        <w:rPr/>
      </w:pPr>
      <w:r>
        <w:rPr/>
        <w:t>Volba znaménka souvisí s reálným chováním prošlé vlny, která musí být tlumená.</w:t>
      </w:r>
    </w:p>
    <w:p>
      <w:pPr>
        <w:pStyle w:val="Normal"/>
        <w:rPr/>
      </w:pPr>
      <w:r>
        <w:rPr/>
        <w:t>Pak pro prošlou vlnu (3.2.4),(3.3.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ω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sSub>
              <m:e>
                <m:r>
                  <w:rPr>
                    <w:rFonts w:ascii="Cambria Math" w:hAnsi="Cambria Math"/>
                  </w:rPr>
                  <m:t xml:space="preserve">ω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           </w:t>
      </w:r>
      <w:r>
        <w:rPr/>
        <w:t>(3.8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ω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ω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         </w:t>
      </w:r>
      <w:r>
        <w:rPr/>
        <w:t>(3.8.3)</w:t>
      </w:r>
    </w:p>
    <w:p>
      <w:pPr>
        <w:pStyle w:val="Normal"/>
        <w:rPr/>
      </w:pPr>
      <w:r>
        <w:rPr/>
        <w:t>Dostali jsme vlnu, která se šíří ve směru x, tedy podél rozhraní a současně je tlumená ve směru z. Jedná se tedy o evanescentní vlnu. Pro intenzitu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ω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/>
        <w:t xml:space="preserve">                                         </w:t>
      </w:r>
      <w:r>
        <w:rPr/>
        <w:t>(3.8.4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ωγ</m:t>
            </m:r>
          </m:den>
        </m:f>
      </m:oMath>
      <w:r>
        <w:rPr/>
        <w:t xml:space="preserve">                                                           </w:t>
      </w:r>
      <w:r>
        <w:rPr/>
        <w:t>(3.8.5)</w:t>
      </w:r>
    </w:p>
    <w:p>
      <w:pPr>
        <w:pStyle w:val="Normal"/>
        <w:rPr/>
      </w:pPr>
      <w:r>
        <w:rPr/>
        <w:t xml:space="preserve">Jednoduchý číselný odhad dáv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, tedy intenzita prošlé vlny velmi rychle klesá se vzdáleností od rozhraní. </w:t>
      </w:r>
    </w:p>
    <w:p>
      <w:pPr>
        <w:pStyle w:val="Normal"/>
        <w:rPr/>
      </w:pPr>
      <w:r>
        <w:rPr/>
        <w:t>Pro Fresnelovy koeficienty dostaneme po dosaz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</w:t>
      </w:r>
      <w:r>
        <w:rPr/>
        <w:t>(3.8.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                                        </w:t>
      </w:r>
      <w:r>
        <w:rPr/>
        <w:t>(3.8.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</w:t>
      </w:r>
      <w:r>
        <w:rPr/>
        <w:t>(3.8.8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</w:t>
      </w:r>
      <w:r>
        <w:rPr/>
        <w:t>(3.8.9)</w:t>
      </w:r>
    </w:p>
    <w:p>
      <w:pPr>
        <w:pStyle w:val="Normal"/>
        <w:rPr/>
      </w:pPr>
      <w:r>
        <w:rPr/>
        <w:t>Nastane tedy totální odraz, pole sice prosakuje pod rozhraní, ale tok prošlé energie je nulový. Pro fáze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γ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</w:t>
      </w:r>
      <w:r>
        <w:rPr/>
        <w:t>(3.8.10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γ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</w:t>
      </w:r>
      <w:r>
        <w:rPr/>
        <w:t>(3.8.1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 tok energie obecně platí (2.7.2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</w:t>
      </w:r>
      <w:r>
        <w:rPr/>
        <w:t>(3.8.12)</w:t>
      </w:r>
    </w:p>
    <w:p>
      <w:pPr>
        <w:pStyle w:val="Normal"/>
        <w:rPr/>
      </w:pPr>
      <w:r>
        <w:rPr/>
        <w:t>V případě harmonických vln pro střední časovou hodnotu toku energie (fyzikální smysl má reálná hodnota toku energie) platí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     </w:t>
      </w:r>
      <w:r>
        <w:rPr/>
        <w:t>(3.8.13)</w:t>
      </w:r>
    </w:p>
    <w:p>
      <w:pPr>
        <w:pStyle w:val="Normal"/>
        <w:rPr/>
      </w:pPr>
      <w:r>
        <w:rPr/>
        <w:t>Pro intenzitu elektrického pole ve druhém prostředí platí podle (3.8.3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ω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ω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γ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ω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ω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(3.8.14)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Pak ze 4. Maxwellovy rovnice  (2.4.12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                                                   </w:t>
      </w:r>
      <w:r>
        <w:rPr/>
        <w:t>(3.8.15)</w:t>
      </w:r>
    </w:p>
    <w:p>
      <w:pPr>
        <w:pStyle w:val="Normal"/>
        <w:rPr/>
      </w:pPr>
      <w:r>
        <w:rPr/>
        <w:t xml:space="preserve">dostaneme pro </w:t>
      </w:r>
      <w:r>
        <w:rPr>
          <w:b/>
        </w:rPr>
        <w:t>H</w:t>
      </w:r>
      <w:r>
        <w:rPr>
          <w:b/>
          <w:vertAlign w:val="subscript"/>
        </w:rPr>
        <w:t>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</m:t>
                      </m:r>
                    </m:sub>
                  </m:sSub>
                </m:e>
              </m:mr>
            </m:m>
          </m:e>
        </m:d>
      </m:oMath>
      <w:r>
        <w:rPr>
          <w:b/>
        </w:rPr>
        <w:t xml:space="preserve">                                               </w:t>
      </w:r>
      <w:r>
        <w:rPr/>
        <w:t>(3.8.16)</w:t>
      </w:r>
    </w:p>
    <w:p>
      <w:pPr>
        <w:pStyle w:val="Normal"/>
        <w:rPr/>
      </w:pPr>
      <w:r>
        <w:rPr/>
        <w:t xml:space="preserve">pro složky střední hodnoty toku energie  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</m:t>
                      </m:r>
                    </m:sub>
                    <m:sup/>
                  </m:sSub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b>
                    <m:sup/>
                  </m:sSub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sub>
                    <m:sup/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ω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/>
        <w:t xml:space="preserve">         </w:t>
      </w:r>
      <w:r>
        <w:rPr/>
        <w:t>(3.8.17)</w:t>
      </w:r>
    </w:p>
    <w:p>
      <w:pPr>
        <w:pStyle w:val="Normal"/>
        <w:rPr/>
      </w:pPr>
      <w:r>
        <w:rPr/>
        <w:t>Nenulový tok energie je pouze ve směru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3.8.1    Odrazivost v závislosti na úhlu dopadu pro oblast totálního odraz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3.8.2 Závislost fáze při totálním odrazu v závislosti na úhlu dopa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případě, že prostředí pod rozhraním je ohraničené, např.v blízkosti je další rozhraní ve vzdálenosti srovnatelné s vlnovou délkou , pak prošlý tok energie není nulový, rovněž odražený tok není jednotkový a dochází tak k tzv. porušenému totálnímu odrazu. Totální odraz i porušený totální odraz je využíván v řadě aplikací (světelná vlákna, totálně odrážející hranoly, ATR, SPR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.9. Absorbující prost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rozdíl od předcházejícího zobecníme některé vztahy pro případ dvou absorbujících prostředí. Hraniční podmínky (3.1.) zůstávají stejné, rovněž zobecněný Snellův zákon (3.2.6), (3.2.7) s tím, že vektor </w:t>
      </w:r>
      <w:r>
        <w:rPr>
          <w:b/>
        </w:rPr>
        <w:t>k</w:t>
      </w:r>
      <w:r>
        <w:rPr/>
        <w:t> je komplexní a platí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</w:t>
      </w:r>
      <w:r>
        <w:rPr/>
        <w:t>(3.9.1)</w:t>
      </w:r>
    </w:p>
    <w:p>
      <w:pPr>
        <w:pStyle w:val="Normal"/>
        <w:rPr/>
      </w:pPr>
      <w:r>
        <w:rPr/>
        <w:t xml:space="preserve">kde vektor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a </w:t>
      </w:r>
      <w:r>
        <w:rPr>
          <w:b/>
        </w:rPr>
        <w:t xml:space="preserve"> n </w:t>
      </w:r>
      <w:r>
        <w:rPr/>
        <w:t>svírají</w:t>
      </w:r>
      <w:r>
        <w:rPr>
          <w:b/>
        </w:rPr>
        <w:t xml:space="preserve"> </w:t>
      </w:r>
      <w:r>
        <w:rPr/>
        <w:t xml:space="preserve">úh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a podobn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a </w:t>
      </w:r>
      <w:r>
        <w:rPr>
          <w:b/>
        </w:rPr>
        <w:t>n</w:t>
      </w:r>
      <w:r>
        <w:rPr/>
        <w:t xml:space="preserve"> úhe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. Po úprav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</w:t>
      </w:r>
      <w:r>
        <w:rPr/>
        <w:t>(3.9.2)</w:t>
      </w:r>
    </w:p>
    <w:p>
      <w:pPr>
        <w:pStyle w:val="Normal"/>
        <w:rPr/>
      </w:pPr>
      <w:r>
        <w:rPr/>
        <w:t>což lze formálně napsat ve shodě s (2.5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</w:t>
      </w:r>
      <w:r>
        <w:rPr/>
        <w:t>(3.9.3)</w:t>
      </w:r>
    </w:p>
    <w:p>
      <w:pPr>
        <w:pStyle w:val="Normal"/>
        <w:rPr/>
      </w:pPr>
      <w:r>
        <w:rPr/>
        <w:t xml:space="preserve">kde úhel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 je tzv. komplexní úhel dopadu. Porovnáním posledních dvou vztahů (3.9.2) a (3.9.3)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                                             </w:t>
      </w:r>
      <w:r>
        <w:rPr/>
        <w:t>(3.9.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                                            </w:t>
      </w:r>
      <w:r>
        <w:rPr/>
        <w:t>(3.9.5)</w:t>
      </w:r>
    </w:p>
    <w:p>
      <w:pPr>
        <w:pStyle w:val="Normal"/>
        <w:rPr/>
      </w:pPr>
      <w:r>
        <w:rPr/>
        <w:t>Podobně jako pro reálné úhly platí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</w:t>
      </w:r>
      <w:r>
        <w:rPr/>
        <w:t>(3.9.6)</w:t>
      </w:r>
    </w:p>
    <w:p>
      <w:pPr>
        <w:pStyle w:val="Normal"/>
        <w:rPr/>
      </w:pPr>
      <w:r>
        <w:rPr/>
        <w:t>Ze vztahů (3.2.5) a (3.2.6) dostaneme podmínku pro všechna rozhraní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</m:oMath>
      <w:r>
        <w:rPr/>
        <w:t xml:space="preserve">                                                     </w:t>
      </w:r>
      <w:r>
        <w:rPr/>
        <w:t>(3.9.7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 {</m:t>
            </m:r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 {</m:t>
        </m:r>
        <m:r>
          <w:rPr>
            <w:rFonts w:ascii="Cambria Math" w:hAnsi="Cambria Math"/>
          </w:rPr>
          <m:t xml:space="preserve">t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</w:t>
      </w:r>
      <w:r>
        <w:rPr/>
        <w:t>(3.9.8)</w:t>
      </w:r>
    </w:p>
    <w:p>
      <w:pPr>
        <w:pStyle w:val="Normal"/>
        <w:rPr/>
      </w:pPr>
      <w:r>
        <w:rPr/>
        <w:t>Pro odraženou vln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                                                    </w:t>
      </w:r>
      <w:r>
        <w:rPr/>
        <w:t>(3.9.9)</w:t>
      </w:r>
    </w:p>
    <w:p>
      <w:pPr>
        <w:pStyle w:val="Normal"/>
        <w:rPr/>
      </w:pPr>
      <w:r>
        <w:rPr/>
        <w:t>a pro prošlou vln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                                      </w:t>
      </w:r>
      <w:r>
        <w:rPr/>
        <w:t>(3.9.10)</w:t>
      </w:r>
    </w:p>
    <w:p>
      <w:pPr>
        <w:pStyle w:val="Normal"/>
        <w:rPr/>
      </w:pPr>
      <w:r>
        <w:rPr/>
        <w:t>Tyto vztahy mají stejný tvar jako Snellův zákon, jen je nutné vyměnit reálné proměnné za komplexní. Rozpis v reálných proměnných má tvar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                           </w:t>
      </w:r>
      <w:r>
        <w:rPr/>
        <w:t>(3.9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                 </w:t>
      </w:r>
      <w:r>
        <w:rPr/>
        <w:t>(3.9.12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5138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10281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1640"/>
                            <a:ext cx="10281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79956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484640"/>
                            <a:ext cx="5709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3880"/>
                            <a:ext cx="7995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388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5709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684360"/>
                            <a:ext cx="5709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34236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34236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941840"/>
                            <a:ext cx="34236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82736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3880"/>
                            <a:ext cx="45648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570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565920"/>
                            <a:ext cx="471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1594440"/>
                            <a:ext cx="793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2851920"/>
                            <a:ext cx="6465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908640"/>
                            <a:ext cx="87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1365840"/>
                            <a:ext cx="122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080520"/>
                            <a:ext cx="2973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737440"/>
                            <a:ext cx="246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164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594440"/>
                            <a:ext cx="306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0516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65840"/>
                            <a:ext cx="246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94440"/>
                            <a:ext cx="2973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422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456480"/>
                            <a:ext cx="266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004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99,1799" to="82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959" to="82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39" to="287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2877,1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538" to="4497,17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1799" to="4137,39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39,2699" to="413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38" to="5037,39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39,3959" to="5397,52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1799" to="2879,305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59" to="4139,50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79" to="2877,17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78" to="3777,179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799" to="3417,26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059" to="4137,395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058" to="4677,395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78" to="4139,395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59" to="4857,46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99" to="5759,26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99" to="6657,17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891;width:7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5;top:2511;width:1249;height:5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i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5;top:4491;width:1017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i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1;top:1431;width:137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2151;width:19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4851;width:467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4311;width:387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231;width:402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511;width:482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3231;width:41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151;width:387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511;width:467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1799" to="82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8;top:719;width:418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071;width:402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3.9.1 Chování rovinné vlny na soustavě vrste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tože ve většině konkrétních případů má měřený vzorek podobu planparalelní desky, respektive soustavy takových desek (vrstev) –viz obr.3.9.1 a navíc světlo vstupuje do vzorku ze vzduchu, pak ze vztahu ( 3.9.7) a (3.9.8) pro všechna rozhraní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                                              </w:t>
      </w:r>
      <w:r>
        <w:rPr/>
        <w:t>(3.9.1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                                                       </w:t>
      </w:r>
      <w:r>
        <w:rPr/>
        <w:t>(3.9.1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</w:t>
      </w:r>
      <w:r>
        <w:rPr/>
        <w:t>(3.9.15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dobným postupem jako v předchozím případě neabsorbujícího prostředí dostaneme prakticky stejné Fresnelovy vztahy, jen je nutné zaměnit reálné veličiny za komplex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 </w:t>
      </w:r>
      <w:r>
        <w:rPr/>
        <w:t>(3.9.1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</w:t>
      </w:r>
      <w:r>
        <w:rPr/>
        <w:t>(3.9.1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</w:t>
      </w:r>
      <w:r>
        <w:rPr/>
        <w:t>(3.9.18)</w:t>
      </w:r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</w:t>
      </w:r>
      <w:r>
        <w:rPr/>
        <w:t>(3.9.19)                           Pro vztahy využívané v elipsometrii: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/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</w:t>
      </w:r>
      <w:r>
        <w:rPr/>
        <w:t>(3.9.2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kolmý dop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a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</w:t>
      </w:r>
      <w:r>
        <w:rPr/>
        <w:t xml:space="preserve">(3.9.21)                      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</w:t>
      </w:r>
      <w:r>
        <w:rPr/>
        <w:t>(3.9.2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 xml:space="preserve">                                                </w:t>
      </w:r>
      <w:r>
        <w:rPr/>
        <w:t>(3.9.2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                                                  </w:t>
      </w:r>
      <w:r>
        <w:rPr/>
        <w:t>(3.9.24)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3.9.2 Závislost odražených a prošlých absolutních hodnot amplitud na úhlu dopadu pro polovodič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3.9.3  Závislost rozdílu fází na úhlu dopadu pro polovodič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3.9.4 Závislost odrazivosti na úhlu dopadu pro typický kov a polovodič (viditelná oblas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případě absorbujícího prostředí můžeme definovat jen tzv. pseudoBrewsterův úhel pro podmínku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</w:t>
      </w:r>
      <w:r>
        <w:rPr/>
        <w:t>(3.9.25)</w:t>
      </w:r>
    </w:p>
    <w:p>
      <w:pPr>
        <w:pStyle w:val="Normal"/>
        <w:rPr>
          <w:u w:val="single"/>
        </w:rPr>
      </w:pPr>
      <w:r>
        <w:rPr/>
        <w:t xml:space="preserve">Protože v absorbujícím prostředí vž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Pro absorbující prostředí bude R</w:t>
      </w:r>
      <w:r>
        <w:rPr>
          <w:vertAlign w:val="subscript"/>
        </w:rPr>
        <w:t xml:space="preserve">p </w:t>
      </w:r>
      <w:r>
        <w:rPr/>
        <w:t>a R</w:t>
      </w:r>
      <w:r>
        <w:rPr>
          <w:vertAlign w:val="subscript"/>
        </w:rPr>
        <w:t xml:space="preserve">s </w:t>
      </w:r>
      <w:r>
        <w:rPr/>
        <w:t xml:space="preserve">s výjimk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vždy menší než 1 a tedy totální odraz nenastane i když pro slabě absorbující prostředí je odrazivost pro velké úhly vysoká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3.9.5 Závislost odrazivosti na úhlu dopadu pro slabě absorbující materiál v oblasti porušeného totálního odraz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7:00Z</dcterms:created>
  <dc:creator>Schmidt</dc:creator>
  <dc:description/>
  <cp:keywords/>
  <dc:language>en-US</dc:language>
  <cp:lastModifiedBy>Schmidt</cp:lastModifiedBy>
  <cp:lastPrinted>2007-02-16T10:20:00Z</cp:lastPrinted>
  <dcterms:modified xsi:type="dcterms:W3CDTF">2010-11-15T11:01:00Z</dcterms:modified>
  <cp:revision>46</cp:revision>
  <dc:subject/>
  <dc:title>5</dc:title>
</cp:coreProperties>
</file>