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nizotropn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1. Materiálové vztahy</w:t>
      </w:r>
    </w:p>
    <w:p>
      <w:pPr>
        <w:pStyle w:val="Normal"/>
        <w:rPr/>
      </w:pPr>
      <w:r>
        <w:rPr>
          <w:b/>
        </w:rPr>
        <w:t>5.2. Šíření světla v anizotropním prostředí</w:t>
      </w:r>
    </w:p>
    <w:p>
      <w:pPr>
        <w:pStyle w:val="Normal"/>
        <w:rPr>
          <w:b/>
          <w:b/>
        </w:rPr>
      </w:pPr>
      <w:r>
        <w:rPr>
          <w:b/>
        </w:rPr>
        <w:t>5.3. Fresnelovy rovnice</w:t>
      </w:r>
    </w:p>
    <w:p>
      <w:pPr>
        <w:pStyle w:val="Normal"/>
        <w:rPr>
          <w:b/>
          <w:b/>
        </w:rPr>
      </w:pPr>
      <w:r>
        <w:rPr>
          <w:b/>
        </w:rPr>
        <w:t>5.4. Geometrická konstrukce pro určení rychlostí a směrů kmitů</w:t>
      </w:r>
    </w:p>
    <w:p>
      <w:pPr>
        <w:pStyle w:val="Normal"/>
        <w:rPr>
          <w:b/>
          <w:b/>
        </w:rPr>
      </w:pPr>
      <w:r>
        <w:rPr>
          <w:b/>
        </w:rPr>
        <w:t>5.5. Šíření světla v jednoosých krystalech</w:t>
      </w:r>
    </w:p>
    <w:p>
      <w:pPr>
        <w:pStyle w:val="Normal"/>
        <w:rPr>
          <w:b/>
          <w:b/>
        </w:rPr>
      </w:pPr>
      <w:r>
        <w:rPr>
          <w:b/>
        </w:rPr>
        <w:t>5.6. Šíření světla ve dvouosých krystalech</w:t>
      </w:r>
    </w:p>
    <w:p>
      <w:pPr>
        <w:pStyle w:val="Normal"/>
        <w:rPr>
          <w:b/>
          <w:b/>
        </w:rPr>
      </w:pPr>
      <w:r>
        <w:rPr>
          <w:b/>
        </w:rPr>
        <w:t>5.7. Lom světla na rozhraní krysta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nizotropní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ákladní rozdíl proti izotropnímu prostředí je ve skutečnosti, že světlo se šíři v různých směrech různě a tedy je nutné skalární veličiny (permitivita, index lomu) nahradit tenzory druhého řádu. To je samozřejmě zdrojem řady nových jevů, ale také formální komplikovanosti matematických vztahů. I z tohoto důvodu se omezíme na neabsorbující prostře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.Materiálové vzt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xwellovy rovnice zůstávají stejné, podobně je tomu i pro materiálové vztahy s tím, že skalární veličiny nahrazujeme tenzory. Pak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</w:t>
      </w:r>
      <w:r>
        <w:rPr/>
        <w:t>(5.1.1)</w:t>
      </w:r>
    </w:p>
    <w:p>
      <w:pPr>
        <w:pStyle w:val="Normal"/>
        <w:rPr/>
      </w:pPr>
      <w:r>
        <w:rPr/>
        <w:t>Volíme takovou souřadnou soustavu, aby zůstaly pouze diagonální člen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</w:t>
      </w:r>
      <w:r>
        <w:rPr/>
        <w:t>(5.1.2)</w:t>
      </w:r>
    </w:p>
    <w:p>
      <w:pPr>
        <w:pStyle w:val="Normal"/>
        <w:rPr/>
      </w:pPr>
      <w:r>
        <w:rPr/>
        <w:t xml:space="preserve">Pro úplný popis optického chování potřebujeme tři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tzv. hlavní permitivity, které jsou funkce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ale kde výběr souřadné soustavy může být rovněž funkcí frekv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  <w:t>Pro rovinné vlny platí analogic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</w:t>
      </w:r>
      <w:r>
        <w:rPr/>
        <w:t>(5.1.3)</w:t>
      </w:r>
    </w:p>
    <w:p>
      <w:pPr>
        <w:pStyle w:val="Normal"/>
        <w:rPr/>
      </w:pPr>
      <w:r>
        <w:rPr/>
        <w:t>Přirozená anizotropie úzce souvisí s krystalovou strukturou, přehled podává následující tabulka.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3"/>
        <w:gridCol w:w="1554"/>
        <w:gridCol w:w="1837"/>
        <w:gridCol w:w="1169"/>
        <w:gridCol w:w="2342"/>
      </w:tblGrid>
      <w:tr>
        <w:trPr>
          <w:trHeight w:val="3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 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5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ropn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gonál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3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gonál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</w:r>
            <m:oMath xmlns:m="http://schemas.openxmlformats.org/officeDocument/2006/math"/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ál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3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os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ic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6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klinic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6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linic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  <w:t xml:space="preserve">Tab. 5.1.1   </w:t>
      </w:r>
      <w:r>
        <w:rPr>
          <w:i/>
        </w:rPr>
        <w:t>Krystalografické soustavy, opt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uvažujeme pouze neabsorbující materiály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u jednoosých materiálů je obvyklé znač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kde n</w:t>
      </w:r>
      <w:r>
        <w:rPr>
          <w:vertAlign w:val="subscript"/>
        </w:rPr>
        <w:t>o</w:t>
      </w:r>
      <w:r>
        <w:rPr/>
        <w:t xml:space="preserve"> je tzv. řádný index lomu (ordinární) a n</w:t>
      </w:r>
      <w:r>
        <w:rPr>
          <w:vertAlign w:val="subscript"/>
        </w:rPr>
        <w:t>e</w:t>
      </w:r>
      <w:r>
        <w:rPr/>
        <w:t xml:space="preserve"> mimořádný (extraordinární). Názvy jednoosý a dvouosý se vztahují k elipsoidu o poloos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 Optická osa je kolmice k centrálnímu kruhovému řezu tohoto elipsoidu. V obecném případě jsou možné dva kruhové řezy, tedy dvě optické osy. U rotačního elipsoidu oba řezy splynou, tedy jedna osa a v případě izotropních látek se jedná o kouli.</w:t>
      </w:r>
    </w:p>
    <w:p>
      <w:pPr>
        <w:pStyle w:val="Normal"/>
        <w:rPr/>
      </w:pPr>
      <w:r>
        <w:rPr/>
        <w:t>Mimo přirozenou anizotropii musíme uvažovat o umělé, tj. obvykle do izotropního prostředí je deformací zavedena anizotropie. Významným případem izotropních látek jsou amorfní materiály.</w:t>
      </w:r>
    </w:p>
    <w:p>
      <w:pPr>
        <w:pStyle w:val="Normal"/>
        <w:rPr/>
      </w:pPr>
      <w:r>
        <w:rPr/>
        <w:t>Elipsoid permitivity má obecně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</w:t>
      </w:r>
      <w:r>
        <w:rPr/>
        <w:t>(5.1.4)</w:t>
      </w:r>
    </w:p>
    <w:p>
      <w:pPr>
        <w:pStyle w:val="Normal"/>
        <w:rPr/>
      </w:pPr>
      <w:r>
        <w:rPr/>
        <w:t>a podobně elipsoid indexů lomu pro dvouosý materiál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</w:t>
      </w:r>
      <w:r>
        <w:rPr/>
        <w:t>(5.1.5)</w:t>
      </w:r>
    </w:p>
    <w:p>
      <w:pPr>
        <w:pStyle w:val="Normal"/>
        <w:rPr/>
      </w:pPr>
      <w:r>
        <w:rPr/>
        <w:t>Pro jednoosý se jedná o rotační elipsoi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</w:t>
      </w:r>
      <w:r>
        <w:rPr/>
        <w:t>(5.1.6)</w:t>
      </w:r>
    </w:p>
    <w:p>
      <w:pPr>
        <w:pStyle w:val="Normal"/>
        <w:rPr/>
      </w:pPr>
      <w:r>
        <w:rPr/>
        <w:t>Pro izotropní dostaneme koul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</w:t>
      </w:r>
      <w:r>
        <w:rPr/>
        <w:t>(5.1.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2. Šíření světla v anizotropním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že platí (5.1.3 )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>použijeme Maxwellovy rovnice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</w:t>
      </w:r>
      <w:r>
        <w:rPr/>
        <w:t>(5.2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</w:t>
      </w:r>
      <w:r>
        <w:rPr/>
        <w:t>(5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D</m:t>
        </m:r>
      </m:oMath>
      <w:r>
        <w:rPr/>
        <w:t xml:space="preserve">                                                               </w:t>
      </w:r>
      <w:r>
        <w:rPr/>
        <w:t>(5.2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                                                        </w:t>
      </w:r>
      <w:r>
        <w:rPr/>
        <w:t>(5.2.4)</w:t>
      </w:r>
    </w:p>
    <w:p>
      <w:pPr>
        <w:pStyle w:val="Normal"/>
        <w:rPr/>
      </w:pPr>
      <w:r>
        <w:rPr/>
        <w:t xml:space="preserve">Kde jako obvykl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ns</m:t>
        </m:r>
      </m:oMath>
      <w:r>
        <w:rPr/>
        <w:t xml:space="preserve">                                                       </w:t>
      </w:r>
      <w:r>
        <w:rPr/>
        <w:t>(5.2.5)</w:t>
      </w:r>
    </w:p>
    <w:p>
      <w:pPr>
        <w:pStyle w:val="Normal"/>
        <w:rPr/>
      </w:pPr>
      <w:r>
        <w:rPr/>
        <w:t>Dosadíme M.r.3 do M.r.4</w:t>
      </w:r>
    </w:p>
    <w:p>
      <w:pPr>
        <w:pStyle w:val="Normal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/>
        <w:t xml:space="preserve">             </w:t>
      </w:r>
      <w:r>
        <w:rPr/>
        <w:t>(5.2.6)</w:t>
      </w:r>
      <w:r>
        <w:rPr/>
        <w:br w:type="textWrapping" w:clear="all"/>
      </w:r>
    </w:p>
    <w:p>
      <w:pPr>
        <w:pStyle w:val="Normal"/>
        <w:rPr/>
      </w:pPr>
      <w:r>
        <w:rPr/>
        <w:t xml:space="preserve">kde jsme využili skutečnosti, že s=1 a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</m:oMath>
      <w:r>
        <w:rPr/>
        <w:t xml:space="preserve">         </w:t>
      </w:r>
      <w:r>
        <w:rPr/>
        <w:t xml:space="preserve">a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/>
        <w:t xml:space="preserve">                                   (5.2.7)</w:t>
      </w:r>
    </w:p>
    <w:p>
      <w:pPr>
        <w:pStyle w:val="Normal"/>
        <w:rPr/>
      </w:pPr>
      <w:r>
        <w:rPr/>
        <w:t>Viz také obr.5.2.1. Pak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                             </w:t>
      </w:r>
      <w:r>
        <w:rPr/>
        <w:t>(5.2.8)</w:t>
      </w:r>
    </w:p>
    <w:p>
      <w:pPr>
        <w:pStyle w:val="Normal"/>
        <w:rPr/>
      </w:pPr>
      <w:r>
        <w:rPr/>
        <w:t xml:space="preserve">Označíme </w:t>
      </w:r>
      <w:r>
        <w:rPr>
          <w:b/>
        </w:rPr>
        <w:t>s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/>
        <w:t>jednotkový vektor ve směru toku energie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              </w:t>
      </w:r>
      <w:r>
        <w:rPr/>
        <w:t>(5.2.9)</w:t>
      </w:r>
    </w:p>
    <w:p>
      <w:pPr>
        <w:pStyle w:val="Normal"/>
        <w:rPr/>
      </w:pPr>
      <w:r>
        <w:rPr/>
        <w:t xml:space="preserve">Vektory </w:t>
      </w:r>
      <w:r>
        <w:rPr>
          <w:b/>
        </w:rPr>
        <w:t>s</w:t>
      </w:r>
      <w:r>
        <w:rPr/>
        <w:t xml:space="preserve"> a </w:t>
      </w:r>
      <w:r>
        <w:rPr>
          <w:b/>
        </w:rPr>
        <w:t>s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/>
        <w:t>nejsou rovnoběžné, tedy směr toku energie je jiný než směr šíření vln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971080"/>
                          <a:chOff x="0" y="0"/>
                          <a:chExt cx="4685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08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080"/>
                            <a:ext cx="1485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29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557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8080"/>
                            <a:ext cx="913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828080"/>
                            <a:ext cx="7995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6850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9136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4564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13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28160"/>
                            <a:ext cx="155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280960"/>
                            <a:ext cx="60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823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228096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7440" y="1823040"/>
                            <a:ext cx="2163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720" y="20566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2399760"/>
                            <a:ext cx="342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513880"/>
                            <a:ext cx="366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33.95pt" coordorigin="0,0" coordsize="7379,4679">
                <v:rect id="shape_0" stroked="t" o:allowincell="f" style="position:absolute;left:0;top:0;width:737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9,359" to="35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879" to="359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879" to="3596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79" to="503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38" to="3599,287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8" to="3599,14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879" to="3596,34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879" to="3596,377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79" to="4677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79" to="611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79" to="5037,35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99" to="5757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718;width:21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619;width:2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2;top:3592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1;top:2871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1;top:3592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1;top:2871;width:340;height:3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17;top:3239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3779" to="2336,413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3959;width:576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/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5.2.1 Orientace vektorů elmag.  pole pro anizotropní prostřed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3. Fresnelovy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vodíme Fresnelovy rovnice, které dovolují výpočet fázové rychlosti nebo indexu lomu v libovolném směru. Ze vztahu (5.2.6) dostaneme s využití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 xml:space="preserve">       </w:t>
      </w:r>
      <w:r>
        <w:rPr/>
        <w:t>k=x,y,z                                    (5.3.1)</w:t>
      </w:r>
    </w:p>
    <w:p>
      <w:pPr>
        <w:pStyle w:val="Normal"/>
        <w:rPr/>
      </w:pPr>
      <w:r>
        <w:rPr/>
        <w:t xml:space="preserve">To jsou tři homogenní rovnice pro tři složky </w:t>
      </w:r>
      <w:r>
        <w:rPr>
          <w:b/>
        </w:rPr>
        <w:t>E</w:t>
      </w:r>
      <w:r>
        <w:rPr/>
        <w:t>, determinant má hodnotu 0. Vypočít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</w:t>
      </w:r>
      <w:r>
        <w:rPr/>
        <w:t>(5.3.2)</w:t>
      </w:r>
    </w:p>
    <w:p>
      <w:pPr>
        <w:pStyle w:val="Normal"/>
        <w:rPr/>
      </w:pPr>
      <w:r>
        <w:rPr/>
        <w:t xml:space="preserve">Tyto tři rovnice vynásobíme </w:t>
      </w:r>
      <w:r>
        <w:rPr>
          <w:b/>
        </w:rPr>
        <w:t>s</w:t>
      </w:r>
      <w:r>
        <w:rPr>
          <w:vertAlign w:val="subscript"/>
        </w:rPr>
        <w:t>k</w:t>
      </w:r>
      <w:r>
        <w:rPr/>
        <w:t xml:space="preserve"> a sečt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</w:t>
      </w:r>
      <w:r>
        <w:rPr/>
        <w:t>(5.3.3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</w:t>
      </w:r>
      <w:r>
        <w:rPr/>
        <w:t>(5.3.4)</w:t>
      </w:r>
    </w:p>
    <w:p>
      <w:pPr>
        <w:pStyle w:val="Normal"/>
        <w:rPr/>
      </w:pPr>
      <w:r>
        <w:rPr/>
        <w:t xml:space="preserve">Nebo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</w:t>
      </w:r>
      <w:r>
        <w:rPr/>
        <w:t>(5.3.5)</w:t>
      </w:r>
    </w:p>
    <w:p>
      <w:pPr>
        <w:pStyle w:val="Normal"/>
        <w:rPr/>
      </w:pPr>
      <w:r>
        <w:rPr/>
        <w:t>a stejným postup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</w:t>
      </w:r>
      <w:r>
        <w:rPr/>
        <w:t>(5.3.6)</w:t>
      </w:r>
    </w:p>
    <w:p>
      <w:pPr>
        <w:pStyle w:val="Normal"/>
        <w:rPr/>
      </w:pPr>
      <w:r>
        <w:rPr/>
        <w:t>Všechny tři rovnice (5.3.3), (5.3.4), (5.3.6) jsou ekvivalentní a nazývají se Fresnelovy rovnice. Jsou to kvadratické rovnice pro n nebo v</w:t>
      </w:r>
      <w:r>
        <w:rPr>
          <w:vertAlign w:val="subscript"/>
        </w:rPr>
        <w:t>p</w:t>
      </w:r>
      <w:r>
        <w:rPr/>
        <w:t xml:space="preserve">. Pro daný směr </w:t>
      </w:r>
      <w:r>
        <w:rPr>
          <w:b/>
        </w:rPr>
        <w:t>s</w:t>
      </w:r>
      <w:r>
        <w:rPr/>
        <w:t> máme dva indexy lomu(n´,n´´) respektive dvě fázové rychlosti (v</w:t>
      </w:r>
      <w:r>
        <w:rPr>
          <w:vertAlign w:val="subscript"/>
        </w:rPr>
        <w:t>p</w:t>
      </w:r>
      <w:r>
        <w:rPr/>
        <w:t>´,v</w:t>
      </w:r>
      <w:r>
        <w:rPr>
          <w:vertAlign w:val="subscript"/>
        </w:rPr>
        <w:t>p</w:t>
      </w:r>
      <w:r>
        <w:rPr/>
        <w:t xml:space="preserve">´´). Z rovnice ( 5.3.2 ) nebo ( 5.3.5 ) můžeme vypočítat odpovídající dva poměry </w:t>
      </w:r>
      <w:r>
        <w:rPr>
          <w:b/>
        </w:rPr>
        <w:t>E</w:t>
      </w:r>
      <w:r>
        <w:rPr>
          <w:vertAlign w:val="subscript"/>
        </w:rPr>
        <w:t>x</w:t>
      </w:r>
      <w:r>
        <w:rPr/>
        <w:t>:</w:t>
      </w:r>
      <w:r>
        <w:rPr>
          <w:b/>
        </w:rPr>
        <w:t xml:space="preserve"> E</w:t>
      </w:r>
      <w:r>
        <w:rPr>
          <w:vertAlign w:val="subscript"/>
        </w:rPr>
        <w:t>y</w:t>
      </w:r>
      <w:r>
        <w:rPr/>
        <w:t>:</w:t>
      </w:r>
      <w:r>
        <w:rPr>
          <w:b/>
        </w:rPr>
        <w:t xml:space="preserve"> E</w:t>
      </w:r>
      <w:r>
        <w:rPr>
          <w:vertAlign w:val="subscript"/>
        </w:rPr>
        <w:t>z</w:t>
      </w:r>
      <w:r>
        <w:rPr/>
        <w:t xml:space="preserve"> případně </w:t>
      </w:r>
      <w:r>
        <w:rPr>
          <w:b/>
        </w:rPr>
        <w:t>D</w:t>
      </w:r>
      <w:r>
        <w:rPr>
          <w:vertAlign w:val="subscript"/>
        </w:rPr>
        <w:t>x</w:t>
      </w:r>
      <w:r>
        <w:rPr/>
        <w:t>:</w:t>
      </w:r>
      <w:r>
        <w:rPr>
          <w:b/>
        </w:rPr>
        <w:t xml:space="preserve"> D</w:t>
      </w:r>
      <w:r>
        <w:rPr>
          <w:vertAlign w:val="subscript"/>
        </w:rPr>
        <w:t>y</w:t>
      </w:r>
      <w:r>
        <w:rPr/>
        <w:t>:</w:t>
      </w:r>
      <w:r>
        <w:rPr>
          <w:b/>
        </w:rPr>
        <w:t xml:space="preserve"> D</w:t>
      </w:r>
      <w:r>
        <w:rPr>
          <w:vertAlign w:val="subscript"/>
        </w:rPr>
        <w:t>z</w:t>
      </w:r>
      <w:r>
        <w:rPr/>
        <w:t xml:space="preserve"> . </w:t>
      </w:r>
    </w:p>
    <w:p>
      <w:pPr>
        <w:pStyle w:val="Normal"/>
        <w:rPr/>
      </w:pPr>
      <w:r>
        <w:rPr/>
        <w:t>Velmi důležitý výsledek: v anizotropním prostředí se v daném směru se šíří pouze dvě monochromatické lineárně polarizované vlny různými rychlostmi. Dále ukážeme, že se jedná o navzájem kolmé polariz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4. Geometrická konstrukce pro určení rychlostí a směrů km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hustotu elektrické energi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                                                               </w:t>
      </w:r>
      <w:r>
        <w:rPr/>
        <w:t>(5.4.1)</w:t>
      </w:r>
    </w:p>
    <w:p>
      <w:pPr>
        <w:pStyle w:val="Normal"/>
        <w:rPr/>
      </w:pPr>
      <w:r>
        <w:rPr/>
        <w:t>Což lze napsa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                                            </w:t>
      </w:r>
      <w:r>
        <w:rPr/>
        <w:t>(5.4.2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dále označím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                                   </w:t>
      </w:r>
      <w:r>
        <w:rPr/>
        <w:t>(5.4.3)</w:t>
      </w:r>
    </w:p>
    <w:p>
      <w:pPr>
        <w:pStyle w:val="Normal"/>
        <w:rPr/>
      </w:pPr>
      <w:r>
        <w:rPr/>
        <w:t xml:space="preserve"> </w:t>
      </w: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</w:t>
      </w:r>
      <w:r>
        <w:rPr/>
        <w:t>(5.4.4)</w:t>
      </w:r>
    </w:p>
    <w:p>
      <w:pPr>
        <w:pStyle w:val="Normal"/>
        <w:rPr/>
      </w:pPr>
      <w:r>
        <w:rPr/>
        <w:t>je tzv. elipsoid vlnových normál.</w:t>
      </w:r>
    </w:p>
    <w:p>
      <w:pPr>
        <w:pStyle w:val="Normal"/>
        <w:rPr/>
      </w:pPr>
      <w:r>
        <w:rPr/>
        <w:t>Dokážeme, že řezem tohoto elipsoidu, který je kolmý k </w:t>
      </w:r>
      <w:r>
        <w:rPr>
          <w:b/>
        </w:rPr>
        <w:t>s </w:t>
      </w:r>
      <w:r>
        <w:rPr/>
        <w:t>a prochází středem je elipsa s poloosami úměrnými příslušnému n (n´,n´´)  (respektive v</w:t>
      </w:r>
      <w:r>
        <w:rPr>
          <w:vertAlign w:val="subscript"/>
        </w:rPr>
        <w:t>p</w:t>
      </w:r>
      <w:r>
        <w:rPr/>
        <w:t>´</w:t>
      </w:r>
      <w:r>
        <w:rPr>
          <w:vertAlign w:val="superscript"/>
        </w:rPr>
        <w:t>-1</w:t>
      </w:r>
      <w:r>
        <w:rPr/>
        <w:t>, v</w:t>
      </w:r>
      <w:r>
        <w:rPr>
          <w:vertAlign w:val="subscript"/>
        </w:rPr>
        <w:t>p</w:t>
      </w:r>
      <w:r>
        <w:rPr/>
        <w:t>´´</w:t>
      </w:r>
      <w:r>
        <w:rPr>
          <w:vertAlign w:val="superscript"/>
        </w:rPr>
        <w:t>-1</w:t>
      </w:r>
      <w:r>
        <w:rPr/>
        <w:t xml:space="preserve">) a směry poloos jsou směry povoleného vektoru </w:t>
      </w:r>
      <w:r>
        <w:rPr>
          <w:b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Elipsoid je určen rovnicí (5.4.4), podmínka kolmosti </w:t>
      </w:r>
      <w:r>
        <w:rPr>
          <w:b/>
        </w:rPr>
        <w:t>sD</w:t>
      </w:r>
      <w:r>
        <w:rPr/>
        <w:t>=0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</w:t>
      </w:r>
      <w:r>
        <w:rPr/>
        <w:t>(5.4.5)</w:t>
      </w:r>
    </w:p>
    <w:p>
      <w:pPr>
        <w:pStyle w:val="Normal"/>
        <w:rPr/>
      </w:pPr>
      <w:r>
        <w:rPr/>
        <w:t>a pro průvodič r elipsy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</w:t>
      </w:r>
      <w:r>
        <w:rPr/>
        <w:t>(5.4.6)</w:t>
      </w:r>
    </w:p>
    <w:p>
      <w:pPr>
        <w:pStyle w:val="Normal"/>
        <w:rPr/>
      </w:pPr>
      <w:r>
        <w:rPr/>
        <w:t xml:space="preserve">Hledáme extrémy r, tedy poloosy, Lagrangeovou metodou. Zavedeme dva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hledáme extrémy funk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>(5.4.7)</w:t>
      </w:r>
    </w:p>
    <w:p>
      <w:pPr>
        <w:pStyle w:val="Normal"/>
        <w:rPr/>
      </w:pPr>
      <w:r>
        <w:rPr/>
        <w:t>Postupně rovnici derivujeme podle x, y, z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</w:t>
      </w:r>
      <w:r>
        <w:rPr/>
        <w:t>(5.4.8)</w:t>
      </w:r>
    </w:p>
    <w:p>
      <w:pPr>
        <w:pStyle w:val="Normal"/>
        <w:rPr/>
      </w:pPr>
      <w:r>
        <w:rPr/>
        <w:t>Vynásobíme x, y, z a rovnice sečt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</w:t>
      </w:r>
      <w:r>
        <w:rPr/>
        <w:t>(5.4.9)</w:t>
      </w:r>
    </w:p>
    <w:p>
      <w:pPr>
        <w:pStyle w:val="Normal"/>
        <w:rPr/>
      </w:pPr>
      <w:r>
        <w:rPr/>
        <w:t>Podobně tyto tři rovnice vynásobíme s</w:t>
      </w:r>
      <w:r>
        <w:rPr>
          <w:vertAlign w:val="subscript"/>
        </w:rPr>
        <w:t>x</w:t>
      </w:r>
      <w:r>
        <w:rPr/>
        <w:t>, s</w:t>
      </w:r>
      <w:r>
        <w:rPr>
          <w:vertAlign w:val="subscript"/>
        </w:rPr>
        <w:t>y</w:t>
      </w:r>
      <w:r>
        <w:rPr/>
        <w:t>, s</w:t>
      </w:r>
      <w:r>
        <w:rPr>
          <w:vertAlign w:val="subscript"/>
        </w:rPr>
        <w:t xml:space="preserve">z </w:t>
      </w:r>
      <w:r>
        <w:rPr/>
        <w:t>, opět sečt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</w:t>
      </w:r>
      <w:r>
        <w:rPr/>
        <w:t>(5.4.10)</w:t>
      </w:r>
    </w:p>
    <w:p>
      <w:pPr>
        <w:pStyle w:val="Normal"/>
        <w:rPr/>
      </w:pPr>
      <w:r>
        <w:rPr/>
        <w:t xml:space="preserve">Odtud vypočít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dosadíme do rovnic (5.4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</w:t>
      </w:r>
      <w:r>
        <w:rPr/>
        <w:t>(5.4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</w:t>
      </w:r>
      <w:r>
        <w:rPr/>
        <w:t>(5.4.1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</w:t>
      </w:r>
      <w:r>
        <w:rPr/>
        <w:t>(5.4.13)</w:t>
      </w:r>
    </w:p>
    <w:p>
      <w:pPr>
        <w:pStyle w:val="Normal"/>
        <w:rPr/>
      </w:pPr>
      <w:r>
        <w:rPr/>
        <w:t xml:space="preserve">Pro dané </w:t>
      </w:r>
      <w:r>
        <w:rPr>
          <w:b/>
        </w:rPr>
        <w:t>s</w:t>
      </w:r>
      <w:r>
        <w:rPr/>
        <w:t> máme tři homogenní rovnice pro x, y, z určující poloosy, determinant má hodnotu 0 což je podmínka pro r</w:t>
      </w:r>
      <w:r>
        <w:rPr>
          <w:vertAlign w:val="superscript"/>
        </w:rPr>
        <w:t>2</w:t>
      </w:r>
      <w:r>
        <w:rPr/>
        <w:t xml:space="preserve"> ve směru poloos. Řešení označíme r´ a r´´. Do vztahu (5.4.6) dosadíme již použitou substituci (5.4.3)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>, pak</w:t>
      </w:r>
    </w:p>
    <w:p>
      <w:pPr>
        <w:pStyle w:val="Normal"/>
        <w:jc w:val="right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/>
        <w:t xml:space="preserve">                                                                </w:t>
      </w:r>
      <w:r>
        <w:rPr/>
        <w:t>(5.4.14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e vztahu (5.2.6) snadno dostaneme</w: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/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/>
        <w:t xml:space="preserve">                                               (5.4.15)</w:t>
      </w:r>
    </w:p>
    <w:p>
      <w:pPr>
        <w:pStyle w:val="Normal"/>
        <w:rPr/>
      </w:pPr>
      <w:r>
        <w:rPr/>
        <w:t xml:space="preserve">Porovnáním (5.4.14) a (5.4.15) dostanem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</w:t>
      </w:r>
      <w:r>
        <w:rPr/>
        <w:t>(5.4.16)</w:t>
      </w:r>
    </w:p>
    <w:p>
      <w:pPr>
        <w:pStyle w:val="Normal"/>
        <w:rPr/>
      </w:pPr>
      <w:r>
        <w:rPr/>
        <w:t xml:space="preserve">Délka poloos je úměrná indexu lomu nebo převrácené hodnotě fázové rychlosti pro vlny šířící se ve směru </w:t>
      </w:r>
      <w:r>
        <w:rPr>
          <w:b/>
        </w:rPr>
        <w:t>s</w:t>
      </w:r>
      <w:r>
        <w:rPr/>
        <w:t>.</w:t>
      </w:r>
    </w:p>
    <w:p>
      <w:pPr>
        <w:pStyle w:val="Normal"/>
        <w:rPr/>
      </w:pPr>
      <w:r>
        <w:rPr/>
        <w:t>Z rovnic (5.4.11-13) máme tedy dvě trojice x:y:z, které určují poloosy řezu (r´, r´´) a z (5.4.3) dvě trojice D</w:t>
      </w:r>
      <w:r>
        <w:rPr>
          <w:vertAlign w:val="subscript"/>
        </w:rPr>
        <w:t>x</w:t>
      </w:r>
      <w:r>
        <w:rPr/>
        <w:t>:D</w:t>
      </w:r>
      <w:r>
        <w:rPr>
          <w:vertAlign w:val="subscript"/>
        </w:rPr>
        <w:t>y</w:t>
      </w:r>
      <w:r>
        <w:rPr/>
        <w:t>:D</w:t>
      </w:r>
      <w:r>
        <w:rPr>
          <w:vertAlign w:val="subscript"/>
        </w:rPr>
        <w:t>y</w:t>
      </w:r>
      <w:r>
        <w:rPr/>
        <w:t xml:space="preserve">, které určují dva navzájem kolmé vektory </w:t>
      </w:r>
      <w:r>
        <w:rPr>
          <w:b/>
        </w:rPr>
        <w:t xml:space="preserve">D´, D´´. </w:t>
      </w:r>
      <w:r>
        <w:rPr/>
        <w:t xml:space="preserve"> Anizotropním prostředí se tedy v daném směru šíří dvě vlny navzájem kolmo polariz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</w:r>
    </w:p>
    <w:p>
      <w:pPr>
        <w:pStyle w:val="Normal"/>
        <w:rPr/>
      </w:pPr>
      <w:r>
        <w:rPr/>
        <w:t>Analogicky k elipsoidu vlnových normál (5.4.3) se zavádí elipsoid paprsků.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/>
        <w:t xml:space="preserve">                                                </w:t>
      </w:r>
      <w:r>
        <w:rPr/>
        <w:t>(5.4.17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</w:t>
      </w:r>
      <w:r>
        <w:rPr/>
        <w:t>(5.4.18)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U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                                                    </w:t>
      </w:r>
      <w:r>
        <w:rPr/>
        <w:t>(5.4.19)</w:t>
      </w:r>
    </w:p>
    <w:p>
      <w:pPr>
        <w:pStyle w:val="Normal"/>
        <w:rPr/>
      </w:pPr>
      <w:r>
        <w:rPr/>
        <w:t>Opět označí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/>
        <w:t xml:space="preserve">                                   </w:t>
      </w:r>
      <w:r>
        <w:rPr/>
        <w:t>(5.4.20)</w:t>
      </w:r>
    </w:p>
    <w:p>
      <w:pPr>
        <w:pStyle w:val="Normal"/>
        <w:rPr/>
      </w:pPr>
      <w:r>
        <w:rPr/>
        <w:t>a elipsoid paprsků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</w:t>
      </w:r>
      <w:r>
        <w:rPr/>
        <w:t>(5.4.21)</w:t>
      </w:r>
    </w:p>
    <w:p>
      <w:pPr>
        <w:pStyle w:val="Normal"/>
        <w:rPr/>
      </w:pPr>
      <w:r>
        <w:rPr/>
        <w:t xml:space="preserve">Podobně lze dokázat, že kolmo na směr </w:t>
      </w:r>
      <w:r>
        <w:rPr>
          <w:b/>
        </w:rPr>
        <w:t>s</w:t>
      </w:r>
      <w:r>
        <w:rPr>
          <w:b/>
          <w:vertAlign w:val="subscript"/>
        </w:rPr>
        <w:t>s</w:t>
      </w:r>
      <w:r>
        <w:rPr/>
        <w:t xml:space="preserve"> je elipsa s poloosami úměrnými fázovým rychlostem v</w:t>
      </w:r>
      <w:r>
        <w:rPr>
          <w:vertAlign w:val="subscript"/>
        </w:rPr>
        <w:t>r</w:t>
      </w:r>
      <w:r>
        <w:rPr/>
        <w:t>´a v</w:t>
      </w:r>
      <w:r>
        <w:rPr>
          <w:vertAlign w:val="subscript"/>
        </w:rPr>
        <w:t>r</w:t>
      </w:r>
      <w:r>
        <w:rPr/>
        <w:t xml:space="preserve">´´ a tím jsou současně určeny dva navzájem kolmé vektory </w:t>
      </w:r>
      <w:r>
        <w:rPr>
          <w:b/>
        </w:rPr>
        <w:t>E´</w:t>
      </w:r>
      <w:r>
        <w:rPr/>
        <w:t xml:space="preserve"> a </w:t>
      </w:r>
      <w:r>
        <w:rPr>
          <w:b/>
        </w:rPr>
        <w:t xml:space="preserve">E´´ </w:t>
      </w:r>
      <w:r>
        <w:rPr/>
        <w:t xml:space="preserve">. </w:t>
      </w:r>
    </w:p>
    <w:p>
      <w:pPr>
        <w:pStyle w:val="Normal"/>
        <w:rPr/>
      </w:pPr>
      <w:r>
        <w:rPr/>
        <w:t xml:space="preserve">Je užitečné definovat plochu normál tak, že z počátku ve směru </w:t>
      </w:r>
      <w:r>
        <w:rPr>
          <w:b/>
        </w:rPr>
        <w:t>s</w:t>
      </w:r>
      <w:r>
        <w:rPr/>
        <w:t> vyneseme obě fázové rychlosti v</w:t>
      </w:r>
      <w:r>
        <w:rPr>
          <w:vertAlign w:val="subscript"/>
        </w:rPr>
        <w:t>p</w:t>
      </w:r>
      <w:r>
        <w:rPr/>
        <w:t>´a v</w:t>
      </w:r>
      <w:r>
        <w:rPr>
          <w:vertAlign w:val="subscript"/>
        </w:rPr>
        <w:t>p</w:t>
      </w:r>
      <w:r>
        <w:rPr/>
        <w:t>´´. Dostaneme dvě plochy (plocha je 6. stupně). Současně je možné určit příslušné indexy lomu n´, n´´.</w:t>
      </w:r>
    </w:p>
    <w:p>
      <w:pPr>
        <w:pStyle w:val="Normal"/>
        <w:rPr/>
      </w:pPr>
      <w:r>
        <w:rPr/>
        <w:t xml:space="preserve">Analogicky se definuje plocha paprsků tak, že vyneseme ve směru </w:t>
      </w:r>
      <w:r>
        <w:rPr>
          <w:b/>
        </w:rPr>
        <w:t>s</w:t>
      </w:r>
      <w:r>
        <w:rPr>
          <w:b/>
          <w:vertAlign w:val="subscript"/>
        </w:rPr>
        <w:t>s</w:t>
      </w:r>
      <w:r>
        <w:rPr/>
        <w:t xml:space="preserve"> fázové rychlosti v</w:t>
      </w:r>
      <w:r>
        <w:rPr>
          <w:vertAlign w:val="subscript"/>
        </w:rPr>
        <w:t>r</w:t>
      </w:r>
      <w:r>
        <w:rPr/>
        <w:t>´a v</w:t>
      </w:r>
      <w:r>
        <w:rPr>
          <w:vertAlign w:val="subscript"/>
        </w:rPr>
        <w:t>r</w:t>
      </w:r>
      <w:r>
        <w:rPr/>
        <w:t>´´. Rovněž dostaneme dvě plochy (plocha 4. stupně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5. Šíření světla v jednoosých krystal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íme Fresnelovu rovnici (5.3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  <w:t>(5.5.1)</w:t>
      </w:r>
    </w:p>
    <w:p>
      <w:pPr>
        <w:pStyle w:val="Normal"/>
        <w:rPr/>
      </w:pPr>
      <w:r>
        <w:rPr/>
        <w:t>Předpokládáme, že optickou osou je osa z a označí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                                             </w:t>
      </w:r>
      <w:r>
        <w:rPr/>
        <w:t>(5.5.2)</w:t>
      </w:r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  <w:r>
        <w:rPr/>
        <w:t>(5.5.3)</w:t>
      </w:r>
    </w:p>
    <w:p>
      <w:pPr>
        <w:pStyle w:val="Normal"/>
        <w:rPr/>
      </w:pPr>
      <w:r>
        <w:rPr/>
        <w:t xml:space="preserve">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úhel, který svírá vektor </w:t>
      </w:r>
      <w:r>
        <w:rPr>
          <w:b/>
        </w:rPr>
        <w:t>s </w:t>
      </w:r>
      <w:r>
        <w:rPr/>
        <w:t>s osou z, pak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                                         </w:t>
      </w:r>
      <w:r>
        <w:rPr/>
        <w:t>(5.5.4)</w:t>
      </w:r>
    </w:p>
    <w:p>
      <w:pPr>
        <w:pStyle w:val="Normal"/>
        <w:rPr/>
      </w:pPr>
      <w:r>
        <w:rPr/>
        <w:t>Dosadíme do (5.5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</w:t>
      </w:r>
      <w:r>
        <w:rPr/>
        <w:t>(5.5.5)</w:t>
      </w:r>
    </w:p>
    <w:p>
      <w:pPr>
        <w:pStyle w:val="Normal"/>
        <w:rPr/>
      </w:pPr>
      <w:r>
        <w:rPr/>
        <w:t>Řešení pro v</w:t>
      </w:r>
      <w:r>
        <w:rPr>
          <w:vertAlign w:val="subscript"/>
        </w:rPr>
        <w:t>p</w:t>
      </w:r>
      <w:r>
        <w:rPr/>
        <w:t>´a v</w:t>
      </w:r>
      <w:r>
        <w:rPr>
          <w:vertAlign w:val="subscript"/>
        </w:rPr>
        <w:t>p</w:t>
      </w:r>
      <w:r>
        <w:rPr/>
        <w:t>´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                                 </w:t>
      </w:r>
      <w:r>
        <w:rPr/>
        <w:t>(5.5.6)</w:t>
      </w:r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se jedná o kouli a pr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ovaloid – viz obr. 5.5.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2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685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68436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68436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052280"/>
                            <a:ext cx="191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160"/>
                            <a:ext cx="191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340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456480"/>
                            <a:ext cx="60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480600"/>
                            <a:ext cx="60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623600"/>
                            <a:ext cx="334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1623600"/>
                            <a:ext cx="323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53800"/>
                            <a:ext cx="6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2429640"/>
                            <a:ext cx="223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055960"/>
                            <a:ext cx="22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t" o:allowincell="f" style="position:absolute;left:0;top:0;width:8998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99,179" to="2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39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9" to="79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" to="66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079;width:1078;height:14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579;top:1079;width:2158;height:1438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oval>
                <v:oval id="shape_0" fillcolor="white" stroked="t" o:allowincell="f" style="position:absolute;left:593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799" to="32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21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9" to="3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79" to="26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79" to="66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99" to="5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9" to="73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9" to="77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78" to="3957,179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78" to="7917,179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8;top:165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,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6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,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7;top:37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7;top:0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7;top:71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757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557;width:52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7;top:2557;width:508;height:4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817;width:10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3419" to="46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59" to="4677,395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1;top:3826;width:351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238;width:35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5.5.1 Řezy plochou normál pro jednoosý krys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obný výsledek dostaneme užitím substitu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   </w:t>
      </w:r>
      <w:r>
        <w:rPr/>
        <w:t>(5.5.7)</w:t>
      </w:r>
    </w:p>
    <w:p>
      <w:pPr>
        <w:pStyle w:val="Normal"/>
        <w:rPr/>
      </w:pPr>
      <w:r>
        <w:rPr/>
        <w:t>do vztahu (5.5.3)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</w:t>
      </w:r>
      <w:r>
        <w:rPr/>
        <w:t>(5.5.8)</w:t>
      </w:r>
    </w:p>
    <w:p>
      <w:pPr>
        <w:pStyle w:val="Normal"/>
        <w:rPr/>
      </w:pPr>
      <w:r>
        <w:rPr/>
        <w:t xml:space="preserve">Směry kmitů </w:t>
      </w:r>
      <w:r>
        <w:rPr>
          <w:b/>
        </w:rPr>
        <w:t>D</w:t>
      </w:r>
      <w:r>
        <w:rPr/>
        <w:t>, tedy polarizaci, určíme jako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6. Šíření světla ve dvouosých krystal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tí Fresnelovy rovnice, ale obecné řešení je složité. Omezíme se pouze na řezy pro x=0, y=0, z=0 a pro určitost zvolím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                                                        </w:t>
      </w:r>
      <w:r>
        <w:rPr/>
        <w:t>(5.6.1)</w:t>
      </w:r>
    </w:p>
    <w:p>
      <w:pPr>
        <w:pStyle w:val="Normal"/>
        <w:rPr/>
      </w:pPr>
      <w:r>
        <w:rPr/>
        <w:t>Z Fresnelovy rovnice (5.5.1) pro s</w:t>
      </w:r>
      <w:r>
        <w:rPr>
          <w:vertAlign w:val="subscript"/>
        </w:rPr>
        <w:t>x</w:t>
      </w:r>
      <w:r>
        <w:rPr/>
        <w:t>=0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</w:t>
      </w:r>
      <w:r>
        <w:rPr/>
        <w:t>(5.6.2)</w:t>
      </w:r>
    </w:p>
    <w:p>
      <w:pPr>
        <w:pStyle w:val="Normal"/>
        <w:rPr/>
      </w:pPr>
      <w:r>
        <w:rPr/>
        <w:t xml:space="preserve">Po substituci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</w:t>
      </w:r>
      <w:r>
        <w:rPr/>
        <w:t>(5.6.3)</w:t>
      </w:r>
    </w:p>
    <w:p>
      <w:pPr>
        <w:pStyle w:val="Normal"/>
        <w:rPr/>
      </w:pPr>
      <w:r>
        <w:rPr/>
        <w:t>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</w:t>
      </w:r>
      <w:r>
        <w:rPr/>
      </w:r>
      <m:oMath xmlns:m="http://schemas.openxmlformats.org/officeDocument/2006/math"/>
      <w:r>
        <w:rPr/>
        <w:t>(5.6.4)</w:t>
      </w:r>
    </w:p>
    <w:p>
      <w:pPr>
        <w:pStyle w:val="Normal"/>
        <w:rPr/>
      </w:pPr>
      <w:r>
        <w:rPr/>
        <w:t>Máme tedy rovnici kružnice a oválu. Podobně lze postupovat pro další řezy - viz obr.5.6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456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11422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6850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2563920" y="1098720"/>
                            <a:ext cx="7390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8" h="10800">
                                <a:moveTo>
                                  <a:pt x="10073" y="25"/>
                                </a:moveTo>
                                <a:arcTo wR="10800" hR="10800" stAng="-5631669" swAng="3774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8" h="10800">
                                <a:moveTo>
                                  <a:pt x="10073" y="25"/>
                                </a:moveTo>
                                <a:arcTo wR="10800" hR="10800" stAng="-5631669" swAng="37741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1400">
                            <a:off x="2552760" y="919800"/>
                            <a:ext cx="7124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53" h="10800">
                                <a:moveTo>
                                  <a:pt x="7500" y="517"/>
                                </a:moveTo>
                                <a:arcTo wR="10800" hR="10800" stAng="-6467643" swAng="2850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53" h="10800">
                                <a:moveTo>
                                  <a:pt x="7500" y="517"/>
                                </a:moveTo>
                                <a:arcTo wR="10800" hR="10800" stAng="-6467643" swAng="2850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547200"/>
                            <a:ext cx="239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547200"/>
                            <a:ext cx="239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547200"/>
                            <a:ext cx="2311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1096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78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22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22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1422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t" o:allowincell="f" style="position:absolute;left:0;top:0;width:899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719" to="17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9" to="70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57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59" to="80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4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4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619;width:7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899;width:179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4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079;width:10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619" to="39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14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4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25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9" to="17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53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44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79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9988,10800" path="l0,21600xee" stroked="t" o:allowincell="f" style="position:absolute;left:4037;top:1730;width:1163;height:1298;mso-wrap-style:none;v-text-anchor:middle;rotation:6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8653,10800" path="l0,21600xee" stroked="t" o:allowincell="f" style="position:absolute;left:4020;top:1450;width:1121;height:1288;mso-wrap-style:none;v-text-anchor:middle;rotation:26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;top:862;width:37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862;width:37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2;top:862;width:363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1;top:332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59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5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79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79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179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5.6.1 Řezy ploch normál pro dvouosý krys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7. Lom světla na rozhraní krysta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pokládáme, že rovinná vlna dopadá z izotropního prostředí s indexem lomu n</w:t>
      </w:r>
      <w:r>
        <w:rPr>
          <w:vertAlign w:val="subscript"/>
        </w:rPr>
        <w:t>o</w:t>
      </w:r>
      <w:r>
        <w:rPr/>
        <w:t xml:space="preserve"> (rychlostí v</w:t>
      </w:r>
      <w:r>
        <w:rPr>
          <w:vertAlign w:val="subscript"/>
        </w:rPr>
        <w:t>o</w:t>
      </w:r>
      <w:r>
        <w:rPr/>
        <w:t xml:space="preserve">) na rovinné rozhraní krystalu. Budeme hledat pouze směry lomených paprsků. Vztahy pro amplitudy se odvozují podobně jako pro izotropní prostředí, ale jsou relativně komplikované – viz li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971080"/>
                          <a:chOff x="0" y="0"/>
                          <a:chExt cx="4685760" cy="29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57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6600">
                            <a:off x="1484640" y="456120"/>
                            <a:ext cx="17139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20200">
                            <a:off x="1620720" y="662760"/>
                            <a:ext cx="169812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6" h="17882">
                                <a:moveTo>
                                  <a:pt x="823" y="6664"/>
                                </a:moveTo>
                                <a:arcTo wR="10800" hR="10800" stAng="-9448844" swAng="11907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6" h="17882">
                                <a:moveTo>
                                  <a:pt x="823" y="6664"/>
                                </a:moveTo>
                                <a:arcTo wR="10800" hR="10800" stAng="-9448844" swAng="119076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995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995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57024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1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1256760"/>
                            <a:ext cx="8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474800">
                            <a:off x="1278720" y="478800"/>
                            <a:ext cx="57096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79">
                                <a:moveTo>
                                  <a:pt x="15001" y="851"/>
                                </a:moveTo>
                                <a:arcTo wR="10800" hR="10800" stAng="-4026363" swAng="4099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79">
                                <a:moveTo>
                                  <a:pt x="15001" y="851"/>
                                </a:moveTo>
                                <a:arcTo wR="10800" hR="10800" stAng="-4026363" swAng="409976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3880" y="1108080"/>
                            <a:ext cx="378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32">
                                <a:moveTo>
                                  <a:pt x="16404" y="1567"/>
                                </a:moveTo>
                                <a:arcTo wR="10800" hR="10800" stAng="-3524702" swAng="3524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32">
                                <a:moveTo>
                                  <a:pt x="16404" y="1567"/>
                                </a:moveTo>
                                <a:arcTo wR="10800" hR="10800" stAng="-3524702" swAng="352470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7600" y="1218960"/>
                            <a:ext cx="685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64">
                                <a:moveTo>
                                  <a:pt x="19668" y="4636"/>
                                </a:moveTo>
                                <a:arcTo wR="10800" hR="10800" stAng="-2088248" swAng="208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64">
                                <a:moveTo>
                                  <a:pt x="19668" y="4636"/>
                                </a:moveTo>
                                <a:arcTo wR="10800" hR="10800" stAng="-2088248" swAng="208824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227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283320"/>
                            <a:ext cx="89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197720"/>
                            <a:ext cx="147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212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227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0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,n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02816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7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485360"/>
                            <a:ext cx="8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33.95pt" coordorigin="0,0" coordsize="7379,4679">
                <v:rect id="shape_0" stroked="t" o:allowincell="f" style="position:absolute;left:0;top:0;width:737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1619" to="59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9" to="28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38;top:718;width:2698;height:2698;mso-wrap-style:none;v-text-anchor:middle;rotation:87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coordsize="20776,17882" path="l0,21600xee" stroked="t" o:allowincell="f" style="position:absolute;left:2552;top:1044;width:2673;height:2382;mso-wrap-style:none;v-text-anchor:middle;rotation:104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4139,1079" to="41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4137,26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4137,34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4137,21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58,898" to="2876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699" to="539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19" to="485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7;top:197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850" coordsize="10800,10179" path="l0,21600xee" stroked="t" o:allowincell="f" style="position:absolute;left:2014;top:754;width:898;height:830;mso-wrap-style:none;v-text-anchor:middle;rotation:274;mso-position-horizontal-relative:char">
                  <v:fill o:detectmouseclick="t" on="false"/>
                  <v:stroke color="black" weight="28440" dashstyle="shortdot" joinstyle="miter" endcap="flat"/>
                  <w10:wrap type="none"/>
                </v:rect>
                <v:rect id="shape_0" coordorigin="10800,1567" coordsize="10800,9232" path="l0,21600xee" stroked="t" o:allowincell="f" style="position:absolute;left:2825;top:1745;width:595;height:537;mso-wrap-style:none;v-text-anchor:middle;rotation:90;mso-position-horizontal-relative:char">
                  <v:fill o:detectmouseclick="t" on="false"/>
                  <v:stroke color="black" weight="28440" dashstyle="shortdot" joinstyle="miter" endcap="flat"/>
                  <w10:wrap type="none"/>
                </v:rect>
                <v:rect id="shape_0" coordorigin="10800,4635" coordsize="10800,6164" path="l0,21600xee" stroked="t" o:allowincell="f" style="position:absolute;left:2643;top:1920;width:1078;height:670;mso-wrap-style:none;v-text-anchor:middle;rotation:90;mso-position-horizontal-relative:char">
                  <v:fill o:detectmouseclick="t" on="false"/>
                  <v:stroke color="black" weight="28440" dashstyle="shortdot" joinstyle="miter" endcap="flat"/>
                  <w10:wrap type="none"/>
                </v:rect>
                <v:shape id="shape_0" fillcolor="white" stroked="f" o:allowincell="f" style="position:absolute;left:4318;top:2518;width:3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446;width:1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4;top:1886;width:23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2339;width:33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258;width:3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,n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619" to="1797,16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,1619" to="539,28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;top:233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7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5.7.1 Snellův zákon lomu pro anizotropní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mínka rovnosti fází pro dopadající paprsek (</w:t>
      </w:r>
      <w:r>
        <w:rPr>
          <w:b/>
        </w:rPr>
        <w:t>s</w:t>
      </w:r>
      <w:r>
        <w:rPr>
          <w:vertAlign w:val="subscript"/>
        </w:rPr>
        <w:t>d</w:t>
      </w:r>
      <w:r>
        <w:rPr/>
        <w:t>) a lomený (</w:t>
      </w:r>
      <w:r>
        <w:rPr>
          <w:b/>
        </w:rPr>
        <w:t>s</w:t>
      </w:r>
      <w:r>
        <w:rPr>
          <w:vertAlign w:val="subscript"/>
        </w:rPr>
        <w:t>t</w:t>
      </w:r>
      <w:r>
        <w:rPr/>
        <w:t>) má tvar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  <w:t xml:space="preserve">nebo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(5.7.1)</w:t>
      </w:r>
    </w:p>
    <w:p>
      <w:pPr>
        <w:pStyle w:val="Normal"/>
        <w:rPr/>
      </w:pPr>
      <w:r>
        <w:rPr/>
        <w:t xml:space="preserve">Což je zobecněný Snellův zákon. Protože </w:t>
      </w:r>
      <w:r>
        <w:rPr>
          <w:b/>
        </w:rPr>
        <w:t>r</w:t>
      </w:r>
      <w:r>
        <w:rPr/>
        <w:t xml:space="preserve"> leží v rozhraní je vektor (n</w:t>
      </w:r>
      <w:r>
        <w:rPr>
          <w:b/>
        </w:rPr>
        <w:t>s</w:t>
      </w:r>
      <w:r>
        <w:rPr>
          <w:vertAlign w:val="subscript"/>
        </w:rPr>
        <w:t>t</w:t>
      </w:r>
      <w:r>
        <w:rPr/>
        <w:t>-n</w:t>
      </w:r>
      <w:r>
        <w:rPr>
          <w:vertAlign w:val="subscript"/>
        </w:rPr>
        <w:t>0</w:t>
      </w:r>
      <w:r>
        <w:rPr>
          <w:b/>
        </w:rPr>
        <w:t>s</w:t>
      </w:r>
      <w:r>
        <w:rPr>
          <w:vertAlign w:val="subscript"/>
        </w:rPr>
        <w:t>d</w:t>
      </w:r>
      <w:r>
        <w:rPr/>
        <w:t xml:space="preserve">)  nebo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kolmý na rozhraní. Této skutečnosti využijeme pro geometrickou konstrukci viz obr. 5.7.1. V počátku O vyneseme ve všech směrech </w:t>
      </w:r>
      <w:r>
        <w:rPr>
          <w:b/>
        </w:rPr>
        <w:t>s</w:t>
      </w:r>
      <w:r>
        <w:rPr>
          <w:vertAlign w:val="subscript"/>
        </w:rPr>
        <w:t xml:space="preserve">t </w:t>
      </w:r>
      <w:r>
        <w:rPr/>
        <w:t>délku n´a n´´ (případně v</w:t>
      </w:r>
      <w:r>
        <w:rPr>
          <w:vertAlign w:val="superscript"/>
        </w:rPr>
        <w:t>´-1</w:t>
      </w:r>
      <w:r>
        <w:rPr/>
        <w:t>, v´´</w:t>
      </w:r>
      <w:r>
        <w:rPr>
          <w:vertAlign w:val="superscript"/>
        </w:rPr>
        <w:t>-1</w:t>
      </w:r>
      <w:r>
        <w:rPr/>
        <w:t>), kterou vypočítáme z Fresnelovy rovnice a získáme tak dvě plochy. Bod P je koncový bod vektoru n</w:t>
      </w:r>
      <w:r>
        <w:rPr>
          <w:vertAlign w:val="subscript"/>
        </w:rPr>
        <w:t>0</w:t>
      </w:r>
      <w:r>
        <w:rPr>
          <w:b/>
        </w:rPr>
        <w:t>s</w:t>
      </w:r>
      <w:r>
        <w:rPr>
          <w:vertAlign w:val="subscript"/>
        </w:rPr>
        <w:t>d</w:t>
      </w:r>
      <w:r>
        <w:rPr/>
        <w:t xml:space="preserve"> . Kolmice k rozraní a procházející bodem P protne obě plochy v bodech Q´a Q´´, což jsou koncové body n´</w:t>
      </w:r>
      <w:r>
        <w:rPr>
          <w:b/>
        </w:rPr>
        <w:t>s</w:t>
      </w:r>
      <w:r>
        <w:rPr/>
        <w:t>´ a n´´</w:t>
      </w:r>
      <w:r>
        <w:rPr>
          <w:b/>
        </w:rPr>
        <w:t>s</w:t>
      </w:r>
      <w:r>
        <w:rPr/>
        <w:t>´´. Spojnice O a Q´, Q´´ určují směr dvou paprsků respektive směr dvou rovinných vln. To je známý jev – dvojlom.</w:t>
      </w:r>
    </w:p>
    <w:p>
      <w:pPr>
        <w:pStyle w:val="Normal"/>
        <w:rPr/>
      </w:pPr>
      <w:r>
        <w:rPr/>
        <w:t xml:space="preserve">Pro z=0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</m:oMath>
      <w:r>
        <w:rPr/>
        <w:t>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                          </w:t>
      </w:r>
      <w:r>
        <w:rPr/>
        <w:t>(5.7.2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     </w:t>
      </w:r>
      <w:r>
        <w:rPr/>
        <w:t>(5.7.3)</w:t>
      </w:r>
    </w:p>
    <w:p>
      <w:pPr>
        <w:pStyle w:val="Normal"/>
        <w:rPr/>
      </w:pPr>
      <w:r>
        <w:rPr/>
        <w:t>A ve shodě s obr. 5.7.1 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</w:t>
      </w:r>
      <w:r>
        <w:rPr/>
        <w:t>(5.7.4)</w:t>
      </w:r>
    </w:p>
    <w:p>
      <w:pPr>
        <w:pStyle w:val="Normal"/>
        <w:rPr/>
      </w:pPr>
      <w:r>
        <w:rPr/>
        <w:t>Což je přesná analogie obvyklého Snellova zákona s tím rozdílem, že dostaneme dva lomené paprsky. Podobně můžeme postupovat v případě rozhraní dvou anizotropních prostředí, ale musíme být obezřetní pro případ odraženého pap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1:00Z</dcterms:created>
  <dc:creator>Schmidt</dc:creator>
  <dc:description/>
  <cp:keywords/>
  <dc:language>en-US</dc:language>
  <cp:lastModifiedBy>Schmidt</cp:lastModifiedBy>
  <cp:lastPrinted>2007-11-07T15:26:00Z</cp:lastPrinted>
  <dcterms:modified xsi:type="dcterms:W3CDTF">2010-11-15T13:10:00Z</dcterms:modified>
  <cp:revision>37</cp:revision>
  <dc:subject/>
  <dc:title>4</dc:title>
</cp:coreProperties>
</file>