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Rozptyl svět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6.1. Záření urychleného náboje</w:t>
      </w:r>
    </w:p>
    <w:p>
      <w:pPr>
        <w:pStyle w:val="Normal"/>
        <w:rPr>
          <w:b/>
          <w:b/>
        </w:rPr>
      </w:pPr>
      <w:r>
        <w:rPr>
          <w:b/>
        </w:rPr>
        <w:t>6.2. Záření emitované dipól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Rozptyl svět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Uvedeme jen základy teorie rozptylu světla i když je to kapitola poměrně široká a s řadou aplikací, které zahrnují rozptyl na částicích různého tvaru, v různých prostředích, studium rozptylu na drsných rozhraních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ladem je teorie elektromagnetického pole. Prochází-li vodičem stacionární elektrický proud, pak je v okolí stacionární magnetické pole. Při změně proudu se změní magnetické pole a současně vznikne elektrické pole. To je základem vzniku elektromagnetického záření, jednoduchým příkladem je anténa vysilače. Z mikroskopického pohledu si můžeme představit, že elektron se rozkmitá vlivem dopadajícího záření a současně se tak stane zdrojem záře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6.1. Záření urychleného nábo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 intenzitu elektrického pole v případě záření pohybujícího se náboje  q se zrychlením </w:t>
      </w:r>
      <w:r>
        <w:rPr>
          <w:b/>
        </w:rPr>
        <w:t>a</w:t>
      </w:r>
      <w:r>
        <w:rPr/>
        <w:t xml:space="preserve"> platí pro vzdálenosti r&gt;&gt;λ</w:t>
      </w:r>
    </w:p>
    <w:p>
      <w:pPr>
        <w:pStyle w:val="Normal"/>
        <w:jc w:val="right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                                                     </w:t>
      </w:r>
      <w:r>
        <w:rPr/>
        <w:t>(6.1.1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14165" cy="2628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2628360"/>
                          <a:chOff x="0" y="0"/>
                          <a:chExt cx="411408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4080" cy="262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113760"/>
                            <a:ext cx="72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713960"/>
                            <a:ext cx="30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912960"/>
                            <a:ext cx="17139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913680"/>
                            <a:ext cx="22788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1142280" y="1026720"/>
                            <a:ext cx="62496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753" h="10800">
                                <a:moveTo>
                                  <a:pt x="10800" y="0"/>
                                </a:moveTo>
                                <a:arcTo wR="10800" hR="10800" stAng="-5400000" swAng="38739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753" h="10800">
                                <a:moveTo>
                                  <a:pt x="10800" y="0"/>
                                </a:moveTo>
                                <a:arcTo wR="10800" hR="10800" stAng="-5400000" swAng="387395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256040"/>
                            <a:ext cx="102816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1560" y="57024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85360" y="798840"/>
                            <a:ext cx="32256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1840" y="9129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5702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11415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9129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cs-CZ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5702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95pt;height:206.95pt" coordorigin="0,0" coordsize="6479,4139">
                <v:rect id="shape_0" stroked="t" o:allowincell="f" style="position:absolute;left:0;top:0;width:6478;height:41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799,179" to="1799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699" to="575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438" to="4497,26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439" to="4857,2157" stroked="t" o:allowincell="f" style="position:absolute;mso-position-horizontal-relative:char">
                  <v:stroke color="#339966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9753,10800" path="l0,21600xee" stroked="t" o:allowincell="f" style="position:absolute;left:1799;top:1617;width:983;height:1078;flip:xy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799,1978" to="3417,2696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798,898" to="1798,2696" stroked="t" o:allowincell="f" style="position:absolute;flip:x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39;top:1258;width:507;height:41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58;top:143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8;top:89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8;top:179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8;top:14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cs-CZ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8;top:8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Obr. 6.1.1 Vektory elmag. pole pro náboj se zrychlením </w:t>
      </w:r>
      <w:r>
        <w:rPr>
          <w:b/>
          <w:i/>
        </w:rPr>
        <w:t>a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s</m:t>
        </m:r>
      </m:oMath>
      <w:r>
        <w:rPr/>
        <w:t xml:space="preserve"> (viz obr. 6.1.1) a pro velikost E mám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                                                              </w:t>
      </w:r>
      <w:r>
        <w:rPr/>
        <w:t>(6.1.2)</w:t>
      </w:r>
    </w:p>
    <w:p>
      <w:pPr>
        <w:pStyle w:val="Normal"/>
        <w:rPr/>
      </w:pPr>
      <w:r>
        <w:rPr/>
        <w:t xml:space="preserve">Ze M.r.4 a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s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/>
        <w:t xml:space="preserve"> dostaneme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            </w:t>
      </w:r>
      <w:r>
        <w:rPr/>
        <w:t>(6.1.3)</w:t>
      </w:r>
    </w:p>
    <w:p>
      <w:pPr>
        <w:pStyle w:val="Normal"/>
        <w:rPr/>
      </w:pPr>
      <w:r>
        <w:rPr/>
        <w:t>Pro tok energie přes plošku ds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/>
        <w:t xml:space="preserve">                                  </w:t>
      </w:r>
      <w:r>
        <w:rPr/>
        <w:t>(6.1.4)</w:t>
      </w:r>
    </w:p>
    <w:p>
      <w:pPr>
        <w:pStyle w:val="Normal"/>
        <w:rPr/>
      </w:pPr>
      <w:r>
        <w:rPr/>
        <w:t>s využitím úpravy pro vektorový součin (Apendix) a podmínky transversibility. Pak po dosazení z (6.1.2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/>
        <w:t xml:space="preserve">                                                  </w:t>
      </w:r>
      <w:r>
        <w:rPr/>
        <w:t>(6.1.5)</w:t>
      </w:r>
    </w:p>
    <w:p>
      <w:pPr>
        <w:pStyle w:val="Normal"/>
        <w:rPr/>
      </w:pPr>
      <w:r>
        <w:rPr/>
        <w:t xml:space="preserve">Závislost toku energie na úhl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je na polárním diagramu na obr.6.1.2.</w:t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                              </w:t>
      </w:r>
      <w:r>
        <w:rPr>
          <w:i/>
        </w:rPr>
        <w:t>Obr. 6.1.2. Závislost toku energie na úhlu φ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V polárních souřadnicích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ϕdϑ</m:t>
        </m:r>
      </m:oMath>
      <w:r>
        <w:rPr/>
        <w:t xml:space="preserve"> a pro celkový tok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dϑ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nary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                                  </w:t>
      </w:r>
      <w:r>
        <w:rPr/>
        <w:t>(6.1.6)</w:t>
      </w:r>
    </w:p>
    <w:p>
      <w:pPr>
        <w:pStyle w:val="Normal"/>
        <w:rPr/>
      </w:pPr>
      <w:r>
        <w:rPr/>
        <w:t xml:space="preserve">To je tzv. „brzdné záření“. Odvození je pro malé rychlosti, kd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&lt;&lt;c. Pro relativistický případ, kdy v se blíží rychlosti světla c je polární diagram mnohem protáhlejší.Jedná se zpravidla o tzv. synchrotronové záření , často využívané jako zdroj záření s mimořádnými vlastnostmi pro vědecké i praktické úč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6.2. Záření emitované dipó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 atom nebo molekulu je někdy vhodná představa jednoduchého dipólu. Pro dipólový moment ve směru z 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z</m:t>
        </m:r>
      </m:oMath>
      <w:r>
        <w:rPr/>
        <w:t xml:space="preserve">                                                                 </w:t>
      </w:r>
      <w:r>
        <w:rPr/>
        <w:t>(6.2.1)</w:t>
      </w:r>
    </w:p>
    <w:p>
      <w:pPr>
        <w:pStyle w:val="Normal"/>
        <w:rPr/>
      </w:pPr>
      <w:r>
        <w:rPr/>
        <w:t xml:space="preserve">kde </w:t>
      </w:r>
      <w:r>
        <w:rPr>
          <w:b/>
        </w:rPr>
        <w:t>z</w:t>
      </w:r>
      <w:r>
        <w:rPr/>
        <w:t xml:space="preserve"> je výchylka z těžiště nábojů. Pod vlivem vnějšího pole se dipól rozkmitá s frekvenc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, pak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         </w:t>
      </w:r>
      <w:r>
        <w:rPr/>
        <w:t>(6.2.2)</w:t>
      </w:r>
    </w:p>
    <w:p>
      <w:pPr>
        <w:pStyle w:val="Normal"/>
        <w:rPr/>
      </w:pPr>
      <w:r>
        <w:rPr/>
        <w:t xml:space="preserve">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pro zrychlení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     </w:t>
      </w:r>
      <w:r>
        <w:rPr/>
        <w:t>(6.2.3)</w:t>
      </w:r>
    </w:p>
    <w:p>
      <w:pPr>
        <w:pStyle w:val="Normal"/>
        <w:rPr/>
      </w:pPr>
      <w:r>
        <w:rPr/>
        <w:t>pro elektrické pole ze vztahu (6.1.1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</w:t>
      </w:r>
      <w:r>
        <w:rPr/>
        <w:t>(6.2.4)</w:t>
      </w:r>
    </w:p>
    <w:p>
      <w:pPr>
        <w:pStyle w:val="Normal"/>
        <w:rPr/>
      </w:pPr>
      <w:r>
        <w:rPr/>
        <w:t>A stejným postupem jako pro samotný náboj dostaneme pro tok energi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/>
        <w:t xml:space="preserve">                                        </w:t>
      </w:r>
      <w:r>
        <w:rPr/>
        <w:t>(6.2.5)</w:t>
      </w:r>
    </w:p>
    <w:p>
      <w:pPr>
        <w:pStyle w:val="Normal"/>
        <w:rPr/>
      </w:pPr>
      <w:r>
        <w:rPr/>
        <w:t>Pro střední časovou hodnotu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d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s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/>
        <w:t xml:space="preserve">                                          </w:t>
      </w:r>
      <w:r>
        <w:rPr/>
        <w:t>(6.2.6)</w:t>
      </w:r>
    </w:p>
    <w:p>
      <w:pPr>
        <w:pStyle w:val="Normal"/>
        <w:rPr/>
      </w:pPr>
      <w:r>
        <w:rPr/>
        <w:t>Po integraci přes povrch koul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                                                       </w:t>
      </w:r>
      <w:r>
        <w:rPr/>
        <w:t>(6.2.7)</w:t>
      </w:r>
    </w:p>
    <w:p>
      <w:pPr>
        <w:pStyle w:val="Normal"/>
        <w:rPr/>
      </w:pPr>
      <w:r>
        <w:rPr/>
        <w:t>Současně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α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α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</w:t>
      </w:r>
      <w:r>
        <w:rPr/>
        <w:t>(6.2.8)</w:t>
      </w:r>
    </w:p>
    <w:p>
      <w:pPr>
        <w:pStyle w:val="Normal"/>
        <w:rPr/>
      </w:pPr>
      <w:r>
        <w:rPr/>
        <w:t>Po dosazení do (6.2.7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π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                                                    </w:t>
      </w:r>
      <w:r>
        <w:rPr/>
        <w:t>(6.2.9)</w:t>
      </w:r>
    </w:p>
    <w:p>
      <w:pPr>
        <w:pStyle w:val="Normal"/>
        <w:rPr/>
      </w:pPr>
      <w:r>
        <w:rPr/>
        <w:t>To je vztah pro celkovou intenzitu rozptýleného světla. Pro tok energie dS je velmi důležitá úměra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d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                                      </w:t>
      </w:r>
      <w:r>
        <w:rPr/>
        <w:t>(6.2.10)</w:t>
      </w:r>
    </w:p>
    <w:p>
      <w:pPr>
        <w:pStyle w:val="Normal"/>
        <w:rPr/>
      </w:pPr>
      <w:r>
        <w:rPr/>
        <w:t xml:space="preserve">Jedná se o tzv. Rayleigho rozptyl. Např. vlivem závislosti dS n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je obloha modrá.</w:t>
      </w:r>
    </w:p>
    <w:p>
      <w:pPr>
        <w:pStyle w:val="Normal"/>
        <w:rPr/>
      </w:pPr>
      <w:r>
        <w:rPr/>
        <w:t>Je zřejmé, že rozptýlené záření má i polarizační vlastnosti, ale nebudeme se tím podrobněji zabý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8:04:00Z</dcterms:created>
  <dc:creator>Schmidt</dc:creator>
  <dc:description/>
  <cp:keywords/>
  <dc:language>en-US</dc:language>
  <cp:lastModifiedBy>Schmidt</cp:lastModifiedBy>
  <cp:lastPrinted>2010-11-15T14:16:00Z</cp:lastPrinted>
  <dcterms:modified xsi:type="dcterms:W3CDTF">2010-11-15T13:17:00Z</dcterms:modified>
  <cp:revision>24</cp:revision>
  <dc:subject/>
  <dc:title>6</dc:title>
</cp:coreProperties>
</file>