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Difrakce svět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.1. Skládání kulových vln</w:t>
      </w:r>
    </w:p>
    <w:p>
      <w:pPr>
        <w:pStyle w:val="Normal"/>
        <w:rPr>
          <w:b/>
          <w:b/>
        </w:rPr>
      </w:pPr>
      <w:r>
        <w:rPr>
          <w:b/>
        </w:rPr>
        <w:t>9.2. Difrakční integrál</w:t>
      </w:r>
    </w:p>
    <w:p>
      <w:pPr>
        <w:pStyle w:val="Normal"/>
        <w:rPr>
          <w:b/>
          <w:b/>
        </w:rPr>
      </w:pPr>
      <w:r>
        <w:rPr>
          <w:b/>
        </w:rPr>
        <w:t>9.3. Výpočet difrakčních integrálů</w:t>
      </w:r>
    </w:p>
    <w:p>
      <w:pPr>
        <w:pStyle w:val="Normal"/>
        <w:rPr>
          <w:b/>
          <w:b/>
        </w:rPr>
      </w:pPr>
      <w:r>
        <w:rPr>
          <w:b/>
        </w:rPr>
        <w:t>9.4. Fraunhoferova difrakce</w:t>
      </w:r>
    </w:p>
    <w:p>
      <w:pPr>
        <w:pStyle w:val="Normal"/>
        <w:rPr>
          <w:b/>
          <w:b/>
        </w:rPr>
      </w:pPr>
      <w:r>
        <w:rPr>
          <w:b/>
        </w:rPr>
        <w:t>9.5. Pravoúhlý otvor</w:t>
      </w:r>
    </w:p>
    <w:p>
      <w:pPr>
        <w:pStyle w:val="Normal"/>
        <w:rPr>
          <w:b/>
          <w:b/>
        </w:rPr>
      </w:pPr>
      <w:r>
        <w:rPr>
          <w:b/>
        </w:rPr>
        <w:t>9.6. Kruhový otvor</w:t>
      </w:r>
    </w:p>
    <w:p>
      <w:pPr>
        <w:pStyle w:val="Normal"/>
        <w:rPr>
          <w:b/>
          <w:b/>
        </w:rPr>
      </w:pPr>
      <w:r>
        <w:rPr>
          <w:b/>
        </w:rPr>
        <w:t>9.7. Rozlišovací schopnost optických přístrojů</w:t>
      </w:r>
    </w:p>
    <w:p>
      <w:pPr>
        <w:pStyle w:val="Normal"/>
        <w:rPr>
          <w:b/>
          <w:b/>
        </w:rPr>
      </w:pPr>
      <w:r>
        <w:rPr>
          <w:b/>
        </w:rPr>
        <w:t>9.8. Fraunhoferova difrakce na optických mřížkách</w:t>
      </w:r>
    </w:p>
    <w:p>
      <w:pPr>
        <w:pStyle w:val="Normal"/>
        <w:rPr>
          <w:b/>
          <w:b/>
        </w:rPr>
      </w:pPr>
      <w:r>
        <w:rPr>
          <w:b/>
        </w:rPr>
        <w:t>9.9. Rozlišovací schopnost mřížky</w:t>
      </w:r>
    </w:p>
    <w:p>
      <w:pPr>
        <w:pStyle w:val="Normal"/>
        <w:rPr>
          <w:b/>
          <w:b/>
        </w:rPr>
      </w:pPr>
      <w:r>
        <w:rPr>
          <w:b/>
        </w:rPr>
        <w:t>9.10. Fresnelova difrakce</w:t>
      </w:r>
    </w:p>
    <w:p>
      <w:pPr>
        <w:pStyle w:val="Normal"/>
        <w:rPr>
          <w:b/>
          <w:b/>
        </w:rPr>
      </w:pPr>
      <w:r>
        <w:rPr>
          <w:b/>
        </w:rPr>
        <w:t>9.11. Fresnelova difrakce na pravoúhlém otvoru</w:t>
      </w:r>
    </w:p>
    <w:p>
      <w:pPr>
        <w:pStyle w:val="Normal"/>
        <w:rPr>
          <w:b/>
          <w:b/>
        </w:rPr>
      </w:pPr>
      <w:r>
        <w:rPr>
          <w:b/>
        </w:rPr>
        <w:t>9.12. Štěrbina a drát</w:t>
      </w:r>
    </w:p>
    <w:p>
      <w:pPr>
        <w:pStyle w:val="Normal"/>
        <w:rPr>
          <w:b/>
          <w:b/>
        </w:rPr>
      </w:pPr>
      <w:r>
        <w:rPr>
          <w:b/>
        </w:rPr>
        <w:t>9.13. Hrana</w:t>
      </w:r>
    </w:p>
    <w:p>
      <w:pPr>
        <w:pStyle w:val="Normal"/>
        <w:rPr>
          <w:b/>
          <w:b/>
        </w:rPr>
      </w:pPr>
      <w:r>
        <w:rPr>
          <w:b/>
        </w:rPr>
        <w:t>9.14. Fresnelova difrakce na stínítku s kruhovou symetrií</w:t>
      </w:r>
    </w:p>
    <w:p>
      <w:pPr>
        <w:pStyle w:val="Normal"/>
        <w:rPr>
          <w:b/>
          <w:b/>
        </w:rPr>
      </w:pPr>
      <w:r>
        <w:rPr>
          <w:b/>
        </w:rPr>
        <w:t>9.15. Kruhový otvor</w:t>
      </w:r>
    </w:p>
    <w:p>
      <w:pPr>
        <w:pStyle w:val="Normal"/>
        <w:rPr>
          <w:b/>
          <w:b/>
        </w:rPr>
      </w:pPr>
      <w:r>
        <w:rPr>
          <w:b/>
        </w:rPr>
        <w:t>9.16. Kruhový disk</w:t>
      </w:r>
    </w:p>
    <w:p>
      <w:pPr>
        <w:pStyle w:val="Normal"/>
        <w:rPr/>
      </w:pPr>
      <w:r>
        <w:rPr>
          <w:b/>
        </w:rPr>
        <w:t>9.17. Fresnelovy zó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Difrakce svě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ifrakcí světla se rozumí popis šíření elektromagnetických vln přes obecné překážky. Přesné řešení dávají Maxwellovy rovnice, případně vlnové rovnice,  spolu s okrajovými podmínkami (viz Apendix). Zpravidla je toto řešení velmi náročné a proto se využívají aproximační postupy nebo numerická řešení.V obecném případě je nutné respektovat vektorový charakter vln, v řadě případů však vystačíme pouze se skalární teorií. </w:t>
      </w:r>
    </w:p>
    <w:p>
      <w:pPr>
        <w:pStyle w:val="Normal"/>
        <w:rPr/>
      </w:pPr>
      <w:r>
        <w:rPr/>
        <w:t>Východiskem pro velmi úspěšné, ale přibližné postupy je Huygensův princip. Ten říká, že každý bod vlnoplochy je zdrojem kulové vlny a následující vlnoplocha ve směru šíření světla je jejich součtem, viz obr. 9.0.1.  Tento postup se velmi osvědčil, ale má svá úskalí. Dále budeme vycházet z tohoto principu, budeme skládat harmonické, monochromatické, vzájemně koherentní vlny a omezíme se na skalární teori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0320"/>
                            <a:ext cx="913680" cy="18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14">
                                <a:moveTo>
                                  <a:pt x="12249" y="98"/>
                                </a:moveTo>
                                <a:arcTo wR="10800" hR="10800" stAng="-4937287" swAng="98987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14">
                                <a:moveTo>
                                  <a:pt x="12249" y="98"/>
                                </a:moveTo>
                                <a:arcTo wR="10800" hR="10800" stAng="-4937287" swAng="989871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200">
                            <a:off x="182808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600">
                            <a:off x="182808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0400">
                            <a:off x="1596960" y="459000"/>
                            <a:ext cx="2329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28800">
                            <a:off x="1456560" y="208440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375840"/>
                            <a:ext cx="107748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21">
                                <a:moveTo>
                                  <a:pt x="13347" y="305"/>
                                </a:moveTo>
                                <a:arcTo wR="10800" hR="10800" stAng="-4581477" swAng="9205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21">
                                <a:moveTo>
                                  <a:pt x="13347" y="305"/>
                                </a:moveTo>
                                <a:arcTo wR="10800" hR="10800" stAng="-4581477" swAng="920568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2744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00360"/>
                            <a:ext cx="72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93" h="21600">
                                <a:moveTo>
                                  <a:pt x="9511" y="77"/>
                                </a:moveTo>
                                <a:arcTo wR="10800" hR="10800" stAng="-5811431" swAng="121109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93" h="21600">
                                <a:moveTo>
                                  <a:pt x="9511" y="77"/>
                                </a:moveTo>
                                <a:arcTo wR="10800" hR="10800" stAng="-5811431" swAng="1211099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2567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28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21600">
                                <a:moveTo>
                                  <a:pt x="10800" y="0"/>
                                </a:moveTo>
                                <a:arcTo wR="10800" hR="10800" stAng="-5400000" swAng="110080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20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799;width:1078;height:1078;mso-wrap-style:none;v-text-anchor:middle;mso-position-horizontal-relative:char">
                  <v:fill o:detectmouseclick="t" type="solid" color2="black"/>
                  <v:stroke color="blue" weight="38160" joinstyle="miter" endcap="flat"/>
                  <w10:wrap type="none"/>
                </v:oval>
                <v:rect id="shape_0" coordorigin="10800,97" coordsize="10800,21414" path="l0,21600xee" stroked="t" o:allowincell="f" style="position:absolute;left:1619;top:914;width:1438;height:2853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1453,21600" path="l0,21600xee" stroked="t" o:allowincell="f" style="position:absolute;left:305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879;top:2699;width:446;height:718;mso-wrap-style:none;v-text-anchor:middle;rotation:21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879;top:1259;width:446;height:718;mso-wrap-style:none;v-text-anchor:middle;rotation:334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514;top:723;width:366;height:718;mso-wrap-style:none;v-text-anchor:middle;rotation:315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2294;top:3283;width:446;height:718;mso-wrap-style:none;v-text-anchor:middle;rotation:55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origin="10800,304" coordsize="10800,21021" path="l0,21600xee" stroked="t" o:allowincell="f" style="position:absolute;left:1902;top:592;width:1696;height:3502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718" to="3777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19" to="43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779" to="35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39" to="269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618" to="251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39" to="233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3593,21600" path="l0,21600xee" stroked="t" o:allowincell="f" style="position:absolute;left:1391;top:1418;width:1133;height:1847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6119,1079" to="611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coordsize="11453,21600" path="l0,21600xee" stroked="t" o:allowincell="f" style="position:absolute;left:6119;top:125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269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119;top:341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line id="shape_0" from="6659,1079" to="665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rect id="shape_0" coordsize="11453,21600" path="l0,21600xee" stroked="t" o:allowincell="f" style="position:absolute;left:6659;top:125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197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269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rect id="shape_0" coordsize="11453,21600" path="l0,21600xee" stroked="t" o:allowincell="f" style="position:absolute;left:6659;top:3419;width:446;height:718;mso-wrap-style:none;v-text-anchor:middle;mso-position-horizontal-relative:char">
                  <v:fill o:detectmouseclick="t" on="false"/>
                  <v:stroke color="blue" weight="19080" dashstyle="shortdot" joinstyle="miter" endcap="flat"/>
                  <w10:wrap type="none"/>
                </v:rect>
                <v:line id="shape_0" from="7199,1079" to="719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379,1979" to="791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19" to="791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9.0.1. Huygensův princip – mechanismus vzniku kulové a rovinné vlnoploc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. Skládání kulových v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ádáme bodový zdroj a stínítko se dvěma malými otvory(viz obr.9.1.1.), protože vlny jsou monochromatické se stejnou frekvencí, vynecháváme časový člen exp(iωt+φ), který v závěru řešení vždy můžeme přidat. Pak výsledné pole v bodě stínítka P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/>
        <w:t xml:space="preserve">                                     </w:t>
      </w:r>
      <w:r>
        <w:rPr/>
        <w:t>(9.1.1)</w:t>
      </w:r>
    </w:p>
    <w:p>
      <w:pPr>
        <w:pStyle w:val="Normal"/>
        <w:rPr/>
      </w:pPr>
      <w:r>
        <w:rPr/>
        <w:t>Velikost amplitudy A v místě otvoru závisí na intenzitě elektrického pole dopadající vlny E</w:t>
      </w:r>
      <w:r>
        <w:rPr>
          <w:vertAlign w:val="subscript"/>
        </w:rPr>
        <w:t>dop</w:t>
      </w:r>
      <w:r>
        <w:rPr/>
        <w:t xml:space="preserve">, na ploše otv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/>
        <w:t>a na tzv. faktoru sklonu C, který souvisí s úhlem, který svírá sledovaný paprsek s osou, viz obr.9.1.1. 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</w:t>
      </w:r>
      <w:r>
        <w:rPr/>
        <w:t>(9.1.2)</w:t>
      </w:r>
    </w:p>
    <w:p>
      <w:pPr>
        <w:pStyle w:val="Normal"/>
        <w:rPr/>
      </w:pPr>
      <w:r>
        <w:rPr/>
        <w:t>Pro N otvorů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p>
            </m:sSup>
          </m:e>
        </m:nary>
      </m:oMath>
      <w:r>
        <w:rPr/>
        <w:t xml:space="preserve">                                          </w:t>
      </w:r>
      <w:r>
        <w:rPr/>
        <w:t>(9.1.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9876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15994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12567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141560"/>
                            <a:ext cx="11422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3680"/>
                            <a:ext cx="14853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98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599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12567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599480"/>
                            <a:ext cx="10281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89520"/>
                            <a:ext cx="685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894">
                                <a:moveTo>
                                  <a:pt x="20427" y="5905"/>
                                </a:moveTo>
                                <a:arcTo wR="10800" hR="10800" stAng="-1616986" swAng="1616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894">
                                <a:moveTo>
                                  <a:pt x="20427" y="5905"/>
                                </a:moveTo>
                                <a:arcTo wR="10800" hR="10800" stAng="-1616986" swAng="1616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3440" y="1598760"/>
                            <a:ext cx="685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90">
                                <a:moveTo>
                                  <a:pt x="19507" y="4410"/>
                                </a:moveTo>
                                <a:arcTo wR="10800" hR="10800" stAng="-2176523" swAng="2176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90">
                                <a:moveTo>
                                  <a:pt x="19507" y="4410"/>
                                </a:moveTo>
                                <a:arcTo wR="10800" hR="10800" stAng="-2176523" swAng="2176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4840" y="2856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9880" y="1256760"/>
                            <a:ext cx="13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23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t" o:allowincell="f" style="position:absolute;left:0;top:0;width:89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259" to="197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78" to="359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2518" to="3597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79" to="359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898" to="4857,23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2879,898" to="4857,1436" stroked="t" o:allowincell="f" style="position:absolute;flip:y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8,1798" to="2336,2336" stroked="t" o:allowincell="f" style="position:absolute;flip:xy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538,1439" to="2876,1797" stroked="t" o:allowincell="f" style="position:absolute;flip:x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25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39" to="629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2699" to="6299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1618" to="8277,2516" stroked="t" o:allowincell="f" style="position:absolute;flip:y;mso-position-horizontal-relative:char">
                  <v:stroke color="#33996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519" to="6296,3777" stroked="t" o:allowincell="f" style="position:absolute;flip:x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rect id="shape_0" coordorigin="10800,5905" coordsize="10800,4894" path="l0,21600xee" stroked="t" o:allowincell="f" style="position:absolute;left:6299;top:2031;width:1078;height:48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4409" coordsize="10800,6390" path="l0,21600xee" stroked="t" o:allowincell="f" style="position:absolute;left:5218;top:2518;width:1078;height:637;mso-wrap-style:none;v-text-anchor:middle;rotation:180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539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8;top:4498;width:180;height:3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9;top:1979;width:2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879;width:1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699;width:3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Obr. 9.1.1. Skládání dvou kulových vln a řez stínítkem v okolí bodu P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2. Difrakční integr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sečítání přes jednotlivé otvory přejdeme ke spojitému relativně velkému otv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v plošném stínítku – viz obr.9.2.1. (dále polohový vektor označujeme jako skalá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6715" cy="307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3072600"/>
                          <a:chOff x="0" y="0"/>
                          <a:chExt cx="4196880" cy="3072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96880" cy="30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59876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45648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4840" y="2856240"/>
                            <a:ext cx="114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84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71396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4120" y="674280"/>
                            <a:ext cx="7614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740">
                                <a:moveTo>
                                  <a:pt x="840" y="0"/>
                                </a:moveTo>
                                <a:cubicBezTo>
                                  <a:pt x="720" y="0"/>
                                  <a:pt x="390" y="210"/>
                                  <a:pt x="300" y="360"/>
                                </a:cubicBezTo>
                                <a:cubicBezTo>
                                  <a:pt x="210" y="510"/>
                                  <a:pt x="330" y="690"/>
                                  <a:pt x="300" y="900"/>
                                </a:cubicBezTo>
                                <a:cubicBezTo>
                                  <a:pt x="270" y="1110"/>
                                  <a:pt x="0" y="1500"/>
                                  <a:pt x="120" y="1620"/>
                                </a:cubicBezTo>
                                <a:cubicBezTo>
                                  <a:pt x="240" y="1740"/>
                                  <a:pt x="840" y="1740"/>
                                  <a:pt x="1020" y="1620"/>
                                </a:cubicBezTo>
                                <a:cubicBezTo>
                                  <a:pt x="1200" y="1500"/>
                                  <a:pt x="1200" y="1110"/>
                                  <a:pt x="1200" y="900"/>
                                </a:cubicBezTo>
                                <a:cubicBezTo>
                                  <a:pt x="1200" y="690"/>
                                  <a:pt x="1080" y="510"/>
                                  <a:pt x="1020" y="360"/>
                                </a:cubicBezTo>
                                <a:cubicBezTo>
                                  <a:pt x="960" y="210"/>
                                  <a:pt x="960" y="0"/>
                                  <a:pt x="8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370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12960"/>
                            <a:ext cx="1370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570960"/>
                            <a:ext cx="13708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1370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846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5pt;height:241.95pt" coordorigin="0,0" coordsize="6609,4839">
                <v:rect id="shape_0" stroked="t" o:allowincell="f" style="position:absolute;left:0;top:0;width:6608;height:48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259" to="1979,35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78" to="359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2518" to="3597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9,179" to="359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1258;width:1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71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58;top:4498;width:180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8;top:287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69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0,1740" path="m840,0c720,0,390,210,300,360c210,510,330,690,300,900c270,1110,0,1500,120,1620c240,1740,840,1740,1020,1620c1200,1500,1200,1110,1200,900c1200,690,1080,510,1020,360c960,210,960,0,840,0xe" fillcolor="yellow" stroked="t" o:allowincell="f" style="position:absolute;left:2022;top:1062;width:1198;height:1738;mso-wrap-style:none;v-text-anchor:middle;mso-position-horizontal-relative:char">
                  <v:fill o:detectmouseclick="t" type="solid" color2="blue"/>
                  <v:stroke color="black" weight="28440" joinstyle="round" endcap="flat"/>
                  <w10:wrap type="none"/>
                </v:shape>
                <v:line id="shape_0" from="2699,1439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899" to="4856,233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799" to="2697,2337" stroked="t" o:allowincell="f" style="position:absolute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2698,899" to="4856,143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438" to="2697,1796" stroked="t" o:allowincell="f" style="position:absolute;flip:y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2698,899" to="4856,1977" stroked="t" o:allowincell="f" style="position:absolute;flip:x;mso-position-horizontal-relative:char">
                  <v:stroke color="#339966" weight="28440" joinstyle="miter" endcap="flat"/>
                  <v:fill o:detectmouseclick="t" on="false"/>
                  <w10:wrap type="none"/>
                </v:line>
                <v:line id="shape_0" from="539,1799" to="2697,1977" stroked="t" o:allowincell="f" style="position:absolute;mso-position-horizontal-relative:char">
                  <v:stroke color="#339966" weight="28440" dashstyle="shortdot" joinstyle="miter" endcap="flat"/>
                  <v:fill o:detectmouseclick="t" on="false"/>
                  <w10:wrap type="none"/>
                </v:line>
                <v:line id="shape_0" from="1979,2338" to="269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 9.2.1. Sečítání příspěvků jednotlivých kulových vln od elementů otvor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</w:rPr>
        <w:t xml:space="preserve"> (vyznačeno žlut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</w:t>
      </w:r>
      <w:r>
        <w:rPr/>
        <w:t>(9.2.1)</w:t>
      </w:r>
    </w:p>
    <w:p>
      <w:pPr>
        <w:pStyle w:val="Normal"/>
        <w:rPr/>
      </w:pPr>
      <w:r>
        <w:rPr/>
        <w:t xml:space="preserve">Kde faktor sklonu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              </w:t>
      </w:r>
      <w:r>
        <w:rPr/>
        <w:t>(9.2.2)</w:t>
      </w:r>
    </w:p>
    <w:p>
      <w:pPr>
        <w:pStyle w:val="Normal"/>
        <w:rPr/>
      </w:pPr>
      <w:r>
        <w:rPr/>
        <w:t xml:space="preserve">je nutné zavést v tomto tvaru a důvodem je srovnání s přesným řešením. Tento integrál se nazývá Fresnelův a je dobrou aproximací pro malé úh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Obecnější je tzv. Kirchhoffův integrál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</w:t>
      </w:r>
      <w:r>
        <w:rPr/>
        <w:t>(9.2.3)</w:t>
      </w:r>
    </w:p>
    <w:p>
      <w:pPr>
        <w:pStyle w:val="Normal"/>
        <w:rPr/>
      </w:pPr>
      <w:r>
        <w:rPr/>
        <w:t>Který je užitečný i pro větší úhl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pro faktor sklonu byl odvozen výraz (viz Apendix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</w:t>
      </w:r>
      <w:r>
        <w:rPr/>
        <w:t>(9.2.4)</w:t>
      </w:r>
    </w:p>
    <w:p>
      <w:pPr>
        <w:pStyle w:val="Normal"/>
        <w:rPr/>
      </w:pPr>
      <w:r>
        <w:rPr/>
        <w:t xml:space="preserve">Použití obou integrálů dává překvapivě dobré výsledky především pro velké vzdálenosti mezi překážkou a stínítkem. Určité problémy však tato aproximace samozřejmě má, např. není jednoduché při větších otvorech v nerovinných překážkách navrhnout správnou ploc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 Případná výplň otvorů se dá nahradit transmisní funkcí t(r´), pak např. pro Fresnelův integrál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</w:t>
      </w:r>
      <w:r>
        <w:rPr/>
        <w:t>(9.2.5)</w:t>
      </w:r>
    </w:p>
    <w:p>
      <w:pPr>
        <w:pStyle w:val="Normal"/>
        <w:rPr/>
      </w:pPr>
      <w:r>
        <w:rPr/>
        <w:t>V řadě případů se dá využít, díky platnosti principu superpozice, možnost sečítání integrálů, respektive konstrukce složitějších stínítek z jednodušších obrazců, viz obr.9.2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57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0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564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142280"/>
                            <a:ext cx="90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1941840"/>
                            <a:ext cx="78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= 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 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t" o:allowincell="f" style="position:absolute;left:0;top:0;width:845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079;width:898;height:53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59;top:1619;width:233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79,1619" to="1797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079" to="1799,1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1079" to="269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079" to="2699,1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1619" to="3417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619" to="341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2339" to="3416,23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9,1618" to="1079,23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719" to="719,287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19,2879" to="3777,287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779,718" to="377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19,719" to="3777,71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9,2879" to="7737,287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739,718" to="773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8,719" to="7736,719" stroked="t" o:allowincell="f" style="position:absolute;flip:x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319,718" to="4319,2876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7;top:1799;width:1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3058;width:1239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= 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 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7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2.2. Zjednodušení výpočtu difrakčního integrá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3. Výpočet difrakčních integr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 velmi rychlé a dokonalé výpočetní možnosti je velmi užitečné a fyzikálně zajímavé se věnovat konkrétnímu výpočtu difrakčních integrálů. My se spokojíme s Fresnelovou formulací difrakce. Úprava (9.2.1) je relativně snadná, využíváme značení v obr. 9.3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160"/>
                          <a:chOff x="0" y="0"/>
                          <a:chExt cx="571428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41640"/>
                            <a:ext cx="9136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828080"/>
                            <a:ext cx="91368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713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1942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1713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(r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2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62836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713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0.95pt" coordorigin="0,0" coordsize="8999,5219">
                <v:rect id="shape_0" stroked="t" o:allowincell="f" style="position:absolute;left:0;top:0;width:8998;height:5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19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449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519" to="73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38" to="4857,23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39" to="485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2339" to="341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8,2879" to="4856,467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,899" to="1976,16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619" to="14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158" to="449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619" to="4137,2157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439,1619" to="4497,2517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38,899" to="7376,14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439" to="68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438" to="68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8" to="6837,251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41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(r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413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719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26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3.1. Schéma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   </w:t>
      </w:r>
      <w:r>
        <w:rPr/>
        <w:t>(9.3.1)</w:t>
      </w:r>
    </w:p>
    <w:p>
      <w:pPr>
        <w:pStyle w:val="Normal"/>
        <w:rPr/>
      </w:pPr>
      <w:r>
        <w:rPr/>
        <w:t>kde E</w:t>
      </w:r>
      <w:r>
        <w:rPr>
          <w:vertAlign w:val="subscript"/>
        </w:rPr>
        <w:t>0</w:t>
      </w:r>
      <w:r>
        <w:rPr/>
        <w:t xml:space="preserve"> je amplituda v bodě P</w:t>
      </w:r>
      <w:r>
        <w:rPr>
          <w:vertAlign w:val="subscript"/>
        </w:rPr>
        <w:t xml:space="preserve">z </w:t>
      </w:r>
      <w:r>
        <w:rPr/>
        <w:t xml:space="preserve"> 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</w:t>
      </w:r>
      <w:r>
        <w:rPr/>
        <w:t>(9.3.2)</w:t>
      </w:r>
    </w:p>
    <w:p>
      <w:pPr>
        <w:pStyle w:val="Normal"/>
        <w:rPr/>
      </w:pPr>
      <w:r>
        <w:rPr/>
        <w:t>Podle obr. 9.3.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9.3.3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sou směrové kosiny R</w:t>
      </w:r>
      <w:r>
        <w:rPr>
          <w:vertAlign w:val="subscript"/>
        </w:rPr>
        <w:t>0</w:t>
      </w:r>
      <w:r>
        <w:rPr/>
        <w:t xml:space="preserve"> a R</w:t>
      </w:r>
      <w:r>
        <w:rPr>
          <w:vertAlign w:val="subscript"/>
        </w:rPr>
        <w:t>0</w:t>
      </w:r>
      <w:r>
        <w:rPr/>
        <w:t>´.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/>
        <w:t xml:space="preserve">                                       </w:t>
      </w:r>
      <w:r>
        <w:rPr/>
        <w:t>(9.3.4)</w:t>
      </w:r>
    </w:p>
    <w:p>
      <w:pPr>
        <w:pStyle w:val="Normal"/>
        <w:rPr/>
      </w:pPr>
      <w:r>
        <w:rPr/>
        <w:t>A pro R přibližn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     </w:t>
      </w:r>
      <w:r>
        <w:rPr/>
        <w:t>(9.3.5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   </w:t>
      </w:r>
      <w:r>
        <w:rPr/>
        <w:t>(9.3.6)</w:t>
      </w:r>
    </w:p>
    <w:p>
      <w:pPr>
        <w:pStyle w:val="Normal"/>
        <w:rPr/>
      </w:pPr>
      <w:r>
        <w:rPr/>
        <w:t>Podobně pro R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 xml:space="preserve">                 </w:t>
      </w:r>
      <w:r>
        <w:rPr/>
        <w:t>(9.3.7)</w:t>
      </w:r>
    </w:p>
    <w:p>
      <w:pPr>
        <w:pStyle w:val="Normal"/>
        <w:rPr/>
      </w:pPr>
      <w:r>
        <w:rPr/>
        <w:t>Členy s vyšším řádem než 2 zanedbáme, rovněž se spokojíme s aproximací ve jmenovateli (9.3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</w:t>
      </w:r>
      <w:r>
        <w:rPr/>
        <w:t>(9.3.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4. Fraunhoferova difr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omto přiblížení se berou v úvahu pouze lineární člen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>(9.4.1)</w:t>
      </w:r>
    </w:p>
    <w:p>
      <w:pPr>
        <w:pStyle w:val="Normal"/>
        <w:rPr/>
      </w:pPr>
      <w:r>
        <w:rPr/>
        <w:t>Zanedbali jsme tedy členy 2.řádu a vyšší. Tzn. např. pro x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</w:t>
      </w:r>
      <w:r>
        <w:rPr/>
        <w:t>(9.4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                                   </w:t>
      </w:r>
      <w:r>
        <w:rPr/>
        <w:t>(9.4.3)</w:t>
      </w:r>
    </w:p>
    <w:p>
      <w:pPr>
        <w:pStyle w:val="Normal"/>
        <w:rPr/>
      </w:pPr>
      <w:r>
        <w:rPr/>
        <w:t>Tedy Fraunhoferovo přiblížení je vhodné pro malé otvory a velké vzdálenosti, v praxi to znamená téměř rovnoběžné svazky světla.</w:t>
      </w:r>
    </w:p>
    <w:p>
      <w:pPr>
        <w:pStyle w:val="Normal"/>
        <w:rPr/>
      </w:pPr>
      <w:r>
        <w:rPr/>
        <w:t>Dosazením do (9.3.1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</w:t>
      </w:r>
      <w:r>
        <w:rPr/>
        <w:t>(9.4.4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</w:t>
      </w:r>
      <w:r>
        <w:rPr/>
        <w:t>(9.4.5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</w:t>
      </w:r>
      <w:r>
        <w:rPr/>
        <w:t>(9.4.6)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Fraunhoferův integrál velmi připomíná tvar Fourierovy transformace. 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u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</m:oMath>
      <w:r>
        <w:rPr/>
        <w:t xml:space="preserve">                                                </w:t>
      </w:r>
      <w:r>
        <w:rPr/>
        <w:t>(9.4.7)</w:t>
      </w:r>
    </w:p>
    <w:p>
      <w:pPr>
        <w:pStyle w:val="Normal"/>
        <w:rPr/>
      </w:pPr>
      <w:r>
        <w:rPr/>
        <w:t>otvor může být vyplněn transmisní funkcí t(x´,y´) a pro pevný bod P</w:t>
      </w:r>
      <w:r>
        <w:rPr>
          <w:vertAlign w:val="subscript"/>
        </w:rPr>
        <w:t>z</w:t>
      </w:r>
      <w:r>
        <w:rPr/>
        <w:t xml:space="preserve"> lze jednoduše souřadnice r(x, y) nahradit lineárními vztahy s využitím (9.4.6) a (9.3.3) mezi x, y a u´, v´. Pak (9.4.5)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</w:t>
      </w:r>
      <w:r>
        <w:rPr/>
        <w:t>(9.4.8)</w:t>
      </w:r>
    </w:p>
    <w:p>
      <w:pPr>
        <w:pStyle w:val="Normal"/>
        <w:rPr/>
      </w:pPr>
      <w:r>
        <w:rPr/>
        <w:t>Což je tvar shodný s Fourierovou trans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Babinetův princ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e Fraunhoferovu difrakci na dvou komplementárních objektech. Komplementárními objekty se rozumí pozitiv a negativ téhož objektu. Podle Babinetova principu jsou oba difrakční jevy stejné až na malou centrální oblast. Protože uvažujeme Fraunhoferovu difrakci je nutné uvažovat o relativně malých objektech.</w:t>
      </w:r>
    </w:p>
    <w:p>
      <w:pPr>
        <w:pStyle w:val="Normal"/>
        <w:rPr/>
      </w:pPr>
      <w:r>
        <w:rPr/>
        <w:t>Pro komplementární objekty popsané funkcemi t</w:t>
      </w:r>
      <w:r>
        <w:rPr>
          <w:vertAlign w:val="subscript"/>
        </w:rPr>
        <w:t>1</w:t>
      </w:r>
      <w:r>
        <w:rPr/>
        <w:t>(x´,y´) a t</w:t>
      </w:r>
      <w:r>
        <w:rPr>
          <w:vertAlign w:val="subscript"/>
        </w:rPr>
        <w:t>2</w:t>
      </w:r>
      <w:r>
        <w:rPr/>
        <w:t>(x´,y´) předpokládejme platnost vztah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</w:r>
      <m:oMath xmlns:m="http://schemas.openxmlformats.org/officeDocument/2006/math"/>
      <w:r>
        <w:rPr/>
        <w:t xml:space="preserve">                                  </w:t>
      </w:r>
      <w:r>
        <w:rPr/>
        <w:t>(9.4.9)</w:t>
      </w:r>
    </w:p>
    <w:p>
      <w:pPr>
        <w:pStyle w:val="Normal"/>
        <w:rPr/>
      </w:pPr>
      <w:r>
        <w:rPr/>
        <w:t>kd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jsou konstanty. Po Fourierově transformaci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  <w:r>
        <w:rPr/>
        <w:t>(9.4.10)</w:t>
      </w:r>
    </w:p>
    <w:p>
      <w:pPr>
        <w:pStyle w:val="Normal"/>
        <w:rPr/>
      </w:pPr>
      <w:r>
        <w:rPr/>
        <w:t>pro u´≠0 a v´≠0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>(9.4.11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</w:t>
      </w:r>
      <w:r>
        <w:rPr/>
        <w:t>(9.4.12)</w:t>
      </w:r>
    </w:p>
    <w:p>
      <w:pPr>
        <w:pStyle w:val="Normal"/>
        <w:rPr/>
      </w:pPr>
      <w:r>
        <w:rPr/>
        <w:t>Tedy rozložení intenzit světla při difrakci na komplementárních objektech na stínítku je prakticky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5. Pravoúhlý otv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grál (9.4.5) dovoluje poměrně rychle řešit Fraunhoferovu difrakci na obdélníkovém otvoru, viz obr. 9.5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085560"/>
                          <a:chOff x="0" y="0"/>
                          <a:chExt cx="2971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7108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570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71396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720">
                                <a:moveTo>
                                  <a:pt x="1380" y="30"/>
                                </a:moveTo>
                                <a:cubicBezTo>
                                  <a:pt x="900" y="0"/>
                                  <a:pt x="480" y="120"/>
                                  <a:pt x="300" y="390"/>
                                </a:cubicBezTo>
                                <a:cubicBezTo>
                                  <a:pt x="120" y="660"/>
                                  <a:pt x="330" y="1290"/>
                                  <a:pt x="300" y="1650"/>
                                </a:cubicBezTo>
                                <a:cubicBezTo>
                                  <a:pt x="270" y="2010"/>
                                  <a:pt x="0" y="2220"/>
                                  <a:pt x="120" y="2550"/>
                                </a:cubicBezTo>
                                <a:cubicBezTo>
                                  <a:pt x="240" y="2880"/>
                                  <a:pt x="540" y="3540"/>
                                  <a:pt x="1020" y="3630"/>
                                </a:cubicBezTo>
                                <a:cubicBezTo>
                                  <a:pt x="1500" y="3720"/>
                                  <a:pt x="2640" y="3600"/>
                                  <a:pt x="3000" y="3090"/>
                                </a:cubicBezTo>
                                <a:cubicBezTo>
                                  <a:pt x="3360" y="2580"/>
                                  <a:pt x="3450" y="1080"/>
                                  <a:pt x="3180" y="570"/>
                                </a:cubicBezTo>
                                <a:cubicBezTo>
                                  <a:pt x="2910" y="60"/>
                                  <a:pt x="1860" y="60"/>
                                  <a:pt x="138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741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3701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42.95pt" coordorigin="0,0" coordsize="4679,4859">
                <v:rect id="shape_0" stroked="t" o:allowincell="f" style="position:absolute;left:0;top:0;width:467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899;width:89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0,3720" path="m1380,30c900,0,480,120,300,390c120,660,330,1290,300,1650c270,2010,0,2220,120,2550c240,2880,540,3540,1020,3630c1500,3720,2640,3600,3000,3090c3360,2580,3450,1080,3180,570c2910,60,1860,60,1380,30xe" fillcolor="#99cc00" stroked="t" o:allowincell="f" style="position:absolute;left:1079;top:539;width:2698;height:3418;mso-wrap-style:none;v-text-anchor:middle;mso-position-horizontal-relative:char">
                  <v:fill o:detectmouseclick="t" type="solid" color2="#66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1979;top:1439;width:10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9,4139" to="3057,4139" stroked="t" o:allowincell="f" style="position:absolute;mso-position-horizontal-relative:char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439" to="899,3237" stroked="t" o:allowincell="f" style="position:absolute;mso-position-horizontal-relative:char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43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2339" to="39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21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5.1. Pravoúhlý otvor ve stínít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                </w:t>
      </w:r>
      <w:r>
        <w:rPr/>
        <w:t>(9.5.1)</w:t>
      </w:r>
    </w:p>
    <w:p>
      <w:pPr>
        <w:pStyle w:val="Normal"/>
        <w:rPr/>
      </w:pPr>
      <w:r>
        <w:rPr/>
        <w:t>Výsledek dostaneme snadn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</w:t>
      </w:r>
      <w:r>
        <w:rPr/>
        <w:t>(9.5.2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             </w:t>
      </w:r>
      <w:r>
        <w:rPr/>
        <w:t>(9.5.3)</w:t>
      </w:r>
    </w:p>
    <w:p>
      <w:pPr>
        <w:pStyle w:val="Normal"/>
        <w:rPr/>
      </w:pPr>
      <w:r>
        <w:rPr/>
        <w:t>Grafické znázornění je na obr. 9.5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5.2. Průběh funkce sinc (intenzita elektrického pole) a sinc</w:t>
      </w:r>
      <w:r>
        <w:rPr>
          <w:i/>
          <w:vertAlign w:val="superscript"/>
        </w:rPr>
        <w:t>2</w:t>
      </w:r>
      <w:r>
        <w:rPr>
          <w:i/>
        </w:rPr>
        <w:t xml:space="preserve"> (intenzita světla) pro Fraunhoferovu difrakci na obdélníkovém otv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mínka pro hlavní maximum na ose x j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</w:t>
      </w:r>
      <w:r>
        <w:rPr/>
        <w:t>(9.5.4)</w:t>
      </w:r>
    </w:p>
    <w:p>
      <w:pPr>
        <w:pStyle w:val="Normal"/>
        <w:rPr/>
      </w:pPr>
      <w:r>
        <w:rPr/>
        <w:t>Podmínky pro minima intenzity světla na ose x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</w:t>
      </w:r>
      <w:r>
        <w:rPr/>
        <w:t>(9.5.5)</w:t>
      </w:r>
    </w:p>
    <w:p>
      <w:pPr>
        <w:pStyle w:val="Normal"/>
        <w:rPr/>
      </w:pPr>
      <w:r>
        <w:rPr/>
        <w:t>Podobně pro osu 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</w:t>
      </w:r>
      <w:r>
        <w:rPr/>
        <w:t>(9.5.4)</w:t>
      </w:r>
    </w:p>
    <w:p>
      <w:pPr>
        <w:pStyle w:val="Normal"/>
        <w:rPr/>
      </w:pPr>
      <w:r>
        <w:rPr/>
        <w:t>a pro podmínky minim intenzity světla na ose 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</w:t>
      </w:r>
      <w:r>
        <w:rPr/>
        <w:t>(9.5.6)</w:t>
      </w:r>
    </w:p>
    <w:p>
      <w:pPr>
        <w:pStyle w:val="Normal"/>
        <w:rPr/>
      </w:pPr>
      <w:r>
        <w:rPr/>
        <w:t>Je vhodné poznamenat, že ve směru x (y) je úhlová šířka hlavního maxima  Δu (Δv), respektive Δα (Δβ), nepřímo úměrná rozměru stínítka x</w:t>
      </w:r>
      <w:r>
        <w:rPr>
          <w:vertAlign w:val="subscript"/>
        </w:rPr>
        <w:t>0</w:t>
      </w:r>
      <w:r>
        <w:rPr/>
        <w:t xml:space="preserve"> (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5.3. Fraunhoferova difrakce na čtvercovém otvoru, poloha na stínítku v souřadnicích x a y je v relativních jednotkách. Intenzita světla je uměle zdůrazněna tak, že od hodnoty 0.002 je znázorněna jako bílá barv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6. Kruhový otv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užijeme značení na obr. 9.3.1, respektive 9.6.1 a přejdeme k sférickým souřadnic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5994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370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370160"/>
                            <a:ext cx="1370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599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912960"/>
                            <a:ext cx="1713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1485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4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(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(r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628360"/>
                            <a:ext cx="10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080"/>
                            <a:ext cx="114228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98"/>
                                </a:moveTo>
                                <a:arcTo wR="10800" hR="10800" stAng="31138" swAng="21568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98"/>
                                </a:moveTo>
                                <a:arcTo wR="10800" hR="10800" stAng="31138" swAng="2156886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912960"/>
                            <a:ext cx="3423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798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53640"/>
                            <a:ext cx="913680" cy="13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13">
                                <a:moveTo>
                                  <a:pt x="3744" y="18976"/>
                                </a:moveTo>
                                <a:arcTo wR="10800" hR="10800" stAng="7847536" swAng="5652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13">
                                <a:moveTo>
                                  <a:pt x="3744" y="18976"/>
                                </a:moveTo>
                                <a:arcTo wR="10800" hR="10800" stAng="7847536" swAng="5652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72160"/>
                            <a:ext cx="57276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82">
                                <a:moveTo>
                                  <a:pt x="2986" y="18256"/>
                                </a:moveTo>
                                <a:arcTo wR="10800" hR="10800" stAng="8180630" swAng="67111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82">
                                <a:moveTo>
                                  <a:pt x="2986" y="18256"/>
                                </a:moveTo>
                                <a:arcTo wR="10800" hR="10800" stAng="8180630" swAng="67111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455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828080"/>
                            <a:ext cx="82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1828080"/>
                            <a:ext cx="131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28080"/>
                            <a:ext cx="18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δ´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7132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t" o:allowincell="f" style="position:absolute;left:0;top:0;width:8998;height:5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1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19" to="19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9" to="19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449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2519" to="7376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158" to="449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158" to="4137,251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1979,2519" to="4497,2519" stroked="t" o:allowincell="f" style="position:absolute;mso-position-horizontal-relative:char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38,899" to="7376,14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9,1439" to="683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1438" to="6837,2156" stroked="t" o:allowincell="f" style="position:absolute;flip:y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4499,1438" to="6837,2516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41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5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0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(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(r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25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7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7;top:4139;width:1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3599;top:1079;width:1798;height:287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6838,1438" to="7376,25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8" to="449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258" to="4136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5813" path="l0,21600xee" stroked="t" o:allowincell="f" style="position:absolute;left:3059;top:1502;width:1438;height:210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7482" path="l0,21600xee" stroked="t" o:allowincell="f" style="position:absolute;left:6479;top:1846;width:901;height:134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701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9,718" to="737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2879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879;width:2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879;width:2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δ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26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2519" to="5037,35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Obr.9.6.1. Schéma difrakce na kruhovém otvoru o poloměru r</w:t>
      </w:r>
      <w:r>
        <w:rPr>
          <w:i/>
          <w:vertAlign w:val="subscript"/>
        </w:rPr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ro jednoduchost budeme předpokládat, že zdroj je na os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 Pro souřadnic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δ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</w:t>
      </w:r>
      <w:r>
        <w:rPr/>
        <w:t>(9.6.1)</w:t>
      </w:r>
    </w:p>
    <w:p>
      <w:pPr>
        <w:pStyle w:val="Normal"/>
        <w:rPr/>
      </w:pPr>
      <w:r>
        <w:rPr/>
        <w:t>Pak  integrál (9.4.4) přejde na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</w:t>
      </w:r>
      <w:r>
        <w:rPr/>
        <w:t>(9.6.2)</w:t>
      </w:r>
    </w:p>
    <w:p>
      <w:pPr>
        <w:pStyle w:val="Normal"/>
        <w:rPr/>
      </w:pPr>
      <w:r>
        <w:rPr/>
        <w:t>Protož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{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δ</m:t>
              </m:r>
            </m:e>
          </m:eqAr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r>
            <w:rPr>
              <w:rFonts w:ascii="Cambria Math" w:hAnsi="Cambria Math"/>
            </w:rPr>
            <m:t xml:space="preserve">Θ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9.6.3)</w:t>
      </w:r>
    </w:p>
    <w:p>
      <w:pPr>
        <w:pStyle w:val="Normal"/>
        <w:rPr/>
      </w:pPr>
      <w:r>
        <w:rPr/>
        <w:t>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d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</m:e>
        </m:nary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 {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 xml:space="preserve">                           </w:t>
      </w:r>
      <w:r>
        <w:rPr/>
        <w:t>(9.6.4)</w:t>
      </w:r>
    </w:p>
    <w:p>
      <w:pPr>
        <w:pStyle w:val="Normal"/>
        <w:rPr/>
      </w:pPr>
      <w:r>
        <w:rPr/>
        <w:t>A po integraci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</w:t>
      </w:r>
      <w:r>
        <w:rPr/>
        <w:t>(9.6.5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 xml:space="preserve"> je Besselova funkce 1. řádu. Pro intenzitu světl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  <w:t>(9.6.6)</w:t>
      </w:r>
    </w:p>
    <w:p>
      <w:pPr>
        <w:pStyle w:val="Normal"/>
        <w:rPr/>
      </w:pPr>
      <w:r>
        <w:rPr/>
        <w:t>Kde J</w:t>
      </w:r>
      <w:r>
        <w:rPr>
          <w:vertAlign w:val="subscript"/>
        </w:rPr>
        <w:t>1</w:t>
      </w:r>
      <w:r>
        <w:rPr/>
        <w:t>c je analogie k sinc. Průběh funkcí J</w:t>
      </w:r>
      <w:r>
        <w:rPr>
          <w:vertAlign w:val="subscript"/>
        </w:rPr>
        <w:t>1</w:t>
      </w:r>
      <w:r>
        <w:rPr/>
        <w:t>c a J</w:t>
      </w:r>
      <w:r>
        <w:rPr>
          <w:vertAlign w:val="subscript"/>
        </w:rPr>
        <w:t>1</w:t>
      </w:r>
      <w:r>
        <w:rPr/>
        <w:t>c</w:t>
      </w:r>
      <w:r>
        <w:rPr>
          <w:vertAlign w:val="superscript"/>
        </w:rPr>
        <w:t>2</w:t>
      </w:r>
      <w:r>
        <w:rPr/>
        <w:t xml:space="preserve"> je na obr.  9.6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6.2. Průběh Besselovy funkce prvního řádu, respektive funkce Jc a Jc</w:t>
      </w:r>
      <w:r>
        <w:rPr>
          <w:i/>
          <w:vertAlign w:val="superscript"/>
        </w:rPr>
        <w:t>2</w:t>
      </w:r>
      <w:r>
        <w:rPr>
          <w:i/>
        </w:rPr>
        <w:t xml:space="preserve"> v relativních jednotk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a pro maximum intenzity světla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</w:t>
      </w:r>
      <w:r>
        <w:rPr/>
        <w:t>(9.6.7)</w:t>
      </w:r>
    </w:p>
    <w:p>
      <w:pPr>
        <w:pStyle w:val="Normal"/>
        <w:rPr/>
      </w:pPr>
      <w:r>
        <w:rPr/>
        <w:t>A pro první minimu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/>
        <w:t xml:space="preserve">                                                       </w:t>
      </w:r>
      <w:r>
        <w:rPr/>
        <w:t>(9.6.8)</w:t>
      </w:r>
    </w:p>
    <w:p>
      <w:pPr>
        <w:pStyle w:val="Normal"/>
        <w:rPr/>
      </w:pPr>
      <w:r>
        <w:rPr/>
        <w:t xml:space="preserve">Toto je velmi důležitá podmínka pro polomě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tzv. Airyho skvrny. Protož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</w:t>
      </w:r>
      <w:r>
        <w:rPr/>
        <w:t>(9.6.9)</w:t>
      </w:r>
    </w:p>
    <w:p>
      <w:pPr>
        <w:pStyle w:val="Normal"/>
        <w:rPr/>
      </w:pPr>
      <w:r>
        <w:rPr/>
        <w:t>pak pro tento poloměr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</w:t>
      </w:r>
      <w:r>
        <w:rPr/>
        <w:t>(9.6.10)</w:t>
      </w:r>
    </w:p>
    <w:p>
      <w:pPr>
        <w:pStyle w:val="Normal"/>
        <w:rPr/>
      </w:pPr>
      <w:r>
        <w:rPr/>
        <w:t xml:space="preserve">Respektive pro úhlový poloměr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9.6.11</w:t>
      </w:r>
    </w:p>
    <w:p>
      <w:pPr>
        <w:pStyle w:val="Normal"/>
        <w:rPr/>
      </w:pPr>
      <w:r>
        <w:rPr/>
        <w:t>Tyto vztahy najdou významné uplatnění při hledání rozlišovací schopnosti optických přístrojů. Stojí za poznámku, že průměr Airyho skvrny je nepřímo úměrný průměru stíní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48120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6.3. Frauenhoferova difrakce na kruhovém otvoru. Úprava intenzity světla je stejná jako na obr. 9.5.3. s tím rozdílem, že úroveň konstantní intenzity je 0.01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zn.: Abychom splnili předpoklad Fraunhoferovy difrakce musíme experimentálně používat téměř rovnoběžné svazky světla, což odpovídá velkým vzdálenostem, viz obr.9.6.4. Takový rovnoběžný svazek dostaneme umístěním zdroje světla do ohniska čočky a naopak obraz zdroje dostaneme v ohnisku další čočky. Obě čočky můžeme nahradit jednou. Tedy obrazem bodu zobrazeného čočkou je Fraunhoferova difrakce. Takový bod se v praxi zobrazí jako Airyho skvr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2971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2971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8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170440"/>
                            <a:ext cx="5709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0559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5131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5960"/>
                            <a:ext cx="456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055960"/>
                            <a:ext cx="6850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55960"/>
                            <a:ext cx="7995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θ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97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084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843120"/>
                            <a:ext cx="91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84">
                                <a:moveTo>
                                  <a:pt x="21377" y="8616"/>
                                </a:moveTo>
                                <a:arcTo wR="10800" hR="10800" stAng="-700127" swAng="700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84">
                                <a:moveTo>
                                  <a:pt x="21377" y="8616"/>
                                </a:moveTo>
                                <a:arcTo wR="10800" hR="10800" stAng="-700127" swAng="7001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1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490680"/>
                            <a:ext cx="103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(R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λ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3779" to="35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77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979" to="2159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718" to="6837,16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159,718" to="6837,14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39,2879" to="233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139" to="233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2879" to="629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299,4139" to="629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3059" to="197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059" to="269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3059" to="6479,4497" stroked="t" o:allowincell="f" style="position:absolute;mso-position-horizontal-relative:char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418" to="197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079,4139" to="1977,41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699,3238" to="3417,39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3239" to="341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79,3958" to="269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1979,3238" to="2697,341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399,3238" to="6477,4136" stroked="t" o:allowincell="f" style="position:absolute;flip:y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5399,4139" to="6477,413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479,3238" to="7737,413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479,3239" to="7737,3239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θ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41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9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9,4679" to="3417,46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8;top:48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615" coordsize="10800,2184" path="l0,21600xee" stroked="t" o:allowincell="f" style="position:absolute;left:2159;top:1328;width:1438;height:290;mso-wrap-style:none;v-text-anchor:middle;mso-position-horizontal-relative:char">
                  <v:fill o:detectmouseclick="t" on="false"/>
                  <v:stroke color="black" weight="19080" dashstyle="shortdot" joinstyle="miter" endcap="flat"/>
                  <w10:wrap type="none"/>
                </v:rect>
                <v:shape id="shape_0" fillcolor="white" stroked="f" o:allowincell="f" style="position:absolute;left:3598;top:30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619" to="79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1;top:773;width:16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(R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λ 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9.6.4. Fraunhoferova difrakce, možnost využití čoček, bodový zdroj P</w:t>
      </w:r>
      <w:r>
        <w:rPr>
          <w:i/>
          <w:vertAlign w:val="subscript"/>
        </w:rPr>
        <w:t>S</w:t>
      </w:r>
      <w:r>
        <w:rPr>
          <w:i/>
        </w:rPr>
        <w:t xml:space="preserve"> se zobrazí jako Airyho skvrna v bodě 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7. Rozlišovací schopnost optických přístrojů</w:t>
      </w:r>
    </w:p>
    <w:p>
      <w:pPr>
        <w:pStyle w:val="Normal"/>
        <w:rPr/>
      </w:pPr>
      <w:r>
        <w:rPr/>
        <w:t xml:space="preserve">V praxi přichází v úvahu jen přístroje s kruhovou aperturou. Obrazem nekonečně vzdáleného bodu v ohnisku čočky, ( viz obr.9.6.2, 9.6.3. a 9.6.4) je Fraunhoferova difrakce a její podstatná část je Airyho skvrna. Dva svazky světla svírající úhel φ zobrazí dva body se stejnou úhlovou odchylkou (obr. 9.7.1.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171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171160"/>
                          <a:chOff x="0" y="0"/>
                          <a:chExt cx="445716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45716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25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850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370880"/>
                            <a:ext cx="1256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027440"/>
                            <a:ext cx="1599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9884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1599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159948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570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3442">
                                <a:moveTo>
                                  <a:pt x="563" y="14242"/>
                                </a:moveTo>
                                <a:arcTo wR="10800" hR="10800" stAng="9684824" swAng="986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3442">
                                <a:moveTo>
                                  <a:pt x="563" y="14242"/>
                                </a:moveTo>
                                <a:arcTo wR="10800" hR="10800" stAng="9684824" swAng="9864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570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401">
                                <a:moveTo>
                                  <a:pt x="21330" y="8399"/>
                                </a:moveTo>
                                <a:arcTo wR="10800" hR="10800" stAng="-770863" swAng="770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401">
                                <a:moveTo>
                                  <a:pt x="21330" y="8399"/>
                                </a:moveTo>
                                <a:arcTo wR="10800" hR="10800" stAng="-770863" swAng="7708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70.95pt" coordorigin="0,0" coordsize="7019,3419">
                <v:rect id="shape_0" stroked="t" o:allowincell="f" style="position:absolute;left:0;top:0;width:7018;height:34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1619" to="62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2699,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699,2159" to="2699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079" to="2697,107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9,2159" to="2697,2159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8,1079" to="2696,143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718,2159" to="2696,2517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2879,899" to="2879,2337" stroked="t" o:allowincell="f" style="position:absolute;mso-position-horizontal-relative:char">
                  <v:stroke color="blue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079" to="5217,161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618" to="5217,21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879,1258" to="5217,161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99,1258" to="5217,2156" stroked="t" o:allowincell="f" style="position:absolute;flip:y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99,1079" to="5217,1257" stroked="t" o:allowincell="f" style="position:absolute;mso-position-horizontal-relative:char">
                  <v:stroke color="green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8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7,10800" coordsize="10792,3442" path="l0,21600xee" stroked="t" o:allowincell="f" style="position:absolute;left:1439;top:2159;width:897;height:2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398" coordsize="10800,2401" path="l0,21600xee" stroked="t" o:allowincell="f" style="position:absolute;left:3059;top:1439;width:898;height:1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58;top:25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2699" to="5217,26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7.1. Zobrazení dvou bodových zdrojů světla pomocí čočky s ohniskovou vzdáleností f – Fraunhoferova difr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hodou stanovíme jako spodní mez rozlišení podmínku, když vzdálenost difrakčních maxim Δx (obr. 9.7.2) je rovna poloměru Airyho skvrny, pak ve shodě s (9.6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                                      </w:t>
      </w:r>
      <w:r>
        <w:rPr/>
        <w:t>(9.7.1)</w:t>
      </w:r>
    </w:p>
    <w:p>
      <w:pPr>
        <w:pStyle w:val="Normal"/>
        <w:rPr/>
      </w:pPr>
      <w:r>
        <w:rPr/>
        <w:t>Kde D je průměr clony. Za normálních, běžných podmínek je to obecná omezující vlastnost všech optických přístrojů. Průběh intenzit světla za těchto okolností je na obr. 9.7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9.7.2. Součet intenzit světla od dvou blízkých bodů v případě zobrazování kruhovou clonou za podmínky definice mezní rozlišovací schop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8. Fraunhoferova difrakce na optických mříž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aunhoferova difrakce na dvou stejných otvorech, viz obr.9.8.1. se prakticky od sebe liší pouze posunutím otvoru o souřadnice (l</w:t>
      </w:r>
      <w:r>
        <w:rPr>
          <w:vertAlign w:val="subscript"/>
        </w:rPr>
        <w:t>x</w:t>
      </w:r>
      <w:r>
        <w:rPr/>
        <w:t>,l</w:t>
      </w:r>
      <w:r>
        <w:rPr>
          <w:vertAlign w:val="subscript"/>
        </w:rPr>
        <w:t>y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85560"/>
                          <a:chOff x="0" y="0"/>
                          <a:chExt cx="4914360" cy="3085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43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284560"/>
                            <a:ext cx="1142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57024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240"/>
                            <a:ext cx="11422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280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10">
                                <a:moveTo>
                                  <a:pt x="240" y="0"/>
                                </a:moveTo>
                                <a:cubicBezTo>
                                  <a:pt x="136" y="26"/>
                                  <a:pt x="75" y="45"/>
                                  <a:pt x="0" y="120"/>
                                </a:cubicBezTo>
                                <a:cubicBezTo>
                                  <a:pt x="5" y="225"/>
                                  <a:pt x="2" y="331"/>
                                  <a:pt x="15" y="435"/>
                                </a:cubicBezTo>
                                <a:cubicBezTo>
                                  <a:pt x="21" y="482"/>
                                  <a:pt x="135" y="510"/>
                                  <a:pt x="135" y="510"/>
                                </a:cubicBezTo>
                                <a:cubicBezTo>
                                  <a:pt x="195" y="505"/>
                                  <a:pt x="255" y="503"/>
                                  <a:pt x="315" y="495"/>
                                </a:cubicBezTo>
                                <a:cubicBezTo>
                                  <a:pt x="331" y="493"/>
                                  <a:pt x="349" y="491"/>
                                  <a:pt x="360" y="480"/>
                                </a:cubicBezTo>
                                <a:cubicBezTo>
                                  <a:pt x="385" y="455"/>
                                  <a:pt x="420" y="390"/>
                                  <a:pt x="420" y="390"/>
                                </a:cubicBezTo>
                                <a:cubicBezTo>
                                  <a:pt x="406" y="333"/>
                                  <a:pt x="378" y="295"/>
                                  <a:pt x="360" y="240"/>
                                </a:cubicBezTo>
                                <a:cubicBezTo>
                                  <a:pt x="365" y="215"/>
                                  <a:pt x="366" y="189"/>
                                  <a:pt x="375" y="165"/>
                                </a:cubicBezTo>
                                <a:cubicBezTo>
                                  <a:pt x="388" y="131"/>
                                  <a:pt x="442" y="105"/>
                                  <a:pt x="390" y="60"/>
                                </a:cubicBezTo>
                                <a:cubicBezTo>
                                  <a:pt x="346" y="22"/>
                                  <a:pt x="281" y="41"/>
                                  <a:pt x="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2560"/>
                            <a:ext cx="280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10">
                                <a:moveTo>
                                  <a:pt x="240" y="0"/>
                                </a:moveTo>
                                <a:cubicBezTo>
                                  <a:pt x="136" y="26"/>
                                  <a:pt x="75" y="45"/>
                                  <a:pt x="0" y="120"/>
                                </a:cubicBezTo>
                                <a:cubicBezTo>
                                  <a:pt x="5" y="225"/>
                                  <a:pt x="2" y="331"/>
                                  <a:pt x="15" y="435"/>
                                </a:cubicBezTo>
                                <a:cubicBezTo>
                                  <a:pt x="21" y="482"/>
                                  <a:pt x="135" y="510"/>
                                  <a:pt x="135" y="510"/>
                                </a:cubicBezTo>
                                <a:cubicBezTo>
                                  <a:pt x="195" y="505"/>
                                  <a:pt x="255" y="503"/>
                                  <a:pt x="315" y="495"/>
                                </a:cubicBezTo>
                                <a:cubicBezTo>
                                  <a:pt x="331" y="493"/>
                                  <a:pt x="349" y="491"/>
                                  <a:pt x="360" y="480"/>
                                </a:cubicBezTo>
                                <a:cubicBezTo>
                                  <a:pt x="385" y="455"/>
                                  <a:pt x="420" y="390"/>
                                  <a:pt x="420" y="390"/>
                                </a:cubicBezTo>
                                <a:cubicBezTo>
                                  <a:pt x="406" y="333"/>
                                  <a:pt x="378" y="295"/>
                                  <a:pt x="360" y="240"/>
                                </a:cubicBezTo>
                                <a:cubicBezTo>
                                  <a:pt x="365" y="215"/>
                                  <a:pt x="366" y="189"/>
                                  <a:pt x="375" y="165"/>
                                </a:cubicBezTo>
                                <a:cubicBezTo>
                                  <a:pt x="388" y="131"/>
                                  <a:pt x="442" y="105"/>
                                  <a:pt x="390" y="60"/>
                                </a:cubicBezTo>
                                <a:cubicBezTo>
                                  <a:pt x="346" y="22"/>
                                  <a:pt x="281" y="41"/>
                                  <a:pt x="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37016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10281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2960"/>
                            <a:ext cx="239976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20566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1560"/>
                            <a:ext cx="6850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055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1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84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4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42.95pt" coordorigin="0,0" coordsize="7739,4859">
                <v:rect id="shape_0" stroked="t" o:allowincell="f" style="position:absolute;left:0;top:0;width:773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19,1979" to="2519,46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3598" to="4317,46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898" to="4319,35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898" to="4317,19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442,510" path="m240,0c136,26,75,45,0,120c5,225,2,331,15,435c21,482,135,510,135,510c195,505,255,503,315,495c331,493,349,491,360,480c385,455,420,390,420,390c406,333,378,295,360,240c365,215,366,189,375,165c388,131,442,105,390,60c346,22,281,41,240,0xe" fillcolor="yellow" stroked="t" o:allowincell="f" style="position:absolute;left:3419;top:1619;width:441;height:508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42,510" path="m240,0c136,26,75,45,0,120c5,225,2,331,15,435c21,482,135,510,135,510c195,505,255,503,315,495c331,493,349,491,360,480c385,455,420,390,420,390c406,333,378,295,360,240c365,215,366,189,375,165c388,131,442,105,390,60c346,22,281,41,240,0xe" fillcolor="yellow" stroked="t" o:allowincell="f" style="position:absolute;left:2879;top:3059;width:441;height:508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line id="shape_0" from="899,2158" to="2517,2696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899,2699" to="2517,3237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3059,1438" to="6837,3416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38" to="6837,1796" stroked="t" o:allowincell="f" style="position:absolute;flip:y;mso-position-horizontal-relative:char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3057,3417" stroked="t" o:allowincell="f" style="position:absolute;mso-position-horizontal-relative:char">
                  <v:stroke color="green" weight="28440" dashstyle="shortdot" joinstyle="miter" endcap="flat"/>
                  <v:fill o:detectmouseclick="t" on="false"/>
                  <w10:wrap type="none"/>
                </v:line>
                <v:line id="shape_0" from="2519,1798" to="3597,2156" stroked="t" o:allowincell="f" style="position:absolute;flip:y;mso-position-horizontal-relative:char">
                  <v:stroke color="green" weight="28440" dashstyle="shortdot" joinstyle="miter" endcap="flat"/>
                  <v:fill o:detectmouseclick="t" on="false"/>
                  <w10:wrap type="none"/>
                </v:line>
                <v:line id="shape_0" from="3059,3238" to="3957,37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798" to="4139,30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35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3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9.8.1. Fraunhoferova difrakce na dvou stejných otvore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frakce na otvoru O</w:t>
      </w:r>
      <w:r>
        <w:rPr>
          <w:vertAlign w:val="subscript"/>
        </w:rPr>
        <w:t>1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</w:t>
      </w:r>
      <w:r>
        <w:rPr/>
        <w:t>(9.8.1)</w:t>
      </w:r>
    </w:p>
    <w:p>
      <w:pPr>
        <w:pStyle w:val="Normal"/>
        <w:rPr/>
      </w:pPr>
      <w:r>
        <w:rPr/>
        <w:t>a na otvoru O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</m:oMath>
      <w:r>
        <w:rPr/>
        <w:t xml:space="preserve">   </w:t>
      </w:r>
      <w:r>
        <w:rPr/>
        <w:t>(9.8.2)</w:t>
      </w:r>
    </w:p>
    <w:p>
      <w:pPr>
        <w:pStyle w:val="Normal"/>
        <w:rPr/>
      </w:pPr>
      <w:r>
        <w:rPr/>
        <w:t>Kde pro fázový posuv Δ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                                        </w:t>
      </w:r>
      <w:r>
        <w:rPr/>
        <w:t>(9.8.3)</w:t>
      </w:r>
    </w:p>
    <w:p>
      <w:pPr>
        <w:pStyle w:val="Normal"/>
        <w:rPr/>
      </w:pPr>
      <w:r>
        <w:rPr/>
        <w:t>Výsledná intenzita elektrického pol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</m:oMath>
      <w:r>
        <w:rPr/>
        <w:t xml:space="preserve">              </w:t>
      </w:r>
      <w:r>
        <w:rPr/>
        <w:t>(9.8.4)</w:t>
      </w:r>
    </w:p>
    <w:p>
      <w:pPr>
        <w:pStyle w:val="Normal"/>
        <w:rPr/>
      </w:pPr>
      <w:r>
        <w:rPr/>
        <w:t>Je tedy součinem dopadající vlny E´</w:t>
      </w:r>
      <w:r>
        <w:rPr>
          <w:vertAlign w:val="subscript"/>
        </w:rPr>
        <w:t>0</w:t>
      </w:r>
      <w:r>
        <w:rPr/>
        <w:t>, difrakčního integrálu D jednoho otvoru a interferenčního členu J. Pro intenzit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 xml:space="preserve">                                                   </w:t>
      </w:r>
      <w:r>
        <w:rPr/>
        <w:t>(9.8.5)</w:t>
      </w:r>
    </w:p>
    <w:p>
      <w:pPr>
        <w:pStyle w:val="Normal"/>
        <w:rPr/>
      </w:pPr>
      <w:r>
        <w:rPr/>
        <w:t>Zobecníme tento výsledek na N stejných otvorů, viz obr. 9.8.2., což je vlastně tzv. optická mřížka a na 2dm plošnou mřížku, viz obr.     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628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628360"/>
                          <a:chOff x="0" y="0"/>
                          <a:chExt cx="4342680" cy="262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42680" cy="2628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10274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113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91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1704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5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06.95pt" coordorigin="0,0" coordsize="6839,4139">
                <v:rect id="shape_0" fillcolor="#99cc00" stroked="t" o:allowincell="f" style="position:absolute;left:0;top:0;width:6838;height:41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#99cc00" stroked="f" o:allowincell="f" style="position:absolute;left:5578;top:16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rect id="shape_0" fillcolor="white" stroked="t" o:allowincell="f" style="position:absolute;left:89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1079;width:178;height:179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99,3239" to="1077,323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3059" to="1437,305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1979" to="4317,197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399,1079" to="5399,2877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8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251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97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43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449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898;top:34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1258;top:32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8.2. Optická mřížka na průc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 pro interferenční člen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</w:t>
      </w:r>
      <w:r>
        <w:rPr/>
        <w:t>(9.8.6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l</m:t>
            </m:r>
          </m:sup>
        </m:sSup>
      </m:oMath>
      <w:r>
        <w:rPr/>
        <w:t xml:space="preserve">                </w:t>
      </w:r>
      <w:r>
        <w:rPr/>
        <w:t>(9.8.7)</w:t>
      </w:r>
    </w:p>
    <w:p>
      <w:pPr>
        <w:pStyle w:val="Normal"/>
        <w:rPr/>
      </w:pPr>
      <w:r>
        <w:rPr/>
        <w:t>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l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l</m:t>
                </m:r>
              </m:sup>
            </m:sSup>
          </m:den>
        </m:f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</w:t>
      </w:r>
      <w:r>
        <w:rPr/>
        <w:t>(9.8.8)</w:t>
      </w:r>
    </w:p>
    <w:p>
      <w:pPr>
        <w:pStyle w:val="Normal"/>
        <w:rPr/>
      </w:pPr>
      <w:r>
        <w:rPr/>
        <w:t xml:space="preserve">Difrakční integrál pro obdélník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  <w:r>
        <w:rPr/>
        <w:t>(9.8.9)</w:t>
      </w:r>
    </w:p>
    <w:p>
      <w:pPr>
        <w:pStyle w:val="Normal"/>
        <w:rPr/>
      </w:pPr>
      <w:r>
        <w:rPr/>
        <w:t>a celková intenzita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</w:t>
      </w:r>
      <w:r>
        <w:rPr/>
        <w:t>(9.8.10)</w:t>
      </w:r>
    </w:p>
    <w:p>
      <w:pPr>
        <w:pStyle w:val="Normal"/>
        <w:rPr/>
      </w:pPr>
      <w:r>
        <w:rPr/>
        <w:t>Průběh J</w:t>
      </w:r>
      <w:r>
        <w:rPr>
          <w:vertAlign w:val="superscript"/>
        </w:rPr>
        <w:t>2</w:t>
      </w:r>
      <w:r>
        <w:rPr/>
        <w:t>/N</w:t>
      </w:r>
      <w:r>
        <w:rPr>
          <w:vertAlign w:val="superscript"/>
        </w:rPr>
        <w:t>2</w:t>
      </w:r>
      <w:r>
        <w:rPr/>
        <w:t xml:space="preserve">  pro různá N je na obr. 9.8.3.  Typické je zostření struktury pro vysoká N.</w:t>
      </w:r>
    </w:p>
    <w:p>
      <w:pPr>
        <w:pStyle w:val="Normal"/>
        <w:rPr>
          <w:vertAlign w:val="superscript"/>
        </w:rPr>
      </w:pPr>
      <w:r>
        <w:rPr/>
        <w:t>Podmínka pro polohu hlavních maxim funkce JJ</w:t>
      </w:r>
      <w:r>
        <w:rPr>
          <w:vertAlign w:val="superscript"/>
        </w:rPr>
        <w:t>*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                     </w:t>
      </w:r>
      <w:r>
        <w:rPr/>
        <w:t>(9.8.11)</w:t>
      </w:r>
    </w:p>
    <w:p>
      <w:pPr>
        <w:pStyle w:val="Normal"/>
        <w:rPr/>
      </w:pPr>
      <w:r>
        <w:rPr/>
        <w:t>kde m je celé číslo a má význam řádu difrakce. Ve shodě se označením úhlů na obr. 9.1.1. je možné napsat difrakční podmínku pro maxima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/>
        <w:t xml:space="preserve">                                            </w:t>
      </w:r>
      <w:r>
        <w:rPr/>
        <w:t>(9.8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.9.8.4. je ilustrace funkcí JJ</w:t>
      </w:r>
      <w:r>
        <w:rPr>
          <w:vertAlign w:val="superscript"/>
        </w:rPr>
        <w:t>*</w:t>
      </w:r>
      <w:r>
        <w:rPr/>
        <w:t>, DD</w:t>
      </w:r>
      <w:r>
        <w:rPr>
          <w:vertAlign w:val="superscript"/>
        </w:rPr>
        <w:t>*</w:t>
      </w:r>
      <w:r>
        <w:rPr/>
        <w:t xml:space="preserve"> a jejich součinu. Difrakční integrál významně ovlivňuje velikost interferenčních maxim. Připomeňme, že pro klasický Youngův pokus je N=2.</w:t>
      </w:r>
    </w:p>
    <w:p>
      <w:pPr>
        <w:pStyle w:val="Normal"/>
        <w:rPr/>
      </w:pPr>
      <w:r>
        <w:rPr/>
        <w:t>Podobně jako šířka hlavního difrakčního maxima je nepřímo úměrná rozměru stínítka, tak i vzdálenost jednotlivých difrakčních maxim je nepřímo úměrná jejich vzdálenosti na stínítku, viz (9.8.11)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8.3. Interferenční člen intenzity světla (JJ</w:t>
      </w:r>
      <w:r>
        <w:rPr>
          <w:i/>
          <w:vertAlign w:val="superscript"/>
        </w:rPr>
        <w:t>*</w:t>
      </w:r>
      <w:r>
        <w:rPr>
          <w:i/>
        </w:rPr>
        <w:t>/N</w:t>
      </w:r>
      <w:r>
        <w:rPr>
          <w:i/>
          <w:vertAlign w:val="superscript"/>
        </w:rPr>
        <w:t>2</w:t>
      </w:r>
      <w:r>
        <w:rPr>
          <w:i/>
        </w:rPr>
        <w:t>)  lineární mřížky pro N=2,3,4 a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9.8.4. Interferenční intenzita, difrakční intenzita a jejich součin pro N=3 a N=10 s vyznačením difrakčních řádů (m) a pro(a=.01 a l=0.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lošná mří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tomto případě postupujeme analogic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513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513880"/>
                          <a:chOff x="0" y="0"/>
                          <a:chExt cx="3999960" cy="251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999960" cy="2513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4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0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13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97.95pt" coordorigin="0,0" coordsize="6299,3959">
                <v:rect id="shape_0" fillcolor="#99cc00" stroked="t" o:allowincell="f" style="position:absolute;left:0;top:0;width:6298;height:39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7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9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7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3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99;top:125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5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7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9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7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3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99;top:53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5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7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9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7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3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99;top:269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5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1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7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3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9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7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3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99;top:1979;width:17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9,3239" to="4677,32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699" to="5039,305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3239" to="16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338" to="107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f" o:allowincell="f" style="position:absolute;left:125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21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4498;top:34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718;top:269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9.8.5. Plošná optická mřížka na průc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ředpokládáme difrakci na obdélníkových otvorech s rozměry (2x</w:t>
      </w:r>
      <w:r>
        <w:rPr>
          <w:vertAlign w:val="subscript"/>
        </w:rPr>
        <w:t>0</w:t>
      </w:r>
      <w:r>
        <w:rPr/>
        <w:t>, 2y</w:t>
      </w:r>
      <w:r>
        <w:rPr>
          <w:vertAlign w:val="subscript"/>
        </w:rPr>
        <w:t>0</w:t>
      </w:r>
      <w:r>
        <w:rPr/>
        <w:t>) a umístěné v bodech (n</w:t>
      </w:r>
      <w:r>
        <w:rPr>
          <w:vertAlign w:val="subscript"/>
        </w:rPr>
        <w:t>x</w:t>
      </w:r>
      <w:r>
        <w:rPr/>
        <w:t>l</w:t>
      </w:r>
      <w:r>
        <w:rPr>
          <w:vertAlign w:val="subscript"/>
        </w:rPr>
        <w:t>x</w:t>
      </w:r>
      <w:r>
        <w:rPr/>
        <w:t>, n</w:t>
      </w:r>
      <w:r>
        <w:rPr>
          <w:vertAlign w:val="subscript"/>
        </w:rPr>
        <w:t>y</w:t>
      </w:r>
      <w:r>
        <w:rPr/>
        <w:t>l</w:t>
      </w:r>
      <w:r>
        <w:rPr>
          <w:vertAlign w:val="subscript"/>
        </w:rPr>
        <w:t>y</w:t>
      </w:r>
      <w:r>
        <w:rPr/>
        <w:t>), kde n</w:t>
      </w:r>
      <w:r>
        <w:rPr>
          <w:vertAlign w:val="subscript"/>
        </w:rPr>
        <w:t>x</w:t>
      </w:r>
      <w:r>
        <w:rPr/>
        <w:t>=0, 1, 2…N</w:t>
      </w:r>
      <w:r>
        <w:rPr>
          <w:vertAlign w:val="subscript"/>
        </w:rPr>
        <w:t xml:space="preserve">x </w:t>
      </w:r>
      <w:r>
        <w:rPr/>
        <w:t>a n</w:t>
      </w:r>
      <w:r>
        <w:rPr>
          <w:vertAlign w:val="subscript"/>
        </w:rPr>
        <w:t>y</w:t>
      </w:r>
      <w:r>
        <w:rPr/>
        <w:t>=0, 1, 2…N</w:t>
      </w:r>
      <w:r>
        <w:rPr>
          <w:vertAlign w:val="subscript"/>
        </w:rPr>
        <w:t>y</w:t>
      </w:r>
      <w:r>
        <w:rPr/>
        <w:t>, viz obr. 9.8.5. Pak celková intenzita el.pole (9.8.4) má tva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J</m:t>
        </m:r>
      </m:oMath>
      <w:r>
        <w:rPr/>
        <w:t xml:space="preserve">                                                   </w:t>
      </w:r>
      <w:r>
        <w:rPr/>
        <w:t>(9.8.13)</w:t>
      </w:r>
    </w:p>
    <w:p>
      <w:pPr>
        <w:pStyle w:val="Normal"/>
        <w:rPr/>
      </w:pPr>
      <w:r>
        <w:rPr/>
        <w:t>Kde interferenční člen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(9.8.14)</w:t>
      </w:r>
    </w:p>
    <w:p>
      <w:pPr>
        <w:pStyle w:val="Normal"/>
        <w:rPr/>
      </w:pPr>
      <w:r>
        <w:rPr/>
        <w:t>A výsledná intenzita světla podobně jako v předcházejícím případě (9.8.10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9.8.15)</w:t>
      </w:r>
    </w:p>
    <w:p>
      <w:pPr>
        <w:pStyle w:val="Normal"/>
        <w:rPr/>
      </w:pPr>
      <w:r>
        <w:rPr/>
        <w:t>Podmínka pro polohu hlavních maxim funkce JJ</w:t>
      </w:r>
      <w:r>
        <w:rPr>
          <w:vertAlign w:val="superscript"/>
        </w:rPr>
        <w:t>*</w:t>
      </w:r>
      <w:r>
        <w:rPr/>
        <w:t xml:space="preserve">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</w:t>
      </w:r>
      <w:r>
        <w:rPr/>
        <w:t>(9.8.1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 xml:space="preserve">                                </w:t>
      </w:r>
      <w:r>
        <w:rPr/>
        <w:t>(9.8.17)</w:t>
      </w:r>
    </w:p>
    <w:p>
      <w:pPr>
        <w:pStyle w:val="Normal"/>
        <w:rPr/>
      </w:pPr>
      <w:r>
        <w:rPr/>
        <w:t>Poznámka o nepřímé úměrnosti mezi šířkou difrakčních maxim a rozměrech stínítka, stejně jako o nepřímé úměrností mezi vzdálenostmi difrakčních maxim a jejich vzdálenostmi na stínítku platí i v tomto případě a je typickou vlastností Fraunhoferovy difrakce.</w:t>
      </w:r>
    </w:p>
    <w:p>
      <w:pPr>
        <w:pStyle w:val="Normal"/>
        <w:rPr/>
      </w:pPr>
      <w:r>
        <w:rPr/>
        <w:t>Další rozšíření na 3dm struktury je podobné, ale pro optiku neobvyklé. Naopak v oblasti rtg. záření je to základní apl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9. Rozlišovací schopnost mří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ůběh funkce (J/N)</w:t>
      </w:r>
      <w:r>
        <w:rPr>
          <w:vertAlign w:val="superscript"/>
        </w:rPr>
        <w:t>2</w:t>
      </w:r>
      <w:r>
        <w:rPr/>
        <w:t xml:space="preserve"> pro dvě blízké monochromatické vlny je na obr. 9.9.1.</w:t>
      </w:r>
    </w:p>
    <w:p>
      <w:pPr>
        <w:pStyle w:val="Normal"/>
        <w:rPr/>
      </w:pPr>
      <w:r>
        <w:rPr/>
        <w:drawing>
          <wp:inline distT="0" distB="0" distL="0" distR="0">
            <wp:extent cx="5334000" cy="2343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9.1 Interferenční intenzita pro dvě vlnové délky (v poměru 1.1, N=5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dmínky pro maxima (9.8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</w:t>
      </w:r>
      <w:r>
        <w:rPr/>
        <w:t>(9.9.1)</w:t>
      </w:r>
    </w:p>
    <w:p>
      <w:pPr>
        <w:pStyle w:val="Normal"/>
        <w:rPr/>
      </w:pPr>
      <w:r>
        <w:rPr/>
        <w:t>Pro malé rozdíl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    </w:t>
      </w:r>
      <w:r>
        <w:rPr/>
        <w:t>(9.9.2)</w:t>
      </w:r>
    </w:p>
    <w:p>
      <w:pPr>
        <w:pStyle w:val="Normal"/>
        <w:rPr/>
      </w:pPr>
      <w:r>
        <w:rPr/>
        <w:t>Pro rozlišovací mez zvolíme podmínku kdy maximum pro λ</w:t>
      </w:r>
      <w:r>
        <w:rPr>
          <w:vertAlign w:val="subscript"/>
        </w:rPr>
        <w:t>2</w:t>
      </w:r>
      <w:r>
        <w:rPr/>
        <w:t xml:space="preserve"> padne do prvního minima λ</w:t>
      </w:r>
      <w:r>
        <w:rPr>
          <w:vertAlign w:val="subscript"/>
        </w:rPr>
        <w:t>1</w:t>
      </w:r>
      <w:r>
        <w:rPr/>
        <w:t>, tedy vzdálenost mezi maximem a prvním minimem. Podmínka pro maximum je ul=m. Nejbližší minimum je pro podmínk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Δ</m:t>
        </m:r>
        <m:r>
          <m:rPr>
            <m:lit/>
            <m:nor/>
          </m:rPr>
          <w:rPr>
            <w:rFonts w:ascii="Cambria Math" w:hAnsi="Cambria Math"/>
          </w:rPr>
          <m:t xml:space="preserve">ul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</w:t>
      </w:r>
      <w:r>
        <w:rPr/>
        <w:t>(9.9.3)</w:t>
      </w:r>
    </w:p>
    <w:p>
      <w:pPr>
        <w:pStyle w:val="Normal"/>
        <w:rPr/>
      </w:pPr>
      <w:r>
        <w:rPr/>
        <w:t>Tato podmínka je pro nejbližší minimum splněna pr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l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  <w:r>
        <w:rPr/>
        <w:t xml:space="preserve">                              </w:t>
      </w:r>
      <w:r>
        <w:rPr/>
        <w:t>(9.9.4)</w:t>
      </w:r>
    </w:p>
    <w:p>
      <w:pPr>
        <w:pStyle w:val="Normal"/>
        <w:rPr/>
      </w:pPr>
      <w:r>
        <w:rPr/>
        <w:t>Pro rozlišovací schopnost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</m:oMath>
      <w:r>
        <w:rPr/>
        <w:t xml:space="preserve">                                                             </w:t>
      </w:r>
      <w:r>
        <w:rPr/>
        <w:t>(9.9.5)</w:t>
      </w:r>
    </w:p>
    <w:p>
      <w:pPr>
        <w:pStyle w:val="Normal"/>
        <w:rPr/>
      </w:pPr>
      <w:r>
        <w:rPr/>
        <w:t>Srovnáním vztahů (9.9.2) a (9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                                                      </w:t>
      </w:r>
      <w:r>
        <w:rPr/>
        <w:t>(9.9.6)</w:t>
      </w:r>
    </w:p>
    <w:p>
      <w:pPr>
        <w:pStyle w:val="Normal"/>
        <w:rPr/>
      </w:pPr>
      <w:r>
        <w:rPr/>
        <w:t>Rozlišovací schopnost závisí na řádu difrakce a na celkovém počtu otvorů (vrypů).</w:t>
      </w:r>
    </w:p>
    <w:p>
      <w:pPr>
        <w:pStyle w:val="Normal"/>
        <w:rPr/>
      </w:pPr>
      <w:r>
        <w:rPr/>
        <w:t xml:space="preserve">Např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a mřížku s 1200čar/mm, při rozměru 10cm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                                                     </w:t>
      </w:r>
      <w:r>
        <w:rPr/>
        <w:t>(9.9.7)</w:t>
      </w:r>
    </w:p>
    <w:p>
      <w:pPr>
        <w:pStyle w:val="Normal"/>
        <w:rPr/>
      </w:pPr>
      <w:r>
        <w:rPr/>
        <w:t>Obvykle se využívá první nebo druhý řád, ale existují speciální úpravy pro využití mnohem vyšších řá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10. Fresnelova difra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snelovo přiblížení využívá v rozvoji vzdáleností i členů druhého řádu a umožňuje řešit difrakční integrál s vyšší přesností a je vhodný i pro větší úhly, respektive pro rozbíhavé svazky světla. Velmi často se však používají numerické postupy.</w:t>
      </w:r>
    </w:p>
    <w:p>
      <w:pPr>
        <w:pStyle w:val="Normal"/>
        <w:rPr/>
      </w:pPr>
      <w:r>
        <w:rPr/>
        <w:t>Pro jednoduchost vezmeme Fresnelův integrál ( 9.3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        </w:t>
      </w:r>
      <w:r>
        <w:rPr/>
        <w:t>(9.10.1)</w:t>
      </w:r>
    </w:p>
    <w:p>
      <w:pPr>
        <w:pStyle w:val="Normal"/>
        <w:rPr/>
      </w:pPr>
      <w:r>
        <w:rPr/>
        <w:t>Jako v předchozím případě předpoklád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  </w:t>
      </w:r>
      <w:r>
        <w:rPr/>
        <w:t>(9.10.2)</w:t>
      </w:r>
    </w:p>
    <w:p>
      <w:pPr>
        <w:pStyle w:val="Normal"/>
        <w:rPr/>
      </w:pPr>
      <w:r>
        <w:rPr/>
        <w:t>Pak po dosazení z ( 9.3.6) a (9.3.7) a pr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 {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 xml:space="preserve">                          </w:t>
      </w:r>
      <w:r>
        <w:rPr/>
        <w:t>(9.10.3)</w:t>
      </w:r>
    </w:p>
    <w:p>
      <w:pPr>
        <w:pStyle w:val="Normal"/>
        <w:rPr/>
      </w:pPr>
      <w:r>
        <w:rPr/>
        <w:t>kde K má význam intenzity elektrického pole v bodě pozorování bez překážky, pa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9.10.4)</w:t>
      </w:r>
    </w:p>
    <w:p>
      <w:pPr>
        <w:pStyle w:val="Normal"/>
        <w:rPr/>
      </w:pPr>
      <w:r>
        <w:rPr/>
        <w:t>nebo pro zdroj světla na os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</w:t>
      </w:r>
      <w:r>
        <w:rPr/>
        <w:t>(9.10.5)</w:t>
      </w:r>
    </w:p>
    <w:p>
      <w:pPr>
        <w:pStyle w:val="Normal"/>
        <w:rPr/>
      </w:pPr>
      <w:r>
        <w:rPr/>
        <w:t>A pro zdroj i bod pozorování na os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</w:t>
      </w:r>
      <w:r>
        <w:rPr/>
        <w:t>(9.10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Fresnelovo přiblížení se uplatní při výpočtu difrakce na větších otvorech a zejména na překážkách typu terčíku, poloroviny, drátu, kdy je nutné integrovat v širokých mezích. Viz obr. 9.10.1. Uvedené integrály nemají analytické řešení, je nutné užít přibližné numerické nebo grafické řeše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47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47360"/>
                          <a:chOff x="0" y="0"/>
                          <a:chExt cx="5714280" cy="3447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3447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315720"/>
                            <a:ext cx="14346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513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93276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190">
                                <a:moveTo>
                                  <a:pt x="1470" y="360"/>
                                </a:moveTo>
                                <a:cubicBezTo>
                                  <a:pt x="1200" y="180"/>
                                  <a:pt x="930" y="0"/>
                                  <a:pt x="750" y="0"/>
                                </a:cubicBezTo>
                                <a:cubicBezTo>
                                  <a:pt x="570" y="0"/>
                                  <a:pt x="420" y="180"/>
                                  <a:pt x="390" y="360"/>
                                </a:cubicBezTo>
                                <a:cubicBezTo>
                                  <a:pt x="360" y="540"/>
                                  <a:pt x="630" y="810"/>
                                  <a:pt x="570" y="1080"/>
                                </a:cubicBezTo>
                                <a:cubicBezTo>
                                  <a:pt x="510" y="1350"/>
                                  <a:pt x="60" y="1800"/>
                                  <a:pt x="30" y="1980"/>
                                </a:cubicBezTo>
                                <a:cubicBezTo>
                                  <a:pt x="0" y="2160"/>
                                  <a:pt x="210" y="2130"/>
                                  <a:pt x="390" y="2160"/>
                                </a:cubicBezTo>
                                <a:cubicBezTo>
                                  <a:pt x="570" y="2190"/>
                                  <a:pt x="930" y="2190"/>
                                  <a:pt x="1110" y="2160"/>
                                </a:cubicBezTo>
                                <a:cubicBezTo>
                                  <a:pt x="1290" y="2130"/>
                                  <a:pt x="1410" y="2010"/>
                                  <a:pt x="147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43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434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873">
                                <a:moveTo>
                                  <a:pt x="964" y="118"/>
                                </a:moveTo>
                                <a:cubicBezTo>
                                  <a:pt x="925" y="0"/>
                                  <a:pt x="951" y="32"/>
                                  <a:pt x="694" y="88"/>
                                </a:cubicBezTo>
                                <a:cubicBezTo>
                                  <a:pt x="659" y="96"/>
                                  <a:pt x="638" y="137"/>
                                  <a:pt x="604" y="148"/>
                                </a:cubicBezTo>
                                <a:cubicBezTo>
                                  <a:pt x="525" y="174"/>
                                  <a:pt x="572" y="154"/>
                                  <a:pt x="469" y="223"/>
                                </a:cubicBezTo>
                                <a:cubicBezTo>
                                  <a:pt x="454" y="233"/>
                                  <a:pt x="442" y="252"/>
                                  <a:pt x="424" y="253"/>
                                </a:cubicBezTo>
                                <a:cubicBezTo>
                                  <a:pt x="364" y="258"/>
                                  <a:pt x="304" y="263"/>
                                  <a:pt x="244" y="268"/>
                                </a:cubicBezTo>
                                <a:cubicBezTo>
                                  <a:pt x="214" y="288"/>
                                  <a:pt x="184" y="308"/>
                                  <a:pt x="154" y="328"/>
                                </a:cubicBezTo>
                                <a:cubicBezTo>
                                  <a:pt x="139" y="338"/>
                                  <a:pt x="109" y="358"/>
                                  <a:pt x="109" y="358"/>
                                </a:cubicBezTo>
                                <a:cubicBezTo>
                                  <a:pt x="34" y="583"/>
                                  <a:pt x="109" y="823"/>
                                  <a:pt x="34" y="1048"/>
                                </a:cubicBezTo>
                                <a:cubicBezTo>
                                  <a:pt x="32" y="1074"/>
                                  <a:pt x="0" y="1302"/>
                                  <a:pt x="34" y="1378"/>
                                </a:cubicBezTo>
                                <a:cubicBezTo>
                                  <a:pt x="48" y="1410"/>
                                  <a:pt x="194" y="1485"/>
                                  <a:pt x="214" y="1498"/>
                                </a:cubicBezTo>
                                <a:cubicBezTo>
                                  <a:pt x="229" y="1508"/>
                                  <a:pt x="259" y="1528"/>
                                  <a:pt x="259" y="1528"/>
                                </a:cubicBezTo>
                                <a:cubicBezTo>
                                  <a:pt x="279" y="1558"/>
                                  <a:pt x="299" y="1588"/>
                                  <a:pt x="319" y="1618"/>
                                </a:cubicBezTo>
                                <a:cubicBezTo>
                                  <a:pt x="337" y="1644"/>
                                  <a:pt x="331" y="1682"/>
                                  <a:pt x="349" y="1708"/>
                                </a:cubicBezTo>
                                <a:cubicBezTo>
                                  <a:pt x="435" y="1837"/>
                                  <a:pt x="332" y="1674"/>
                                  <a:pt x="394" y="1798"/>
                                </a:cubicBezTo>
                                <a:cubicBezTo>
                                  <a:pt x="402" y="1814"/>
                                  <a:pt x="409" y="1833"/>
                                  <a:pt x="424" y="1843"/>
                                </a:cubicBezTo>
                                <a:cubicBezTo>
                                  <a:pt x="451" y="1860"/>
                                  <a:pt x="514" y="1873"/>
                                  <a:pt x="514" y="1873"/>
                                </a:cubicBezTo>
                                <a:cubicBezTo>
                                  <a:pt x="916" y="1848"/>
                                  <a:pt x="1326" y="1867"/>
                                  <a:pt x="1729" y="1858"/>
                                </a:cubicBezTo>
                                <a:cubicBezTo>
                                  <a:pt x="1761" y="1761"/>
                                  <a:pt x="1734" y="1854"/>
                                  <a:pt x="1759" y="1678"/>
                                </a:cubicBezTo>
                                <a:cubicBezTo>
                                  <a:pt x="1765" y="1637"/>
                                  <a:pt x="1760" y="1587"/>
                                  <a:pt x="1789" y="1558"/>
                                </a:cubicBezTo>
                                <a:cubicBezTo>
                                  <a:pt x="1850" y="1497"/>
                                  <a:pt x="1939" y="1461"/>
                                  <a:pt x="2014" y="1423"/>
                                </a:cubicBezTo>
                                <a:cubicBezTo>
                                  <a:pt x="2030" y="1415"/>
                                  <a:pt x="2043" y="1400"/>
                                  <a:pt x="2059" y="1393"/>
                                </a:cubicBezTo>
                                <a:cubicBezTo>
                                  <a:pt x="2088" y="1380"/>
                                  <a:pt x="2149" y="1363"/>
                                  <a:pt x="2149" y="1363"/>
                                </a:cubicBezTo>
                                <a:cubicBezTo>
                                  <a:pt x="2164" y="1348"/>
                                  <a:pt x="2178" y="1332"/>
                                  <a:pt x="2194" y="1318"/>
                                </a:cubicBezTo>
                                <a:cubicBezTo>
                                  <a:pt x="2208" y="1306"/>
                                  <a:pt x="2235" y="1306"/>
                                  <a:pt x="2239" y="1288"/>
                                </a:cubicBezTo>
                                <a:cubicBezTo>
                                  <a:pt x="2260" y="1194"/>
                                  <a:pt x="2224" y="1198"/>
                                  <a:pt x="2194" y="1138"/>
                                </a:cubicBezTo>
                                <a:cubicBezTo>
                                  <a:pt x="2152" y="1054"/>
                                  <a:pt x="2109" y="982"/>
                                  <a:pt x="2029" y="928"/>
                                </a:cubicBezTo>
                                <a:cubicBezTo>
                                  <a:pt x="2024" y="913"/>
                                  <a:pt x="2021" y="897"/>
                                  <a:pt x="2014" y="883"/>
                                </a:cubicBezTo>
                                <a:cubicBezTo>
                                  <a:pt x="2006" y="867"/>
                                  <a:pt x="1985" y="856"/>
                                  <a:pt x="1984" y="838"/>
                                </a:cubicBezTo>
                                <a:cubicBezTo>
                                  <a:pt x="1975" y="716"/>
                                  <a:pt x="2030" y="608"/>
                                  <a:pt x="2059" y="493"/>
                                </a:cubicBezTo>
                                <a:cubicBezTo>
                                  <a:pt x="2047" y="375"/>
                                  <a:pt x="2073" y="327"/>
                                  <a:pt x="1984" y="268"/>
                                </a:cubicBezTo>
                                <a:cubicBezTo>
                                  <a:pt x="1979" y="253"/>
                                  <a:pt x="1980" y="234"/>
                                  <a:pt x="1969" y="223"/>
                                </a:cubicBezTo>
                                <a:cubicBezTo>
                                  <a:pt x="1944" y="198"/>
                                  <a:pt x="1904" y="188"/>
                                  <a:pt x="1879" y="163"/>
                                </a:cubicBezTo>
                                <a:cubicBezTo>
                                  <a:pt x="1834" y="118"/>
                                  <a:pt x="1804" y="93"/>
                                  <a:pt x="1744" y="73"/>
                                </a:cubicBezTo>
                                <a:cubicBezTo>
                                  <a:pt x="1474" y="118"/>
                                  <a:pt x="1269" y="110"/>
                                  <a:pt x="964" y="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11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49464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70">
                                <a:moveTo>
                                  <a:pt x="780" y="360"/>
                                </a:moveTo>
                                <a:cubicBezTo>
                                  <a:pt x="645" y="180"/>
                                  <a:pt x="510" y="0"/>
                                  <a:pt x="420" y="0"/>
                                </a:cubicBezTo>
                                <a:cubicBezTo>
                                  <a:pt x="330" y="0"/>
                                  <a:pt x="300" y="240"/>
                                  <a:pt x="240" y="360"/>
                                </a:cubicBezTo>
                                <a:cubicBezTo>
                                  <a:pt x="180" y="480"/>
                                  <a:pt x="60" y="600"/>
                                  <a:pt x="60" y="720"/>
                                </a:cubicBezTo>
                                <a:cubicBezTo>
                                  <a:pt x="60" y="840"/>
                                  <a:pt x="210" y="900"/>
                                  <a:pt x="240" y="1080"/>
                                </a:cubicBezTo>
                                <a:cubicBezTo>
                                  <a:pt x="270" y="1260"/>
                                  <a:pt x="270" y="1620"/>
                                  <a:pt x="240" y="1800"/>
                                </a:cubicBezTo>
                                <a:cubicBezTo>
                                  <a:pt x="210" y="1980"/>
                                  <a:pt x="0" y="2070"/>
                                  <a:pt x="60" y="2160"/>
                                </a:cubicBezTo>
                                <a:cubicBezTo>
                                  <a:pt x="120" y="2250"/>
                                  <a:pt x="480" y="2370"/>
                                  <a:pt x="600" y="2340"/>
                                </a:cubicBezTo>
                                <a:cubicBezTo>
                                  <a:pt x="720" y="2310"/>
                                  <a:pt x="750" y="2040"/>
                                  <a:pt x="78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39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9160" y="1827360"/>
                            <a:ext cx="49464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70">
                                <a:moveTo>
                                  <a:pt x="780" y="360"/>
                                </a:moveTo>
                                <a:cubicBezTo>
                                  <a:pt x="645" y="180"/>
                                  <a:pt x="510" y="0"/>
                                  <a:pt x="420" y="0"/>
                                </a:cubicBezTo>
                                <a:cubicBezTo>
                                  <a:pt x="330" y="0"/>
                                  <a:pt x="300" y="240"/>
                                  <a:pt x="240" y="360"/>
                                </a:cubicBezTo>
                                <a:cubicBezTo>
                                  <a:pt x="180" y="480"/>
                                  <a:pt x="60" y="600"/>
                                  <a:pt x="60" y="720"/>
                                </a:cubicBezTo>
                                <a:cubicBezTo>
                                  <a:pt x="60" y="840"/>
                                  <a:pt x="210" y="900"/>
                                  <a:pt x="240" y="1080"/>
                                </a:cubicBezTo>
                                <a:cubicBezTo>
                                  <a:pt x="270" y="1260"/>
                                  <a:pt x="270" y="1620"/>
                                  <a:pt x="240" y="1800"/>
                                </a:cubicBezTo>
                                <a:cubicBezTo>
                                  <a:pt x="210" y="1980"/>
                                  <a:pt x="0" y="2070"/>
                                  <a:pt x="60" y="2160"/>
                                </a:cubicBezTo>
                                <a:cubicBezTo>
                                  <a:pt x="120" y="2250"/>
                                  <a:pt x="480" y="2370"/>
                                  <a:pt x="600" y="2340"/>
                                </a:cubicBezTo>
                                <a:cubicBezTo>
                                  <a:pt x="720" y="2310"/>
                                  <a:pt x="750" y="2040"/>
                                  <a:pt x="780" y="198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701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344960"/>
                            <a:ext cx="199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3701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970360"/>
                            <a:ext cx="199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1.45pt" coordorigin="0,0" coordsize="8999,5429">
                <v:rect id="shape_0" stroked="t" o:allowincell="f" style="position:absolute;left:0;top:0;width:8998;height:5428;mso-wrap-style:none;v-text-anchor:middle;mso-position-horizontal-relative:char">
                  <v:fill o:detectmouseclick="t" on="false"/>
                  <v:stroke color="black" weight="22320" joinstyle="miter" endcap="flat"/>
                  <v:shadow on="t" obscured="f" color="gray"/>
                  <w10:wrap type="none"/>
                </v:rect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657;top:497;width:2258;height:1872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line id="shape_0" from="35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1619;top:3959;width:358;height:358;mso-wrap-style:none;v-text-anchor:middle;mso-position-horizontal-relative:char">
                  <v:fill o:detectmouseclick="t" type="solid" color2="#cc6699"/>
                  <v:stroke color="black" weight="12600" joinstyle="miter" endcap="flat"/>
                  <w10:wrap type="none"/>
                </v:oval>
                <v:line id="shape_0" from="3959,3239" to="39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239" to="70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239" to="75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70,2190" path="m1470,360c1200,180,930,0,750,0c570,0,420,180,390,360c360,540,630,810,570,1080c510,1350,60,1800,30,1980c0,2160,210,2130,390,2160c570,2190,930,2190,1110,2160c1290,2130,1410,2010,1470,1980e" fillcolor="#339966" stroked="t" o:allowincell="f" style="position:absolute;left:3059;top:2879;width:1468;height:2188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19;top:14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3419;top:359;width:2258;height:1871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99;top:125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60,1873" path="m964,118c925,0,951,32,694,88c659,96,638,137,604,148c525,174,572,154,469,223c454,233,442,252,424,253c364,258,304,263,244,268c214,288,184,308,154,328c139,338,109,358,109,358c34,583,109,823,34,1048c32,1074,0,1302,34,1378c48,1410,194,1485,214,1498c229,1508,259,1528,259,1528c279,1558,299,1588,319,1618c337,1644,331,1682,349,1708c435,1837,332,1674,394,1798c402,1814,409,1833,424,1843c451,1860,514,1873,514,1873c916,1848,1326,1867,1729,1858c1761,1761,1734,1854,1759,1678c1765,1637,1760,1587,1789,1558c1850,1497,1939,1461,2014,1423c2030,1415,2043,1400,2059,1393c2088,1380,2149,1363,2149,1363c2164,1348,2178,1332,2194,1318c2208,1306,2235,1306,2239,1288c2260,1194,2224,1198,2194,1138c2152,1054,2109,982,2029,928c2024,913,2021,897,2014,883c2006,867,1985,856,1984,838c1975,716,2030,608,2059,493c2047,375,2073,327,1984,268c1979,253,1980,234,1969,223c1944,198,1904,188,1879,163c1834,118,1804,93,1744,73c1474,118,1269,110,964,118xe" fillcolor="#339966" stroked="t" o:allowincell="f" style="position:absolute;left:6299;top:359;width:2258;height:1871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99;top:719;width:1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179" to="59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0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2370" path="m780,360c645,180,510,0,420,0c330,0,300,240,240,360c180,480,60,600,60,720c60,840,210,900,240,1080c270,1260,270,1620,240,1800c210,1980,0,2070,60,2160c120,2250,480,2370,600,2340c720,2310,750,2040,780,1980e" fillcolor="#339966" stroked="t" o:allowincell="f" style="position:absolute;left:6299;top:2879;width:778;height:2368;mso-wrap-style:none;v-text-anchor:middle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line id="shape_0" from="5939,2699" to="59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2370" path="m780,360c645,180,510,0,420,0c330,0,300,240,240,360c180,480,60,600,60,720c60,840,210,900,240,1080c270,1260,270,1620,240,1800c210,1980,0,2070,60,2160c120,2250,480,2370,600,2340c720,2310,750,2040,780,1980e" fillcolor="#339966" stroked="t" o:allowincell="f" style="position:absolute;left:7558;top:2878;width:778;height:2368;mso-wrap-style:none;v-text-anchor:middle;rotation:180;mso-position-horizontal-relative:char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399;top:215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2118;width:31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215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4678;width:313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178" to="305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9.10.1</w:t>
      </w:r>
      <w:r>
        <w:rPr>
          <w:i/>
        </w:rPr>
        <w:t>. Typické difrakční překážky pro Fraunhoferovu difrakci (1-malý kruhový otvor, 2-malý obdélníkový otvor, 3- úzká štěrbina) a pro Fresnelovo přiblížení (4-kruhový terčík, 5-polorovina, 6-široká štěrbin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11. Fresnelova difrakce na pravoúhlém otv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historického hlediska je to příklad na možnost názorného grafického řešení a dovoluje rozšíření na polonekonečná stínítka. Zvolíme obdélníkový otvor, viz obr.9.11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942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942560"/>
                          <a:chOff x="0" y="0"/>
                          <a:chExt cx="5028480" cy="1942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02848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0281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3423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70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7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52.95pt" coordorigin="0,0" coordsize="7919,3059">
                <v:rect id="shape_0" stroked="t" o:allowincell="f" style="position:absolute;left:0;top:0;width:7918;height:30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619" to="70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" to="21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9" to="68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619" to="215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619" to="431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619" to="683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8" to="3957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258" to="3957,17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259" to="3419,17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9,719" to="395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799" to="341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1259" to="3959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898" to="4317,12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358" to="4317,7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 9.11.1. Obdélníkový otvor pro Fresnelovu difrak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oužijeme integrál (9.10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</w:t>
      </w:r>
      <w:r>
        <w:rPr/>
        <w:t>(9.11.1)</w:t>
      </w:r>
    </w:p>
    <w:p>
      <w:pPr>
        <w:pStyle w:val="Normal"/>
        <w:rPr/>
      </w:pPr>
      <w:r>
        <w:rPr/>
        <w:t>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                         </w:t>
      </w:r>
      <w:r>
        <w:rPr/>
        <w:t>(9.11.2)</w:t>
      </w:r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π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/>
        <w:t xml:space="preserve">                      </w:t>
      </w:r>
      <w:r>
        <w:rPr/>
        <w:t>(9.11.3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            </w:t>
      </w:r>
      <w:r>
        <w:rPr/>
        <w:t>(9.11.4)</w:t>
      </w:r>
    </w:p>
    <w:p>
      <w:pPr>
        <w:pStyle w:val="Normal"/>
        <w:rPr/>
      </w:pPr>
      <w:r>
        <w:rPr/>
        <w:t>Zvolme označ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</w:t>
      </w:r>
      <w:r>
        <w:rPr/>
        <w:t>(9.11.5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          </w:t>
      </w:r>
      <w:r>
        <w:rPr/>
        <w:t>(9.11.6)</w:t>
      </w:r>
    </w:p>
    <w:p>
      <w:pPr>
        <w:pStyle w:val="Normal"/>
        <w:rPr/>
      </w:pPr>
      <w:r>
        <w:rPr/>
        <w:t>jsou tzv Fresnelovy integrál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2. Cornu spirá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komplexní rovině C(w), iS(w), kde w je parametr, je jejich hodnota určena tzv. Cornu spirálou, viz obr.9.11.2 . Vzdálenost mezi body (w</w:t>
      </w:r>
      <w:r>
        <w:rPr>
          <w:vertAlign w:val="subscript"/>
        </w:rPr>
        <w:t>1</w:t>
      </w:r>
      <w:r>
        <w:rPr/>
        <w:t>,w</w:t>
      </w:r>
      <w:r>
        <w:rPr>
          <w:vertAlign w:val="subscript"/>
        </w:rPr>
        <w:t>2</w:t>
      </w:r>
      <w:r>
        <w:rPr/>
        <w:t>) je absolutní hodnota integrálu s těmito mezemi. Příslušné průměty jsou hodnotami C a S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3. Vyčíslení Fresnelova integrálu pomocí Cornu spirá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z stínítka je hodnota integrál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π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π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</w:t>
      </w:r>
      <w:r>
        <w:rPr/>
        <w:t>(9.11.7)</w:t>
      </w:r>
    </w:p>
    <w:p>
      <w:pPr>
        <w:pStyle w:val="Normal"/>
        <w:rPr/>
      </w:pPr>
      <w:r>
        <w:rPr/>
        <w:t>V obecném tvaru lze (9.11.3) pro obdélník napsa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</w:t>
      </w:r>
      <w:r>
        <w:rPr/>
        <w:t>(9.11.8)</w:t>
      </w:r>
    </w:p>
    <w:p>
      <w:pPr>
        <w:pStyle w:val="Normal"/>
        <w:rPr/>
      </w:pPr>
      <w:r>
        <w:rPr/>
        <w:t>Pro zjednodušení situace uvažujeme hodně vzdálený zdroj světla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</w:t>
      </w:r>
      <w:r>
        <w:rPr/>
        <w:t>(9.11.9)</w:t>
      </w:r>
    </w:p>
    <w:p>
      <w:pPr>
        <w:pStyle w:val="Normal"/>
        <w:rPr/>
      </w:pPr>
      <w:r>
        <w:rPr/>
        <w:t>Integrál (9.11.8) a popsaný postup dovolí vypočítat rozložení intenzity světla v libovolném bodě roviny stínítka (x,y) posouváním otvoru v rovině (x´,y´), viz obr 9.11.1. Typický příklad  rozložení intenzity světla v takovém případě je na obr. 9.11.4. Stejným postupem můžeme počítat Fresnelovu difrakci na obdélníkovém terči. Pak z (9.11.8) dostanem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d>
          <m:d>
            <m:dPr>
              <m:begChr m:val="{"/>
              <m:endChr m:val="}"/>
            </m:dPr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d>
        </m:oMath>
      </m:oMathPara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(9.11.10)</w:t>
      </w:r>
    </w:p>
    <w:p>
      <w:pPr>
        <w:pStyle w:val="Normal"/>
        <w:jc w:val="both"/>
        <w:rPr/>
      </w:pPr>
      <w:r>
        <w:rPr/>
        <w:t>Průběh intenzity světla pro malý čtvercový terč je na obr. 9.11.5.</w:t>
      </w:r>
    </w:p>
    <w:p>
      <w:pPr>
        <w:pStyle w:val="Normal"/>
        <w:rPr/>
      </w:pPr>
      <w:r>
        <w:rPr/>
        <w:drawing>
          <wp:inline distT="0" distB="0" distL="0" distR="0">
            <wp:extent cx="5334000" cy="50006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9.11.4. Fresnelova difrakce na čtvercovém otvoru (relativní velikost strany čtverce je 600)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34000" cy="50101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1.5. Fresnelova difrakce na malém čtvercovém terči (relativní velikost čtverce je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2. Štěrbina a vlák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ál (9.11.8) lze s výhodou použít pro řešení Fresnelovy difrakce na úzké dlouhé štěrbině. Pro meze integrace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                                               </w:t>
      </w:r>
      <w:r>
        <w:rPr/>
        <w:t>(9.12.1)</w:t>
      </w:r>
    </w:p>
    <w:p>
      <w:pPr>
        <w:pStyle w:val="Normal"/>
        <w:rPr/>
      </w:pPr>
      <w:r>
        <w:rPr/>
        <w:t>Výsledek je graficky zobrazen na obr. 9.12.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2.1. Fresnelova difrakce na široké štěrbině, veličiny I, x a y jsou v relativních jednotkách, poloha štěrbiny je znázorněna svislými čarami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2.1. Fresnelova difrakce na tenkém vláknu (značení jako v obr. 9.12.1, relativní tloušťka vlákna je 3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tenkém drátu se Fresnelova difrakce počítá analogicky k (9.12.1) 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</m:oMath>
      <w:r>
        <w:rPr/>
        <w:t xml:space="preserve">                              </w:t>
      </w:r>
      <w:r>
        <w:rPr/>
        <w:t>(9.12.2)</w:t>
      </w:r>
    </w:p>
    <w:p>
      <w:pPr>
        <w:pStyle w:val="Normal"/>
        <w:rPr/>
      </w:pPr>
      <w:r>
        <w:rPr/>
        <w:t xml:space="preserve">Průběh intenzity světla je na obr. 9.12.2.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3. H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na je blízká řešení na štěrbině, plat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A pro integrál (9.12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</w:t>
      </w:r>
      <w:r>
        <w:rPr/>
        <w:t>(9.13.8)</w:t>
      </w:r>
    </w:p>
    <w:p>
      <w:pPr>
        <w:pStyle w:val="Normal"/>
        <w:rPr/>
      </w:pPr>
      <w:r>
        <w:rPr/>
        <w:t>Názorný postup integrace s využitím Cornu spirály je na obr 9.13.1. včetně průběhu intenzity světla, viz rovněž obr.9.13.2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9.13.1. Fresnelova difrakce na hraně (x=0). Délka úseček (1,2,..) je úměrná intenzit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18103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9.13.2. Průběh intenzity světla při difrakci na hraně (x=5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4. Fresnelova difrakce na stínítku s kruhovou symet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tento případ, když se spokojíme s tím, že zdroj, střed kruhu i bod pozorování jsou na optické ose, je možné analytické řešení. Pak integrál (9.10.6)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</w:t>
      </w:r>
      <w:r>
        <w:rPr/>
        <w:t>(9.14.1)</w:t>
      </w:r>
    </w:p>
    <w:p>
      <w:pPr>
        <w:pStyle w:val="Normal"/>
        <w:rPr/>
      </w:pPr>
      <w:r>
        <w:rPr/>
        <w:t>kde Q je faktor sklonu.Integrál (9.11.1) převedeme do sférických souřadni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                            </w:t>
      </w:r>
      <w:r>
        <w:rPr/>
        <w:t>(9.14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fPr>
            <m:type m:val="lin"/>
          </m:fPr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                                </w:t>
      </w:r>
      <w:r>
        <w:rPr/>
        <w:t>(9.14.3)</w:t>
      </w:r>
    </w:p>
    <w:p>
      <w:pPr>
        <w:pStyle w:val="Normal"/>
        <w:rPr/>
      </w:pPr>
      <w:r>
        <w:rPr/>
        <w:t>Zavedeme substituci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    </w:t>
      </w:r>
      <w:r>
        <w:rPr/>
        <w:t>(9.14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</m:oMath>
      <w:r>
        <w:rPr/>
        <w:t xml:space="preserve">              </w:t>
      </w:r>
      <w:r>
        <w:rPr/>
        <w:t>(9.14.5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9.15. Kruhový ot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pokládáme faktor sklonu konstantní, pak (9.14.5 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</w:t>
      </w:r>
      <w:r>
        <w:rPr/>
        <w:t>(9.15.1)</w:t>
      </w:r>
    </w:p>
    <w:p>
      <w:pPr>
        <w:pStyle w:val="Normal"/>
        <w:rPr/>
      </w:pPr>
      <w:r>
        <w:rPr/>
        <w:t>A pro intenzitu světl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>(9.15.2)</w:t>
      </w:r>
    </w:p>
    <w:p>
      <w:pPr>
        <w:pStyle w:val="Normal"/>
        <w:rPr/>
      </w:pPr>
      <w:r>
        <w:rPr/>
        <w:t>Intenzita se posunutím bodu pozorování na ose mění periodicky úměrně s ρ</w:t>
      </w:r>
      <w:r>
        <w:rPr>
          <w:vertAlign w:val="subscript"/>
        </w:rPr>
        <w:t>0</w:t>
      </w:r>
      <w:r>
        <w:rPr>
          <w:vertAlign w:val="superscript"/>
        </w:rPr>
        <w:t>-1</w:t>
      </w:r>
      <w:r>
        <w:rPr/>
        <w:t xml:space="preserve"> a s intenzitou od 0 do 4C</w:t>
      </w:r>
      <w:r>
        <w:rPr>
          <w:vertAlign w:val="superscript"/>
        </w:rPr>
        <w:t>´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9.16. Kruhový d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obně můžeme pro disk využít integrál (9.14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CQ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</w:t>
      </w:r>
      <w:r>
        <w:rPr/>
        <w:t>(9.16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                </w:t>
      </w:r>
      <w:r>
        <w:rPr/>
        <w:t>(9.16.2)</w:t>
      </w:r>
    </w:p>
    <w:p>
      <w:pPr>
        <w:pStyle w:val="Normal"/>
        <w:rPr>
          <w:vertAlign w:val="subscript"/>
        </w:rPr>
      </w:pPr>
      <w:r>
        <w:rPr/>
        <w:t xml:space="preserve">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musí být intenzita elektrického pole na ose jako v případě bez stínítka, proto pro první člen  musí platit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). Pak po intenzitu světla na ose dostaneme pro libovolné ρ</w:t>
      </w:r>
      <w:r>
        <w:rPr>
          <w:vertAlign w:val="subscript"/>
        </w:rPr>
        <w:t>0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/>
        <w:t xml:space="preserve">                                                                  </w:t>
      </w:r>
      <w:r>
        <w:rPr/>
        <w:t>(9.16.3)</w:t>
      </w:r>
    </w:p>
    <w:p>
      <w:pPr>
        <w:pStyle w:val="Normal"/>
        <w:rPr/>
      </w:pPr>
      <w:r>
        <w:rPr/>
        <w:t>Tedy na ose v difrakčním obraze je vždy světlá skvrna. To je známá Poissonova skvrna, která sehrála významnou roli při dokazování oprávněnosti vlnové teor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17. Fresnelovy zó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snelovy zóny jsou mezikruží s poloměrem r</w:t>
      </w:r>
      <w:r>
        <w:rPr>
          <w:vertAlign w:val="subscript"/>
        </w:rPr>
        <w:t>n</w:t>
      </w:r>
      <w:r>
        <w:rPr/>
        <w:t xml:space="preserve"> zvoleným tak, aby drahový rozdíl (zdroj,stínítko,bod pozorování) mezi sousedními byl λ/2, respektive fázový π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513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513880"/>
                          <a:chOff x="0" y="0"/>
                          <a:chExt cx="4228560" cy="2513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228560" cy="251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194256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380" y="16083"/>
                                </a:moveTo>
                                <a:arcTo wR="10800" hR="10800" stAng="9042883" swAng="35701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41560"/>
                            <a:ext cx="2171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55760"/>
                            <a:ext cx="355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+λ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485360"/>
                            <a:ext cx="7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97.95pt" coordorigin="0,0" coordsize="6659,3959">
                <v:rect id="shape_0" stroked="t" o:allowincell="f" style="position:absolute;left:0;top:0;width:6658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61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59,3059" to="2159,37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718" path="l0,21600xee" stroked="t" o:allowincell="f" style="position:absolute;left:179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718" path="l0,21600xee" stroked="t" o:allowincell="f" style="position:absolute;left:197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718" path="l0,21600xee" stroked="t" o:allowincell="f" style="position:absolute;left:2159;top:539;width:3058;height:25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899" to="5757,17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59,539" to="2159,305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39,1798" to="5757,2516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718;width:559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+λ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233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2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899" to="1439,179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79,538" to="107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9.17.1.  Fresnelovy zó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le obr. (9.17.1) lze odvodi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λ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  <w:t xml:space="preserve">                                                 </w:t>
      </w:r>
      <w:r>
        <w:rPr/>
        <w:t>(9.17.1)</w:t>
      </w:r>
    </w:p>
    <w:p>
      <w:pPr>
        <w:pStyle w:val="Normal"/>
        <w:rPr/>
      </w:pPr>
      <w:r>
        <w:rPr/>
        <w:t>Pro plochu každého mezikruž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πλρ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</w:t>
      </w:r>
      <w:r>
        <w:rPr/>
        <w:t>(9.17.2)</w:t>
      </w:r>
    </w:p>
    <w:p>
      <w:pPr>
        <w:pStyle w:val="Normal"/>
        <w:rPr/>
      </w:pPr>
      <w:r>
        <w:rPr/>
        <w:t>Příspěvek n-té zońy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                   </w:t>
      </w:r>
      <w:r>
        <w:rPr/>
        <w:t>(9.17.3)</w:t>
      </w:r>
    </w:p>
    <w:p>
      <w:pPr>
        <w:pStyle w:val="Normal"/>
        <w:rPr/>
      </w:pPr>
      <w:r>
        <w:rPr/>
        <w:t>Pro n sudé, respektive liché dostaneme</w:t>
      </w:r>
    </w:p>
    <w:p>
      <w:pPr>
        <w:pStyle w:val="Normal"/>
        <w:jc w:val="right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FF0000"/>
        </w:rPr>
        <w:t xml:space="preserve">                                                         </w:t>
      </w:r>
      <w:r>
        <w:rPr/>
        <w:t>(9.17.4)</w:t>
      </w:r>
    </w:p>
    <w:p>
      <w:pPr>
        <w:pStyle w:val="Normal"/>
        <w:rPr/>
      </w:pPr>
      <w:r>
        <w:rPr/>
        <w:t>Pro celý otvor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                                  </w:t>
      </w:r>
      <w:r>
        <w:rPr/>
        <w:t>(9.17.5)</w:t>
      </w:r>
    </w:p>
    <w:p>
      <w:pPr>
        <w:pStyle w:val="Normal"/>
        <w:rPr/>
      </w:pPr>
      <w:r>
        <w:rPr/>
        <w:t>Je zřejmé, že příspěvky sousedních zón se navzájem potlačují. Snadno můžeme zařídit, aby např. sudé zóny byly nepropustné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                                           </w:t>
      </w:r>
      <w:r>
        <w:rPr/>
        <w:t>(9.17.6)</w:t>
      </w:r>
    </w:p>
    <w:p>
      <w:pPr>
        <w:pStyle w:val="Normal"/>
        <w:rPr/>
      </w:pPr>
      <w:r>
        <w:rPr/>
        <w:t xml:space="preserve">Pokud otvor nebude příliš velký, pak všech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</m:oMath>
      <w:r>
        <w:rPr/>
        <w:t>, ted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</w:t>
      </w:r>
      <w:r>
        <w:rPr/>
        <w:t>(9.17.7)</w:t>
      </w:r>
    </w:p>
    <w:p>
      <w:pPr>
        <w:pStyle w:val="Normal"/>
        <w:rPr/>
      </w:pPr>
      <w:r>
        <w:rPr/>
        <w:t>Na ose je série bodů o souřadnici ρ s poměrně velkou intenzitou světla, clona se chová jako spojná čočka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                                       </w:t>
      </w:r>
      <w:r>
        <w:rPr/>
        <w:t>(9.17.8)</w:t>
      </w:r>
    </w:p>
    <w:p>
      <w:pPr>
        <w:pStyle w:val="Normal"/>
        <w:rPr/>
      </w:pPr>
      <w:r>
        <w:rPr/>
        <w:t>V případě, že bodový zdroj světla je v místě D, pak podle (9.10.3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9.17.9)</w:t>
      </w:r>
    </w:p>
    <w:p>
      <w:pPr>
        <w:pStyle w:val="Normal"/>
        <w:rPr/>
      </w:pPr>
      <w:r>
        <w:rPr/>
        <w:t>Což je analogie čočkové rovnice s ohnisk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λ</m:t>
            </m:r>
          </m:den>
        </m:f>
      </m:oMath>
      <w:r>
        <w:rPr/>
        <w:t xml:space="preserve">                                                          </w:t>
      </w:r>
      <w:r>
        <w:rPr/>
        <w:t>(9.17.10)</w:t>
      </w:r>
    </w:p>
    <w:p>
      <w:pPr>
        <w:pStyle w:val="Normal"/>
        <w:rPr/>
      </w:pPr>
      <w:r>
        <w:rPr/>
        <w:t>Velkou nevýhodou je závislost na vlnové délce. Naopak je výhodou konstrukce čoček, kde není dostupný průhledný optický materiál (např. v oblasti rentgenového záře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br w:type="textWrapping" w:clear="all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Schmidt</dc:creator>
  <dc:description/>
  <cp:keywords/>
  <dc:language>en-US</dc:language>
  <cp:lastModifiedBy>Schmidt</cp:lastModifiedBy>
  <cp:lastPrinted>2007-03-19T14:01:00Z</cp:lastPrinted>
  <dcterms:modified xsi:type="dcterms:W3CDTF">2010-12-07T06:36:00Z</dcterms:modified>
  <cp:revision>100</cp:revision>
  <dc:subject/>
  <dc:title>9</dc:title>
</cp:coreProperties>
</file>