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áty (SÍRANY)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Sulfáty můžeme odvodit od kyseliny sírové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 Tyto minerály jsou nekovového vzhledu a většinou měkké, někdy rozpustné ve vodě. Dělíme je na bezvodé a vodnaté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bezvodé sulfáty (anhydrit, baryt, </w:t>
      </w:r>
      <w:r>
        <w:rPr/>
        <w:t>celestin, anglezit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hydrit  – C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rombické, na krátce sloupcovitých krystalech vyvinuta prizmata a pinakoidy .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štěpnost dobrá </w:t>
      </w:r>
      <w:r>
        <w:rPr/>
        <w:t>podle /100/, /001/, /010/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anhydrit je nejčastěji</w:t>
      </w:r>
      <w:r>
        <w:rPr>
          <w:b/>
          <w:i/>
        </w:rPr>
        <w:t xml:space="preserve"> bílý, šedý, světle modrý nebo načervenal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– nachází se na ložiskách evaporitů, často společně se sádrovcem </w:t>
      </w:r>
      <w:r>
        <w:rPr>
          <w:sz w:val="28"/>
        </w:rPr>
        <w:t>(Wieliczka – Polsko, Stassfurt – Německo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zácný sekundární minerál při zvětrávání pyritu (Oslavan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průmyslový minerál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Baryt  – B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uje v soustavě rombické, krystaly tabulkovité </w:t>
      </w:r>
      <w:r>
        <w:rPr/>
        <w:t>nebo krátce sloupcovité</w:t>
      </w:r>
      <w:r>
        <w:rPr>
          <w:b/>
          <w:i/>
        </w:rPr>
        <w:t xml:space="preserve"> (prizmata a pinakoidy a rombické dipyramidy) . Agregáty  jsou lupenité, tabulkovité nebo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 </w:t>
      </w:r>
      <w:r>
        <w:rPr/>
        <w:t>atomy Ba jsou koordinovány dodekaedricky, skupiny SO</w:t>
      </w:r>
      <w:r>
        <w:rPr>
          <w:vertAlign w:val="subscript"/>
        </w:rPr>
        <w:t>4</w:t>
      </w:r>
      <w:r>
        <w:rPr/>
        <w:t xml:space="preserve"> vytvářejí tetraedr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štěpnost výborná </w:t>
      </w:r>
      <w:r>
        <w:rPr/>
        <w:t>podle /001/, dobrá podle /110/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2, hustota 4.5 </w:t>
      </w:r>
      <w:r>
        <w:rPr/>
        <w:t>(starý název „těživec“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baryt je nejčastěji</w:t>
      </w:r>
      <w:r>
        <w:rPr>
          <w:b/>
          <w:i/>
        </w:rPr>
        <w:t xml:space="preserve"> bílý, bezbarvý, šedý, namodralý nebo růžov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minerál hydrotermálních žil – formace: baryt-fluorit-křemen</w:t>
      </w:r>
      <w:r>
        <w:rPr>
          <w:sz w:val="28"/>
        </w:rPr>
        <w:t xml:space="preserve"> (Harrachov, Kovářská, Moldava, Běstvina, okolí Tišnova), </w:t>
      </w:r>
      <w:r>
        <w:rPr>
          <w:b/>
          <w:i/>
          <w:sz w:val="28"/>
        </w:rPr>
        <w:t>formace sulfidických polymetalických žil</w:t>
      </w:r>
      <w:r>
        <w:rPr>
          <w:sz w:val="28"/>
        </w:rPr>
        <w:t xml:space="preserve"> (Příbram, Stříbro, Banská Štiavnic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sedimentární diagenetický</w:t>
      </w:r>
      <w:r>
        <w:rPr>
          <w:sz w:val="28"/>
        </w:rPr>
        <w:t xml:space="preserve"> (např. konkrece v tercierních jílech) – okolí Brna, v sedimentech uhelné pánve (Kladn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produkt vřídel s aragonitem </w:t>
      </w:r>
      <w:r>
        <w:rPr>
          <w:sz w:val="28"/>
        </w:rPr>
        <w:t>(Karlovy Var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>metasomatických ložiskách (Horní Benešov)</w:t>
      </w:r>
      <w:r>
        <w:rPr>
          <w:sz w:val="28"/>
        </w:rPr>
        <w:t xml:space="preserve"> a stratiformních ložiskách (Zlaté Hor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</w:t>
      </w:r>
      <w:r>
        <w:rPr>
          <w:b/>
          <w:i/>
          <w:sz w:val="28"/>
        </w:rPr>
        <w:t>surovina Ba,</w:t>
      </w:r>
      <w:r>
        <w:rPr>
          <w:sz w:val="28"/>
        </w:rPr>
        <w:t xml:space="preserve"> v lékařství – rentgenologii, suspenze pro výplachy vrt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Celestin  – Sr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rombické, krystaly podobné barytu.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 </w:t>
      </w:r>
      <w:r>
        <w:rPr/>
        <w:t>izostrukturní s baryt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nejčastěji</w:t>
      </w:r>
      <w:r>
        <w:rPr>
          <w:b/>
          <w:i/>
        </w:rPr>
        <w:t xml:space="preserve"> bezbarvý, světle modrý</w:t>
      </w:r>
      <w:r>
        <w:rPr/>
        <w:t>, skelný lesk, tvrdost 3, hustota 4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minerál hydrotermálních žil </w:t>
      </w:r>
      <w:r>
        <w:rPr>
          <w:sz w:val="28"/>
        </w:rPr>
        <w:t>(Špania Dolina u Banské Bystric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na ložiskách sedimentogenní síry</w:t>
      </w:r>
      <w:r>
        <w:rPr>
          <w:sz w:val="28"/>
        </w:rPr>
        <w:t xml:space="preserve"> (Tarnobrzeg – Polsko, Sicíli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vzácný minerá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glezit  – Pb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rombické, krystaly krátce sloupcov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nejčastěji</w:t>
      </w:r>
      <w:r>
        <w:rPr>
          <w:b/>
          <w:i/>
        </w:rPr>
        <w:t xml:space="preserve"> čirý s diamantovým leskem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tvrdost 3, </w:t>
      </w:r>
      <w:r>
        <w:rPr>
          <w:b/>
          <w:i/>
        </w:rPr>
        <w:t>hustota 6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typický supergenní minerál na ložiskách Pb-rud (galenitu) – </w:t>
      </w:r>
      <w:r>
        <w:rPr>
          <w:sz w:val="28"/>
        </w:rPr>
        <w:t>Příbram, Stříbro, Nová Ves u Rýmařova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 </w:t>
      </w:r>
      <w:r>
        <w:rPr>
          <w:sz w:val="28"/>
        </w:rPr>
        <w:t>vzácný minerá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vodnaté sulfáty (sádrovec, </w:t>
      </w:r>
      <w:r>
        <w:rPr/>
        <w:t>chalkantit, melanterit, epsomit</w:t>
      </w:r>
      <w:r>
        <w:rPr>
          <w:b/>
        </w:rPr>
        <w:t xml:space="preserve">, </w:t>
      </w:r>
      <w:r>
        <w:rPr/>
        <w:t>kamence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ádrovec  – Ca SO</w:t>
      </w:r>
      <w:r>
        <w:rPr>
          <w:vertAlign w:val="subscript"/>
        </w:rPr>
        <w:t xml:space="preserve">4 </w:t>
      </w:r>
      <w:r>
        <w:rPr/>
        <w:t>. 2 H</w:t>
      </w:r>
      <w:r>
        <w:rPr>
          <w:vertAlign w:val="subscript"/>
        </w:rPr>
        <w:t>2</w:t>
      </w:r>
      <w:r>
        <w:rPr/>
        <w:t>O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uje v soustavě monoklinické, krystaly tabulkovité podle (010), někdy sloupcovité až jehličkovité. Dvojčatný srůst podle /100/ </w:t>
      </w:r>
      <w:r>
        <w:rPr/>
        <w:t>- „vlaštovčí ocas“- velmi hojný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agregáty zrnité </w:t>
      </w:r>
      <w:r>
        <w:rPr/>
        <w:t>(průsvitný jemnozrnný sádrovec se nazývá</w:t>
      </w:r>
      <w:r>
        <w:rPr>
          <w:b/>
          <w:i/>
        </w:rPr>
        <w:t xml:space="preserve"> alabastr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truktura vrstevního typu</w:t>
      </w:r>
      <w:r>
        <w:rPr/>
        <w:t xml:space="preserve"> (dle 010)!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štěpnost výborná podle</w:t>
      </w:r>
      <w:r>
        <w:rPr/>
        <w:t xml:space="preserve"> /010/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1.5-2, </w:t>
      </w:r>
      <w:r>
        <w:rPr/>
        <w:t>hustota nízká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bezbarvý, bílý, šedý, medový</w:t>
      </w:r>
      <w:r>
        <w:rPr/>
        <w:t>, perleťový lesk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labě rozpustný ve vodě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(ložiska evaporitů), často společně s anhydritem </w:t>
      </w:r>
      <w:r>
        <w:rPr>
          <w:sz w:val="28"/>
        </w:rPr>
        <w:t>(Kobeřice a Kateřinky u Opavy, Salzburg - Rakousko, Stassfurt – Německ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sekundární minerál při zvětrávání pyritu</w:t>
      </w:r>
      <w:r>
        <w:rPr>
          <w:sz w:val="28"/>
        </w:rPr>
        <w:t xml:space="preserve"> a dalších sulfidů (Mostecko, Oslavany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konkrece v sedimentech (terciér v okolí Brn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průmyslový minerál – výroba stavebních směsí (sádr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o skupiny </w:t>
      </w:r>
      <w:r>
        <w:rPr>
          <w:b/>
          <w:sz w:val="32"/>
        </w:rPr>
        <w:t>„skalic“</w:t>
      </w:r>
      <w:r>
        <w:rPr>
          <w:b/>
          <w:sz w:val="28"/>
        </w:rPr>
        <w:t xml:space="preserve"> patř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Chalkantit</w:t>
        <w:tab/>
        <w:t>Cu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5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triklinický, modrý – lok. Špania Dolina, Smolník</w:t>
      </w:r>
    </w:p>
    <w:p>
      <w:pPr>
        <w:pStyle w:val="Normal"/>
        <w:spacing w:lineRule="auto" w:line="360"/>
        <w:rPr/>
      </w:pPr>
      <w:r>
        <w:rPr>
          <w:b/>
          <w:sz w:val="28"/>
        </w:rPr>
        <w:t>Melanterit</w:t>
        <w:tab/>
        <w:t>Fe SO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>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monoklinický, zelený – lok. Chvaletice</w:t>
      </w:r>
    </w:p>
    <w:p>
      <w:pPr>
        <w:pStyle w:val="Normal"/>
        <w:spacing w:lineRule="auto" w:line="360"/>
        <w:rPr/>
      </w:pPr>
      <w:r>
        <w:rPr>
          <w:b/>
          <w:sz w:val="28"/>
        </w:rPr>
        <w:t>Epsomit</w:t>
        <w:tab/>
        <w:t>Mg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rombický, bíl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yto minerály jsou rozpustné ve vodě a objevují se jako supergenní fáze při zvětrávání sulfidů (v důlních chodbách, na lomových stěnách, odvale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psomit je rozpuštěn v hořkých minerálních vodách – „Šaratica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„</w:t>
      </w:r>
      <w:r>
        <w:rPr>
          <w:b/>
          <w:sz w:val="32"/>
        </w:rPr>
        <w:t>Kamence“</w:t>
      </w:r>
      <w:r>
        <w:rPr>
          <w:b/>
          <w:sz w:val="28"/>
        </w:rPr>
        <w:t xml:space="preserve"> jsou podvojné vodnaté sulfáty obecného vzorc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Y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(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. 1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  <w:tab/>
        <w:tab/>
        <w:tab/>
        <w:t>X: Na, K, NH</w:t>
      </w:r>
      <w:r>
        <w:rPr>
          <w:b/>
          <w:sz w:val="28"/>
          <w:vertAlign w:val="subscript"/>
        </w:rPr>
        <w:t>4</w:t>
      </w:r>
    </w:p>
    <w:p>
      <w:pPr>
        <w:pStyle w:val="Heading4"/>
        <w:rPr/>
      </w:pPr>
      <w:r>
        <w:rPr/>
        <w:tab/>
        <w:tab/>
        <w:tab/>
        <w:tab/>
        <w:tab/>
        <w:tab/>
        <w:t>Y: A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Kamence krystalizují v soustavě kubické (oktaedr), jsou rozpustné ve vodě a objevují se jako supergenní minerály při zvětrávání sulfidů</w:t>
      </w:r>
      <w:r>
        <w:rPr>
          <w:sz w:val="28"/>
        </w:rPr>
        <w:t xml:space="preserve"> (na odvalech, haldá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říklady: </w:t>
      </w:r>
      <w:r>
        <w:rPr>
          <w:b/>
          <w:sz w:val="28"/>
        </w:rPr>
        <w:t>čermíkit, bílinit, pickeringit</w:t>
      </w:r>
      <w:r>
        <w:rPr>
          <w:sz w:val="28"/>
        </w:rPr>
        <w:t xml:space="preserve"> – severočeská hnědouhelná pánev, rosicko-oslavanská pánev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ARBON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Karbonáty patří mezi běžné minerály zemské kůry. Jejich vzorce odvodíme od kyseliny uhličité H</w:t>
      </w:r>
      <w:r>
        <w:rPr>
          <w:b/>
          <w:vertAlign w:val="subscript"/>
        </w:rPr>
        <w:t>2</w:t>
      </w:r>
      <w:r>
        <w:rPr>
          <w:b/>
        </w:rPr>
        <w:t xml:space="preserve"> CO</w:t>
      </w:r>
      <w:r>
        <w:rPr>
          <w:b/>
          <w:vertAlign w:val="subscript"/>
        </w:rPr>
        <w:t>3</w:t>
      </w:r>
      <w:r>
        <w:rPr>
          <w:b/>
        </w:rPr>
        <w:t xml:space="preserve">. Můžeme je rozdělit podle strukturních typů, nebo na bezvodé a vodnaté. </w:t>
      </w:r>
    </w:p>
    <w:p>
      <w:pPr>
        <w:pStyle w:val="Zkladntext2"/>
        <w:spacing w:lineRule="auto" w:line="360"/>
        <w:rPr/>
      </w:pPr>
      <w:r>
        <w:rPr/>
        <w:tab/>
        <w:t>Většina karbonátů má tvrdost kolem 3, jsou rozpustné v HCl, mají světlé zbarvení a skelný lesk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b/>
        </w:rPr>
        <w:t>Kalcitový strukturní typ (kalcit, magnezit, siderit, rodochroz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u lze odvodit od struktury halitu</w:t>
      </w:r>
      <w:r>
        <w:rPr/>
        <w:t xml:space="preserve"> – jde o vzdálenou izotypii (představíme si krychli deformovalou na klenec a postavenou na roh. V pozicích Na příslušné kationty a v pozicích Cl planární polyedry CO</w:t>
      </w:r>
      <w:r>
        <w:rPr>
          <w:b/>
          <w:vertAlign w:val="subscript"/>
        </w:rPr>
        <w:t>3</w:t>
      </w:r>
      <w:r>
        <w:rPr/>
        <w:t xml:space="preserve"> – jsou orientovány v rovině 001). </w:t>
      </w:r>
      <w:r>
        <w:rPr>
          <w:b/>
          <w:i/>
        </w:rPr>
        <w:t>Tyto karbonáty krystalují v soustavě trigonální, štěpné dle klence (romboedru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alcit  – Ca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Na krystalech převládá klenec nebo ditrigonální skalenoedr, jsou známy dvojčatné srůsty </w:t>
      </w:r>
      <w:r>
        <w:rPr/>
        <w:t>(modely!!).</w:t>
      </w:r>
      <w:r>
        <w:rPr>
          <w:b/>
          <w:i/>
        </w:rPr>
        <w:t xml:space="preserve"> Agregáty jsou zrnité se zřetelnou štěpnost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lence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3, </w:t>
      </w:r>
      <w:r>
        <w:rPr/>
        <w:t>hustota 2.7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bezbarvý („islandský vápenec“ – s viditelným dvojlomem), nebo různě zbarven - </w:t>
      </w:r>
      <w:r>
        <w:rPr>
          <w:b/>
          <w:i/>
        </w:rPr>
        <w:t>bílý, šedý, narůžovělý</w:t>
      </w:r>
      <w:r>
        <w:rPr/>
        <w:t xml:space="preserve"> (zbarvení pochází od příměsí)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 kalcitu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>chemogenní, biochemogenní nebo biogenní</w:t>
      </w:r>
      <w:r>
        <w:rPr>
          <w:sz w:val="28"/>
        </w:rPr>
        <w:t xml:space="preserve"> </w:t>
      </w:r>
      <w:r>
        <w:rPr>
          <w:b/>
          <w:sz w:val="28"/>
        </w:rPr>
        <w:t>sediment v mořském prostředí - vápence, schránky mořských organismů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též ve sladkovodním travertinu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 xml:space="preserve">horninotvorný minerál krystalických vápenců = mramorů (metamorfované horniny) </w:t>
      </w:r>
      <w:r>
        <w:rPr>
          <w:sz w:val="28"/>
        </w:rPr>
        <w:t>– Na Pomezí, Supíkovice,</w:t>
      </w:r>
      <w:r>
        <w:rPr>
          <w:b/>
          <w:sz w:val="28"/>
        </w:rPr>
        <w:t xml:space="preserve"> </w:t>
      </w:r>
      <w:r>
        <w:rPr>
          <w:sz w:val="28"/>
        </w:rPr>
        <w:t>Lipov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na hydrotermálních žilách</w:t>
      </w:r>
      <w:r>
        <w:rPr>
          <w:sz w:val="28"/>
        </w:rPr>
        <w:t xml:space="preserve"> jako hlušinový mínerál (Příbram, Jáchymov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konkrece v sedimentech (cicváry ve spraších) </w:t>
      </w:r>
      <w:r>
        <w:rPr>
          <w:sz w:val="28"/>
        </w:rPr>
        <w:t>– okolí Brn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 kontaktních paragenezích (Žulová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krasové jevy (Moravský kra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ápno, cement) a stavební kámen, jeden z nejrozšířenějších minerálů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zit  – Mg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klencové krystaly vzácné,</w:t>
      </w:r>
      <w:r>
        <w:rPr>
          <w:b/>
          <w:i/>
        </w:rPr>
        <w:t xml:space="preserve"> štěpné agregáty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rubě zrnitá hornina magnezit,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elistvé bílé agregáty – hlízy v had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různě zbarven - </w:t>
      </w:r>
      <w:r>
        <w:rPr>
          <w:b/>
          <w:i/>
        </w:rPr>
        <w:t>bílý, šedý, nažloutlý</w:t>
      </w:r>
      <w:r>
        <w:rPr/>
        <w:t xml:space="preserve">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metasomatické magnezitové horniny (typ Veitsch) </w:t>
      </w:r>
      <w:r>
        <w:rPr>
          <w:sz w:val="28"/>
        </w:rPr>
        <w:t>– Alpské terény: Rakousko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lovensko (Lučenec – Košice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celistvé bílé agregáty – hlízy ve zvětralých hadcích </w:t>
      </w:r>
      <w:r>
        <w:rPr/>
        <w:t>(Věžná, Nová Ves u Oslavan), vznik zvětráváním serpentin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ýroba žáruvzdorných hmo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iderit  – Fe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lencové krystaly, štěpné agregáty, ooli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vyšší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žlutý až hnědý, zvětráváním tmavne</w:t>
      </w:r>
      <w:r>
        <w:rPr/>
        <w:t xml:space="preserve"> a pokrývá se limonitem, skelný lesk se mění v polokovov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hydrotermální rudní žíly – formace sideritová</w:t>
      </w:r>
      <w:r>
        <w:rPr>
          <w:sz w:val="28"/>
        </w:rPr>
        <w:t xml:space="preserve"> (Slovenské Rudohoří – Rožňava, Gelnica, Rudňany), </w:t>
      </w:r>
      <w:r>
        <w:rPr>
          <w:b/>
          <w:i/>
          <w:sz w:val="28"/>
        </w:rPr>
        <w:t>- sulfidické formace</w:t>
      </w:r>
      <w:r>
        <w:rPr>
          <w:sz w:val="28"/>
        </w:rPr>
        <w:t xml:space="preserve"> (Příbram, Nová Ves u Rýmařov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metasomatické, povrchově těžené ložisko Erzberg </w:t>
      </w:r>
      <w:r>
        <w:rPr>
          <w:sz w:val="28"/>
        </w:rPr>
        <w:t>(Rakousko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sedimentární oolitické Fe-rudy </w:t>
      </w:r>
      <w:r>
        <w:rPr>
          <w:sz w:val="28"/>
        </w:rPr>
        <w:t>– Barrandien - ordovik: Zdice, Chrustenice, Nuč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v černouhelných pánvích – pelosiderity</w:t>
      </w:r>
      <w:r>
        <w:rPr>
          <w:i/>
          <w:sz w:val="28"/>
        </w:rPr>
        <w:t xml:space="preserve"> </w:t>
      </w:r>
      <w:r>
        <w:rPr>
          <w:sz w:val="28"/>
        </w:rPr>
        <w:t>(Kladn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méně významná ruda F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Rodochrozit  – Mn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lencové krystaly, štěpné a zrnité agregáty</w:t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štěpnost dle klence, růžový</w:t>
      </w:r>
      <w:r>
        <w:rPr/>
        <w:t>, skelný lesk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větrává na černé oxidy Mn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>hydrotermální žilný minerál</w:t>
      </w:r>
      <w:r>
        <w:rPr>
          <w:b/>
        </w:rPr>
        <w:t xml:space="preserve"> </w:t>
      </w:r>
      <w:r>
        <w:rPr/>
        <w:t>(Rumunsko, Banská Štiavnica, Chvaletice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rukturní typ dolomitu (dolomit, anke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trigonální, struktura vykazuji nižší symetrii romboedrického oddělen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olomit  – Ca Mg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pevný roztok s ankeritem a Mn-analogem (obr.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ovým tvarem klenec </w:t>
      </w:r>
      <w:r>
        <w:rPr/>
        <w:t>(model)</w:t>
      </w:r>
      <w:r>
        <w:rPr>
          <w:b/>
          <w:i/>
        </w:rPr>
        <w:t>, agregáty jsou zrnité i celistv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štěpnost špatná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bílý, šedý, narůžovělý, nažloutlý</w:t>
      </w:r>
      <w:r>
        <w:rPr/>
        <w:t>, zřídka čirý, skelný lesk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je méně rozpustný ve vodě a kyselinách, než kalci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Příbram, Nová Ves u Rýmařova, Banská Štiavnic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metasomatické, v magnezitových horninách </w:t>
      </w:r>
      <w:r>
        <w:rPr>
          <w:sz w:val="28"/>
        </w:rPr>
        <w:t>(Slovenské rudohoř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sedimentární dolomit (hornina) </w:t>
      </w:r>
      <w:r>
        <w:rPr>
          <w:sz w:val="28"/>
        </w:rPr>
        <w:t>– Barrandien, chočský dolomit, Velký Rozsutec</w:t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stavební hmoty a stavební kámen, neutralizace kyselých dešťů práškováním 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kerit  – Ca Fe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</w:t>
        <w:tab/>
        <w:t>pevný roztok s dolomitem a Mn-analogem (obr.)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ovým tvarem klenec, agregáty jsou zrnit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štěpnost špatná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nažloutlý, zvětráváním hnědne - limonitizac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Příbram, Nová Ves u Rýmařova, sideritové žíly Slovenského rudohoř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v černouhelných pánvích – v pelosideritech</w:t>
      </w:r>
      <w:r>
        <w:rPr>
          <w:i/>
          <w:sz w:val="28"/>
        </w:rPr>
        <w:t xml:space="preserve"> </w:t>
      </w:r>
      <w:r>
        <w:rPr>
          <w:sz w:val="28"/>
        </w:rPr>
        <w:t>(Kladno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rukturní typ aragonitu (aragonit, cerus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a – hexagonální nejtěsnější uspořádání aniontů</w:t>
      </w:r>
      <w:r>
        <w:rPr/>
        <w:t xml:space="preserve"> </w:t>
      </w:r>
      <w:r>
        <w:rPr>
          <w:b/>
          <w:i/>
        </w:rPr>
        <w:t>CO</w:t>
      </w:r>
      <w:r>
        <w:rPr>
          <w:b/>
          <w:i/>
          <w:vertAlign w:val="subscript"/>
        </w:rPr>
        <w:t>3</w:t>
      </w:r>
      <w:r>
        <w:rPr/>
        <w:t xml:space="preserve"> – obr. - to se projevuje pseudohexagonální symetrií krystalů i způsobem dvojčatění.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rhomb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ragonit  – Ca (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druhá modifikace, podstatně vzácnější než kalcit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y sloupečkovité, prizmatické. Agregáty stébelnaté, vrstevnaté („vřídlovec“), pizolitické („hrachovec“), </w:t>
      </w:r>
      <w:r>
        <w:rPr/>
        <w:t>větvičkovité („železný květ“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dvojčatné srůsty dle (110), i cyklické </w:t>
      </w:r>
      <w:r>
        <w:rPr/>
        <w:t>(model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bílý, šedý, narůžovělý, </w:t>
      </w:r>
      <w:r>
        <w:rPr/>
        <w:t>zřídka čirý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Špania Dolina, Spišská Nová Ves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z nízkoteplotních roztoků krystalovaný na půklinách bazaltů </w:t>
      </w:r>
      <w:r>
        <w:rPr>
          <w:sz w:val="28"/>
        </w:rPr>
        <w:t>(Hořenec u Bíliny, Valeč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chemogenní sediment z horkých pramenů – vřídlovec, hrachovec </w:t>
      </w:r>
      <w:r>
        <w:rPr>
          <w:sz w:val="28"/>
        </w:rPr>
        <w:t>(Karlovy Vary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na metasomatickém ložisku sideritu Erzberg – „železný květ“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schránky mořských organismů </w:t>
      </w:r>
      <w:r>
        <w:rPr>
          <w:sz w:val="28"/>
        </w:rPr>
        <w:t>(amoniti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časté paramorfózy stabilnějšího kalcitu po aragon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Cerusit  – Pb (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  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krystaly sloupečkovité, prizmatické. 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- dvojčatné srůsty dle (110) - </w:t>
      </w:r>
      <w:r>
        <w:rPr/>
        <w:t>(model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tvrdost 3.5,</w:t>
      </w:r>
      <w:r>
        <w:rPr>
          <w:b/>
          <w:i/>
        </w:rPr>
        <w:t xml:space="preserve"> hustota 7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bílý, čirý</w:t>
      </w:r>
      <w:r>
        <w:rPr/>
        <w:t>, nažloutlý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diamantový až mast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 xml:space="preserve">typický supergenní minerál Pb – </w:t>
      </w:r>
      <w:r>
        <w:rPr/>
        <w:t>(Příbram, Zlaté Hory, Nová Ves u Rýmařova, Stříbro), často narůstá přímo na galenitu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azické karbonáty Cu s jiným typem struktury (malachit, azu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monoklin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Malachit  – Cu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zelený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, radiálně paprsčité drúzy. Agregáty zrnité, ledvinité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dokonalá štěpnost podle (001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zurit  – 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b/>
          <w:sz w:val="32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- modrý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 (modročerné), agregáty zrnité (světleji modré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tvrdost 3.5, hustota 4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 xml:space="preserve">typické supergenní minerály Cu – vznikají nejčastěji při zvětrávání chalkopyritu </w:t>
      </w:r>
      <w:r>
        <w:rPr/>
        <w:t>(Zlaté Hory, Ludvíkov u Vrbna, Borovec u Nedvědice, Piesky a Špania Dolina)</w:t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SFÁTY, ARZENÁTY, Wolfram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onazit</w:t>
        <w:tab/>
        <w:tab/>
        <w:t>(Ce, La, .....) P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vzácný minerál pegmatitů a granitů, je jednoklonný, krystaly jsou tabulkovité, vlastnostmi podobný titanitu. Nalezen v Dolních Borech, Písku, Velké Kraši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sekundárně v náplavech „monazitové písky“ – těžen v Brazíli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Apatitová skupina (apatit, pyromorfit):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hexagonální krystaly</w:t>
      </w:r>
      <w:r>
        <w:rPr/>
        <w:t>, struktura viz. obr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patit</w:t>
        <w:tab/>
        <w:tab/>
        <w:t>Ca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  <w:tab/>
        <w:t>F, OH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kcesorický minerál mnoha hornin, mineralogické ukázky v pegmatitech, greisenech, alpské paragenezi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ílý nebo různě světle zbarven: </w:t>
      </w:r>
      <w:r>
        <w:rPr/>
        <w:t>bezbarvý v alpské paragenezi, růžový až fialový v greisenech, zelený až šedý v pegmatitech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vrdost 5, neštěpn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eneze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Ložiska apatitu („fosforitů“) – sedimentární, šelfové, nebo v alkalických magmatitech </w:t>
      </w:r>
      <w:r>
        <w:rPr/>
        <w:t>(Kola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omorfit</w:t>
        <w:tab/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ypický supergenní minerál Pb na ložiskách galenitu </w:t>
      </w:r>
      <w:r>
        <w:rPr/>
        <w:t>(Příbram, Nová Ves u Rýmařova, Stříbro, Jihlava)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elený nebo hnědý, vysoká hustot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kupina vivianitová (vivianit, erytrín, annabergit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Vivianit</w:t>
        <w:tab/>
        <w:tab/>
        <w:t>Fe</w:t>
      </w:r>
      <w:r>
        <w:rPr>
          <w:b/>
          <w:vertAlign w:val="subscript"/>
        </w:rPr>
        <w:t>3</w:t>
      </w:r>
      <w:r>
        <w:rPr>
          <w:b/>
        </w:rPr>
        <w:t xml:space="preserve"> (PO</w:t>
      </w:r>
      <w:r>
        <w:rPr>
          <w:b/>
          <w:szCs w:val="28"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. 8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Zkladntext2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Erytrín</w:t>
        <w:tab/>
        <w:tab/>
        <w:t>Co</w:t>
      </w:r>
      <w:r>
        <w:rPr>
          <w:b/>
          <w:vertAlign w:val="subscript"/>
        </w:rPr>
        <w:t>3</w:t>
      </w:r>
      <w:r>
        <w:rPr>
          <w:b/>
        </w:rPr>
        <w:t xml:space="preserve"> (A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. 8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Zkladntext2"/>
        <w:spacing w:lineRule="auto" w:line="360"/>
        <w:rPr/>
      </w:pPr>
      <w:r>
        <w:rPr>
          <w:b/>
        </w:rPr>
        <w:t>Annabergit</w:t>
        <w:tab/>
        <w:tab/>
        <w:t>Ni</w:t>
      </w:r>
      <w:r>
        <w:rPr>
          <w:b/>
          <w:vertAlign w:val="subscript"/>
        </w:rPr>
        <w:t>3</w:t>
      </w:r>
      <w:r>
        <w:rPr>
          <w:b/>
        </w:rPr>
        <w:t xml:space="preserve"> (A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. 8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izostrukturní fáze, minerály oxidačních zón zvětrávání na ložiskách příslušných kovů </w:t>
      </w:r>
      <w:r>
        <w:rPr>
          <w:b/>
          <w:i/>
        </w:rPr>
        <w:t>(= supergenní vznik</w:t>
      </w:r>
      <w:r>
        <w:rPr/>
        <w:t>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vivianit – modrý, jehlice, paprsčité agregáty </w:t>
      </w:r>
      <w:r>
        <w:rPr/>
        <w:t>(Chvaletice v Železných horách)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erytrín – růžový, práškové povlaky, jehlice </w:t>
      </w:r>
      <w:r>
        <w:rPr/>
        <w:t>(Jáchymov)</w:t>
      </w:r>
    </w:p>
    <w:p>
      <w:pPr>
        <w:pStyle w:val="Zkladntext2"/>
        <w:spacing w:lineRule="auto" w:line="360"/>
        <w:rPr/>
      </w:pPr>
      <w:r>
        <w:rPr>
          <w:b/>
          <w:i/>
        </w:rPr>
        <w:t>annabergit – světle zelený, práškové hmoty</w:t>
      </w:r>
      <w:r>
        <w:rPr/>
        <w:t xml:space="preserve"> (Jáchymov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Uranové slídy: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typické supergenní minerály na uranových ložiskách</w:t>
      </w:r>
      <w:r>
        <w:rPr>
          <w:b/>
        </w:rPr>
        <w:t xml:space="preserve"> </w:t>
      </w:r>
      <w:r>
        <w:rPr/>
        <w:t>(Příbram, Rožínka), vzácně také v pegmatitech a greisenech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ilně radioaktivní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etragonální, dokonale štěpné podle báze (001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Torbernit</w:t>
        <w:tab/>
        <w:tab/>
        <w:t>Cu (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0</w:t>
        <w:tab/>
      </w:r>
      <w:r>
        <w:rPr>
          <w:b/>
        </w:rPr>
        <w:tab/>
      </w:r>
      <w:r>
        <w:rPr>
          <w:b/>
          <w:i/>
        </w:rPr>
        <w:t>zelený</w:t>
      </w:r>
    </w:p>
    <w:p>
      <w:pPr>
        <w:pStyle w:val="Zkladntext2"/>
        <w:spacing w:lineRule="auto" w:line="360"/>
        <w:rPr/>
      </w:pPr>
      <w:r>
        <w:rPr>
          <w:b/>
          <w:sz w:val="32"/>
        </w:rPr>
        <w:t>Autunit</w:t>
        <w:tab/>
        <w:tab/>
        <w:t>Ca (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10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0</w:t>
        <w:tab/>
      </w:r>
      <w:r>
        <w:rPr>
          <w:b/>
        </w:rPr>
        <w:tab/>
      </w:r>
      <w:r>
        <w:rPr>
          <w:b/>
          <w:i/>
        </w:rPr>
        <w:t>sírově žlut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cheelit</w:t>
        <w:tab/>
        <w:tab/>
        <w:t>Ca W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etragonální dipyramidální krystaly, bílý až voskový, podobný křemenu, ale s vysokou hustotou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v UV-záření </w:t>
      </w:r>
      <w:r>
        <w:rPr>
          <w:b/>
          <w:i/>
        </w:rPr>
        <w:t>luminiscence</w:t>
      </w:r>
      <w:r>
        <w:rPr/>
        <w:t xml:space="preserve"> (bílá, namodralá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eneze: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v greisenech</w:t>
      </w:r>
      <w:r>
        <w:rPr/>
        <w:t xml:space="preserve"> (Cínovec, Krupka, Horní Slavkov), kontaktní parageneze (Žulová) a </w:t>
      </w:r>
      <w:r>
        <w:rPr>
          <w:b/>
          <w:i/>
        </w:rPr>
        <w:t>skarny</w:t>
      </w:r>
      <w:r>
        <w:rPr/>
        <w:t xml:space="preserve"> (Obří důl v Krkonoších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urovina W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Wolframit</w:t>
        <w:tab/>
        <w:tab/>
        <w:t>(Fe, Mn) WO</w:t>
      </w:r>
      <w:r>
        <w:rPr>
          <w:b/>
          <w:sz w:val="32"/>
          <w:vertAlign w:val="subscript"/>
        </w:rPr>
        <w:t>4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Pevný roztok ferberitu (Fe) a hübneritu (Mn)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dnoklonné, tabulkovité krystaly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černá, kovový lesk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ýborná štěpnost podle (010)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arageneze s kasiteritem, křemenem, topazem, cinvaldite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Geneze: </w:t>
      </w:r>
    </w:p>
    <w:p>
      <w:pPr>
        <w:pStyle w:val="Zkladntext2"/>
        <w:spacing w:lineRule="auto" w:line="360"/>
        <w:rPr/>
      </w:pPr>
      <w:r>
        <w:rPr>
          <w:b/>
          <w:i/>
        </w:rPr>
        <w:t>greiseny</w:t>
      </w:r>
      <w:r>
        <w:rPr>
          <w:i/>
        </w:rPr>
        <w:t xml:space="preserve"> </w:t>
      </w:r>
      <w:r>
        <w:rPr/>
        <w:t xml:space="preserve">(Cínovec, Krupka, Horní Slavkov), </w:t>
      </w:r>
    </w:p>
    <w:p>
      <w:pPr>
        <w:pStyle w:val="Zkladntext2"/>
        <w:spacing w:lineRule="auto" w:line="360"/>
        <w:rPr/>
      </w:pPr>
      <w:r>
        <w:rPr/>
        <w:t>vzácně v pegmati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Význam: hlavní ruda W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1:00Z</dcterms:created>
  <dc:creator>ZL</dc:creator>
  <dc:description/>
  <dc:language>en-US</dc:language>
  <cp:lastModifiedBy>Losos</cp:lastModifiedBy>
  <dcterms:modified xsi:type="dcterms:W3CDTF">2008-10-17T11:42:00Z</dcterms:modified>
  <cp:revision>2</cp:revision>
  <dc:subject/>
  <dc:title>SULFÁTY (SÍRANY)</dc:title>
</cp:coreProperties>
</file>