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DOVCOVÉ TVARY RELIÉFU A GLACIÁLNÍ DO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teratura</w:t>
      </w:r>
    </w:p>
    <w:p>
      <w:pPr>
        <w:pStyle w:val="Normal"/>
        <w:rPr/>
      </w:pPr>
      <w:r>
        <w:rPr>
          <w:rFonts w:cs="Arial" w:ascii="Arial" w:hAnsi="Arial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</w:rPr>
        <w:t>Kapitola</w:t>
      </w:r>
      <w:r>
        <w:rPr>
          <w:rFonts w:cs="Arial" w:ascii="Arial" w:hAnsi="Arial"/>
        </w:rPr>
        <w:t>: Glacial Landforms and the Ice Age, s. 454 – 4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 Úv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ledovce významně ovlivnily v nedávné geologické minulosti (pleistocén = 2,5 mil. až 10 tis. let BP) vývoj reliéfu v subarktických a mírných šířkách severní polokou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é rozšíření ledovců: pevninské ledovce – Grónsko, Antarktida, horské ledovce – vyšší pohoří s vrcholky nad sněžnou čárou po celém svět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dovce mají dopady na ostatní složky FG sféry Země – litosféra, atmosféra (zvyšují albedo, snižují teplotu vzduchu), hydrosféra (rezervoáry sladké vody, ovlivňují výšku hladiny světového oceánu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 Ledov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ledovec</w:t>
      </w:r>
      <w:r>
        <w:rPr>
          <w:rFonts w:cs="Arial" w:ascii="Arial" w:hAnsi="Arial"/>
        </w:rPr>
        <w:t xml:space="preserve"> = velká, přirozená akumulace ledu vzniklá přeměnou sněhu, která se dostává účinky gravitace do pohybu po ukloněném skalním; pohyb je charakteristickým projevem ledovc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dovce vznikají v prostředí, kde zimní sněhové srážky převyšují hodnotu letní ablace sněhu; </w:t>
      </w:r>
      <w:r>
        <w:rPr>
          <w:rFonts w:cs="Arial" w:ascii="Arial" w:hAnsi="Arial"/>
          <w:i/>
        </w:rPr>
        <w:t>ablace</w:t>
      </w:r>
      <w:r>
        <w:rPr>
          <w:rFonts w:cs="Arial" w:ascii="Arial" w:hAnsi="Arial"/>
        </w:rPr>
        <w:t xml:space="preserve"> = ztráta sněhové pokrývky výparem a tá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d je konečným výsledkem řady: sníh → firn → led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ovce vznikají za nízkých teplot a při vysokých sněhových úhrnech (vysoké zeměpisné šířky, velké nadmořské výšky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 horách se pohybují ledovce ze zdrojových oblastí dolů pod úroveň sněžné čáry, kde dochází k jejich zániku ablac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ypy ledovců: a. </w:t>
      </w:r>
      <w:r>
        <w:rPr>
          <w:rFonts w:cs="Arial" w:ascii="Arial" w:hAnsi="Arial"/>
          <w:i/>
        </w:rPr>
        <w:t>horský (údolní) ledovec</w:t>
      </w:r>
      <w:r>
        <w:rPr>
          <w:rFonts w:cs="Arial" w:ascii="Arial" w:hAnsi="Arial"/>
        </w:rPr>
        <w:t xml:space="preserve">, b. </w:t>
      </w:r>
      <w:r>
        <w:rPr>
          <w:rFonts w:cs="Arial" w:ascii="Arial" w:hAnsi="Arial"/>
          <w:i/>
        </w:rPr>
        <w:t xml:space="preserve">pevninský ledovec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 ledovci je přimíšen horninový materiál všech frakcí (jíl až balvany); zdrojehorninových úlomků: a. ledovcová eroze skalního podkladu, b. svahové pohyby na okolních údolních svah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y ledovcové eroze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ledovcová abraze: a. brázdění</w:t>
      </w:r>
      <w:r>
        <w:rPr>
          <w:rFonts w:cs="Arial" w:ascii="Arial" w:hAnsi="Arial"/>
          <w:i/>
        </w:rPr>
        <w:t xml:space="preserve"> (exarace)</w:t>
      </w:r>
      <w:r>
        <w:rPr>
          <w:rFonts w:cs="Arial" w:ascii="Arial" w:hAnsi="Arial"/>
        </w:rPr>
        <w:t>, obrušování a ohlazování (</w:t>
      </w:r>
      <w:r>
        <w:rPr>
          <w:rFonts w:cs="Arial" w:ascii="Arial" w:hAnsi="Arial"/>
          <w:i/>
        </w:rPr>
        <w:t>deterz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amování</w:t>
      </w:r>
      <w:r>
        <w:rPr>
          <w:rFonts w:cs="Arial" w:ascii="Arial" w:hAnsi="Arial"/>
          <w:i/>
        </w:rPr>
        <w:t xml:space="preserve"> (detrak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1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58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ledovcový materiál se ukládá v místech, kde ledovec odtá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3. Horské ledovc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ojová – transportní – ablační oblast ledovc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</w:rPr>
        <w:t>kar</w:t>
      </w:r>
      <w:r>
        <w:rPr>
          <w:rFonts w:cs="Arial" w:ascii="Arial" w:hAnsi="Arial"/>
        </w:rPr>
        <w:t xml:space="preserve"> = zdrojová oblast ledovce; amfiteatrální sníženina vzniklá přetvořením údolního uzávěru mrazovým zvětráváním a činností ledovc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2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5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>ledovcový spla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ledopády s ledovcovými trhlinami (</w:t>
      </w:r>
      <w:r>
        <w:rPr>
          <w:rFonts w:cs="Arial" w:ascii="Arial" w:hAnsi="Arial"/>
          <w:i/>
        </w:rPr>
        <w:t>crevasses</w:t>
      </w:r>
      <w:r>
        <w:rPr>
          <w:rFonts w:cs="Arial" w:ascii="Arial" w:hAnsi="Arial"/>
        </w:rPr>
        <w:t>) – vznikají v místech velkého sklonu podlož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rchní části ledovce jsou pevné, hlubší partie ledovce jsou plastické (důsledek váhy nadložního ledu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pohybu ledovc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alým tečením podobně jako voda v říčním koryt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ouváním po údolním dně; sesouvání je podporováno přítomností tavné vody a bahna na bázi ledo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3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5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že rychlost akumulace ledu v horní části je přibližně stejná jako rychlost ablace ledu ve spodní části, nachází se ledovec ve stavu </w:t>
      </w:r>
      <w:r>
        <w:rPr>
          <w:rFonts w:cs="Arial" w:ascii="Arial" w:hAnsi="Arial"/>
          <w:u w:val="single"/>
        </w:rPr>
        <w:t>dynamické rovnováh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chlost pohybu ledovce: cm/den (pevninské ledovce, málo aktivní horské ledovce) až několik m/den (silně aktivní horské ledovce); náhlé skluzy horských ledovců – rychlost pohybu přesahuje 60 m/d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 Tvary vzniklé činností horských ledovců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4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60</w:t>
      </w:r>
    </w:p>
    <w:p>
      <w:pPr>
        <w:pStyle w:val="TextBody"/>
        <w:rPr/>
      </w:pPr>
      <w:r>
        <w:rPr/>
        <w:t>1. obráz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iéf modelovaný zvětráváním, fluviálními procesy a svahovými pohyby. Hory mají zaoblené, hladké tvary a mocnost půd a zvětralin je vel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ráz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této situace přijde klimatická změna, která vede k akumulaci většího množství sněhu v údolních uzávěrech – vznikají zde </w:t>
      </w:r>
      <w:r>
        <w:rPr>
          <w:rFonts w:cs="Arial" w:ascii="Arial" w:hAnsi="Arial"/>
          <w:i/>
        </w:rPr>
        <w:t>sněžníky</w:t>
      </w:r>
      <w:r>
        <w:rPr>
          <w:rFonts w:cs="Arial" w:ascii="Arial" w:hAnsi="Arial"/>
        </w:rPr>
        <w:t xml:space="preserve"> → trvalá přítomnost sněhu zvýší intenzitu mrazového zvětrávání a údolní uzávěr se rozšiřuje a nastává jeho přeměna v ledovcový kar; současně s přibýváním sněhu se sněžník mění ve firnové pole (v první fázi přeměny sněhu v led) a nakonec vzniká karový ledovec. Růstem ledu mimo kar vzniká ledovcový splaz a začne se vyvíjet údolní ledov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 fázi vývoje: dojde ke spojení jednotlivých údolních ledovců, které sytí jeden hlavní ledov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rozvodních částí terénu: kary se postupně prohlubují a rozšiřují, až dojde k rozrušení původních mírných svahů a na jejich místě vznikají příkré, členité svahy kar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dojde k protnutí svahů dvou protilehlých karů, vznikne úzký rozeklaný hřbet označovaný jako </w:t>
      </w:r>
      <w:r>
        <w:rPr>
          <w:rFonts w:cs="Arial" w:ascii="Arial" w:hAnsi="Arial"/>
          <w:i/>
        </w:rPr>
        <w:t>arête</w:t>
      </w:r>
      <w:r>
        <w:rPr>
          <w:rFonts w:cs="Arial" w:ascii="Arial" w:hAnsi="Arial"/>
        </w:rPr>
        <w:t xml:space="preserve">. V případě, že proti sobě rostou tři a více karů, vzniká uprostřed ostrý vrchol, který se nazývá </w:t>
      </w:r>
      <w:r>
        <w:rPr>
          <w:rFonts w:cs="Arial" w:ascii="Arial" w:hAnsi="Arial"/>
          <w:i/>
        </w:rPr>
        <w:t>hor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poziční tvary horských ledovců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réna</w:t>
      </w:r>
      <w:r>
        <w:rPr>
          <w:rFonts w:cs="Arial" w:ascii="Arial" w:hAnsi="Arial"/>
        </w:rPr>
        <w:t xml:space="preserve"> = akumulace horninového materiálu při okrajích ledovce. Podle polohy v rámci ledovce rozlišujeme několik typů morén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oční moréna</w:t>
      </w:r>
      <w:r>
        <w:rPr>
          <w:rFonts w:cs="Arial" w:ascii="Arial" w:hAnsi="Arial"/>
        </w:rPr>
        <w:t xml:space="preserve"> = vzniká na kontaktu ledovce a údolního svahu, materiál morény vznikl ledovcovou erozí údolních svahů a svahovými pohyb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řední moréna</w:t>
      </w:r>
      <w:r>
        <w:rPr>
          <w:rFonts w:cs="Arial" w:ascii="Arial" w:hAnsi="Arial"/>
        </w:rPr>
        <w:t xml:space="preserve"> = vzniká tam, kde se spojují dva ledovcové splazy splynutím dvou bočních moré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5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61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oncová (terminální) moréna</w:t>
      </w:r>
      <w:r>
        <w:rPr>
          <w:rFonts w:cs="Arial" w:ascii="Arial" w:hAnsi="Arial"/>
        </w:rPr>
        <w:t xml:space="preserve"> = vzniká na čele ledovce, kde dochází k jeho ablaci a akumulaci unášeného materiálu; koncová moréna → tvar obloukovitě prohnutého hřbetu hradícího příčně údo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i/>
          <w:sz w:val="20"/>
          <w:lang w:val="en-US"/>
        </w:rPr>
        <w:t>&amp;</w:t>
      </w:r>
      <w:r>
        <w:rPr>
          <w:rFonts w:cs="Arial" w:ascii="Arial" w:hAnsi="Arial"/>
          <w:i/>
          <w:sz w:val="20"/>
        </w:rPr>
        <w:t>Strahler</w:t>
      </w:r>
      <w:r>
        <w:rPr>
          <w:rFonts w:cs="Arial" w:ascii="Arial" w:hAnsi="Arial"/>
          <w:sz w:val="20"/>
        </w:rPr>
        <w:t xml:space="preserve"> obr. </w:t>
      </w:r>
      <w:r>
        <w:rPr>
          <w:rFonts w:cs="Arial" w:ascii="Arial" w:hAnsi="Arial"/>
          <w:b/>
          <w:sz w:val="20"/>
        </w:rPr>
        <w:t>18.6</w:t>
      </w:r>
      <w:r>
        <w:rPr>
          <w:rFonts w:cs="Arial" w:ascii="Arial" w:hAnsi="Arial"/>
          <w:sz w:val="20"/>
        </w:rPr>
        <w:t xml:space="preserve"> s. </w:t>
      </w:r>
      <w:r>
        <w:rPr>
          <w:rFonts w:cs="Arial" w:ascii="Arial" w:hAnsi="Arial"/>
          <w:b/>
          <w:sz w:val="20"/>
        </w:rPr>
        <w:t>461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nitřní moréna </w:t>
      </w:r>
      <w:r>
        <w:rPr>
          <w:rFonts w:cs="Arial" w:ascii="Arial" w:hAnsi="Arial"/>
        </w:rPr>
        <w:t>= skládá se z kusů hornin, které se dostaly do ledu napadáním do trhlin nebo regelací z povrchu ledovce, tak že led pod balvanem roztával a takto vzniklá voda nad ním opět zamrzal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podní moréna</w:t>
      </w:r>
      <w:r>
        <w:rPr>
          <w:rFonts w:cs="Arial" w:ascii="Arial" w:hAnsi="Arial"/>
        </w:rPr>
        <w:t xml:space="preserve"> = je materiál, který ledovec transportuje na svém dně; původ tohoto materiálu je různý – detrakce ze skalního podloží, materiál z bočních morén, balvany napadané z okolních hřbetů na firnové pole ve zdrojové oblasti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 Ledovcová údolí (trogy) a fjordy</w:t>
      </w:r>
    </w:p>
    <w:p>
      <w:pPr>
        <w:pStyle w:val="TextBody"/>
        <w:rPr/>
      </w:pPr>
      <w:r>
        <w:rPr/>
        <w:t>3. obrázek:</w:t>
      </w:r>
    </w:p>
    <w:p>
      <w:pPr>
        <w:pStyle w:val="TextBody"/>
        <w:rPr/>
      </w:pPr>
      <w:r>
        <w:rPr/>
        <w:t>Ledovec při svém pohybu prohlubuje a rozšiřuje svoje údolí, takže po roztátí po sobě zanechává hluboké, široké údolí s příkrými svahy s příčným profilem tvaru písmene U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7</w:t>
      </w:r>
      <w:r>
        <w:rPr>
          <w:sz w:val="20"/>
        </w:rPr>
        <w:t xml:space="preserve"> s. </w:t>
      </w:r>
      <w:r>
        <w:rPr>
          <w:b/>
          <w:sz w:val="20"/>
        </w:rPr>
        <w:t xml:space="preserve">462       </w:t>
      </w:r>
      <w:r>
        <w:rPr/>
        <w:t>údolí tvaru U, rozsáhlé osypy při úpatí svahů</w:t>
      </w:r>
    </w:p>
    <w:p>
      <w:pPr>
        <w:pStyle w:val="TextBody"/>
        <w:rPr/>
      </w:pPr>
      <w:r>
        <w:rPr/>
        <w:t xml:space="preserve">Pobočná údolí hlavního ledovce mají stejný tvar, ale jsou menší a méně zahloubená, takže ústí do hlavního údolí vysoko nad jeho dnem – proto se označují jako </w:t>
      </w:r>
      <w:r>
        <w:rPr>
          <w:i/>
        </w:rPr>
        <w:t>visutá údolí</w:t>
      </w:r>
      <w:r>
        <w:rPr/>
        <w:t xml:space="preserve">.   </w:t>
      </w:r>
      <w:r>
        <w:rPr>
          <w:color w:val="0000FF"/>
        </w:rPr>
        <w:t>!!! vodopády na visutých údolích!!!</w:t>
      </w:r>
    </w:p>
    <w:p>
      <w:pPr>
        <w:pStyle w:val="TextBody"/>
        <w:rPr/>
      </w:pPr>
      <w:r>
        <w:rPr>
          <w:i/>
        </w:rPr>
        <w:t>Plesa</w:t>
      </w:r>
      <w:r>
        <w:rPr/>
        <w:t xml:space="preserve"> – ledovcová jezera vznikající zachytáváním vody ve sníženinách v horní části trogů; sníženiny ve dnech trogů vznikají nerovnoměrnou ledovcou erozí údolního dna, která vytváří střídání sníženin se skalními prahy a stup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leží dno trogu, který ústí do moře, pod mořskou hladinou, dojde po ústupu ledovce k zatopení spodní části údolí a vzniká úzká, dlouhá zátoka označovaná jako </w:t>
      </w:r>
      <w:r>
        <w:rPr>
          <w:i/>
        </w:rPr>
        <w:t>fjord</w:t>
      </w:r>
      <w:r>
        <w:rPr/>
        <w:t xml:space="preserve">. </w:t>
      </w:r>
    </w:p>
    <w:p>
      <w:pPr>
        <w:pStyle w:val="TextBody"/>
        <w:rPr/>
      </w:pPr>
      <w:r>
        <w:rPr/>
        <w:t>Fjordy jsou rozšířeny zejména podél hornatých západních pobřeží mezi 50° a 70° s. a j. šířky. Na západních pobřežích byly totiž ledovce vyživovány orograficky zesílenými sněhovými srážkami v prostředí oceánského klimatu západních pobřeží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8</w:t>
      </w:r>
      <w:r>
        <w:rPr>
          <w:sz w:val="20"/>
        </w:rPr>
        <w:t xml:space="preserve"> s. </w:t>
      </w:r>
      <w:r>
        <w:rPr>
          <w:b/>
          <w:sz w:val="20"/>
        </w:rPr>
        <w:t>46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Současné pevninské ledovce</w:t>
      </w:r>
    </w:p>
    <w:p>
      <w:pPr>
        <w:pStyle w:val="TextBody"/>
        <w:rPr/>
      </w:pPr>
      <w:r>
        <w:rPr/>
        <w:t>Ve srovnání s horskými ledovci dosahují pevninské ledovce enormních rozměrů – jejich tloušťka v centrální zdrojové oblasti dosahuje řádově tisíce metrů.</w:t>
      </w:r>
    </w:p>
    <w:p>
      <w:pPr>
        <w:pStyle w:val="TextBody"/>
        <w:rPr/>
      </w:pPr>
      <w:r>
        <w:rPr/>
        <w:t>V současnosti existují dva pevninské ledovce:</w:t>
      </w:r>
    </w:p>
    <w:p>
      <w:pPr>
        <w:pStyle w:val="TextBody"/>
        <w:rPr/>
      </w:pPr>
      <w:r>
        <w:rPr>
          <w:b/>
        </w:rPr>
        <w:t>Grónský:</w:t>
      </w:r>
      <w:r>
        <w:rPr/>
        <w:t xml:space="preserve"> rozloha 1,7 mil. km</w:t>
      </w:r>
      <w:r>
        <w:rPr>
          <w:vertAlign w:val="superscript"/>
        </w:rPr>
        <w:t>2</w:t>
      </w:r>
      <w:r>
        <w:rPr/>
        <w:t xml:space="preserve">, zaujímá 7/8 rozlohy ostrova, nezaledněný je pouze úzký, hornatý pás podél pobřeží; Grónský ledovec má v řezu podobu široké klenby, jejíž podloží leží v centrální části nízko nad hladinou moře nebo dokonce pod jeho hladinou, směrem k okrajům jeho výška stoupá, maximální mocnost ledu cca 3000 m </w:t>
      </w:r>
    </w:p>
    <w:p>
      <w:pPr>
        <w:pStyle w:val="TextBody"/>
        <w:rPr/>
      </w:pPr>
      <w:r>
        <w:rPr>
          <w:b/>
        </w:rPr>
        <w:t xml:space="preserve">Antarktický: </w:t>
      </w:r>
      <w:r>
        <w:rPr/>
        <w:t>rozloha 13 mil. km</w:t>
      </w:r>
      <w:r>
        <w:rPr>
          <w:vertAlign w:val="superscript"/>
        </w:rPr>
        <w:t>2</w:t>
      </w:r>
      <w:r>
        <w:rPr/>
        <w:t xml:space="preserve">; maximální mocnost ledu 4000 m; důležitým rysem Antarktického ledovce je jeho plynulý přechod z pevniny do moře. Kde tvoří rozsáhlé plochy tzv. </w:t>
      </w:r>
      <w:r>
        <w:rPr>
          <w:i/>
        </w:rPr>
        <w:t>šelfového ledu</w:t>
      </w:r>
      <w:r>
        <w:rPr/>
        <w:t>. Šelfový led je jednak zásobován z pevniny, jednak přímo narůstá kompakcí sněhu na místě.</w:t>
      </w:r>
    </w:p>
    <w:p>
      <w:pPr>
        <w:pStyle w:val="TextBody"/>
        <w:rPr/>
      </w:pPr>
      <w:r>
        <w:rPr/>
        <w:t>Oba ledovce jsou vyvinuty na pevninách ve vysokých zeměpisných šířkách, severní pól se nachází v oblasti Severního ledového oceánu a je pokryt plovoucím ledem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 xml:space="preserve">18.9 </w:t>
      </w:r>
      <w:r>
        <w:rPr>
          <w:sz w:val="20"/>
        </w:rPr>
        <w:t xml:space="preserve">a  </w:t>
      </w:r>
      <w:r>
        <w:rPr>
          <w:b/>
          <w:sz w:val="20"/>
        </w:rPr>
        <w:t>18.10</w:t>
      </w:r>
      <w:r>
        <w:rPr>
          <w:sz w:val="20"/>
        </w:rPr>
        <w:t xml:space="preserve"> s. </w:t>
      </w:r>
      <w:r>
        <w:rPr>
          <w:b/>
          <w:sz w:val="20"/>
        </w:rPr>
        <w:t>46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Mořský led a ledové kry</w:t>
      </w:r>
    </w:p>
    <w:p>
      <w:pPr>
        <w:pStyle w:val="TextBody"/>
        <w:rPr/>
      </w:pPr>
      <w:r>
        <w:rPr/>
        <w:t>Led který pluje na hladině oceánu má dvě podoby.</w:t>
      </w:r>
    </w:p>
    <w:p>
      <w:pPr>
        <w:pStyle w:val="TextBody"/>
        <w:numPr>
          <w:ilvl w:val="0"/>
          <w:numId w:val="15"/>
        </w:numPr>
        <w:rPr/>
      </w:pPr>
      <w:r>
        <w:rPr/>
        <w:t>mořský led</w:t>
      </w:r>
    </w:p>
    <w:p>
      <w:pPr>
        <w:pStyle w:val="TextBody"/>
        <w:numPr>
          <w:ilvl w:val="0"/>
          <w:numId w:val="15"/>
        </w:numPr>
        <w:rPr/>
      </w:pPr>
      <w:r>
        <w:rPr/>
        <w:t>ledové kry</w:t>
      </w:r>
    </w:p>
    <w:p>
      <w:pPr>
        <w:pStyle w:val="TextBody"/>
        <w:rPr/>
      </w:pPr>
      <w:r>
        <w:rPr>
          <w:i/>
        </w:rPr>
        <w:t>Mořský led</w:t>
      </w:r>
      <w:r>
        <w:rPr/>
        <w:t xml:space="preserve"> = vzniká zamrznutím mořské vody, povrchová vrstva mořského ledu je tvořena sladkou vodou, hlubší vrstvy vodou slanou. Tloušťka mořského ledu nepřesahuje 5 m.</w:t>
      </w:r>
    </w:p>
    <w:p>
      <w:pPr>
        <w:pStyle w:val="TextBody"/>
        <w:rPr/>
      </w:pPr>
      <w:r>
        <w:rPr/>
        <w:t>Pack ice = mořský led, který zcela pokrývá mořskou hlad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ivem větru a mořských proudů se pack ice rozpadá na kusy ledu (ice floes), průchody s volnou vodou mezi těmito ledovými ostrovy se označují jako </w:t>
      </w:r>
      <w:r>
        <w:rPr>
          <w:color w:val="FF0000"/>
        </w:rPr>
        <w:t>leads</w:t>
      </w:r>
      <w:r>
        <w:rPr/>
        <w:t>. Tam kde jsou ledové bloky hnány proti sobě větrem, se navrší ledové kupy a hřbety (ledová bariéra).</w:t>
      </w:r>
    </w:p>
    <w:p>
      <w:pPr>
        <w:pStyle w:val="TextBody"/>
        <w:rPr/>
      </w:pPr>
      <w:r>
        <w:rPr>
          <w:i/>
        </w:rPr>
        <w:t xml:space="preserve">Ledové kry (iceberg) </w:t>
      </w:r>
      <w:r>
        <w:rPr/>
        <w:t>= kusy ledu které se odlomily od ledovců zasahujících až na pobřeží; ledová kra může mít tloušťku až několik stovek metrů. Protože led je jen o něco málo méně hustý než voda, jsou ledové kry z větší části ponořené pod vodní hladinu – ponořeno bývá 5/6 objemu ledu.</w:t>
      </w:r>
    </w:p>
    <w:p>
      <w:pPr>
        <w:pStyle w:val="TextBody"/>
        <w:rPr/>
      </w:pPr>
      <w:r>
        <w:rPr/>
        <w:t>Na rozdíl od mořského ledu jsou ledové kry tvořeny sladkou vodou, protože vznikají kompakcí a rekrystalizací sněhu.</w:t>
      </w:r>
    </w:p>
    <w:p>
      <w:pPr>
        <w:pStyle w:val="TextBody"/>
        <w:rPr/>
      </w:pPr>
      <w:r>
        <w:rPr/>
        <w:t>Na severní polokouli se ledové kry odlamují od Grónského ledovce a jsou hnány Labradorským a Grónským proudem do severního Atlantiku k pobřeží Sev. Ameriky, kde dosahují až pobřeží Newfoundlandu. Tvar těchto ledových ker je nepravidelný a mají ostré, špičaté vrcholy.</w:t>
      </w:r>
    </w:p>
    <w:p>
      <w:pPr>
        <w:pStyle w:val="TextBody"/>
        <w:rPr/>
      </w:pPr>
      <w:r>
        <w:rPr/>
        <w:t>Naproti tomu ledové kry z Antarktického ledovce mají tabulovitý tvar s plochým temenem a okrajovým příkrým klifem. Jejich tvar vyplývá z toho, že se odlamují od šelfového ledu. Antarktické ledové kry mohou mít rozměry dosahující desítek km a mocnost přes 600 m s klifem vyčnívajícím až 100 m nad hladinu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13</w:t>
      </w:r>
      <w:r>
        <w:rPr>
          <w:sz w:val="20"/>
        </w:rPr>
        <w:t xml:space="preserve"> s. </w:t>
      </w:r>
      <w:r>
        <w:rPr>
          <w:b/>
          <w:sz w:val="20"/>
        </w:rPr>
        <w:t>46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 Doba ledová</w:t>
      </w:r>
    </w:p>
    <w:p>
      <w:pPr>
        <w:pStyle w:val="TextBody"/>
        <w:rPr/>
      </w:pPr>
      <w:r>
        <w:rPr>
          <w:i/>
        </w:rPr>
        <w:t>Glaciál</w:t>
      </w:r>
      <w:r>
        <w:rPr/>
        <w:t xml:space="preserve"> = období během kterého dochází k růstu pevninských ledovců a k jejich postupu do nižších zeměpisných šířek.</w:t>
      </w:r>
    </w:p>
    <w:p>
      <w:pPr>
        <w:pStyle w:val="TextBody"/>
        <w:rPr/>
      </w:pPr>
      <w:r>
        <w:rPr>
          <w:b/>
        </w:rPr>
        <w:t>Zalednění</w:t>
      </w:r>
      <w:r>
        <w:rPr/>
        <w:t xml:space="preserve"> </w:t>
      </w:r>
      <w:r>
        <w:rPr>
          <w:b/>
        </w:rPr>
        <w:t>(glaciace)</w:t>
      </w:r>
      <w:r>
        <w:rPr/>
        <w:t xml:space="preserve"> je spojeno s </w:t>
      </w:r>
      <w:r>
        <w:rPr>
          <w:u w:val="single"/>
        </w:rPr>
        <w:t>poklesem</w:t>
      </w:r>
      <w:r>
        <w:rPr/>
        <w:t xml:space="preserve"> průměrné roční </w:t>
      </w:r>
      <w:r>
        <w:rPr>
          <w:u w:val="single"/>
        </w:rPr>
        <w:t>teploty</w:t>
      </w:r>
      <w:r>
        <w:rPr/>
        <w:t xml:space="preserve"> v oblastech, kde vznikají ledovce. Současně ale musí klima zůstat dostatečně </w:t>
      </w:r>
      <w:r>
        <w:rPr>
          <w:u w:val="single"/>
        </w:rPr>
        <w:t>humidní</w:t>
      </w:r>
      <w:r>
        <w:rPr/>
        <w:t xml:space="preserve"> a v oblastech, kde se ledovec šíří musí být dostatek </w:t>
      </w:r>
      <w:r>
        <w:rPr>
          <w:u w:val="single"/>
        </w:rPr>
        <w:t>sněhových srážek</w:t>
      </w:r>
      <w:r>
        <w:rPr/>
        <w:t>, aby ledovec mohl růst.</w:t>
      </w:r>
    </w:p>
    <w:p>
      <w:pPr>
        <w:pStyle w:val="TextBody"/>
        <w:rPr/>
      </w:pPr>
      <w:r>
        <w:rPr/>
        <w:t xml:space="preserve">Naopak když se klima otepluje nebo klesají úhrny sněhových srážek ledovce ustupují – tomuto procesu se říká </w:t>
      </w:r>
      <w:r>
        <w:rPr>
          <w:b/>
        </w:rPr>
        <w:t>deglaciace</w:t>
      </w:r>
      <w:r>
        <w:rPr/>
        <w:t xml:space="preserve">. </w:t>
      </w:r>
    </w:p>
    <w:p>
      <w:pPr>
        <w:pStyle w:val="TextBody"/>
        <w:rPr/>
      </w:pPr>
      <w:r>
        <w:rPr/>
        <w:t xml:space="preserve">Období které trvá mezi dvěma zaledněními se označuje jako </w:t>
      </w:r>
      <w:r>
        <w:rPr>
          <w:i/>
        </w:rPr>
        <w:t>interglaciál</w:t>
      </w:r>
      <w:r>
        <w:rPr/>
        <w:t xml:space="preserve">. </w:t>
      </w:r>
    </w:p>
    <w:p>
      <w:pPr>
        <w:pStyle w:val="TextBody"/>
        <w:rPr/>
      </w:pPr>
      <w:r>
        <w:rPr/>
        <w:t xml:space="preserve">Glaciály a interglaciály se střídaly v posledním geologickém období označovaném jako pleistocén; spodní hranice pleistocénu se dnes klade nejčastěji do období před 2,48 mil. lety. V současnosti žijeme v interglaciálním období, které začalo před 10 tis. lety a které označujeme jako holocén. </w:t>
      </w:r>
    </w:p>
    <w:p>
      <w:pPr>
        <w:pStyle w:val="TextBody"/>
        <w:rPr/>
      </w:pPr>
      <w:r>
        <w:rPr/>
        <w:t xml:space="preserve">Během pleistocénu proběhlo několik glaciálů a interglaciálů, které jsou pojmenovány odlišně v různých oblastech světa. U nás nejznámější jsou dvě stratigrafické škály pleistocénu: a. alpská, b. severoevropská. </w:t>
      </w:r>
    </w:p>
    <w:p>
      <w:pPr>
        <w:pStyle w:val="TextBody"/>
        <w:rPr/>
      </w:pPr>
      <w:r>
        <w:rPr/>
        <w:t>Alpský systém – zahrnuje celkem 6 glaciálů</w:t>
      </w:r>
    </w:p>
    <w:p>
      <w:pPr>
        <w:pStyle w:val="TextBody"/>
        <w:rPr/>
      </w:pPr>
      <w:r>
        <w:rPr/>
        <w:t>bieber, donau, günz, mindel, riss a würm</w:t>
      </w:r>
    </w:p>
    <w:p>
      <w:pPr>
        <w:pStyle w:val="TextBody"/>
        <w:rPr/>
      </w:pPr>
      <w:r>
        <w:rPr/>
        <w:t>Severoevropský systém</w:t>
      </w:r>
    </w:p>
    <w:p>
      <w:pPr>
        <w:pStyle w:val="TextBody"/>
        <w:rPr/>
      </w:pPr>
      <w:r>
        <w:rPr/>
        <w:t>pretegelen, eburon, menap, elster, saale a weichsel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 Rozsah posledního zalednění</w:t>
      </w:r>
    </w:p>
    <w:p>
      <w:pPr>
        <w:pStyle w:val="TextBody"/>
        <w:rPr/>
      </w:pPr>
      <w:r>
        <w:rPr/>
        <w:t xml:space="preserve">Během gláciálů byly severní části Severní Ameriky, Evropy a Asie pokryty pevninským ledovcem. Evropskou část ledovce označujeme jako Skandinávský pevninský ledovec. Jeho centrální část se nacházela v oblasti Baltského moře, odkud se ledovec šířil na sever i na jih. Na jihu se ledovec dostal až do středního Německa, pokrýval celé Polsko a velké rozlohy v Rusku. Rozsáhlé ledové čapky se utvořily na severním Urale a na vrchovinách a pohořích dále na východ; odtud se ledovec rozšířil takřka po celé centrální Sibiři. </w:t>
      </w:r>
    </w:p>
    <w:p>
      <w:pPr>
        <w:pStyle w:val="TextBody"/>
        <w:rPr/>
      </w:pPr>
      <w:r>
        <w:rPr/>
        <w:t>Alpy byly pokryty horskými ledovci v daleko větší míře než dnes. Ledem byly pokryté i Britské ostrovy, kde bylo několik samostatných center na vrchovinách; britské ledovce splývaly se Skandinávským ledovcem.</w:t>
      </w:r>
    </w:p>
    <w:p>
      <w:pPr>
        <w:pStyle w:val="TextBody"/>
        <w:rPr/>
      </w:pPr>
      <w:r>
        <w:rPr/>
        <w:t>Rozsáhlé kontinentální zalednění se týká zejména severní polokoule, protože ve vysokých zeměpisných šířkách jižní polokoule je deficit pevniny. Jižní Amerika ale byla zaledněna. Ledovce se šířily z ledovcových čapek v jižních Andách od 40° j.š. směrem na jih a postupovaly jak na západ k pobřeží Tichého oceánu, tak na východ kde pokrývaly celou Patagonii. Zcela zaledněn byl rovněž Jižní ostrov Nového Zélan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ěhem maximálního rozsahu zalednění se hladina světového oceánu nacházela o 125 m níže než dnes, takže byly obnaženy rozsáhlé plochy šelfu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6. Tvary vytvořené pevninskými ledovci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6.1 Erozní tvary pevninských ledovců</w:t>
      </w:r>
    </w:p>
    <w:p>
      <w:pPr>
        <w:pStyle w:val="TextBody"/>
        <w:rPr/>
      </w:pPr>
      <w:r>
        <w:rPr/>
        <w:t xml:space="preserve">Podobně jako horské ledovce i pevninské velice účinně erodují svoje podloží. Pomale se pohybující led obrušuje a ohlazuje podloží a zanechává za sebou </w:t>
      </w:r>
      <w:r>
        <w:rPr>
          <w:u w:val="single"/>
        </w:rPr>
        <w:t>hladké, zaoblené skalní povrchy</w:t>
      </w:r>
      <w:r>
        <w:rPr/>
        <w:t xml:space="preserve"> – </w:t>
      </w:r>
      <w:r>
        <w:rPr>
          <w:i/>
        </w:rPr>
        <w:t>ledovcové ohlazy</w:t>
      </w:r>
      <w:r>
        <w:rPr/>
        <w:t xml:space="preserve">, tento typ eroze se nazývá </w:t>
      </w:r>
      <w:r>
        <w:rPr>
          <w:i/>
        </w:rPr>
        <w:t>deterze</w:t>
      </w:r>
      <w:r>
        <w:rPr/>
        <w:t xml:space="preserve"> (stírání). Deterzní povrchy bývají často porušeny rýhami a škrábanci, podle kterých lze odvodit, kterým směrem se ledovec pohyboval. Pokud je skalní podklad silně rozpukaný, dochází i k </w:t>
      </w:r>
      <w:r>
        <w:rPr>
          <w:i/>
        </w:rPr>
        <w:t>detrakci</w:t>
      </w:r>
      <w:r>
        <w:rPr/>
        <w:t xml:space="preserve"> (odlamování).</w:t>
      </w:r>
    </w:p>
    <w:p>
      <w:pPr>
        <w:pStyle w:val="TextBody"/>
        <w:rPr/>
      </w:pPr>
      <w:r>
        <w:rPr/>
        <w:t xml:space="preserve">Odolnější skály v podloží ledovce, které již dříve vyčnívaly nad okolní terén, mají v důsledku deterze ohlazený a zaoblený povrch. Takovéto pahorky nazýváme </w:t>
      </w:r>
      <w:r>
        <w:rPr>
          <w:b/>
          <w:i/>
        </w:rPr>
        <w:t>oblíky</w:t>
      </w:r>
      <w:r>
        <w:rPr/>
        <w:t>. Oblíky mají asymetrický tvar – mírný ohlazený svah byl obrácen proti směru postupu ledovce, příkřejší, krátký svah byl na chráněné straně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16</w:t>
      </w:r>
      <w:r>
        <w:rPr>
          <w:sz w:val="20"/>
        </w:rPr>
        <w:t xml:space="preserve"> s. </w:t>
      </w:r>
      <w:r>
        <w:rPr>
          <w:b/>
          <w:sz w:val="20"/>
        </w:rPr>
        <w:t>46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Tam kde pohyb ledovce sledoval směr starších říční údolí, došlo k jejich prohloubení a vzniku prstovitých sníženin, které byly po deglaciaci přehrazeny ledovcovým materiálem a zaplněny vodou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17</w:t>
      </w:r>
      <w:r>
        <w:rPr>
          <w:sz w:val="20"/>
        </w:rPr>
        <w:t xml:space="preserve"> s. </w:t>
      </w:r>
      <w:r>
        <w:rPr>
          <w:b/>
          <w:sz w:val="20"/>
        </w:rPr>
        <w:t>46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6.2 Sedimenty pevninských ledovců</w:t>
      </w:r>
    </w:p>
    <w:p>
      <w:pPr>
        <w:pStyle w:val="TextBody"/>
        <w:rPr/>
      </w:pPr>
      <w:r>
        <w:rPr/>
        <w:t>Všechny sedimenty které vznikají v souvislosti s aktivitou ledovců se označují jako ledovcové (glaciální) uložen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Till</w:t>
      </w:r>
      <w:r>
        <w:rPr/>
        <w:t xml:space="preserve"> = nevrstevnatá směs ledovcového materiálu obsahující všechny zrnitostní frakce od balvanů až po jíl. Till je typický sediment  nanesený ledovcem, který ještě nebyl přemístěn vodními toky.</w:t>
      </w:r>
    </w:p>
    <w:p>
      <w:pPr>
        <w:pStyle w:val="TextBody"/>
        <w:rPr/>
      </w:pPr>
      <w:r>
        <w:rPr/>
        <w:t>Spodní moréna se po ústupu ledovce projevuje jako tenký, souvislý pokryv tillu.</w:t>
      </w:r>
    </w:p>
    <w:p>
      <w:pPr>
        <w:pStyle w:val="TextBody"/>
        <w:rPr>
          <w:color w:val="0000FF"/>
        </w:rPr>
      </w:pPr>
      <w:r>
        <w:rPr>
          <w:color w:val="0000FF"/>
        </w:rPr>
        <w:t>Mocnost glaciálních sedimentů v severní Evropě?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18</w:t>
      </w:r>
      <w:r>
        <w:rPr>
          <w:sz w:val="20"/>
        </w:rPr>
        <w:t xml:space="preserve"> s. </w:t>
      </w:r>
      <w:r>
        <w:rPr>
          <w:b/>
          <w:sz w:val="20"/>
        </w:rPr>
        <w:t>468</w:t>
      </w:r>
    </w:p>
    <w:p>
      <w:pPr>
        <w:pStyle w:val="TextBody"/>
        <w:rPr/>
      </w:pPr>
      <w:r>
        <w:rPr/>
        <w:t>Vývoj reliéfu v předpolí pevninského ledovce:</w:t>
      </w:r>
    </w:p>
    <w:p>
      <w:pPr>
        <w:pStyle w:val="TextBody"/>
        <w:rPr>
          <w:u w:val="single"/>
        </w:rPr>
      </w:pPr>
      <w:r>
        <w:rPr>
          <w:u w:val="single"/>
        </w:rPr>
        <w:t>6.2.1 Morény</w:t>
      </w:r>
    </w:p>
    <w:p>
      <w:pPr>
        <w:pStyle w:val="TextBody"/>
        <w:rPr/>
      </w:pPr>
      <w:r>
        <w:rPr/>
        <w:t>Pestrost různých typů morén není v případě pevninských ledovců tak velká. Na čele ledovce vzniká koncová moréna. Koncové morény mají v půdoryse tvar táhlých oblouků, který indikuje, že ledovec postupoval ve formě několik obrovských ledovcových jazyků.</w:t>
      </w:r>
    </w:p>
    <w:p>
      <w:pPr>
        <w:pStyle w:val="TextBody"/>
        <w:rPr/>
      </w:pPr>
      <w:r>
        <w:rPr/>
        <w:t xml:space="preserve">Tam kde se dotýkaly dva ledovcové jazyky vznikla na styku dvou koncových morén </w:t>
      </w:r>
      <w:r>
        <w:rPr>
          <w:u w:val="single"/>
        </w:rPr>
        <w:t>kontaktní moréna</w:t>
      </w:r>
      <w:r>
        <w:rPr/>
        <w:t xml:space="preserve">, která zabíhá směrem do nitra ledovce. Jak ledovec postupně odtává a ustupuje, stává se, že se na čas jeho ústup zastaví a jeho čelo zůstane na nějakou dobu na jednom místě – při této dočasné stabilizaci čela ledovce pak vzniká </w:t>
      </w:r>
      <w:r>
        <w:rPr>
          <w:i/>
        </w:rPr>
        <w:t>moréna</w:t>
      </w:r>
      <w:r>
        <w:rPr/>
        <w:t xml:space="preserve">, která se označuje jako </w:t>
      </w:r>
      <w:r>
        <w:rPr>
          <w:i/>
        </w:rPr>
        <w:t>ústupová</w:t>
      </w:r>
      <w:r>
        <w:rPr/>
        <w:t xml:space="preserve">. Ústupové morény probíhají paralelně s koncovou morénou, ale bývají nižší a často přerušované.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19</w:t>
      </w:r>
      <w:r>
        <w:rPr>
          <w:sz w:val="20"/>
        </w:rPr>
        <w:t xml:space="preserve"> s. </w:t>
      </w:r>
      <w:r>
        <w:rPr>
          <w:b/>
          <w:sz w:val="20"/>
        </w:rPr>
        <w:t>46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6.2.2 Výplavová planina a eskery</w:t>
      </w:r>
    </w:p>
    <w:p>
      <w:pPr>
        <w:pStyle w:val="TextBody"/>
        <w:rPr/>
      </w:pPr>
      <w:r>
        <w:rPr/>
        <w:t xml:space="preserve">Voda která vytéká z tajícího pevninského ledovce odnáší sebou materiál z morén – uložením tohoto morénového materiálu v předpolí ledovce vznikají </w:t>
      </w:r>
      <w:r>
        <w:rPr>
          <w:i/>
        </w:rPr>
        <w:t>glaciofluviální uloženiny</w:t>
      </w:r>
      <w:r>
        <w:rPr/>
        <w:t xml:space="preserve"> (ledovcovo-říční). </w:t>
      </w:r>
    </w:p>
    <w:p>
      <w:pPr>
        <w:pStyle w:val="TextBody"/>
        <w:rPr/>
      </w:pPr>
      <w:r>
        <w:rPr/>
        <w:t xml:space="preserve">Tavná voda která vytéká z ledovce v podobě ledovcových řek sebou nese materiál, který se ukládá před čelní morénou v náplavových kuželech. Splynutím těchto náplavových kuželů vzniká plochý, mírně ukloněný povrch budovaný glaciofluviálními uloženinami – tzv. </w:t>
      </w:r>
      <w:r>
        <w:rPr>
          <w:i/>
        </w:rPr>
        <w:t>výplavová planina</w:t>
      </w:r>
      <w:r>
        <w:rPr/>
        <w:t xml:space="preserve">. Synonymní název: </w:t>
      </w:r>
      <w:r>
        <w:rPr>
          <w:i/>
        </w:rPr>
        <w:t>sandr</w:t>
      </w:r>
      <w:r>
        <w:rPr/>
        <w:t xml:space="preserve"> (označení z Island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asto se stává, že se z čela ustupujícího ledovce ulamují kusy ledu, které jsou pak pohřbeny sedimenty výplavové planiny. Takovýmto kusům ledu se říká </w:t>
      </w:r>
      <w:r>
        <w:rPr>
          <w:u w:val="single"/>
        </w:rPr>
        <w:t>mrtvý led</w:t>
      </w:r>
      <w:r>
        <w:rPr/>
        <w:t xml:space="preserve">. Pozdějším roztáním mrtvého ledu vznikají na povrchu výplavové planiny okrouhlé jámy označované jako </w:t>
      </w:r>
      <w:r>
        <w:rPr>
          <w:i/>
        </w:rPr>
        <w:t>kotle</w:t>
      </w:r>
      <w:r>
        <w:rPr/>
        <w:t xml:space="preserve"> </w:t>
      </w:r>
      <w:r>
        <w:rPr>
          <w:i/>
        </w:rPr>
        <w:t xml:space="preserve">(kettles). </w:t>
      </w:r>
      <w:r>
        <w:rPr/>
        <w:t>Kotle bývají buď suché nebo jsou vyplněné vodou a přeměněné v jezír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da však neodtéká pouze z čela ledovce, ale i z jeho spodní části, kam se dostává z povrchu ledovce po trhlinách. Podledovcová voda vytváří na dně ledovce dlouhé tunely, které jsou orientované kolmo k okraji ledovce. V těchto tunelech se ukládá vodou unášený materiál spodní morény. Po roztání ledovce vyčnívají tyto glaciofluviální nánosy nad terén v podobě dlouhých přímých nebo klikatých valů. Tyto valy se označují jako </w:t>
      </w:r>
      <w:r>
        <w:rPr>
          <w:i/>
        </w:rPr>
        <w:t>eskery</w:t>
      </w:r>
      <w:r>
        <w:rPr/>
        <w:t>. Eskery bývají dlouhé až několik km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20</w:t>
      </w:r>
      <w:r>
        <w:rPr>
          <w:sz w:val="20"/>
        </w:rPr>
        <w:t xml:space="preserve"> s. </w:t>
      </w:r>
      <w:r>
        <w:rPr>
          <w:b/>
          <w:sz w:val="20"/>
        </w:rPr>
        <w:t>470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6.2.3 Spodní moréna a drumliny </w:t>
      </w:r>
    </w:p>
    <w:p>
      <w:pPr>
        <w:pStyle w:val="TextBody"/>
        <w:rPr/>
      </w:pPr>
      <w:r>
        <w:rPr/>
        <w:t xml:space="preserve">Rozsáhlé pokryvy tillu v místech kde se dříve rozkládal pevninský ledovec se nazývají </w:t>
      </w:r>
      <w:r>
        <w:rPr>
          <w:i/>
        </w:rPr>
        <w:t>tillová planina</w:t>
      </w:r>
      <w:r>
        <w:rPr/>
        <w:t xml:space="preserve">. Tillová planina je tvořena ledovcovými uloženinami které se nahromadily jako </w:t>
      </w:r>
      <w:r>
        <w:rPr>
          <w:i/>
        </w:rPr>
        <w:t>spodní moréna</w:t>
      </w:r>
      <w:r>
        <w:rPr/>
        <w:t xml:space="preserve">. Povrch těchto uloženin je víceméně rovný, ale nepravidelný a tam kde se nacházejí prohlubně s nepropustnými jíly se hromadí povrchová voda a tvoří se </w:t>
      </w:r>
      <w:r>
        <w:rPr>
          <w:u w:val="single"/>
        </w:rPr>
        <w:t>jezera</w:t>
      </w:r>
      <w:r>
        <w:rPr/>
        <w:t xml:space="preserve">.      </w:t>
      </w:r>
      <w:r>
        <w:rPr>
          <w:color w:val="0000FF"/>
        </w:rPr>
        <w:t>jezera ve Finsku – prohlubně spodní morény vyplněné vodou</w:t>
      </w:r>
    </w:p>
    <w:p>
      <w:pPr>
        <w:pStyle w:val="TextBody"/>
        <w:rPr/>
      </w:pPr>
      <w:r>
        <w:rPr/>
        <w:t>Sedimenty spodní morény, pokud jsou dostatečně mocné, mohou úplně pohřbít původní terén, který zde byl před zaledně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m běžným ledovcovým tvarem je </w:t>
      </w:r>
      <w:r>
        <w:rPr>
          <w:i/>
        </w:rPr>
        <w:t>drumlin</w:t>
      </w:r>
      <w:r>
        <w:rPr/>
        <w:t xml:space="preserve"> – což je oválný pahorek tvaru obrácené kávové lžičky. Drumliny jsou dlouhé max. 1 km, průměrně bývají vysoké 30 m a jejich podélná osa je orientovaná ve směru pohybu ledovce. Drumliny se tvarem podobají oblíkům, ale nejsou tvořeny skalní horninou ale ledovcovými uloženinami.</w:t>
      </w:r>
    </w:p>
    <w:p>
      <w:pPr>
        <w:pStyle w:val="TextBody"/>
        <w:rPr/>
      </w:pPr>
      <w:r>
        <w:rPr/>
        <w:t>Drumliny vznikly při pohybu ledovce nahrnutím ledovcových uloženin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>Strahler</w:t>
      </w:r>
      <w:r>
        <w:rPr>
          <w:sz w:val="20"/>
        </w:rPr>
        <w:t xml:space="preserve"> obr. </w:t>
      </w:r>
      <w:r>
        <w:rPr>
          <w:b/>
          <w:sz w:val="20"/>
        </w:rPr>
        <w:t>18.21</w:t>
      </w:r>
      <w:r>
        <w:rPr>
          <w:sz w:val="20"/>
        </w:rPr>
        <w:t xml:space="preserve"> s. </w:t>
      </w:r>
      <w:r>
        <w:rPr>
          <w:b/>
          <w:sz w:val="20"/>
        </w:rPr>
        <w:t>470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2.4 Předledovcová jezera a varvy</w:t>
      </w:r>
    </w:p>
    <w:p>
      <w:pPr>
        <w:pStyle w:val="TextBody"/>
        <w:rPr/>
      </w:pPr>
      <w:r>
        <w:rPr/>
        <w:t xml:space="preserve">Velká ledovcová jezera se rozkládala tam, kde se ledovec svým čelem dotýkal vyššího terénu, jehož svahy zapadaly pod ledovec. Při ústupu ledovce vznikla v prostoru mezi pohořím a čelem ledovce sníženina, která se zaplnila tavnou vodou.      </w:t>
      </w:r>
    </w:p>
    <w:p>
      <w:pPr>
        <w:pStyle w:val="TextBody"/>
        <w:rPr/>
      </w:pPr>
      <w:r>
        <w:rPr/>
        <w:t xml:space="preserve">Tavná ledovcová voda která se hromadila v těchto jezerech, nebo jimi protékala, v nich ukládala ledovcový materiál z čelní nebo základní morény. Tímto způsobem vznikaly tzv. </w:t>
      </w:r>
      <w:r>
        <w:rPr>
          <w:i/>
        </w:rPr>
        <w:t xml:space="preserve">glaciolakustrinní sedimenty </w:t>
      </w:r>
      <w:r>
        <w:rPr/>
        <w:t>(ledovcovo-jezerní).</w:t>
      </w:r>
    </w:p>
    <w:p>
      <w:pPr>
        <w:pStyle w:val="TextBody"/>
        <w:rPr/>
      </w:pPr>
      <w:r>
        <w:rPr/>
        <w:t xml:space="preserve">V rozsáhlejších jezerech vznikaly vytříděné vrstevnaté sedimenty nazývané </w:t>
      </w:r>
      <w:r>
        <w:rPr>
          <w:i/>
        </w:rPr>
        <w:t>varvy (páskované jíly)</w:t>
      </w:r>
      <w:r>
        <w:rPr/>
        <w:t>. Varva se skládá ze dvou částí – tmavší, více jílovitý proužek a světlejší, převážně písčitý proužek. Tmavší proužek se usazoval v zimě, kdy se pod zamrzlou vodní hladinou v klidné vodě ukládal jemnozrnný materiál tmavě zbarvený humusem. Světlý písčitý proužek vznikal v létě, kdy tavné vody přinášely hrubší, písčitý materiál chudý na humusové látky.</w:t>
      </w:r>
    </w:p>
    <w:p>
      <w:pPr>
        <w:pStyle w:val="TextBody"/>
        <w:rPr/>
      </w:pPr>
      <w:r>
        <w:rPr/>
        <w:t>Tloušťka varv kolísá od 2 mm do 3 cm a každá jednotlivá varva představuje množství sedimentu uloženého za 1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m typem glaciolakustrinních sedimentů jsou delty, které se ukládají při ústí vodních toků sycených tavnou vodou z ledovce. Po ústupu ledovce a odvodnění jezera zůstanu delty ledovcových toků v terénu zachovány jako pahorky s plochými temeny, kterým se říká </w:t>
      </w:r>
      <w:r>
        <w:rPr>
          <w:i/>
        </w:rPr>
        <w:t>kames</w:t>
      </w:r>
      <w:r>
        <w:rPr/>
        <w:t xml:space="preserve"> (plurál od </w:t>
      </w:r>
      <w:r>
        <w:rPr>
          <w:i/>
        </w:rPr>
        <w:t>kame</w:t>
      </w:r>
      <w:r>
        <w:rPr/>
        <w:t>). Kamy jsou tvořeny dobře vytříděným pískem a štěr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6.2.5 Pluviální jezera</w:t>
      </w:r>
    </w:p>
    <w:p>
      <w:pPr>
        <w:pStyle w:val="TextBody"/>
        <w:rPr/>
      </w:pPr>
      <w:r>
        <w:rPr/>
        <w:t>V oblastech lemujících na jihu pevninské ledovce panovalo během glaciálních období chladné a vlhké klima, které umožňovalo existenci velkých jezer. V Severní Americe např. existovalo na místě dnešního Great Salt Lake v Utahu tzv. Bonnevilské jezero, které mělo rozlohu srovnatelnou s dnešním Michiganským jezerem. Během holocénu, kdy došlo k oteplení a aridizaci klimatu v této oblasti, se jezero značně zmenšilo. Řada dalších jezer zcela zmizela a na jejich místě dnes nacházíme playas. Rozsah pluviálních jezer je znám díky charakteristickým pobřežním tvarům, které dnes nalézáme až 300 m nad současnou hladinou jeze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6.3 Environmentální aspekty ledovcových uloženin</w:t>
      </w:r>
    </w:p>
    <w:p>
      <w:pPr>
        <w:pStyle w:val="TextBody"/>
        <w:rPr/>
      </w:pPr>
      <w:r>
        <w:rPr/>
        <w:t>Jelikož většina severní Evropy a sever Severní Ameriky byly v pleistocénu pokryty pevninskými ledovci, mají glaciální tvary velký vliv na podobu a využívání současné krajiny.</w:t>
      </w:r>
    </w:p>
    <w:p>
      <w:pPr>
        <w:pStyle w:val="TextBody"/>
        <w:rPr/>
      </w:pPr>
      <w:r>
        <w:rPr/>
        <w:t xml:space="preserve">Polohy tillu např. ovlivňují zemědělské využívání – tam kde je till hodně kamenitý je obdělávání půdy značně ztížené. </w:t>
      </w:r>
    </w:p>
    <w:p>
      <w:pPr>
        <w:pStyle w:val="TextBody"/>
        <w:rPr/>
      </w:pPr>
      <w:r>
        <w:rPr/>
        <w:t>Till který je deponovaný na příkřejších svazích nebo je odlehčen v zářezech komunikací snadno podléhá rychlým svahovým pohybům – např. sesuvům nebo zemním proudům. Svahové pohyby se rozvíjí poté co se jíl obsažený v tillu nasytí vodou a dojde ke snížení vnitřního tření.</w:t>
      </w:r>
    </w:p>
    <w:p>
      <w:pPr>
        <w:pStyle w:val="TextBody"/>
        <w:rPr/>
      </w:pPr>
      <w:r>
        <w:rPr/>
        <w:t>Některé tillové planiny, výplavové planiny a dna dřívější předledovcových jezer mohou být naopak velmi úrodné a jsou intenzivně zemědělsky využívány. Úrodnost těchto ploch může být ještě zvýšena navátím spraší, které jsou rovněž typickým sedimentem glaciálních období.</w:t>
      </w:r>
    </w:p>
    <w:p>
      <w:pPr>
        <w:pStyle w:val="TextBody"/>
        <w:rPr/>
      </w:pPr>
      <w:r>
        <w:rPr/>
        <w:t>Glaciofluviální sedimenty (výplavové planiny, kamy, eskery) jsou výborný materiál použitelný ve stavebnictví – lze je využít jako betonářskou surovinu nebo materiál pro budování náspů komunikací.</w:t>
      </w:r>
    </w:p>
    <w:p>
      <w:pPr>
        <w:pStyle w:val="TextBody"/>
        <w:rPr/>
      </w:pPr>
      <w:r>
        <w:rPr/>
        <w:t>Mocné polohy glaciofluviálních sedimentů bývají rovněž zvodnělé a představují důležitou zásobárnu a zdroj podzemní vod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7. Příčiny glaciálních období</w:t>
      </w:r>
    </w:p>
    <w:p>
      <w:pPr>
        <w:pStyle w:val="TextBody"/>
        <w:rPr/>
      </w:pPr>
      <w:r>
        <w:rPr/>
        <w:t xml:space="preserve">Rekonstrukce minulých klimatických podmínek na Zemi a tedy i historie ledových a meziledových dob se stala možnou zejména s rozvojem nových datovacích technik. Jednou z těchto technik je zjišťování </w:t>
      </w:r>
      <w:r>
        <w:rPr>
          <w:u w:val="single"/>
        </w:rPr>
        <w:t>paleomagnetismu</w:t>
      </w:r>
      <w:r>
        <w:rPr/>
        <w:t xml:space="preserve"> sedimentů. </w:t>
      </w:r>
    </w:p>
    <w:p>
      <w:pPr>
        <w:pStyle w:val="TextBody"/>
        <w:rPr/>
      </w:pPr>
      <w:r>
        <w:rPr/>
        <w:t>Během kenozoika došlo několikrát ke změně polarity zemského magnetického pole – polarita magnetického pole je zachována v jemnozrnných sedimentech, které se ukládaly ve vodním prostředí. Období kdy docházelo ke změně polarity magnetického pole země jsou dnes přesně časově zařazena, takže můžeme zpětně z magnetického záznamu v sedimentech určit jejich stáří.</w:t>
      </w:r>
    </w:p>
    <w:p>
      <w:pPr>
        <w:pStyle w:val="TextBody"/>
        <w:rPr/>
      </w:pPr>
      <w:r>
        <w:rPr/>
        <w:t>Pro studium klimatických změn v pleistocénu se hodí zejména mořské sedimenty, které se nerušeně ukládaly po dlouhou dobu. Kromě toho že známe jejich přesné, paleomagneticky určené, stáří, lze z jejich složení a chemických vlastností rekonstruovat minulou teplotu vody.</w:t>
      </w:r>
    </w:p>
    <w:p>
      <w:pPr>
        <w:pStyle w:val="TextBody"/>
        <w:rPr/>
      </w:pPr>
      <w:r>
        <w:rPr/>
        <w:t>Tímto způsobem bylo zjištěno, že na Zemi proběhlo v minulých 2 až 3 mil. letech nejméně 30 glaciálů. Předpokládá se, že střídání glaciálních a interglaciálních období potrvá ještě 1 až 2 mil. le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1 Pravděpodobné příčiny pleistocénního ochlazení klimatu </w:t>
      </w:r>
    </w:p>
    <w:p>
      <w:pPr>
        <w:pStyle w:val="TextBody"/>
        <w:rPr/>
      </w:pPr>
      <w:r>
        <w:rPr/>
        <w:t>Předpokládají se 3 možné příčiny celkového ochlazení klimatu v pleistocénu:</w:t>
      </w:r>
    </w:p>
    <w:p>
      <w:pPr>
        <w:pStyle w:val="TextBody"/>
        <w:numPr>
          <w:ilvl w:val="0"/>
          <w:numId w:val="5"/>
        </w:numPr>
        <w:rPr/>
      </w:pPr>
      <w:r>
        <w:rPr/>
        <w:t>změna uspořádání kontinentů způsobená pohybem litosférických desek,</w:t>
      </w:r>
    </w:p>
    <w:p>
      <w:pPr>
        <w:pStyle w:val="TextBody"/>
        <w:numPr>
          <w:ilvl w:val="0"/>
          <w:numId w:val="5"/>
        </w:numPr>
        <w:rPr/>
      </w:pPr>
      <w:r>
        <w:rPr/>
        <w:t>zvýšení počtu a intenzity sopečných erupcí,</w:t>
      </w:r>
    </w:p>
    <w:p>
      <w:pPr>
        <w:pStyle w:val="TextBody"/>
        <w:numPr>
          <w:ilvl w:val="0"/>
          <w:numId w:val="5"/>
        </w:numPr>
        <w:rPr/>
      </w:pPr>
      <w:r>
        <w:rPr/>
        <w:t>zmenšení zářivé energie Slunce.</w:t>
      </w:r>
    </w:p>
    <w:p>
      <w:pPr>
        <w:pStyle w:val="TextBody"/>
        <w:rPr/>
      </w:pPr>
      <w:r>
        <w:rPr/>
        <w:t>Pravděpodobnou příčinou je globální tektonika a pohyby litosférických desek vedoucí k rozpadu prakontinentu Pangea.</w:t>
      </w:r>
    </w:p>
    <w:p>
      <w:pPr>
        <w:pStyle w:val="TextBody"/>
        <w:rPr/>
      </w:pPr>
      <w:r>
        <w:rPr/>
        <w:t xml:space="preserve">V permu zasahoval do severních polárních oblastí pouze výběžek dnešní Eurasie. Postupně jak se otvíral Atlantský oceán došlo k posunu Ameriky k Z a S do protilehlé pozice vůči Eurasii a k ustálení pozice Grónska mezi oběma kontinenty. Výsledkem bylo, že se rozsáhlé plochy pevniny dostaly do vysokých zeměpisných šířek a uzavřel se Severní ledový oceán. To způsobilo zastavení teplých mořských proudů směřujících do oblasti severního pólu, k poklesu teploty oceánu a jeho zamrznutí. Současně se posunula Antarktida do oblasti jižního pólu a pokryla se pevninským ledovcem. </w:t>
      </w:r>
    </w:p>
    <w:p>
      <w:pPr>
        <w:pStyle w:val="TextBody"/>
        <w:rPr/>
      </w:pPr>
      <w:r>
        <w:rPr/>
        <w:t>Vznik rozsáhlých ploch ledu zvýšil globální albedo, což vedlo k dalšímu ochlazování a to zpětně vedlo k dalšímu rozšiřování zaled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odezření je rovněž zdvih Himalájí jako důsledek kolize typu kontinent/kontinent mezi Indo-australskou a Eurasijskou deskou. Zdvih pohoří mohl způsobit změnu globální cirkulace atmosféry s významným dopadem na chod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m geologickým mechanizmem, který mohl přivodit ochlazování Země je silná vulkanická aktivita. Sopky vyvrhují při erupcích velké množství materiálu, který se dostává do stratosféry a způsobuje globální snížení teploty vzduchu. Dočasné ochlazení následuje po každé velké vulkanické erupci. </w:t>
      </w:r>
    </w:p>
    <w:p>
      <w:pPr>
        <w:pStyle w:val="TextBody"/>
        <w:rPr/>
      </w:pPr>
      <w:r>
        <w:rPr/>
        <w:t>Během miocénu a v pliocénu sice byly období se zvýšenou vulkanickou aktivitou, nicméně vliv vulkanismu na nastartování ledových dob nebyl přesvědčivě prokáz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ední hypotéza předpokládá dlouhodobé změny v  množství zářivé energie uvolňované ze Slunce, trvající miliony let. U této hypotézy však chybí spolehlivá data, která by umožňovala označit tento proces za hlavní příčinu pleistocénní klimatické změn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7.2 Pravděpodobné příčiny střídání glaciálů a interglaciálů</w:t>
      </w:r>
    </w:p>
    <w:p>
      <w:pPr>
        <w:pStyle w:val="TextBody"/>
        <w:rPr/>
      </w:pPr>
      <w:r>
        <w:rPr/>
        <w:t xml:space="preserve">Byla vyslovena řada hypotéz proč se během pleistocénu neustále střídají doby ledové a meziledové. Nejvíce diskutovanou je tzv. </w:t>
      </w:r>
      <w:r>
        <w:rPr>
          <w:b/>
        </w:rPr>
        <w:t>astronomická hypotéza</w:t>
      </w:r>
      <w:r>
        <w:rPr/>
        <w:t>, která dává změny klimatu do souvislosti s pohybem země na její oběžné dráze kolem Slunce.</w:t>
      </w:r>
    </w:p>
    <w:p>
      <w:pPr>
        <w:pStyle w:val="TextBody"/>
        <w:rPr/>
      </w:pPr>
      <w:r>
        <w:rPr/>
        <w:t>Ve hře jsou dva faktory: a. změna vzdálenosti Země od Slunce, b. změna sklonu osy zemské rotace.</w:t>
      </w:r>
    </w:p>
    <w:p>
      <w:pPr>
        <w:pStyle w:val="TextBody"/>
        <w:rPr/>
      </w:pPr>
      <w:r>
        <w:rPr/>
        <w:t>Eliptická oběžná dráha Země kolem Slunce pozvolna mění svůj tvar s cyklem trvajícím 21 000 let. Takže vzdálenost Země – Slunce v daném okamžiku (např. v době letního slunovratu, 21. června) se cyklicky mění.</w:t>
      </w:r>
    </w:p>
    <w:p>
      <w:pPr>
        <w:pStyle w:val="TextBody"/>
        <w:rPr/>
      </w:pPr>
      <w:r>
        <w:rPr/>
        <w:t xml:space="preserve">Osa zemské rotace má v současnosti sklon 23 1/2°, ale prodělává rovněž cyklické změny s délkou trvání 40 000 let. Interval ve kterém se pohybuje sklon zemské osy má rozpětí 22° až 24°. </w:t>
      </w:r>
    </w:p>
    <w:p>
      <w:pPr>
        <w:pStyle w:val="TextBody"/>
        <w:rPr/>
      </w:pPr>
      <w:r>
        <w:rPr/>
        <w:t>Tyto dva faktory vedou, na daném místě na Zemi, ke změnám hodnoty insolace, která dopadá na zemský povrch. Pokud nakreslíme graf změn hodnoty insolace s časem dostaneme křivku s vrcholy, které se opakují s intervalem 80 000 – 90 000 let. Každý vrchol znamená začátek deglaciace a nástup teplého interglaciálního období. Nízké hodnoty insolace naopak znamenají nástup ledových dob.</w:t>
      </w:r>
    </w:p>
    <w:p>
      <w:pPr>
        <w:pStyle w:val="TextBody"/>
        <w:rPr/>
      </w:pPr>
      <w:r>
        <w:rPr/>
        <w:t>Odezva na změny insolace může být ovšem zpožděná a nástup ledových dob se tak přesně nekryje s poklesem hodnot slunečního záření. Zpoždění může činit až několik tisíc l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8. Vývoj krajiny v holocénu</w:t>
      </w:r>
    </w:p>
    <w:p>
      <w:pPr>
        <w:pStyle w:val="TextBody"/>
        <w:rPr/>
      </w:pPr>
      <w:r>
        <w:rPr/>
        <w:t xml:space="preserve">Od konce posledního glaciálu uplynulo přibližně 10 000 let – v současnosti probíhá interglaciální období, které označujeme jako holocén. </w:t>
      </w:r>
    </w:p>
    <w:p>
      <w:pPr>
        <w:pStyle w:val="TextBody"/>
        <w:rPr/>
      </w:pPr>
      <w:r>
        <w:rPr/>
        <w:t>Holocén začal rychlým oteplováním povrchové vody oceánů. Oteplení vyvolalo posun klimatických pásem do vyšších zeměpisných šířek a rozvoj vegetace na čerstvě odledněných plochách.</w:t>
      </w:r>
    </w:p>
    <w:p>
      <w:pPr>
        <w:pStyle w:val="TextBody"/>
        <w:rPr/>
      </w:pPr>
      <w:r>
        <w:rPr/>
        <w:t>Holocén ovšem nebyl klimaticky zcela uniformní a rozlišujeme v něm 3 hlavní klimatická období. Tato období byla rozpoznána podle změn vegetačního krytu krajiny, který byl rekonstruován podle složení pylových zrn odebraných ze vzorků rašeliny odebraných z různých hloubek v rašeliništích, která se začala vyvíjet v krajině po ústupu ledovců.</w:t>
      </w:r>
    </w:p>
    <w:p>
      <w:pPr>
        <w:pStyle w:val="TextBody"/>
        <w:rPr/>
      </w:pPr>
      <w:r>
        <w:rPr>
          <w:u w:val="single"/>
        </w:rPr>
        <w:t>Boreál</w:t>
      </w:r>
      <w:r>
        <w:rPr/>
        <w:t xml:space="preserve">: období charakteristické rozvojem boreálního jehličnatého lesa v mírných šířkách. </w:t>
      </w:r>
    </w:p>
    <w:p>
      <w:pPr>
        <w:pStyle w:val="TextBody"/>
        <w:rPr/>
      </w:pPr>
      <w:r>
        <w:rPr>
          <w:u w:val="single"/>
        </w:rPr>
        <w:t>Atlantik</w:t>
      </w:r>
      <w:r>
        <w:rPr/>
        <w:t xml:space="preserve">: období teplejší a vlhčí než dnes, které začalo před 8000 lety. </w:t>
      </w:r>
    </w:p>
    <w:p>
      <w:pPr>
        <w:pStyle w:val="TextBody"/>
        <w:rPr/>
      </w:pPr>
      <w:r>
        <w:rPr>
          <w:u w:val="single"/>
        </w:rPr>
        <w:t>Subboreál</w:t>
      </w:r>
      <w:r>
        <w:rPr/>
        <w:t>: chladnější období trvající od 5000 BP do 2000 BP.</w:t>
      </w:r>
    </w:p>
    <w:p>
      <w:pPr>
        <w:pStyle w:val="TextBody"/>
        <w:rPr/>
      </w:pPr>
      <w:r>
        <w:rPr/>
        <w:t xml:space="preserve">Za období posledních 2000 let máme již psané záznamy a můžeme tedy rekonstruovat změny klimatu s ještě větší přesností. Víme např. že období 1000 až 1200 n.l. bylo výrazně teplé (hovoříme o tzv. středověkém klimatickém optimu) a bylo následováno chladnějším obdobím označovaným jako </w:t>
      </w:r>
      <w:r>
        <w:rPr>
          <w:u w:val="single"/>
        </w:rPr>
        <w:t>malá doba ledová</w:t>
      </w:r>
      <w:r>
        <w:rPr/>
        <w:t xml:space="preserve"> (1450 – 1850 n.l.). Během malé doby ledové postoupila řada horských ledovců do nižších nadmořských výšek.</w:t>
      </w:r>
    </w:p>
    <w:p>
      <w:pPr>
        <w:pStyle w:val="TextBody"/>
        <w:rPr/>
      </w:pPr>
      <w:r>
        <w:rPr/>
        <w:t>Ve 20. stol. globální teplota pomalu rostla, což je přisuzováno činnosti člověka, který uměle zesiluje skleníkový ef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36:00Z</dcterms:created>
  <dc:creator>Macka</dc:creator>
  <dc:description/>
  <dc:language>en-US</dc:language>
  <cp:lastModifiedBy>Zdeněk Máčka</cp:lastModifiedBy>
  <cp:lastPrinted>2002-12-16T23:04:00Z</cp:lastPrinted>
  <dcterms:modified xsi:type="dcterms:W3CDTF">2002-12-16T23:36:00Z</dcterms:modified>
  <cp:revision>2</cp:revision>
  <dc:subject/>
  <dc:title>LEDOVCOVÉ TVARY RELIÉFU A GLACIÁLNÍ DOBY</dc:title>
</cp:coreProperties>
</file>