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é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udium přírodních předpokladů pro zemědělskou výrob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á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odkladových materiálů (Mapa zemědělských přírodních oblastí ČSR, 1:500 000) vyhodnoťte přírodní předpoklady pro zemědělskou výrobu ve vybraném okrese (tabulky: počet obcí náležejících k ZPO + počet obcí spadajících do stanovených kategorií procentuálního podílu zemědělské půdy na rozloze obce, grafy). Stručně okomentujte a přírodní oblasti stručně popiš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46:00Z</dcterms:created>
  <dc:creator>Jenda</dc:creator>
  <dc:description/>
  <cp:keywords/>
  <dc:language>en-US</dc:language>
  <cp:lastModifiedBy>Jenda</cp:lastModifiedBy>
  <dcterms:modified xsi:type="dcterms:W3CDTF">2010-10-08T14:47:00Z</dcterms:modified>
  <cp:revision>1</cp:revision>
  <dc:subject/>
  <dc:title/>
</cp:coreProperties>
</file>