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Hůlk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čník GIR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é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ium přírodních předpokladů pro zemědělskou výrob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á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dkladových materiálů (Mapa zemědělských přírodních oblastí ČSR, 1:500 000) vyhodnoťte přírodní předpoklady pro zemědělskou výrobu ve vybraném okrese (tabulky: počet obcí náležejících k ZPO + počet obcí spadajících do stanovených kategorií procentuálního podílu zemědělské půdy na rozloze obce, grafy). Stručně okomentujte a přírodní oblasti stručně popiš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pracová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kres </w:t>
      </w:r>
      <w:r>
        <w:rPr>
          <w:rFonts w:cs="TimesNewRoman" w:ascii="TimesNewRoman" w:hAnsi="TimesNewRoman"/>
          <w:b/>
          <w:sz w:val="22"/>
          <w:szCs w:val="22"/>
        </w:rPr>
        <w:t>ČESKÝ KRUMLOV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ab.1. Počty obcí okresu Český Krumlov v jednotlivých zemědělských přírodních oblaste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665"/>
        <w:gridCol w:w="3263"/>
      </w:tblGrid>
      <w:tr>
        <w:trPr>
          <w:trHeight w:val="255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PO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abs.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%)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530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1. Počty obcí okresu Český Krumlov v jednotlivých ZP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2. Počty obcí okresu Český Krumlov podle podílu zemědělské půdy na rozloze obc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9"/>
        <w:gridCol w:w="2535"/>
      </w:tblGrid>
      <w:tr>
        <w:trPr>
          <w:trHeight w:val="255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zemědělské půdy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abs.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%)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5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75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9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%</w:t>
            </w:r>
          </w:p>
        </w:tc>
        <w:tc>
          <w:tcPr>
            <w:tcW w:w="2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/>
        <w:drawing>
          <wp:inline distT="0" distB="0" distL="0" distR="0">
            <wp:extent cx="54578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2. Počty obcí okresu Český Krumlov podle podílu zemědělské půdy na rozloze ob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okres </w:t>
      </w:r>
      <w:r>
        <w:rPr>
          <w:rFonts w:cs="TimesNewRoman" w:ascii="TimesNewRoman" w:hAnsi="TimesNewRoman"/>
          <w:b/>
          <w:sz w:val="22"/>
          <w:szCs w:val="22"/>
        </w:rPr>
        <w:t>KLATOV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ab.3. Počty obcí okresu Klatovy v jednotlivých zemědělských přírodních oblaste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58"/>
        <w:gridCol w:w="3259"/>
      </w:tblGrid>
      <w:tr>
        <w:trPr>
          <w:trHeight w:val="255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PO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abs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%)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085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3. Počty obcí okresu Klatovy v jednotlivých ZP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4. Počty obcí okresu Český Krumlov podle podílu zemědělské půdy na rozloze obc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9"/>
        <w:gridCol w:w="2535"/>
      </w:tblGrid>
      <w:tr>
        <w:trPr>
          <w:trHeight w:val="25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zemědělské půdy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abs.)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cí (%)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5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75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5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90%</w:t>
            </w:r>
          </w:p>
        </w:tc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90%</w:t>
            </w:r>
          </w:p>
        </w:tc>
        <w:tc>
          <w:tcPr>
            <w:tcW w:w="2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760085" cy="290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. Počty obcí okresu Klatovy v jednotlivých ZP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kolem cvičení č.2 bylo vyhodnotit přírodní předpoklady pro zemědělskou výrobu ve dvou vybraných okresech -  Český Krumlov a Klatovy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Český Krumlov se rozkládá ve třech zemědělských přírodních oblastech (ZPO) a to v ZPO P3, tedy pahorkatinné 3, v ZPO P4, tedy pahorkatinné 4 a ZPO V2, tedy vrchovinné 2. V ZPO P3 se nachází 6 obcí okresu, v ZPO P4 13 obcí okresu a v ZPO V2 pak 22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kres Klatovy se rozkládá v šesti ZPO a to ZPO P1, P2, P3, P4 a ZPO V1, V2. V ZPO P1 se nachází 5 obcí okresu, v ZPO P2 4 obce okresu, v ZPO P3 17 obcí okresu, v ZPO P4 6 obcí okresu a v ZPO V1 5 obcí okresu a v ZPO V2 14 obcí okres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ou přírodní oblast P1 tvoří převážně zvlněné sušší, teplejší a nižší části pahorkatin (350 – 450 m). Půdní kryt se skládá především z hnědých půd, ilimerizovaných a v menším rozsahu z oglejených půd. 90% ZPO P1 je využíváno pro rostlinou výrobu, především produkce obilovin a výroba pícnin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žnou část českého masívu tvoří zemědělská přírodní oblast P2. Charakterizují ji především hnědé půdy většinou kyselé i oglejené. Pro zemědělskou výrobu jsou v této oblasti mírně podprůměrné podmínky. Rostlinná výroba má zaměření především obilnářsko-bramborářské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přírodní oblast P3 je charakteristická mírně teplým až mírně chladným, vláhově zajištěným územím, půdy jsou převážně písčitohlinité až jílovitohlinité i kamenité, s nepříznivým fyzikálním stavem, převážně středně hluboké až mělké, často ovlivněné podzemní vodou. Terén je zvlněný až středně svažitý v nadmořské výšce 400 – 500 m. Charakteristickým rysem oblasti je výrazné zaměření zemědělské produkce na živočišnou výrobu, rostlinná výroba  má zaměření pícninářsko-obilnářské, převažuje pšenice a jarní ječme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írně chladné vlhčí části pahorkatin (550 – 650m) spadají do zemědělské přírodní oblasti P4. Jsou zde především hnědé půdy kyselé a oglejené, terén značně zvlněný až středně svažitý. Hojně zastoupena je především na Českomoravské vysočině. V zemědělské výrobě převládá především pěstování obilovin(žito, oves) a brambo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ědělskou přírodní oblast V1 tvoří stanoviště s vysokou horizontální a vertikální členitostí a výraznou svažitostí (500 - 650m). Často představuje přechod mezi pahorkatinami a vrchovinami. Jedná se o oblast mírně chladnou až mírně teplou a mírně až středně vlhkou. Půdní kryt tvoří hnědé půdy kyselé a oglejené. Ze skupiny vrchovin má tato oblast největší intenzitu zemědělské výroby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ýše položená, zemědělsky využívaná stanoviště se označuje jako V2. Typickým znakem je vysoká vertikální i horizontální členitost. Vyskytují se především v oblasti Šumavy. Převažují zde především hnědé půdy kyselé, často oglejené a oglejené půdy a na vlhčím místech se vyskytují i hnědé půdy podzolové. Intenzitou zemědělské výroby je tato oblast na předposledním místě. Klimatické podmínky jsou výhodné pro chov skotu a výrobu píce. 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Arial" w:ascii="Arial" w:hAnsi="Arial"/>
          <w:sz w:val="22"/>
          <w:szCs w:val="22"/>
        </w:rPr>
        <w:t>Zaměříme-li se na podíly zemědělské půdy na celkových rozlohách jednotlivých obcí okresu Vsetín (viz. tab.2. a obr.2.), vidíme, že největší počet obcí (35) má tento podíl 26 – 50 %, 13 obcí 51 – 75 %, 5 obcí 10 – 25 % a pouze 2 obce 76 – 90 %. Potvrzují se tedy charakteristiky jednotlivých ZPO uvedené výše a také fakt, že ZPO P3 a ZPO V3 jsou méně zemědělsky využívané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dro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emědělských přírodních oblastí ČSR, 1:500 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2:00Z</dcterms:created>
  <dc:creator>BRIO3</dc:creator>
  <dc:description/>
  <cp:keywords/>
  <dc:language>en-US</dc:language>
  <cp:lastModifiedBy>rihankov</cp:lastModifiedBy>
  <dcterms:modified xsi:type="dcterms:W3CDTF">2010-09-27T12:32:00Z</dcterms:modified>
  <cp:revision>2</cp:revision>
  <dc:subject/>
  <dc:title>Boris Hůlka</dc:title>
</cp:coreProperties>
</file>