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vičení č. 1 – ZANIKLÝ PODNIK VE VYBRANÉM OKR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berte si zaniklý podnik ve svém okresu. Zhodnoťte jeho vývoj na trhu od jeho vzniku až po zánik. Popište podnik, zhodnoťte jeho vývoj, jak a proč zanik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pracované cvičení vložte do ISu a na cvičení si připravte cca 5 minutové stručné hodnocení (prezentaci)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droj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škeré dostupné veřejné zdroje, internet, odborná literatura, místní noviny, zkušenosti, HBI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9:00Z</dcterms:created>
  <dc:creator>Jenda</dc:creator>
  <dc:description/>
  <cp:keywords/>
  <dc:language>en-US</dc:language>
  <cp:lastModifiedBy>Jenda</cp:lastModifiedBy>
  <dcterms:modified xsi:type="dcterms:W3CDTF">2010-11-22T09:12:00Z</dcterms:modified>
  <cp:revision>1</cp:revision>
  <dc:subject/>
  <dc:title/>
</cp:coreProperties>
</file>