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vičení č. 3 – HODNOCENÍ PRŮMYSLOVÉ ZÓN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o další cvičení si vyberte podpořenou průmyslovou zónu v místě Vašeho bydliště (informace naleznete na stránkách CzechInvestu –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czechinvest.org/pz</w:t>
        </w:r>
      </w:hyperlink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jistěte, zda je zóna zaplněna, charakteristiku zóny, zda je na něčem závislá, jaká je historie zóny, zda existují nějaké problémy (zjistěte, co nejvíce informací přímo v místě zóny, tzn., že návštěva zóny bude nutná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ypracované cvičení vložte do ISu a na cvičení si připravte cca 5 minutové stručné hodnocení (prezentaci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droj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echInvest – výběr zón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áce v terénu: rozhovory se starosty a obyvateli zón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net, články a jiné dostupné zdroj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p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9:00Z</dcterms:created>
  <dc:creator>Jenda</dc:creator>
  <dc:description/>
  <cp:keywords/>
  <dc:language>en-US</dc:language>
  <cp:lastModifiedBy>Jenda</cp:lastModifiedBy>
  <dcterms:modified xsi:type="dcterms:W3CDTF">2010-11-29T08:43:00Z</dcterms:modified>
  <cp:revision>1</cp:revision>
  <dc:subject/>
  <dc:title/>
</cp:coreProperties>
</file>