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okyny pro studenty ve cvičení z Histologie a organologi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Bezpečnost práce</w:t>
      </w:r>
      <w:r>
        <w:rPr/>
        <w:t>: ve cvičení Histologie a organologie hrozí nebezpečí úrazu nebo poškození zdraví při práci:</w:t>
      </w:r>
    </w:p>
    <w:p>
      <w:pPr>
        <w:pStyle w:val="Normal"/>
        <w:jc w:val="both"/>
        <w:rPr/>
      </w:pPr>
      <w:r>
        <w:rPr/>
        <w:t xml:space="preserve">- s elektrickým proudem  </w:t>
      </w:r>
    </w:p>
    <w:p>
      <w:pPr>
        <w:pStyle w:val="Normal"/>
        <w:jc w:val="both"/>
        <w:rPr/>
      </w:pPr>
      <w:r>
        <w:rPr/>
        <w:t>- s preparačními nástroji a mikroskopickými sklíčky</w:t>
      </w:r>
    </w:p>
    <w:p>
      <w:pPr>
        <w:pStyle w:val="Normal"/>
        <w:jc w:val="both"/>
        <w:rPr/>
      </w:pPr>
      <w:r>
        <w:rPr/>
        <w:t>- s chemikáliemi (čištění preparátů)</w:t>
      </w:r>
    </w:p>
    <w:p>
      <w:pPr>
        <w:pStyle w:val="Normal"/>
        <w:jc w:val="both"/>
        <w:rPr/>
      </w:pPr>
      <w:r>
        <w:rPr/>
        <w:t xml:space="preserve">- s biologickým materiá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chranné pomůcky: </w:t>
      </w:r>
      <w:r>
        <w:rPr/>
        <w:t>pláště dle vlastního uvážení, rukavice jsou ve cvičení k dispozici (týká se jedné úloh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Protokoly: </w:t>
      </w:r>
    </w:p>
    <w:p>
      <w:pPr>
        <w:pStyle w:val="Normal"/>
        <w:jc w:val="both"/>
        <w:rPr/>
      </w:pPr>
      <w:r>
        <w:rPr>
          <w:u w:val="single"/>
        </w:rPr>
        <w:t>Na nelinkované listy A4, v záhlaví protokolu z jednotlivých cvičení uvést jméno, skupinu (např. Pá 7.00), datum a téma cvičení</w:t>
      </w:r>
      <w:r>
        <w:rPr/>
        <w:t>. Do protokolu uvést poznámky z teoretického výkladu.  Konečná úprava protokolů je individuální. Jednotlivé listy protokolu spojit sešívačkou.</w:t>
      </w:r>
    </w:p>
    <w:p>
      <w:pPr>
        <w:pStyle w:val="Normal"/>
        <w:jc w:val="both"/>
        <w:rPr/>
      </w:pPr>
      <w:r>
        <w:rPr/>
        <w:t xml:space="preserve">Protokoly se odevzdávají v průběhu semestru, </w:t>
      </w:r>
      <w:r>
        <w:rPr>
          <w:b/>
        </w:rPr>
        <w:t>vždy následující hodinu</w:t>
      </w:r>
      <w:r>
        <w:rPr/>
        <w:t xml:space="preserve">. V případě vážných nedostatků a chyb musí student protokol přepracovat, nedostatky odstranit a opravený protokol předložit co nejdříve znovu ke kontrole. Neopravené nedostatky v protokolech mohou být důvodem neudělení zá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ázky: kreslit měkkou tužkou, na stránku maximálně 2 obrázky, každý obrázek musí být popsaný, popis co nejvíc podrobný. U každého obrázku musí být uveden: </w:t>
      </w:r>
    </w:p>
    <w:p>
      <w:pPr>
        <w:pStyle w:val="Normal"/>
        <w:jc w:val="both"/>
        <w:rPr/>
      </w:pPr>
      <w:r>
        <w:rPr/>
        <w:t>-  název preparátu</w:t>
      </w:r>
    </w:p>
    <w:p>
      <w:pPr>
        <w:pStyle w:val="Normal"/>
        <w:jc w:val="both"/>
        <w:rPr/>
      </w:pPr>
      <w:r>
        <w:rPr/>
        <w:t>-  použité zvětšení</w:t>
      </w:r>
    </w:p>
    <w:p>
      <w:pPr>
        <w:pStyle w:val="Normal"/>
        <w:jc w:val="both"/>
        <w:rPr/>
      </w:pPr>
      <w:r>
        <w:rPr/>
        <w:t>-  podrobný p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Udělení zá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 Účast  ve cvičení</w:t>
      </w:r>
      <w:r>
        <w:rPr/>
        <w:t xml:space="preserve"> – </w:t>
      </w:r>
      <w:r>
        <w:rPr>
          <w:u w:val="single"/>
        </w:rPr>
        <w:t>cvičení jsou povinná</w:t>
      </w:r>
      <w:r>
        <w:rPr/>
        <w:t xml:space="preserve">. V průběhu semestru je tolerována jedna absence. Na podobě protokolu při absenci je nutné se dohodnout s vyučujícím. Ve výjimečných případech déletrvajících absencí (nemoc, cesta do zahraničí apod.) je nutné se předem s vyučujícím domluvit na řeš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otokoly uznané vyučujícím</w:t>
      </w:r>
    </w:p>
    <w:p>
      <w:pPr>
        <w:pStyle w:val="Normal"/>
        <w:jc w:val="both"/>
        <w:rPr/>
      </w:pPr>
      <w:r>
        <w:rPr>
          <w:b/>
          <w:i/>
        </w:rPr>
        <w:t xml:space="preserve">- Průběžné zkoušení – </w:t>
      </w:r>
      <w:r>
        <w:rPr/>
        <w:t>konkrétní formu sdělí příslušný vyučující na prvním cvičení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- Zápočtová písemka</w:t>
      </w:r>
      <w:r>
        <w:rPr/>
        <w:t xml:space="preserve">  - na konci semestru, obsah a hodnocení bude upřesně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3:00Z</dcterms:created>
  <dc:creator>user</dc:creator>
  <dc:description/>
  <cp:keywords/>
  <dc:language>en-US</dc:language>
  <cp:lastModifiedBy>user</cp:lastModifiedBy>
  <cp:lastPrinted>2010-09-07T09:41:00Z</cp:lastPrinted>
  <dcterms:modified xsi:type="dcterms:W3CDTF">2011-09-06T10:47:00Z</dcterms:modified>
  <cp:revision>3</cp:revision>
  <dc:subject/>
  <dc:title>Pokyny pro studenty ve cvičení z Obecné zoologie:</dc:title>
</cp:coreProperties>
</file>