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wheadline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Mwheadlin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32"/>
          <w:szCs w:val="32"/>
        </w:rPr>
        <w:t xml:space="preserve">Sekvenační analýza </w:t>
      </w:r>
      <w:r>
        <w:rPr>
          <w:rStyle w:val="Mwheadline"/>
          <w:sz w:val="32"/>
          <w:szCs w:val="32"/>
        </w:rPr>
        <w:t>- Sangerova metoda</w:t>
      </w:r>
    </w:p>
    <w:p>
      <w:pPr>
        <w:pStyle w:val="Normal"/>
        <w:jc w:val="center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:</w:t>
      </w:r>
    </w:p>
    <w:p>
      <w:pPr>
        <w:pStyle w:val="Normln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>využívá vlastnosti speciálních nukleotidů - 2',3'-dideoxyribonukleotidtrifosfátů (ddATP, ddCTP, ddGTP a ddTTP), které nemají na 3' uhlíku ribosy OH skupinu, ukončit syntézu DNA. Pokud tedy DNA polymeráza začlení takový nukleotid do narůstajícího řetězce další nukleotid se nemůže navázat a syntéza DNA řetězce je ukončena.</w:t>
      </w:r>
    </w:p>
    <w:p>
      <w:pPr>
        <w:pStyle w:val="Normln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 xml:space="preserve">reakční směs: jednovláknová DNA, DNA polymeráza, pufr, příslušné sekvenační primery, 2´-deoxyribonukleotidtrifosfáty (dATP, dCTP, dGTP a dTTP) a fluorescenčně značené 2´,3´-dideoxyribonukleotidtrifosfáty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užitelná k sekvenování krátké sekvence (až 700bp) jednovláknové D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03796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řítomnosti mutace v genu pro LDL recep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vod: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LDLR </w:t>
      </w:r>
      <w:r>
        <w:rPr/>
        <w:t>gen: 19. chromozóm (p13.1 - p13.3), 45kb,18 exo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utace nebo přestavby v genu pro LDL receptor jsou příčinou familiární hypercholesterolémie. Jedná se o autozomálně dominantní onemocnění charakterizované zvýšením hladiny LDL cholesterolu v krvi, která má za následek předčasný rozvoj atheroskleróz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/>
      </w:pPr>
      <w:r>
        <w:rPr>
          <w:b/>
        </w:rPr>
        <w:tab/>
      </w:r>
      <w:r>
        <w:rPr/>
        <w:t>Stanovení přítomnosti mutací v genu pro LDL receptor v předložených vzor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ostup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CR reakce</w:t>
      </w:r>
    </w:p>
    <w:p>
      <w:pPr>
        <w:pStyle w:val="Normal"/>
        <w:rPr/>
      </w:pPr>
      <w:r>
        <w:rPr/>
        <w:t xml:space="preserve">1. Provedení amplifikace jednotlivých exonů v genu pro LDL receptor podle tabulky: </w:t>
      </w:r>
    </w:p>
    <w:p>
      <w:pPr>
        <w:pStyle w:val="Normal"/>
        <w:rPr/>
      </w:pPr>
      <w:r>
        <w:rPr/>
        <w:t xml:space="preserve">    </w:t>
      </w:r>
      <w:r>
        <w:rPr/>
        <w:t xml:space="preserve">5 </w:t>
      </w:r>
      <w:r>
        <w:rPr>
          <w:rFonts w:eastAsia="Symbol" w:cs="Symbol" w:ascii="Symbol" w:hAnsi="Symbol"/>
          <w:sz w:val="22"/>
          <w:szCs w:val="22"/>
        </w:rPr>
        <w:t></w:t>
      </w:r>
      <w:r>
        <w:rPr/>
        <w:t xml:space="preserve">l ředěné DNA +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/>
        <w:t>l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96590" cy="169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6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/</w:t>
                                  </w:r>
                                  <w:r>
                                    <w:rPr/>
                                    <w:t xml:space="preserve">       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TP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k9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k9B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q pol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řed.DN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33.2pt;mso-wrap-distance-left:7.05pt;mso-wrap-distance-right:0pt;mso-wrap-distance-top:0pt;mso-wrap-distance-bottom:0pt;margin-top:-2.8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66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/</w:t>
                            </w:r>
                            <w:r>
                              <w:rPr/>
                              <w:t xml:space="preserve">       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l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g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TP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9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9B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q pol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řed.DN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/ amplifikace </w:t>
      </w:r>
      <w:r>
        <w:rPr>
          <w:b/>
        </w:rPr>
        <w:t>exonu 9:</w:t>
      </w:r>
    </w:p>
    <w:p>
      <w:pPr>
        <w:pStyle w:val="Normal"/>
        <w:rPr/>
      </w:pPr>
      <w:r>
        <w:rPr/>
        <w:t xml:space="preserve">         </w:t>
      </w:r>
      <w:r>
        <w:rPr/>
        <w:t>- sek9A+sek9B primery</w:t>
      </w:r>
    </w:p>
    <w:p>
      <w:pPr>
        <w:pStyle w:val="Normal"/>
        <w:rPr/>
      </w:pPr>
      <w:r>
        <w:rPr/>
        <w:t xml:space="preserve">         </w:t>
      </w:r>
      <w:r>
        <w:rPr/>
        <w:t>- 1mM 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        </w:t>
      </w:r>
      <w:r>
        <w:rPr/>
        <w:t>- program L61 (Ta=61°C)</w:t>
      </w:r>
    </w:p>
    <w:p>
      <w:pPr>
        <w:pStyle w:val="Normal"/>
        <w:rPr/>
      </w:pPr>
      <w:r>
        <w:rPr/>
        <w:t xml:space="preserve">         </w:t>
      </w:r>
      <w:r>
        <w:rPr/>
        <w:t>- délka produktu 380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amplifikace </w:t>
      </w:r>
      <w:r>
        <w:rPr>
          <w:b/>
        </w:rPr>
        <w:t>exonu 5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3196590" cy="169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6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/+c/</w:t>
                                  </w:r>
                                  <w:r>
                                    <w:rPr/>
                                    <w:t xml:space="preserve">   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TP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k9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k9B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q pol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řed.DN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33.2pt;mso-wrap-distance-left:7.05pt;mso-wrap-distance-right:0pt;mso-wrap-distance-top:0pt;mso-wrap-distance-bottom:0pt;margin-top:16.75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66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/+c/</w:t>
                            </w:r>
                            <w:r>
                              <w:rPr/>
                              <w:t xml:space="preserve">   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l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g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TP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9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9B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q pol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řed.DN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- sek5A+sek5B primery</w:t>
      </w:r>
    </w:p>
    <w:p>
      <w:pPr>
        <w:pStyle w:val="Normal"/>
        <w:rPr/>
      </w:pPr>
      <w:r>
        <w:rPr/>
        <w:t xml:space="preserve">         </w:t>
      </w:r>
      <w:r>
        <w:rPr/>
        <w:t>- 1,5mM 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        </w:t>
      </w:r>
      <w:r>
        <w:rPr/>
        <w:t>- program L57 (Ta=57°C)</w:t>
      </w:r>
    </w:p>
    <w:p>
      <w:pPr>
        <w:pStyle w:val="Normal"/>
        <w:rPr/>
      </w:pPr>
      <w:r>
        <w:rPr/>
        <w:t xml:space="preserve">         </w:t>
      </w:r>
      <w:r>
        <w:rPr/>
        <w:t>- délka produktu 268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amplifikace </w:t>
      </w:r>
      <w:r>
        <w:rPr>
          <w:b/>
        </w:rPr>
        <w:t>exonu 12:</w:t>
      </w:r>
    </w:p>
    <w:p>
      <w:pPr>
        <w:pStyle w:val="Normal"/>
        <w:rPr/>
      </w:pPr>
      <w:r>
        <w:rPr/>
        <w:t xml:space="preserve">         </w:t>
      </w:r>
      <w:r>
        <w:rPr/>
        <w:t>- sek12A+sek12B primery</w:t>
      </w:r>
    </w:p>
    <w:p>
      <w:pPr>
        <w:pStyle w:val="Normal"/>
        <w:rPr/>
      </w:pPr>
      <w:r>
        <w:rPr/>
        <w:t xml:space="preserve">         </w:t>
      </w:r>
      <w:r>
        <w:rPr/>
        <w:t>- 1,5mM 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        </w:t>
      </w:r>
      <w:r>
        <w:rPr/>
        <w:t>- program L58 (Ta=58°C)</w:t>
      </w:r>
    </w:p>
    <w:p>
      <w:pPr>
        <w:pStyle w:val="Normal"/>
        <w:rPr/>
      </w:pPr>
      <w:r>
        <w:rPr/>
        <w:t xml:space="preserve">         </w:t>
      </w:r>
      <w:r>
        <w:rPr/>
        <w:t>- délka produktu 357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PCR produ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ektroforéza, 2% gel SERVA, nanášet 5</w:t>
      </w:r>
      <w:r>
        <w:rPr>
          <w:rFonts w:eastAsia="Symbol" w:cs="Symbol" w:ascii="Symbol" w:hAnsi="Symbol"/>
        </w:rPr>
        <w:t></w:t>
      </w: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čištění PCR produktu </w:t>
      </w:r>
      <w:r>
        <w:rPr/>
        <w:t>(s využitím QIAquick PCR purification K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 eppendorfky na 2 ml napipetovat 20 ul PCR produktu a 100 ul roztoku PBI.</w:t>
      </w:r>
    </w:p>
    <w:p>
      <w:pPr>
        <w:pStyle w:val="Normal"/>
        <w:ind w:left="540" w:hanging="0"/>
        <w:rPr/>
      </w:pPr>
      <w:r>
        <w:rPr/>
        <w:t>(vždy zachovat poměr 1: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elý objem (1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/>
        <w:t>l) přepipetovat do kolonky a dát stočit na centrifugu 1min/13000otáč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dstředěný objem vylít, do kolonky přidat 7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/>
        <w:t>l roztoku PE a dát stočit na 1min/13000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dstředěný objem opět vylít a dát stočit na 3min/13000otáč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olonku umístit do nové eppendorfky (2ml) a do středu kolonky opatrně nanést 20-35 </w:t>
      </w:r>
      <w:r>
        <w:rPr>
          <w:rFonts w:eastAsia="Symbol" w:cs="Symbol" w:ascii="Symbol" w:hAnsi="Symbol"/>
          <w:sz w:val="22"/>
          <w:szCs w:val="22"/>
        </w:rPr>
        <w:t></w:t>
      </w:r>
      <w:r>
        <w:rPr/>
        <w:t>l  H</w:t>
      </w:r>
      <w:r>
        <w:rPr>
          <w:vertAlign w:val="subscript"/>
        </w:rPr>
        <w:t>2</w:t>
      </w:r>
      <w:r>
        <w:rPr/>
        <w:t>O (dle síly PCR produk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zorek nechat stát ve vodorovné poloze asi 15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zorek dát stočit na 2min/13000ot., poté kolonku vyhodit a u eppendorfky s předčištěním PCR produktem změřit koncentraci.</w:t>
      </w:r>
    </w:p>
    <w:p>
      <w:pPr>
        <w:pStyle w:val="Normal"/>
        <w:rPr/>
      </w:pPr>
      <w:r>
        <w:rPr/>
        <w:t>V této fázi lze opět provést kontrolu PCR produktu pomocí elektroforézy za stejných podmíne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ekvenační DEYSSEQ reakce </w:t>
      </w:r>
      <w:r>
        <w:rPr/>
        <w:t>(s využitím</w:t>
      </w:r>
      <w:r>
        <w:rPr>
          <w:b/>
        </w:rPr>
        <w:t xml:space="preserve"> </w:t>
      </w:r>
      <w:r>
        <w:rPr/>
        <w:t>BigDye Terminator v 1.1 Cycle Sequencing kit)</w:t>
      </w:r>
    </w:p>
    <w:p>
      <w:pPr>
        <w:pStyle w:val="Normal"/>
        <w:ind w:left="540" w:hanging="0"/>
        <w:rPr/>
      </w:pPr>
      <w:r>
        <w:rPr/>
      </w:r>
    </w:p>
    <w:tbl>
      <w:tblPr>
        <w:tblW w:w="3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x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R produk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xS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R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Vysušení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vortexovat kolonku pro resuspendaci ren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volnit závit spodní části kolonky o ¼ otočení, ulomit jej a umístit kolonku do speciální sběrné nádob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akto nachystaný vzorek dát na centrifugu 3min/3000otáček (0,8rcf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nést kolonku do čisté eppendorky na 2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patrně nanést produkt ze sekvenační reakce doprostřed horní části šikmé gelové vrstvy tak, abych se nedotkla gelu ani stěn eppendor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dukt dát centrifugovat 3min/3000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yhodit kolonku, produkt zůstane odstředěný v eppendorfce, do které přidáme formamid  v poměru 1:1 ( v našem případě 10 </w:t>
      </w:r>
      <w:r>
        <w:rPr>
          <w:rFonts w:eastAsia="Symbol" w:cs="Symbol" w:ascii="Symbol" w:hAnsi="Symbol"/>
          <w:sz w:val="22"/>
          <w:szCs w:val="22"/>
        </w:rPr>
        <w:t></w:t>
      </w:r>
      <w:r>
        <w:rPr/>
        <w:t>l F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zorky uschováme do lednice na sekvenaci – automatický sekvenátor ABI 3130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dnocení výsledků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Subjektivní odečtení výsledků sekvenační analýzy srovnáním s kontrolní sekvencí. </w:t>
      </w:r>
    </w:p>
    <w:p>
      <w:pPr>
        <w:pStyle w:val="Normal"/>
        <w:ind w:firstLine="540"/>
        <w:rPr/>
      </w:pPr>
      <w:r>
        <w:rPr/>
        <w:t xml:space="preserve">Hodnocení pomocí softwaru Mutation Surveyor (Softgenetics LL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7:00Z</dcterms:created>
  <dc:creator>30714</dc:creator>
  <dc:description/>
  <cp:keywords/>
  <dc:language>en-US</dc:language>
  <cp:lastModifiedBy>20376</cp:lastModifiedBy>
  <cp:lastPrinted>2011-09-20T14:44:00Z</cp:lastPrinted>
  <dcterms:modified xsi:type="dcterms:W3CDTF">2011-09-21T06:46:00Z</dcterms:modified>
  <cp:revision>250</cp:revision>
  <dc:subject/>
  <dc:title>Sekvenování -Sangerova metoda</dc:title>
</cp:coreProperties>
</file>