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/>
          <w:sz w:val="28"/>
          <w:szCs w:val="28"/>
        </w:rPr>
        <w:t>Chlamydia</w:t>
      </w:r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 antigen tes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ychlý test pro kvalitativní detekci antigenu chlamydií v cervikálním stěru žen, ve stěru z uretry a vzorku moče u mužů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arakteristika: </w:t>
      </w:r>
      <w:r>
        <w:rPr>
          <w:rFonts w:cs="Times New Roman" w:ascii="Times New Roman" w:hAnsi="Times New Roman"/>
          <w:i/>
          <w:sz w:val="24"/>
          <w:szCs w:val="24"/>
        </w:rPr>
        <w:t>Chlamydia trachomatis</w:t>
      </w:r>
      <w:r>
        <w:rPr>
          <w:rFonts w:cs="Times New Roman" w:ascii="Times New Roman" w:hAnsi="Times New Roman"/>
          <w:sz w:val="24"/>
          <w:szCs w:val="24"/>
        </w:rPr>
        <w:t xml:space="preserve"> je nejběžnějším sexuálně přenosným mikroorganismem na světě způsobující infekční pohlavní choroby. Vývojový cyklus chlamydií má tři stádia: elementární tělíska-infekční forma, iniciální – vegetativní a neinfekční forma a intermediární – tvoří přechodné stádium.  Infekce CH.t. může vykazovat jak vysokou prevalenci, tak bezpříznakový průběh s častými vážnými komplikacemi u žen i následně u novorozenců. Komplikace chlamydiových infekcní u žen zahrnují cervicitis, uretritis, endometritis, zánětlivá onemocnění pánve, zvýšenou incidenci ektopických těhotenství a neplodnost. Vertikální přenos infekce z matky na novorozence během porodu má za následek propuknutí konjunktivitidy nebo zápalu plic. U mužů se komplikace infekce chlamydií projevují uretritidou a epididymitidou.  Až 40% negonokokových uretritid je způsobenou chlamydiovou infekcí. Přibližně 70% endocervikálních infekcí u žen a až 50% mužů s uretrální infekcí probíhá bez příznaků. Obvykle je chlamydiové infekce diagnostikována až detekcí chlamydiových uzavřených tělísek ve vzorku buněk tkáně při cytologickém vyšetření. Stanovení kultivací je drahé a dlouhé. Nejspecifičtější, ale drahou metodou je PCR. Test </w:t>
      </w:r>
      <w:r>
        <w:rPr>
          <w:rFonts w:cs="Times New Roman" w:ascii="Times New Roman" w:hAnsi="Times New Roman"/>
          <w:i/>
          <w:sz w:val="24"/>
          <w:szCs w:val="24"/>
        </w:rPr>
        <w:t>Chlamydia</w:t>
      </w:r>
      <w:r>
        <w:rPr>
          <w:rFonts w:cs="Times New Roman" w:ascii="Times New Roman" w:hAnsi="Times New Roman"/>
          <w:sz w:val="24"/>
          <w:szCs w:val="24"/>
        </w:rPr>
        <w:t xml:space="preserve">  Ag je rychlý test pro kvalitativní detekci Ch. antigenu v uvedených biologických vzorcích. Výsledek se odečítá za 10minut. Test využívá specifickou protilátku proti Ag </w:t>
      </w:r>
      <w:r>
        <w:rPr>
          <w:rFonts w:cs="Times New Roman" w:ascii="Times New Roman" w:hAnsi="Times New Roman"/>
          <w:i/>
          <w:sz w:val="24"/>
          <w:szCs w:val="24"/>
        </w:rPr>
        <w:t>CH. trachomatis</w:t>
      </w:r>
      <w:r>
        <w:rPr>
          <w:rFonts w:cs="Times New Roman" w:ascii="Times New Roman" w:hAnsi="Times New Roman"/>
          <w:sz w:val="24"/>
          <w:szCs w:val="24"/>
        </w:rPr>
        <w:t xml:space="preserve"> pro průkaz antigen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incip testu:</w:t>
      </w:r>
      <w:r>
        <w:rPr>
          <w:rFonts w:cs="Times New Roman" w:ascii="Times New Roman" w:hAnsi="Times New Roman"/>
          <w:sz w:val="24"/>
          <w:szCs w:val="24"/>
        </w:rPr>
        <w:t xml:space="preserve"> Chlamydia test card je kvalitativní test na principu chromatografické imunoassay pro detekci chlamydiového antigenu ve vzorcích cervikálních stěrů u žen a uretrálních stěrů nebo ranní moče u mužů. Specifická protilátka proti chlamydiovému antigenu je navázána v lince v testovací zóně. Během provedení testu antigen obsažený ve vzorku reaguje s protilátkou proti chlamydiím, která je navázána v partikulích. Tato směs dále migruje chromatografickým papírem a reaguje s protilátkou proti chlamydiím navázanou na membráně v oblasti označené T (test), kde vytvoří barevnou linii. Pro kontrolu postupu je na testu ještě kontrolní linie, označená C. Zbarvené této linie potvrzuje, že test byl proveden správně, nasákavost membrány je adekvátní a bylo aplikováno dostatečné množství vzork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yhodnocení:</w:t>
      </w:r>
      <w:r>
        <w:rPr>
          <w:rFonts w:cs="Times New Roman" w:ascii="Times New Roman" w:hAnsi="Times New Roman"/>
          <w:sz w:val="24"/>
          <w:szCs w:val="24"/>
        </w:rPr>
        <w:t xml:space="preserve"> Přítomnost barevné linie u T znamená pozitivní výsledek, zatímco nepřítomnost barevné linie znamená negativní výsled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běr vzorku stěrem z cervixu:</w:t>
      </w:r>
      <w:r>
        <w:rPr>
          <w:rFonts w:cs="Times New Roman" w:ascii="Times New Roman" w:hAnsi="Times New Roman"/>
          <w:sz w:val="24"/>
          <w:szCs w:val="24"/>
        </w:rPr>
        <w:t xml:space="preserve"> Použijte odběrový tampon, který je součástí souprav. Před odběrem vzorku odstraňte hlen z oblasti cervixu bavlněným tamponem a znehodnoťte jej. To umožní získat columnarních nebo cuboidalních epitelií, které jsou zásobárnou chlamydií. Otáčejte tamponem jedním směrem o 360°, ponechejte v klidu 15 vteřin a potom vyjměte tampon. Přitom se vyvarujte kontaminaci exocervikálními nebo vaginálními buňkami. Nenavlhčujte předem tampon fyziologickým roztokem! Tampon vložte po odběru do extrakční zkumavky. </w:t>
      </w:r>
      <w:r>
        <w:rPr>
          <w:rFonts w:cs="Times New Roman" w:ascii="Times New Roman" w:hAnsi="Times New Roman"/>
          <w:sz w:val="24"/>
          <w:szCs w:val="24"/>
          <w:u w:val="single"/>
        </w:rPr>
        <w:t>V našem případě, abychom se vyhnuli poškození, bude stačit výtěr z pochvy, samozřejmě se pak nedá zaručit správnost výsledku test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běr vzorku stěrem z uretry u mužů:</w:t>
      </w:r>
      <w:r>
        <w:rPr>
          <w:rFonts w:cs="Times New Roman" w:ascii="Times New Roman" w:hAnsi="Times New Roman"/>
          <w:sz w:val="24"/>
          <w:szCs w:val="24"/>
        </w:rPr>
        <w:t xml:space="preserve">  Pro odběr z uretry lze použít standardní dakronový tampon. Nemočit nejméně jednu hodinu před odběrem. Vsuňte tampon do uretry na 2 až 4 cm, otočte jím o 360° jedním směrem, ponechte 10 vteřin v klidu a tampon vyjměte. Po odběru tampon vložte do extrační nádoby. Lze použít i ranní moč, ale ta se musí upravovat a centrifugovat při 3000 táčkách 15 mi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stup testu po odběru vzorku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ovací kazetu, vzorek i reagencie vytemperujte před použitím testu na pokojovou teplot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jměte test z obálky, a co nejdříve jej použijt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hvičku s reagentem A podržte kolmo a nakapejte 5 velkých kapek do extrakční zkumavky. Reagent A je bezbarvý roztok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hned vložte tampon na dno zkumavky a otáčejte jím 15x jedním směrem. Pak ponechte v klidu stát 2 mi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berte do pipetky reagent B po značku a přidejte ho do extrakční zkumavky. Roztok se zakalí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tlačte tampon opět ke dni zkumavky a otáčejte jím 15x až se roztok vyčeří a získá slabě nazelenalý nebo namodralý odstín. Jestliže je ve stěru krev, zbarvení může být nažloutlé až nahnědlé. Ponechte stát 1 min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tlačte tampon proti stěně zkumavky a vyjměte jej. Snažte se přitom vymačkat co nejvíce roztoku do zkumavk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aďte na extrakční zkumavku kapací uzávěr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te testovací kazetu na rovnou suchou podložku a aplikujte 3 kapky roztoku z extrakční do jamky pro vzorek, označené S, pak nastavte časoměřič. Při kapání zamezte vzniku bublin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čkejte, až se vytvoří barevné linie v testovacím a kontrolním poli. Výsledek odečtěte po 10 min (nejdéle však do 20 min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xtrakční zkumavka obsahuje: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ěrový tampon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gent A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gent B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trakční zkum. nasadit kapací uzávěr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pat z extrakční zkum. 3 kapky do vzorkové li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běr z pochvy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vlněným tamponem otřít vsup do pochvy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ěrovým tamponem setřít vzorek- spíše nechat 15vteřin zasunutý do pochvy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pon vložit do extrakční zkumavk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yhodnocení: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egativní nález:</w:t>
      </w:r>
      <w:r>
        <w:rPr>
          <w:rFonts w:cs="Times New Roman" w:ascii="Times New Roman" w:hAnsi="Times New Roman"/>
          <w:sz w:val="24"/>
          <w:szCs w:val="24"/>
        </w:rPr>
        <w:t xml:space="preserve"> Jedna barevná linie v oblasti C, v oblasti T se linie nevytvořila.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214122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zitivní nález:</w:t>
      </w:r>
      <w:r>
        <w:rPr>
          <w:rFonts w:cs="Times New Roman" w:ascii="Times New Roman" w:hAnsi="Times New Roman"/>
          <w:sz w:val="24"/>
          <w:szCs w:val="24"/>
        </w:rPr>
        <w:t xml:space="preserve">  Dvě barevné linie, jedna v oblasti T a jedna v oblasti C.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2257425" cy="868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eplatný nález:</w:t>
      </w:r>
      <w:r>
        <w:rPr>
          <w:rFonts w:cs="Times New Roman" w:ascii="Times New Roman" w:hAnsi="Times New Roman"/>
          <w:sz w:val="24"/>
          <w:szCs w:val="24"/>
        </w:rPr>
        <w:t xml:space="preserve"> Chybí linie v oblasti C, pak je chyba v postupu nebo množství aplikovaného vzorku a výsledek je nehodnotitelný (bez ohledu na vznik barevné linie v oblasti T). Doporučuje se zopakovat test s novou kazetou.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2049780" cy="751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vicitis – zánět děložního hrdla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etritis – zánět močové trubice,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dometritis – zánět dělohy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ktopických těhotenství – mimoděložní</w:t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ididymitida – zánět nadvarle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57:00Z</dcterms:created>
  <dc:creator>Alena</dc:creator>
  <dc:description/>
  <cp:keywords/>
  <dc:language>en-US</dc:language>
  <cp:lastModifiedBy>Alena</cp:lastModifiedBy>
  <cp:lastPrinted>2012-01-24T15:06:00Z</cp:lastPrinted>
  <dcterms:modified xsi:type="dcterms:W3CDTF">2012-01-31T10:12:00Z</dcterms:modified>
  <cp:revision>15</cp:revision>
  <dc:subject/>
  <dc:title/>
</cp:coreProperties>
</file>