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rFonts w:cs="Calibri" w:ascii="Calibri" w:hAnsi="Calibri"/>
          <w:b/>
          <w:bCs/>
          <w:lang w:val="en-US"/>
        </w:rPr>
        <w:t>Cvi</w:t>
      </w:r>
      <w:r>
        <w:rPr>
          <w:rFonts w:cs="Calibri" w:ascii="Calibri" w:hAnsi="Calibri"/>
          <w:b/>
          <w:bCs/>
        </w:rPr>
        <w:t>čení z AC 2011</w:t>
      </w:r>
    </w:p>
    <w:p>
      <w:pPr>
        <w:pStyle w:val="ListParagraph"/>
        <w:rPr/>
      </w:pPr>
      <w:r>
        <w:rPr>
          <w:rFonts w:cs="Calibri" w:ascii="Calibri" w:hAnsi="Calibri"/>
        </w:rPr>
        <w:t>5. – 7. 12. 2011, BFÚ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Vyučující: Mgr. Karel Souček, Ph.D.; Mgr. Zuzana Pernicová; Mgr. Radek Fedr</w:t>
      </w:r>
    </w:p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7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13"/>
        <w:gridCol w:w="382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č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udent</w:t>
            </w:r>
          </w:p>
        </w:tc>
      </w:tr>
      <w:tr>
        <w:trPr/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kupina A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93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lössler, Jaromír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235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ánová, Martin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958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uková, Jarmil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225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ašovská, Terez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2447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odová, Markéta</w:t>
            </w:r>
          </w:p>
        </w:tc>
      </w:tr>
      <w:tr>
        <w:trPr/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kupina B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235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Šeda, Václav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2384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Šimečková, Šárk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7016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Šrůtová, Klár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2380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apletal, Ondřej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105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arbochová, Pavla</w:t>
            </w:r>
          </w:p>
        </w:tc>
      </w:tr>
    </w:tbl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rPr/>
      </w:pPr>
      <w:r>
        <w:rPr>
          <w:rFonts w:cs="Calibri" w:ascii="Calibri" w:hAnsi="Calibri"/>
          <w:lang w:val="en-US"/>
        </w:rPr>
        <w:t>Den 1</w:t>
      </w:r>
    </w:p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D FACS Calibur &amp; BD Aria II Sorp 4L, z</w:t>
            </w:r>
            <w:r>
              <w:rPr>
                <w:rFonts w:cs="Calibri" w:ascii="Calibri" w:hAnsi="Calibri"/>
              </w:rPr>
              <w:t>áklady obsluhy a kalibrac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 Fucci cells, sběr, měření, sorting, analýza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- ovlivnění buněk pro analýzu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buněčného cykl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D FACS Calibur &amp; BD Aria II Sorp 4L, z</w:t>
            </w:r>
            <w:r>
              <w:rPr>
                <w:rFonts w:cs="Calibri" w:ascii="Calibri" w:hAnsi="Calibri"/>
              </w:rPr>
              <w:t>áklady obsluhy a kalibra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 Fucci cells, sběr, měření, sorting, analýza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- ovlivnění buněk pro analýzu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buněčného cyklu</w:t>
            </w:r>
          </w:p>
        </w:tc>
      </w:tr>
    </w:tbl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rPr/>
      </w:pPr>
      <w:r>
        <w:rPr>
          <w:rFonts w:cs="Calibri" w:ascii="Calibri" w:hAnsi="Calibri"/>
          <w:lang w:val="en-US"/>
        </w:rPr>
        <w:t xml:space="preserve">Den 2 </w:t>
      </w:r>
    </w:p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běr a fixace buněk pro analýzu buněčného cykl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běr buněk a značení povrchvých antigen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načení buněk, měření a analýza buněčného cykl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 xml:space="preserve">Detekce analýza a separace na základě exprese povrchových znaků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ListParagraph"/>
        <w:rPr/>
      </w:pPr>
      <w:r>
        <w:rPr>
          <w:rFonts w:cs="Calibri" w:ascii="Calibri" w:hAnsi="Calibri"/>
          <w:lang w:val="en-US"/>
        </w:rPr>
        <w:t xml:space="preserve">Den 3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běr a fixace buněk pro analýzu buněčného cyk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načení buněk, měření a analýza buněčného cyk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běr buněk a značení povrchvých antigenů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tekce analýza a separace na základě exprese povrchových znaků</w:t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rotokol 1</w:t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lang w:val="en-US"/>
        </w:rPr>
        <w:t xml:space="preserve">Fucci 8 buňky, sběr, </w:t>
      </w:r>
      <w:r>
        <w:rPr>
          <w:rFonts w:cs="Calibri" w:ascii="Calibri" w:hAnsi="Calibri"/>
          <w:color w:val="FF0000"/>
          <w:lang w:val="en-US"/>
        </w:rPr>
        <w:t>měření a analýza buněčného cyklu pomocí fluorescenčních proteinů</w:t>
      </w:r>
    </w:p>
    <w:p>
      <w:pPr>
        <w:pStyle w:val="Normal"/>
        <w:rPr>
          <w:rFonts w:ascii="Calibri" w:hAnsi="Calibri" w:cs="Calibri"/>
          <w:b/>
          <w:b/>
          <w:color w:val="FF00FF"/>
          <w:lang w:val="en-US"/>
        </w:rPr>
      </w:pPr>
      <w:r>
        <w:rPr>
          <w:rFonts w:cs="Calibri" w:ascii="Calibri" w:hAnsi="Calibri"/>
          <w:b/>
          <w:color w:val="FF00FF"/>
          <w:lang w:val="en-US"/>
        </w:rPr>
        <w:t>- pouze demonstrace</w:t>
      </w:r>
    </w:p>
    <w:p>
      <w:pPr>
        <w:pStyle w:val="Normal"/>
        <w:rPr>
          <w:rFonts w:ascii="Calibri" w:hAnsi="Calibri" w:cs="Calibri"/>
          <w:b/>
          <w:b/>
          <w:color w:val="FF00FF"/>
          <w:lang w:val="en-US"/>
        </w:rPr>
      </w:pPr>
      <w:r>
        <w:rPr>
          <w:rFonts w:cs="Calibri" w:ascii="Calibri" w:hAnsi="Calibri"/>
          <w:b/>
          <w:color w:val="FF00FF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rotokol 2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Ovlivněnní buněk PC3 pro anal</w:t>
      </w:r>
      <w:r>
        <w:rPr>
          <w:rFonts w:cs="Calibri" w:ascii="Calibri" w:hAnsi="Calibri"/>
        </w:rPr>
        <w:t>ýzu buněčného cyklu</w:t>
      </w:r>
    </w:p>
    <w:p>
      <w:pPr>
        <w:pStyle w:val="Normal"/>
        <w:rPr/>
      </w:pPr>
      <w:r>
        <w:rPr>
          <w:rFonts w:cs="Calibri" w:ascii="Calibri" w:hAnsi="Calibri"/>
          <w:b/>
          <w:color w:val="FF00FF"/>
        </w:rPr>
        <w:t>- každý sám zpracuje dva vzorky – 1) kontrola (vehicle) a 2) curcumin</w:t>
      </w:r>
    </w:p>
    <w:p>
      <w:pPr>
        <w:pStyle w:val="Normal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ol 3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C3 buňky, sběr, fixace, barvení Vindelovým roztokem, </w:t>
      </w:r>
      <w:r>
        <w:rPr>
          <w:rFonts w:cs="Calibri" w:ascii="Calibri" w:hAnsi="Calibri"/>
          <w:color w:val="FF0000"/>
        </w:rPr>
        <w:t>měření a analýza buněčného cyklu</w:t>
      </w:r>
    </w:p>
    <w:p>
      <w:pPr>
        <w:pStyle w:val="Normal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  <w:t>- každý sám zpracuje 2 vzorky – 1) kontrola (vehicle) a 2) curcumin</w:t>
      </w:r>
    </w:p>
    <w:p>
      <w:pPr>
        <w:pStyle w:val="Normal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ol 4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E2, cE2 buňky, sběr, multibarevné značení povrchových molekul CD133/CD44 a viability, </w:t>
      </w:r>
      <w:r>
        <w:rPr>
          <w:rFonts w:cs="Calibri" w:ascii="Calibri" w:hAnsi="Calibri"/>
          <w:color w:val="FF0000"/>
        </w:rPr>
        <w:t>měření a analýza fenotypu, sorting, kontrola kvality</w:t>
      </w:r>
    </w:p>
    <w:p>
      <w:pPr>
        <w:pStyle w:val="Normal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  <w:t>- každý sám zpracuje 2 vzorky – E2, cE2 linie</w:t>
      </w:r>
    </w:p>
    <w:p>
      <w:pPr>
        <w:pStyle w:val="Normal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tokol 1 – model HeLa 8 Fucci cells – měření a analýza buněčného cyklu pomocí fluorescenční prób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íl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cílem experimentu je seznámit se s modelovou buněčnou linií HeLa 8 Fucci, která umožňuje analýzu buněčného cyklu na živých buňkách bez potřeby fixace a znače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ento experiment bude demonstrační – bude Vám názorně předvedeno, jak se zpracovávají buňky pro tento typ analýzy, což využijete při přípravě dalších experimentů během tohoto cviče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strace měření proběhne na přístroji BD FACS Aria II Sor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kázka vyhodnocení dat bude provedena pomocí programu FlowJ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ori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něčná linie HeLa 8 Fucc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něčná linie HeLa – lidská permanentní buněčná linie odvozená z karcinomu děložního čípk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ejstarší a jedna z nejčastěji používaných lidských buněčných linií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Fucci próba </w:t>
      </w:r>
      <w:r>
        <w:rPr>
          <w:rFonts w:cs="Arial" w:ascii="Calibri" w:hAnsi="Calibri"/>
        </w:rPr>
        <w:t>(fluorescent ubiquitination-based cell cycle indicator)</w:t>
      </w:r>
      <w:r>
        <w:rPr>
          <w:rFonts w:cs="Calibri" w:ascii="Calibri" w:hAnsi="Calibri"/>
        </w:rPr>
        <w:t xml:space="preserve"> – umožňuje vizualizovat progresi buněčného cyklu u živých buně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ňky s Fucci ve fázi G1 emitují červené světlo, ve fázi S/G2/M zelené světl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íce – viz pdf. souboru uložené ve studijních materiále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335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color w:val="000000"/>
          </w:rPr>
          <w:t>http://www.sciencedirect.com/science/article/pii/S0092867408000548</w:t>
        </w:r>
      </w:hyperlink>
      <w:r>
        <w:rPr>
          <w:rFonts w:cs="Calibri" w:ascii="Calibri" w:hAnsi="Calibri"/>
        </w:rPr>
        <w:t xml:space="preserve"> (viz studijní materiály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Tento experiment bude pouze demonstrován cvičícími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riál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připravená buněčná line HeLa 8 Fucci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>roztok PBS+EDTA – EDTA (kyselina ethylendiamintetraoctová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je chelatační 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činidlo, které mimo jiné vychytává Ca</w:t>
      </w:r>
      <w:r>
        <w:rPr>
          <w:rFonts w:cs="Arial" w:ascii="Calibri" w:hAnsi="Calibri"/>
          <w:vertAlign w:val="superscript"/>
        </w:rPr>
        <w:t>2+</w:t>
      </w:r>
      <w:r>
        <w:rPr>
          <w:rFonts w:cs="Arial" w:ascii="Calibri" w:hAnsi="Calibri"/>
        </w:rPr>
        <w:t xml:space="preserve"> ionty, čímž rozrušuje mezibuněčné spoje</w:t>
      </w:r>
    </w:p>
    <w:p>
      <w:pPr>
        <w:pStyle w:val="Normal"/>
        <w:autoSpaceDE w:val="false"/>
        <w:ind w:firstLine="360"/>
        <w:rPr/>
      </w:pPr>
      <w:r>
        <w:rPr>
          <w:rFonts w:cs="Arial" w:ascii="Calibri" w:hAnsi="Calibri"/>
        </w:rPr>
        <w:t>-</w:t>
        <w:tab/>
        <w:t xml:space="preserve">trypsin - pankreatický enzym (serinová proteáza), štěpí amidové a esterové vazby </w:t>
      </w:r>
    </w:p>
    <w:p>
      <w:pPr>
        <w:pStyle w:val="Normal"/>
        <w:autoSpaceDE w:val="false"/>
        <w:ind w:firstLine="36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Arial" w:ascii="Calibri" w:hAnsi="Calibri"/>
        </w:rPr>
        <w:t xml:space="preserve">argininu a lysinu 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Arial" w:ascii="Calibri" w:hAnsi="Calibri"/>
        </w:rPr>
        <w:t>- působení trypsinu uvolňuje adherentní buňky od kultivačního povrchu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>nesterilní médium se sérem – inaktivace trypsinu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>PBS – oplach buněčné suspen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up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Sběr a příprava vzorků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dsát médium z buněk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řidat 3 ml PBS+EDTA – 1-2 minuty nechat působi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PBS+EDT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přidat 0,5 ml trypsinu – nechat inkubovat v termostatu (37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>C) dokud se buňky neuvolní (cca 1-2 minuty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řidat 2,5 ml média se sérem (inaktivace trypsinu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misku opláchnout 1 ml PBS, přenést do zkumavky k buněčné suspenzi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točit 200g 5 minu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supernata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pelet rozsuspendovat v 1 ml PB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točit 200g 5 min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supernata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pelet rozsuspendovat v 3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PBS a měři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ýsledky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Popište postup měření buněčného cyklu u této linie + přiložte výsledky měření získané vyhodnocením v programu FlowJo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tokol 2 – ovlivnění buněčné linie PC-3 látkou curcum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í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ílem experimentu je ovlivnit buněčnou linii PC-3 látkou curcumin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ůsobení curcuminu 24-48 hodin vede k indukci zástavy buněčného cyklu ve fázi G0/G1 a také k částečné indukci apoptóz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vlivněné buňky budou následovně zafixovány a nabarveny pro analýzu buněčného cyk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orie</w:t>
      </w:r>
    </w:p>
    <w:p>
      <w:pPr>
        <w:pStyle w:val="Normal"/>
        <w:rPr/>
      </w:pPr>
      <w:r>
        <w:rPr>
          <w:rFonts w:cs="Calibri" w:ascii="Calibri" w:hAnsi="Calibri"/>
          <w:b/>
        </w:rPr>
        <w:t>Buněčná linie PC3</w:t>
      </w:r>
      <w:r>
        <w:rPr>
          <w:rFonts w:cs="Calibri" w:ascii="Calibri" w:hAnsi="Calibri"/>
        </w:rPr>
        <w:t xml:space="preserve"> – lidská permanentní buněčná linie odvozená z kostních metastáz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adenokarcinomu prostat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- původně izolovaná z 62 letého pacienta se stádiem IV karcinomu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 xml:space="preserve">prostaty adaptovaná pro kultivaci </w:t>
      </w:r>
      <w:r>
        <w:rPr>
          <w:rFonts w:cs="Calibri" w:ascii="Calibri" w:hAnsi="Calibri"/>
          <w:i/>
        </w:rPr>
        <w:t>in vitro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- jeden z častých modelů studia rakoviny prostaty v podmínkách </w:t>
      </w:r>
      <w:r>
        <w:rPr>
          <w:rFonts w:cs="Calibri" w:ascii="Calibri" w:hAnsi="Calibri"/>
          <w:i/>
        </w:rPr>
        <w:t>in vitro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34290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rcumi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urcumin získaný z rostliny kurkuma (</w:t>
      </w:r>
      <w:r>
        <w:rPr>
          <w:rFonts w:cs="Calibri" w:ascii="Calibri" w:hAnsi="Calibri"/>
          <w:i/>
        </w:rPr>
        <w:t>Curcuma longa</w:t>
      </w:r>
      <w:r>
        <w:rPr>
          <w:rFonts w:cs="Calibri" w:ascii="Calibri" w:hAnsi="Calibri"/>
        </w:rPr>
        <w:t xml:space="preserve">) je zdrojem koření (turmeric), což je součást koření kar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časné době se výzkum soustředí především na jeho antioxidační, protizánětlivé a protinádorové vlastnost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urcumin a léčba nádorového onemocnění – curcumin cíleně a nevratně zastavuje růst a metastázování nádorových onemocnění, stejně tak působí protektivně proti vzniku nádorového onemocně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urcumin např. snižuje riziko vzniku rakoviny prostaty a rakoviny plic, působí supresivně na růst nádorových buněk u rakoviny pr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lekulární úroveň působení curcuminu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působí jako antioxidant (vychytává volné radikály) a také inhibuje jejich produkc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hibuje aktivitu cytochromu P-450 a aktivitu cyklooxygenázy 2 (COX-2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riá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ásobní roztok curcuminu o koncentraci 1mM rozpuštěný v DMS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erilní DMSO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sterilní špičky, pipety pro práci v laminárním box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ravené 2 misky 60 mm s  buněčnou linií PC-3 (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inkubátor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miska 1 – kontrola – ovlivněná pouze rozpouštědem (DMSO, vehicle) – přidá se stejný objem, jako objem přidávaného curcumin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miska 2 – ovlivnění curcuminem – výsledná koncentrace 10 </w:t>
      </w:r>
      <w:r>
        <w:rPr>
          <w:rFonts w:eastAsia="Symbol" w:cs="Symbol" w:ascii="Symbol" w:hAnsi="Symbol"/>
        </w:rPr>
        <w:t></w:t>
      </w:r>
      <w:r>
        <w:rPr>
          <w:rFonts w:cs="Calibri" w:ascii="Calibri" w:hAnsi="Calibri"/>
        </w:rPr>
        <w:t>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poče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ásobní koncentrace curcuminu = 1 mM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výsledná koncentrace na buňkách = 10 </w:t>
      </w:r>
      <w:r>
        <w:rPr>
          <w:rFonts w:eastAsia="Symbol" w:cs="Symbol" w:ascii="Symbol" w:hAnsi="Symbol"/>
        </w:rPr>
        <w:t></w:t>
      </w:r>
      <w:r>
        <w:rPr>
          <w:rFonts w:cs="Calibri" w:ascii="Calibri" w:hAnsi="Calibri"/>
        </w:rPr>
        <w:t>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bjem média v buňkách = 5 m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FF"/>
        </w:rPr>
        <w:t>Dopočítejte, jaký objem zásobního roztoku curcuminu a DMSO budete přidávat: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ráce probíhá sterilně v laminárním boxu, každý student pracuje se dvěma vzorky (kontrola, ovlivnění curcuminem)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u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 laminárním boxu připravit sterilní špičky a pipet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řeneste buňky z 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inkubátoru do laminárního box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do misky 1 (vehicle) přidat vypočítaný objem sterilního DMSO (mikrozkumavka 1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 misky 2 (ovlivnění curcuminem) přidat vypočítaný objem zásobního roztoku curcuminu (mikrozkumavka 2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édium v miskách opatrně a jemně promíchat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isky s buňkami po ovlivnění uložit zpět do 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inkubátor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inkubace s curcuminem 24 hodin (skupina B) nebo 48 hodin (skupina 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příslušné době inkubace bude následovat nesterilní odběr vzorků, fixace a značení buněk na analýzu buněčného cyklu (viz. protokol 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Stručně popište vliv curcuminu na morfologii a viabilitu buněčné linie PC-3 v době odběru pro analýzu buněčného cyklu (mikroskopické pozorování).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otokol 3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3.A Sběr, fixace a značení buněk PC3 po ovlivnění curcuminem pro analýzu buněčného cykl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íl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ílem je připravit buňky PC-3 ovlivněné curcuminem pro analýzu buněčného cykl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ňky budou nesterilně odebrány, zafixovány a následně bude naznačena DNA pomocí barvícího roztoku s propidium jodidem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vzorky budou analyzovány na přístroji BD Aria II Sorp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výsledky budou vyhodnoceny pomocí programu FlowJ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teriál: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 xml:space="preserve">- </w:t>
        <w:tab/>
        <w:t>PC3 buňky - 1x 60 mm miska - kontrola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 xml:space="preserve">- 1x 60 mm miska – curcumin 1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 xml:space="preserve">M, ovlivnění 24 hodin (skupina B) 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Arial" w:ascii="Calibri" w:hAnsi="Calibri"/>
        </w:rPr>
        <w:t>nebo 48 hodin (skupina A)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roztok PBS+EDTA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 xml:space="preserve">trypsin 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 xml:space="preserve">nesterilní médium se sérem 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 xml:space="preserve">PBS 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>70% EtOH – fixace buněk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>Vindelův roztok – značení pro buněčný cyklus (viz níže)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>zkumavky pro FACS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>nesterilní špičky, pipet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prava vzorků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Práce probíhá nesterilně, každý student pracuje s vlastními vzorky (kontrola, ovlivnění curcuminem)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běr vzorků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! před samotným odběrem si každý prohlédne své dva vzorky pod mikroskopem a doplní do protokolu č.2 výsledky pozorování!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dsát médium z buněk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řidat 3 ml PBS+EDTA – 1-2 minuty nechat působi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PBS+EDT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přidat 0,5 ml trypsinu – nechat inkubovat s termostatu (37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>C) dokud se buňky neuvolní (cca 1-2 minuty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řidat 2,5 ml média se sérem (inaktivace trypsinu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celý objem misky přenést pipetou do připravené FACS zkumavky (zkumavka A = kontrola, zkumavka B = ovlivněné buňky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každou misku opláchnout 1 ml PBS, přenést do zkumavky k buněčné suspenz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xace buněk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točit 200g 5 minu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supernatan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elet rozsuspendovat ve 2 ml PB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točit 200g 5 minu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supernata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pelet </w:t>
      </w:r>
      <w:r>
        <w:rPr>
          <w:rFonts w:cs="Arial" w:ascii="Calibri" w:hAnsi="Calibri"/>
          <w:b/>
        </w:rPr>
        <w:t>dobře</w:t>
      </w:r>
      <w:r>
        <w:rPr>
          <w:rFonts w:cs="Arial" w:ascii="Calibri" w:hAnsi="Calibri"/>
        </w:rPr>
        <w:t xml:space="preserve"> rozsuspendovat ve 2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PB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přidat 3,5 ml 70% EtOH, </w:t>
      </w:r>
      <w:r>
        <w:rPr>
          <w:rFonts w:cs="Arial" w:ascii="Calibri" w:hAnsi="Calibri"/>
          <w:b/>
        </w:rPr>
        <w:t>dobře promíchat několikanásobným převrácením</w:t>
      </w:r>
      <w:r>
        <w:rPr>
          <w:rFonts w:cs="Arial" w:ascii="Calibri" w:hAnsi="Calibri"/>
        </w:rPr>
        <w:t xml:space="preserve"> zavřené zkumavk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fixace v EtOH – minimálně 30 min 4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>C, může zůstat i několik dní ve 4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>C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arvení pomocí Vindelova roztoku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buňky fixované v EtOH stočit 200g 5 min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supernatan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elet rozsuspendovat ve 3 ml PB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točit 200g 5 minu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supernata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pelet rozsuspendovat ve 3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Vindelova roztok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barvit 30 min 37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>C a měři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</w:rPr>
        <w:t xml:space="preserve">Vindelův roztok </w:t>
      </w: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</w:rPr>
        <w:t>Handbook of flowcytometry methods</w:t>
      </w:r>
      <w:r>
        <w:rPr>
          <w:rFonts w:cs="Arial" w:ascii="Calibri" w:hAnsi="Calibri"/>
          <w:i/>
          <w:iCs/>
        </w:rPr>
        <w:t xml:space="preserve"> - J.P. Robinson, Willey-Liss 1993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M TRIS (pH 8)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NAsa (Sigma R-5503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m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ITON (nebo NP-40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10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Calibri" w:hAnsi="Calibri"/>
              </w:rPr>
              <w:t>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C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 m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idium jodi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m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lnit destilovanou vodou do 100 m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chovávat při 4°C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z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ndelův roztok lze použít i bez fixace buněk – pak se v podstatě analyzují jen jádra. V případě fixovaných buněk není nutné mít v roztoku detergent (stačí pouze roztok PI a RNAse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3.B Měření a analýza buněčného cykl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>Popište postup vlastního měření a zhodnocení výsledků, přiložte výsledky vyhodnocené v programu FlowJo a interpretujte získaná data (srovnání mikroskopického pozorování v době odběru s výsledky analýzy cyklu,…).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tokol 4. Vícebarevná analýza fenotypu u buněčné linie E2 a cE2, sort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í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ílem experimentu je na živých buňkách značit povrchové molekuly CD133 a CD44 pomocí specifických primárních protilátek konjugovaných s fluorescenčními značkam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je důležité detekovat expresi těchto povrchových molekul pouze na živých buňkách, proto současně se značením těchto dvou znaků bude detekovaná i viabilita pomocí speciálního fluorescenčního kit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elkem tedy budeme značit 3 znaky a detekovat 3 fluorescenční spekt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A Odběr buněk a značení specifickými protilátkam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něčné linie E2 a cE2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  <w:rFonts w:cs="Calibri" w:ascii="Calibri" w:hAnsi="Calibri"/>
          </w:rPr>
          <w:t>http://www.ncbi.nlm.nih.gov/pmc/articles/PMC2903072/?tool=pubmed</w:t>
        </w:r>
      </w:hyperlink>
      <w:r>
        <w:rPr>
          <w:rFonts w:cs="Calibri" w:ascii="Calibri" w:hAnsi="Calibri"/>
        </w:rPr>
        <w:t xml:space="preserve"> (viz studijní materiály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yší buněčné linie odvozené z adenokarcinomu prostat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zolované z myší s kondicionální delecí genu pro PTEN, což vede ke spontánnímu rozvoji adenokarcinomu prostaty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ine E2 – závislá na androgene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inie cE2 – linie nezávislá na androgenech, izolovaná z myši po kastrac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00977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drawing>
          <wp:inline distT="0" distB="0" distL="0" distR="0">
            <wp:extent cx="204787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rchové molekuly CD133 a CD44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kázány jako charakteristické znaky nádorových kmenových buněk (NKB) mimo jiné i u adenokarcinomu prostat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KB - subpopulace nádorových buněk, které jsou pravděpodobně zodpovědné za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progresi nádorového onemocnění a tvorbu metastáz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- vlastnosti podobné kmenovým buňkám – schopnost sebeobnovy a tvorby jak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alších maligních buněk, tak i nemaligních prekurzorových buněk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- pomalu cyklující buňky, zvýšená exprese antiapoptotických molekul a také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molekul zodpovědných za multilékovou rezistenci (ABC transportéry), proto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jsou rezistentní k běžně aplikované chemoterapii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D44 - povrchová molekula zapojená do procesů proliferace, diferenciace, migrace,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ngiogeneze a dalších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- u mnoha nádorových onemocnění je zvýšená exprese CD44 spojena s horší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prognózou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 má několik ligandů – osteopontin, fibronectin, collagen, hyaluronat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- u nádorových onemocnění prostaty je považován za marker jak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nenádorových, tak nádorových kmenových buněk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CD133 (Prominin-1)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 5x transmembránový glykoprotei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- původně marker primitivních hematopoietických kmenových a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rogenitorových buněk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- bylo prokázáno, že CD133 je také markerem kmenových buněk v jiných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tkáních, a také nádorových kmenových buněk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žité protilátk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imární protilátky - anti-mouse CD133 (Prominin-1) PE - BioLegend 141204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- rat IgG2a kappa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- anti-mouse CD44 APC-Cy7 - BioLegend 103028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 xml:space="preserve">- rat IgG2b kappa 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-     izotypové kontroly - PE Rat IgG2a kappa isotype control – BioLegend 400508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- APC/Cy7 rat IgG2b kappa isotype control – BioLegend 400624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značení viability - LIVE/DEAD Blue fixable cell stain ki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ční materiály k použitým protilátkám a kitu pro detekci viability – viz studijní materiál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materiá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esterilní PB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nesterilní roztok 1% BSA – před začátkem odběru připravit 10 ml 1% BSA ředěného v PBS připraveného zředěním 20% zásobního roztoku BS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Dopočítejte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pro získání 10 ml 1% BSA přidat  ………………   ml 20 % BSA do  …………….  ml PBS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esterilní FACS zkumavky, špičky, pipe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k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acujeme se 2 buněčnými liniemi – E2 a cE2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 každou linii budou připraveny 2 vzorky - specifické značení (CD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- isotypová kontrola (ISO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-      vzorky: 1 – E2 ISO – IgG2a PE / IgG2b APC-Cy7 / blue viability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2 – E2 CD – CD133 PE / CD44 APC-Cy7 / blue red viability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3 – cE2 ISO – IgG2a PE / IgG2b APC-Cy7 / blue red viability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4 – cE2 CD – CD133 PE / CD44 APC-Cy7 / blue red viabilit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8"/>
          <w:szCs w:val="28"/>
        </w:rPr>
        <w:t>Práce probíhá nesterilně, každý student připraví celkem 4 vzorky.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u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1. příprava vzorků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Calibri" w:hAnsi="Calibri"/>
        </w:rPr>
        <w:t xml:space="preserve">- </w:t>
        <w:tab/>
        <w:t>1x 60 mm miska E2 buněk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1x 60 mm miska cE2 buněk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zpracovávejte obě misky zároveň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odsát médiu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oplach 3 ml PBS+EDTA –  inkubace 10 minut 37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>C linie cE2, 1 min 37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 xml:space="preserve">C  linie E2 (suchý </w:t>
        <w:tab/>
        <w:t>termostat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odsát PBS+EDT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přidat 0,5 ml trypsinu – inkubace až 5 minut 37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 xml:space="preserve">C (suchý termostat, průběžně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pozorovat, zda se již buňky uvolňují od kultivačního povrchu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přidat 2,5 ml média se sérem – inaktivace trypsin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 xml:space="preserve">celou suspenzi přenést do připravených nesterilních zkumavek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Arial" w:ascii="Calibri" w:hAnsi="Calibri"/>
        </w:rPr>
        <w:t>- E2 buňky – zkumavka A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Arial" w:ascii="Calibri" w:hAnsi="Calibri"/>
        </w:rPr>
        <w:t>- cE2 buňky – zkumavka B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misky opláchnout 1 ml PBS – přenést do příslušné zkumavk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zkumavky s buněčnou suspenzí stočit 200g 5 minut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odsát supernatant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pelet rozsuspendovat v 1 ml PBS s 1% BSA</w:t>
      </w:r>
    </w:p>
    <w:p>
      <w:pPr>
        <w:pStyle w:val="Normal"/>
        <w:ind w:left="705" w:hanging="705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každou ze zkumavek A a B rozdělit na poloviny do dvou zkumavek určených pro měření na cytometru - zkumavka A (E2) – vzorky č. 1 a 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tab/>
        <w:tab/>
        <w:t>- zkumavka B (cE2) – vzorky č. 3 a 4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</w:t>
        <w:tab/>
        <w:t>do každé zkumavky přidat 1 ml 1% BS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</w:t>
        <w:tab/>
        <w:t>stočit 200g 5 minut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</w:t>
        <w:tab/>
        <w:t>odsát supernatant a přidat příslušné protilátky ředěné v 1% BS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Značení protilátkami CD133 a CD44</w:t>
      </w:r>
    </w:p>
    <w:p>
      <w:pPr>
        <w:pStyle w:val="Normal"/>
        <w:ind w:left="708" w:hanging="363"/>
        <w:rPr/>
      </w:pPr>
      <w:r>
        <w:rPr>
          <w:rFonts w:cs="Arial" w:ascii="Calibri" w:hAnsi="Calibri"/>
        </w:rPr>
        <w:t>-</w:t>
        <w:tab/>
        <w:t xml:space="preserve">do každého vzorku se přidá 1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1% BSA s příslušnými protilátkami nebo isotypovými kontrolami</w:t>
      </w:r>
    </w:p>
    <w:p>
      <w:pPr>
        <w:pStyle w:val="Normal"/>
        <w:ind w:left="708" w:hanging="363"/>
        <w:rPr/>
      </w:pPr>
      <w:r>
        <w:rPr>
          <w:rFonts w:cs="Arial" w:ascii="Calibri" w:hAnsi="Calibri"/>
        </w:rPr>
        <w:t>-</w:t>
        <w:tab/>
        <w:t xml:space="preserve">celkem máme 4 vzorky, 2 pro specifické značení a 2 pro isotopovou kontrolu, nachystáme si tedy 2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od každého ředění</w:t>
      </w:r>
    </w:p>
    <w:p>
      <w:pPr>
        <w:pStyle w:val="Normal"/>
        <w:ind w:left="708" w:hanging="363"/>
        <w:rPr>
          <w:rFonts w:ascii="Calibri" w:hAnsi="Calibri" w:cs="Arial"/>
        </w:rPr>
      </w:pPr>
      <w:r>
        <w:rPr>
          <w:rFonts w:cs="Arial" w:ascii="Calibri" w:hAnsi="Calibri"/>
        </w:rPr>
        <w:t xml:space="preserve">-      ředění protilátek – CD133 PE </w:t>
        <w:tab/>
        <w:tab/>
        <w:t>1:100</w:t>
      </w:r>
    </w:p>
    <w:p>
      <w:pPr>
        <w:pStyle w:val="Normal"/>
        <w:ind w:left="708" w:hanging="363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Arial" w:ascii="Calibri" w:hAnsi="Calibri"/>
        </w:rPr>
        <w:t xml:space="preserve">CD44 APC/Cy7 </w:t>
        <w:tab/>
        <w:tab/>
        <w:t>1:50</w:t>
      </w:r>
    </w:p>
    <w:p>
      <w:pPr>
        <w:pStyle w:val="Normal"/>
        <w:ind w:left="708" w:hanging="363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Arial" w:ascii="Calibri" w:hAnsi="Calibri"/>
        </w:rPr>
        <w:t xml:space="preserve">IgG2a PE </w:t>
        <w:tab/>
        <w:tab/>
        <w:tab/>
        <w:t>1:100</w:t>
      </w:r>
    </w:p>
    <w:p>
      <w:pPr>
        <w:pStyle w:val="Normal"/>
        <w:ind w:left="708" w:hanging="363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Arial" w:ascii="Calibri" w:hAnsi="Calibri"/>
        </w:rPr>
        <w:t>IgG2b APC/Cy7</w:t>
        <w:tab/>
        <w:tab/>
        <w:t>1:5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  <w:color w:val="0000FF"/>
        </w:rPr>
        <w:t>Dopočítejte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 xml:space="preserve">1. mikrozkumavka ISO – do 210 </w:t>
      </w:r>
      <w:r>
        <w:rPr>
          <w:rFonts w:eastAsia="Symbol" w:cs="Symbol" w:ascii="Symbol" w:hAnsi="Symbol"/>
          <w:b/>
          <w:color w:val="0000FF"/>
        </w:rPr>
        <w:t></w:t>
      </w:r>
      <w:r>
        <w:rPr>
          <w:rFonts w:cs="Arial" w:ascii="Calibri" w:hAnsi="Calibri"/>
          <w:b/>
          <w:color w:val="0000FF"/>
        </w:rPr>
        <w:t>l 1% BSA přidáme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b/>
          <w:color w:val="0000FF"/>
        </w:rPr>
        <w:t xml:space="preserve">                                                   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                                                   </w:t>
      </w:r>
      <w:r>
        <w:rPr>
          <w:rFonts w:cs="Arial" w:ascii="Calibri" w:hAnsi="Calibri"/>
          <w:b/>
          <w:color w:val="0000FF"/>
        </w:rPr>
        <w:t>…………</w:t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Symbol" w:cs="Symbol" w:ascii="Symbol" w:hAnsi="Symbol"/>
          <w:b/>
          <w:color w:val="0000FF"/>
        </w:rPr>
        <w:t></w:t>
      </w:r>
      <w:r>
        <w:rPr>
          <w:rFonts w:cs="Arial" w:ascii="Calibri" w:hAnsi="Calibri"/>
          <w:b/>
          <w:color w:val="0000FF"/>
        </w:rPr>
        <w:t>l IgG2a PE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FF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                                                          </w:t>
      </w:r>
      <w:r>
        <w:rPr>
          <w:rFonts w:cs="Arial" w:ascii="Calibri" w:hAnsi="Calibri"/>
          <w:b/>
          <w:color w:val="0000FF"/>
        </w:rPr>
        <w:t xml:space="preserve">..……… </w:t>
      </w:r>
      <w:r>
        <w:rPr>
          <w:rFonts w:eastAsia="Symbol" w:cs="Symbol" w:ascii="Symbol" w:hAnsi="Symbol"/>
          <w:b/>
          <w:color w:val="0000FF"/>
        </w:rPr>
        <w:t></w:t>
      </w:r>
      <w:r>
        <w:rPr>
          <w:rFonts w:cs="Arial" w:ascii="Calibri" w:hAnsi="Calibri"/>
          <w:b/>
          <w:color w:val="0000FF"/>
        </w:rPr>
        <w:t>l IgG2b APC/Cy7</w:t>
      </w:r>
    </w:p>
    <w:p>
      <w:pPr>
        <w:pStyle w:val="Normal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FF"/>
        </w:rPr>
        <w:t xml:space="preserve">   </w:t>
      </w:r>
      <w:r>
        <w:rPr>
          <w:rFonts w:cs="Arial" w:ascii="Calibri" w:hAnsi="Calibri"/>
          <w:b/>
          <w:color w:val="0000FF"/>
        </w:rPr>
        <w:tab/>
        <w:t xml:space="preserve">2. mikrozkumavka specifické značení – do 210 ul 1% BSA přidáme </w:t>
      </w:r>
    </w:p>
    <w:p>
      <w:pPr>
        <w:pStyle w:val="Normal"/>
        <w:ind w:left="2124" w:firstLine="708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b/>
          <w:color w:val="0000FF"/>
        </w:rPr>
        <w:t xml:space="preserve">      </w:t>
      </w:r>
      <w:r>
        <w:rPr>
          <w:rFonts w:cs="Arial" w:ascii="Calibri" w:hAnsi="Calibri"/>
          <w:b/>
          <w:color w:val="0000FF"/>
        </w:rPr>
        <w:t>…………</w:t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Symbol" w:cs="Symbol" w:ascii="Symbol" w:hAnsi="Symbol"/>
          <w:b/>
          <w:color w:val="0000FF"/>
        </w:rPr>
        <w:t></w:t>
      </w:r>
      <w:r>
        <w:rPr>
          <w:rFonts w:cs="Arial" w:ascii="Calibri" w:hAnsi="Calibri"/>
          <w:b/>
          <w:color w:val="0000FF"/>
        </w:rPr>
        <w:t>l CD133 PE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FF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FF"/>
        </w:rPr>
        <w:t xml:space="preserve">                                                          </w:t>
      </w:r>
      <w:r>
        <w:rPr>
          <w:rFonts w:cs="Arial" w:ascii="Calibri" w:hAnsi="Calibri"/>
          <w:b/>
          <w:color w:val="0000FF"/>
        </w:rPr>
        <w:t>…………</w:t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Symbol" w:cs="Symbol" w:ascii="Symbol" w:hAnsi="Symbol"/>
          <w:b/>
          <w:color w:val="0000FF"/>
        </w:rPr>
        <w:t></w:t>
      </w:r>
      <w:r>
        <w:rPr>
          <w:rFonts w:cs="Arial" w:ascii="Calibri" w:hAnsi="Calibri"/>
          <w:b/>
          <w:color w:val="0000FF"/>
        </w:rPr>
        <w:t>l CD44 APC/Cy7</w:t>
      </w:r>
    </w:p>
    <w:p>
      <w:pPr>
        <w:pStyle w:val="Normal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do zkumavky 1 a 3 přidáme 1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z mikrozkumavky 1 (izotypová kontrola, ISO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do zkumavky 2 a 4 přidáme 1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z mikrozkumavky 2 (specifické značení, CD)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všechny vzorky důkladně propipetovat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inkubace 30 min v lednic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o 30 min přidat ke všem vzorkům 1 ml čistého PB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točit 200g 5 minu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supernatan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elet ve všech mikrozkumavkách rozsuspendovat ve 100 ul PBS s naředěnou značkou pro viabilit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 značení viabili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ředění značky pro viabilitu – LIVE/DEAD blue cell stain kit – ředění 1:100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do každého vzorku se přidá 1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naředěné značky, celkem máme 4 vzorky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vypočítat ředění značky pro viabilitu při ředění 1:1000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color w:val="0000FF"/>
        </w:rPr>
        <w:t xml:space="preserve">              </w:t>
      </w:r>
      <w:r>
        <w:rPr>
          <w:rFonts w:cs="Arial" w:ascii="Calibri" w:hAnsi="Calibri"/>
          <w:b/>
          <w:color w:val="0000FF"/>
        </w:rPr>
        <w:t xml:space="preserve">do 450 </w:t>
      </w:r>
      <w:r>
        <w:rPr>
          <w:rFonts w:eastAsia="Symbol" w:cs="Symbol" w:ascii="Symbol" w:hAnsi="Symbol"/>
          <w:b/>
          <w:color w:val="0000FF"/>
        </w:rPr>
        <w:t></w:t>
      </w:r>
      <w:r>
        <w:rPr>
          <w:rFonts w:cs="Arial" w:ascii="Calibri" w:hAnsi="Calibri"/>
          <w:b/>
          <w:color w:val="0000FF"/>
        </w:rPr>
        <w:t xml:space="preserve">l PBS přidat ………….   </w:t>
      </w:r>
      <w:r>
        <w:rPr>
          <w:rFonts w:eastAsia="Symbol" w:cs="Symbol" w:ascii="Symbol" w:hAnsi="Symbol"/>
          <w:b/>
          <w:color w:val="0000FF"/>
        </w:rPr>
        <w:t></w:t>
      </w:r>
      <w:r>
        <w:rPr>
          <w:rFonts w:cs="Arial" w:ascii="Calibri" w:hAnsi="Calibri"/>
          <w:b/>
          <w:color w:val="0000FF"/>
        </w:rPr>
        <w:t xml:space="preserve">l značky na viabilitu 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vzorky dobře rozsuspendovat v 1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naředěné značk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inkubovat 20 min v lednic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po 20 min přidat ke všem vzorkům 1 ml čistého PB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točit 200g 5 min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supernatan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vzorky rozsuspendovat v 3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PBS a měřit/sortrova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pokud vzorky nebudou hned měřeny, tak uložit na led nebo do lednice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rotokol 4B. Imunofenotypová analýza linie E2 a cE2, sorting, vyhodnocení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</w:t>
      </w:r>
      <w:r>
        <w:rPr>
          <w:rFonts w:cs="Arial" w:ascii="Calibri" w:hAnsi="Calibri"/>
          <w:b/>
          <w:sz w:val="28"/>
          <w:szCs w:val="28"/>
        </w:rPr>
        <w:t>výsledků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Popište způsob analýzy a sortingu, přiložte výsledky měření získané vyhodnocením v programu FlowJo, výsledky interpretujte.</w:t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 w:val="false"/>
      <w:bCs w:val="false"/>
      <w:i w:val="false"/>
      <w:iCs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iencedirect.com/science/article/pii/S009286740800054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cbi.nlm.nih.gov/pmc/articles/PMC2903072/?tool=pubmed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4:00Z</dcterms:created>
  <dc:creator>ksoucek</dc:creator>
  <dc:description/>
  <cp:keywords/>
  <dc:language>en-US</dc:language>
  <cp:lastModifiedBy>ksoucek</cp:lastModifiedBy>
  <dcterms:modified xsi:type="dcterms:W3CDTF">2011-12-01T10:43:00Z</dcterms:modified>
  <cp:revision>3</cp:revision>
  <dc:subject/>
  <dc:title>Cvičení z AC 2011</dc:title>
</cp:coreProperties>
</file>