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1200 Úvod do studia biochemi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-1. Úvod. Předmět zkoumání, místo biochemie v systému věd. Historie a současnost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-2. Metody. Teoretický výzkum a aplikace v praxi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-1. Aplikace biochemie v lékařství a farmacii. Biochemická diagnostika. Zjišťování biochemických ukazatelů zdravotního stavu. Významné parametry a jejich analýza. Biochemické zkoumání příčin nemocí, dědičné predisposice, molekulové choroby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-2. Biochemie v terapii. Osud léčiv v organismu, problémy, řešení, využití. Náhrada chybějících látek (enzymy), genetické možnosti. Produkce a testování terapeutik. Biochemické základy nových terapeutických postupů (suicidní substráty, inhibitory translokáz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-1. Technologické vyžití biochemie. Hlavní a pomocný nástroj. Preparativní a analytická role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-2. Produkce potravin. Produkce primárních surovin. Úloha biochemie v zemědělství. Ochrana proti škůdcům a chorobám. Zvyšování produkce - růstové regulátory, genové manipulace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-3. Zpracování surovin - potravinářství. Produkce dalších potřeb. Fermentační biotechnologie. Zpracování rud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-1. Biochemie a ekologické problémy industriální společnosti Země jako biochemický reaktor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-2. Velké cykly prvků - C, N, S, P aj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-3. Vliv lidské činnosti na životní prostředí. Ovlivnění globálních reakcí lidskou činností. Vyčerpávání zdrojů - produkce látek - odpadů. Druhy a typy odpadů: tuhé, kapalné a plynné. Vzájemná prostupnost, přeměn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-4. Biochemie a nakládání s odpady (analýza, zpracování) Kapalné odpady. Centrální postavení kapalných odpadů - odpadní vody. Znečištění sloučeninami uhlíku (běžnými, netoxickými), dusíku, speciální znečištění (toxické a persistentní látky). Typy odpadních vod (ev. dalších odpadů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-5. Charakteristiky OV - základní (C, N - ChSK, BSK5, TKN), další. Způsoby čištění OV - chemické, biologické. Aerobní a anaerobní procesy, technologické uspořádání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-6. Tuhé odpady. Biochemické způsoby jejich likvidace. Bioremediac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14:00Z</dcterms:created>
  <dc:creator>Zbořil</dc:creator>
  <dc:description/>
  <cp:keywords/>
  <dc:language>en-US</dc:language>
  <cp:lastModifiedBy>Zbořil</cp:lastModifiedBy>
  <cp:lastPrinted>2010-09-17T10:00:00Z</cp:lastPrinted>
  <dcterms:modified xsi:type="dcterms:W3CDTF">2010-09-17T08:02:00Z</dcterms:modified>
  <cp:revision>4</cp:revision>
  <dc:subject/>
  <dc:title>C1200 Úvod do studia biochemie</dc:title>
</cp:coreProperties>
</file>