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nzofenon-oxi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k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2544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jc w:val="both"/>
        <w:rPr/>
      </w:pPr>
      <w:r>
        <w:rPr/>
        <w:t xml:space="preserve">Do baňky o objemu </w:t>
      </w:r>
      <w:r>
        <w:rPr>
          <w:b/>
          <w:bCs/>
        </w:rPr>
        <w:t>50 ml</w:t>
      </w:r>
      <w:r>
        <w:rPr/>
        <w:t xml:space="preserve"> navážíme </w:t>
      </w:r>
      <w:r>
        <w:rPr>
          <w:b/>
          <w:bCs/>
        </w:rPr>
        <w:t>0,01 mol</w:t>
      </w:r>
      <w:r>
        <w:rPr/>
        <w:t xml:space="preserve"> benzofenonu a přidáme </w:t>
      </w:r>
      <w:r>
        <w:rPr>
          <w:b/>
          <w:bCs/>
        </w:rPr>
        <w:t>15 ml</w:t>
      </w:r>
      <w:r>
        <w:rPr/>
        <w:t xml:space="preserve"> ethanolu. Ve dvou kádinkách rozpustíme samostatně ve </w:t>
      </w:r>
      <w:r>
        <w:rPr>
          <w:b/>
          <w:bCs/>
        </w:rPr>
        <w:t>4 ml</w:t>
      </w:r>
      <w:r>
        <w:rPr/>
        <w:t xml:space="preserve"> vody </w:t>
      </w:r>
      <w:r>
        <w:rPr>
          <w:b/>
          <w:bCs/>
        </w:rPr>
        <w:t>0,02 mol</w:t>
      </w:r>
      <w:r>
        <w:rPr/>
        <w:t xml:space="preserve"> hydrochloridu hydroxylaminu a </w:t>
      </w:r>
      <w:r>
        <w:rPr>
          <w:b/>
          <w:bCs/>
        </w:rPr>
        <w:t>0,04 mol</w:t>
      </w:r>
      <w:r>
        <w:rPr/>
        <w:t xml:space="preserve"> NaOH a roztoky přidáme do baňky. Obsah baňky následně zahříváme pod zpětným chladičem k mírnému varu. Průběh reakce sledujeme pomocí tenkovrstvé chromatografie, první analýzu provedeme ještě před započetím zahřívání. Každých </w:t>
      </w:r>
      <w:r>
        <w:rPr>
          <w:b/>
          <w:bCs/>
        </w:rPr>
        <w:t>20 minut</w:t>
      </w:r>
      <w:r>
        <w:rPr/>
        <w:t xml:space="preserve"> přerušíme zahřívání a po ochladnutí roztoku naneseme pomocí kapiláry část roztoku na silufolovou destičku. Kromě reakční směsi naneseme na destičku také standardy výchozích látek. Chromatogram vyvíjíme pomocí mobilní fáze obsahující hexan a ethyl-acetát v poměru 4:1. V zahřívání pokračujeme až do okamžiku, kdy tenkovrstvá chromatografie ukáže vymizení benzofenonu z reakční směsi. Po skončení reakce baňku ochladíme v ledové lázni a její obsah následně vlijeme do směsi </w:t>
      </w:r>
      <w:r>
        <w:rPr>
          <w:b/>
          <w:bCs/>
        </w:rPr>
        <w:t>10 ml</w:t>
      </w:r>
      <w:r>
        <w:rPr/>
        <w:t xml:space="preserve"> koncentrované kyseliny chlorovodíkové, </w:t>
      </w:r>
      <w:r>
        <w:rPr>
          <w:b/>
          <w:bCs/>
        </w:rPr>
        <w:t>10 g</w:t>
      </w:r>
      <w:r>
        <w:rPr/>
        <w:t xml:space="preserve"> ledu a </w:t>
      </w:r>
      <w:r>
        <w:rPr>
          <w:b/>
          <w:bCs/>
        </w:rPr>
        <w:t>30 m</w:t>
      </w:r>
      <w:r>
        <w:rPr/>
        <w:t xml:space="preserve">l vody. Sraženinu odsajeme a na filtru důkladně promyjeme </w:t>
      </w:r>
      <w:r>
        <w:rPr>
          <w:b/>
          <w:bCs/>
        </w:rPr>
        <w:t>3 × 20 ml</w:t>
      </w:r>
      <w:r>
        <w:rPr/>
        <w:t xml:space="preserve"> vody. Surový produkt na Büchnerově nálevce zbavíme vody důkladným vymačkáním. Produkt rekrystalizujeme z methanolu (přibližně 5 ml na 1 g surového produktu) s užitím vhodného adsorbentu. Po vysušení produktu ve vakuové sušárně stanovíme jeho bod tání a změříme infračervené spektrum v tabletě K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lastnosti:</w:t>
      </w:r>
    </w:p>
    <w:p>
      <w:pPr>
        <w:pStyle w:val="Normal"/>
        <w:jc w:val="both"/>
        <w:rPr/>
      </w:pPr>
      <w:r>
        <w:rPr/>
        <w:t xml:space="preserve">Benzofenon-oxim je bílá krystalická látka s teplotou tání 143,5–144,5 </w:t>
      </w:r>
      <w:bookmarkStart w:id="0" w:name="__DdeLink__2_1959754914"/>
      <w:r>
        <w:rPr/>
        <w:t>°C</w:t>
      </w:r>
      <w:bookmarkEnd w:id="0"/>
      <w:r>
        <w:rPr/>
        <w:t>. Látku je potřeba uchovávat v inertní ochranné atmosféře, protože ve styku se vzduchem dochází pomalu k jeho rozkladu na benzofenon a kyselinu dusič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otáz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retenční faktor benzofenonu a jeho oximu. Jaké faktory mohou u látky ovlivnit velikost R</w:t>
      </w:r>
      <w:r>
        <w:rPr>
          <w:vertAlign w:val="subscript"/>
        </w:rPr>
        <w:t>f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ximy se vyznačují možností existence tautomerní rovnováhy. Nakreslete strukturu druhého tautomeru benzofenon-oxi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ximy nesymetricky substituovaných karbonylových sloučenin lze rozdělit na dva stereoisomery. O jaký druh stereoisomerie se jedná a čím se tyto stereoisomery liš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9:00Z</dcterms:created>
  <dc:creator>literak </dc:creator>
  <dc:description/>
  <cp:keywords/>
  <dc:language>en-US</dc:language>
  <cp:lastModifiedBy>Slávka Janků</cp:lastModifiedBy>
  <dcterms:modified xsi:type="dcterms:W3CDTF">2011-09-12T11:53:00Z</dcterms:modified>
  <cp:revision>3</cp:revision>
  <dc:subject/>
  <dc:title>Benzofenon-oxim</dc:title>
</cp:coreProperties>
</file>