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5060 Metody chemického výzkumu I, PS, 2 hod., přednáška, podzimní semestr</w:t>
      </w:r>
    </w:p>
    <w:p>
      <w:pPr>
        <w:pStyle w:val="Normal"/>
        <w:rPr>
          <w:bCs/>
        </w:rPr>
      </w:pPr>
      <w:r>
        <w:rPr>
          <w:bCs/>
        </w:rPr>
        <w:t>Probíhá v pátek 8:00 – 9:50 v místnosti A8 - 3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vrh výuky předmět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2"/>
        <w:gridCol w:w="1150"/>
        <w:gridCol w:w="8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nová spektroskop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račervená spektroskop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ž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manova spektroskop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ž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pretace hmotnostních spek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e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miniscenční spektroskop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roptické meto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borsk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foréza a izotachoforé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ttov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rganická elementární analý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anick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chemické meto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nkov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cká analý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ouš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ynová chromatografi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terák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e upřesně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2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0:00Z</dcterms:created>
  <dc:creator>user</dc:creator>
  <dc:description/>
  <cp:keywords/>
  <dc:language>en-US</dc:language>
  <cp:lastModifiedBy>Taborak</cp:lastModifiedBy>
  <dcterms:modified xsi:type="dcterms:W3CDTF">2011-09-06T10:51:00Z</dcterms:modified>
  <cp:revision>3</cp:revision>
  <dc:subject/>
  <dc:title>C5060 Metody chemického výzkumu I, PS, 2 hod</dc:title>
</cp:coreProperties>
</file>